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ОУ «Кутарбитская СОШ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 наставников</w:t>
      </w:r>
    </w:p>
    <w:p>
      <w:pPr>
        <w:pStyle w:val="Normal"/>
        <w:jc w:val="center"/>
        <w:rPr/>
      </w:pPr>
      <w:r>
        <w:rPr/>
        <w:t>2016-2017 уч год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3402"/>
        <w:gridCol w:w="2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ИО наставника, должност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ФИО закрепленного педагога, долж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АОУ «Кутарбит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хтабаева С.С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Е.В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>
          <w:trHeight w:val="10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АОУ «Кутарбит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а Х.Р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Учитель биоло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Калбаева Р.М. учитель иностранн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АОУ «Кутарбит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шев А.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Учитель географ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санов Эмиль Рушанович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АОУ «Кутарбит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мерцель С.Г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биков М.Р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Филиал МАОУ «Кутарбитская СОШ»-«Дегтяре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иева Х.Х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Учитель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анова К.Н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jc w:val="center"/>
              <w:rPr/>
            </w:pPr>
            <w:r>
              <w:rPr/>
              <w:t>Филиал МАОУ «Кутарбитская СОШ»-«Дегтяре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язова Ю.Р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Учитель математи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лина А.А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/>
            </w:pPr>
            <w:r>
              <w:rPr/>
              <w:t>Филиал МАОУ «Кутарбитская СОШ»- «Чебургинская О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пова Л.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Учитель татарского языка и литерату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угаева И.И. учитель физической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left="0" w:hanging="0"/>
              <w:contextualSpacing/>
              <w:rPr/>
            </w:pPr>
            <w:r>
              <w:rPr/>
              <w:t>Филиал МАОУ «Кутарбитская СОШ»- «Чебургинская О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Юлташева Э.Н. учитель начальных класс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язова Ю.Р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Воспитатель пришкольного интерна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58:00Z</dcterms:created>
  <dc:creator>Администратор</dc:creator>
  <dc:description/>
  <cp:keywords/>
  <dc:language>en-US</dc:language>
  <cp:lastModifiedBy>Пользователь Windows</cp:lastModifiedBy>
  <cp:lastPrinted>2016-11-02T18:02:00Z</cp:lastPrinted>
  <dcterms:modified xsi:type="dcterms:W3CDTF">2016-11-02T12:02:00Z</dcterms:modified>
  <cp:revision>8</cp:revision>
  <dc:subject/>
  <dc:title/>
</cp:coreProperties>
</file>