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sz w:val="48"/>
          <w:szCs w:val="48"/>
        </w:rPr>
        <w:t>Учебные пла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sz w:val="48"/>
          <w:szCs w:val="48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 xml:space="preserve">филиала МАОУ «Кутарбитская средняя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общеобразовательная школа»- «Дегтяревская средня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Тобольского района Тюмен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на 2019-2020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. Дегтярев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2019 г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>начального обще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 xml:space="preserve">филиала МАОУ «Кутарбитская средня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>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>Тобольского района Тюмен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>на 2019-2020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3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ЯСНИТЕЛЬНАЯ    ЗАПИСКА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Цели задачи образовательной организации</w:t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Основной целью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бразовательной организации является создание максимально благоприятных условий для создания образовательного пространства для развития личности школьника, где высокое качество образования сочетается с педагогическим учетом возможностей каждого обучающегося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Достижение поставленной цели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ке и реализации образовательной организацией основной образовательной программы начального общего образ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едусматривает решение следующих </w:t>
      </w:r>
      <w:r>
        <w:rPr>
          <w:rFonts w:cs="Times New Roman" w:ascii="Times New Roman" w:hAnsi="Times New Roman"/>
          <w:b/>
          <w:bCs/>
          <w:sz w:val="24"/>
          <w:szCs w:val="24"/>
        </w:rPr>
        <w:t>основных задач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23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- формирование общей культуры, духовно</w:t>
        <w:softHyphen/>
        <w:t xml:space="preserve"> -нравственное,</w:t>
        <w:br/>
      </w:r>
      <w:r>
        <w:rPr>
          <w:rFonts w:cs="Times New Roman" w:ascii="Times New Roman" w:hAnsi="Times New Roman"/>
          <w:spacing w:val="-2"/>
          <w:sz w:val="24"/>
          <w:szCs w:val="24"/>
        </w:rPr>
        <w:t>гражданское, социальное, личностное и интеллектуальное раз</w:t>
      </w:r>
      <w:r>
        <w:rPr>
          <w:rFonts w:cs="Times New Roman" w:ascii="Times New Roman" w:hAnsi="Times New Roman"/>
          <w:spacing w:val="-4"/>
          <w:sz w:val="24"/>
          <w:szCs w:val="24"/>
        </w:rPr>
        <w:t>витие, развитие творческих способностей, сохранение и укреп</w:t>
      </w:r>
      <w:r>
        <w:rPr>
          <w:rFonts w:cs="Times New Roman" w:ascii="Times New Roman" w:hAnsi="Times New Roman"/>
          <w:sz w:val="24"/>
          <w:szCs w:val="24"/>
        </w:rPr>
        <w:t>ление здоровья;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- обеспечение планируемых результатов по освоению вы</w:t>
      </w:r>
      <w:r>
        <w:rPr>
          <w:rFonts w:cs="Times New Roman" w:ascii="Times New Roman" w:hAnsi="Times New Roman"/>
          <w:spacing w:val="2"/>
          <w:sz w:val="24"/>
          <w:szCs w:val="24"/>
        </w:rPr>
        <w:t>пускником целевых установок, приобретению знаний, ум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ний, навыков, компетенций и компетентностей, определяемых </w:t>
      </w:r>
      <w:r>
        <w:rPr>
          <w:rFonts w:cs="Times New Roman" w:ascii="Times New Roman" w:hAnsi="Times New Roman"/>
          <w:sz w:val="24"/>
          <w:szCs w:val="24"/>
        </w:rPr>
        <w:t>личностными, семейными, общественными, государственны</w:t>
      </w:r>
      <w:r>
        <w:rPr>
          <w:rFonts w:cs="Times New Roman" w:ascii="Times New Roman" w:hAnsi="Times New Roman"/>
          <w:spacing w:val="-2"/>
          <w:sz w:val="24"/>
          <w:szCs w:val="24"/>
        </w:rPr>
        <w:t>ми потребностями и возможностями обучающегося младшего школьного возраста, индивидуальными особенностями его развития и состояния здоровья;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- становление и развитие личности в её индивидуальности, самобытности, уникальности и неповторимости;</w:t>
      </w:r>
    </w:p>
    <w:p>
      <w:pPr>
        <w:pStyle w:val="Style23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-обеспечение преемственности начального общего и основ</w:t>
      </w:r>
      <w:r>
        <w:rPr>
          <w:rFonts w:cs="Times New Roman" w:ascii="Times New Roman" w:hAnsi="Times New Roman"/>
          <w:sz w:val="24"/>
          <w:szCs w:val="24"/>
        </w:rPr>
        <w:t>ного общего образования;</w:t>
      </w:r>
    </w:p>
    <w:p>
      <w:pPr>
        <w:pStyle w:val="Style23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- достижение планируемых ре</w:t>
      </w:r>
      <w:r>
        <w:rPr>
          <w:rFonts w:cs="Times New Roman" w:ascii="Times New Roman" w:hAnsi="Times New Roman"/>
          <w:spacing w:val="-2"/>
          <w:sz w:val="24"/>
          <w:szCs w:val="24"/>
        </w:rPr>
        <w:t>зультатов освоения основной образовательной программы н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чального общего образования всеми обучающимися, в том </w:t>
      </w:r>
      <w:r>
        <w:rPr>
          <w:rFonts w:cs="Times New Roman" w:ascii="Times New Roman" w:hAnsi="Times New Roman"/>
          <w:sz w:val="24"/>
          <w:szCs w:val="24"/>
        </w:rPr>
        <w:t>числе детьми с ограниченными возможностями здоровья (далее - дети с ОВЗ);</w:t>
      </w:r>
    </w:p>
    <w:p>
      <w:pPr>
        <w:pStyle w:val="Style23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- обеспечение доступности получения качественного на</w:t>
      </w:r>
      <w:r>
        <w:rPr>
          <w:rFonts w:cs="Times New Roman" w:ascii="Times New Roman" w:hAnsi="Times New Roman"/>
          <w:sz w:val="24"/>
          <w:szCs w:val="24"/>
        </w:rPr>
        <w:t>чального общего образования;</w:t>
      </w:r>
    </w:p>
    <w:p>
      <w:pPr>
        <w:pStyle w:val="Style23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-выявление и развитие способностей обучающихся, в том числе лиц, проявивших выдающиеся способности, через систему клубов, секций, студий и кружков, организацию общественно полезной деятельности;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- организация интеллектуальных и творческих соревнований, научно</w:t>
        <w:softHyphen/>
        <w:t xml:space="preserve"> -технического творчества и проектно</w:t>
        <w:softHyphen/>
        <w:t xml:space="preserve"> -исследовательской деятельности;</w:t>
      </w:r>
    </w:p>
    <w:p>
      <w:pPr>
        <w:pStyle w:val="Style23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- участие обучающихся, их родителей (законных представителей), педагогических работников и общественности в проектировании и развитии внутришкольной социальной среды;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- использование в образовательной деятельности современных образовательных технологий деятельностного типа;</w:t>
      </w:r>
    </w:p>
    <w:p>
      <w:pPr>
        <w:pStyle w:val="Style23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- предоставление обучающимся возможности для эффек</w:t>
      </w:r>
      <w:r>
        <w:rPr>
          <w:rFonts w:cs="Times New Roman" w:ascii="Times New Roman" w:hAnsi="Times New Roman"/>
          <w:sz w:val="24"/>
          <w:szCs w:val="24"/>
        </w:rPr>
        <w:t>тивной самостоятельной работы;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- включение обучающихся в процессы познания и преобразования внешкольной социальной среды (села, района).</w:t>
      </w:r>
    </w:p>
    <w:p>
      <w:pPr>
        <w:pStyle w:val="Style2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жидаемые результаты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и получении начального общего образования устанавливаются планируемые результаты освоения: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- междисциплинарной программы «Формирование универ</w:t>
      </w:r>
      <w:r>
        <w:rPr>
          <w:rFonts w:cs="Times New Roman" w:ascii="Times New Roman" w:hAnsi="Times New Roman"/>
          <w:spacing w:val="-4"/>
          <w:sz w:val="24"/>
          <w:szCs w:val="24"/>
        </w:rPr>
        <w:t>сальных учебных действий», а также её разделов «Чтение. Раб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та с текстом» и «Формирование ИКТ - </w:t>
        <w:softHyphen/>
        <w:t>компетентности обучаю</w:t>
      </w:r>
      <w:r>
        <w:rPr>
          <w:rFonts w:cs="Times New Roman" w:ascii="Times New Roman" w:hAnsi="Times New Roman"/>
          <w:sz w:val="24"/>
          <w:szCs w:val="24"/>
        </w:rPr>
        <w:t>щихся»;</w:t>
      </w:r>
    </w:p>
    <w:p>
      <w:pPr>
        <w:pStyle w:val="Style23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 программ по всем учебным предметам-</w:t>
      </w:r>
      <w:r>
        <w:rPr>
          <w:rFonts w:cs="Times New Roman" w:ascii="Times New Roman" w:hAnsi="Times New Roman"/>
          <w:sz w:val="24"/>
          <w:szCs w:val="24"/>
        </w:rPr>
        <w:t xml:space="preserve"> «Русский язык», «Литературное чтение», «Иностранный язык», «Математика», «Окружающий мир», «Основы духовно-нравственной культуры народов России», «Музыка», «Изобразительное искусство», «Технология», «Физическая культура»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остижение уровня элементарной грамотности, овладение универсальными учебными умениями и формирование личностных качеств обучающихся в соответствии с требованиями федерального государственного образовательного стандарта.</w:t>
      </w:r>
    </w:p>
    <w:p>
      <w:pPr>
        <w:pStyle w:val="Style2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собенности  и специфика образовательной организации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Филиал Муниципального автономного общеобразовательного учреждения «Кутарбитская средняя общеобразовательная школа» - «Дегтяревская средняя общеобразовательная школа» Тобольского района Тюменской области  по типу реализуемых основных образовательных программ является общеобразовательной организацией. Школа реализует федеральные государственные образовательные стандарты второго поколения в 1-4 классах. </w:t>
      </w:r>
    </w:p>
    <w:p>
      <w:pPr>
        <w:pStyle w:val="Style2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ализуемые основные общеобразовательные программы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 xml:space="preserve">Филиал Муниципального автономного общеобразовательного учреждения «Кутарбитская средняя общеобразовательная школа» - «Дегтяревская средняя общеобразовательная школа»  </w:t>
      </w:r>
      <w:r>
        <w:rPr>
          <w:rFonts w:eastAsia="@Arial Unicode MS" w:cs="Times New Roman" w:ascii="Times New Roman" w:hAnsi="Times New Roman"/>
          <w:sz w:val="24"/>
          <w:szCs w:val="24"/>
        </w:rPr>
        <w:t>реализует основную образовательную программу начального общего образования, срок реализации 4 года.</w:t>
      </w:r>
    </w:p>
    <w:p>
      <w:pPr>
        <w:pStyle w:val="Style23"/>
        <w:rPr>
          <w:rFonts w:ascii="Times New Roman" w:hAnsi="Times New Roman" w:eastAsia="@Arial Unicode MS" w:cs="Times New Roman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ормативная база для разработки учебного плана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ебный план школы  начального общего образования разработан на основе нормативных документов: </w:t>
      </w:r>
    </w:p>
    <w:p>
      <w:pPr>
        <w:pStyle w:val="Style23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.Федеральный закон «Об образовании в Российской Федерации» от 29.12.2012 № 273-ФЗ (в ред от 07.03.2018 г).</w:t>
      </w:r>
    </w:p>
    <w:p>
      <w:pPr>
        <w:pStyle w:val="Style2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Постановление Главного Государственного санитарного врача Российской Федерации «Об утверждении СанПин 2.4.2.2821-10 «Санитарно- эпидемиологические требования к условиям и организации обучения в общеобразовательных учреждениях» от 29.12.2010 № 189 (в ред от 24.12.2015 г).</w:t>
      </w:r>
    </w:p>
    <w:p>
      <w:pPr>
        <w:pStyle w:val="Style23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Приказ Министерства образования и науки Российской Федерации от 06 октября 2009 г № 373  «Об утверждении и введении в действие Федерального Государственного образовательного стандарта начального общего образования».</w:t>
      </w:r>
    </w:p>
    <w:p>
      <w:pPr>
        <w:pStyle w:val="Normal"/>
        <w:widowControl w:val="false"/>
        <w:spacing w:lineRule="exact" w:line="274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4.Приказ 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  <w:lang w:eastAsia="ru-RU"/>
        </w:rPr>
        <w:t>от 30 августа 2013 года №1015 «Об утверждении порядка организации  и осуществления образовательной деятельности по основным общеобразовательным  программам начального общего, основного общего и среднего общего образования (в ред. от 17.07.2015 г.)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 xml:space="preserve">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Приказ Министерства образования РФ о 31 декабря 2015 г. №1576 «О           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» (зарегистрирован Минюстом России 2 февраля 2016 г., регистрационный № 40936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Приказ Министерства образования и науки Российской</w:t>
      </w:r>
      <w:r>
        <w:rPr>
          <w:rFonts w:cs="Times New Roman" w:ascii="Times New Roman" w:hAnsi="Times New Roman"/>
          <w:sz w:val="24"/>
          <w:szCs w:val="24"/>
        </w:rPr>
        <w:t xml:space="preserve"> Минобрнауки от 31.03.2014 № 253 «Об утверждении федерального перечня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 и среднего общего образования» (с изменениями, приказ Минобрнауки России от 8.06.2015 № 576, от 8 июня 2017г. № 535, от 20  июня 2017 г. № 581, от 05.07.2017 г. №629, от 28.12.2018 года № 345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Основная образовательная программа начального общего образования  МАОУ «Кутарбитская СОШ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Устав МАОУ «Кутарбитская СОШ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ор УМК, используемых при реализации учебного плана</w:t>
      </w:r>
    </w:p>
    <w:p>
      <w:pPr>
        <w:pStyle w:val="31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Emphasis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чебники и учебные пособия  по всем учебным предметам  федерального компонента (обязательной части) учебного плана   используются в соответствии  с Федеральным перечнем, утверждённым приказом Минобрнауки от 31.03.2014 № 253 «Об утверждении федерального перечня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 и среднего общего образования» (с изменениями, приказ Минобрнауки России от 8.06.2015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 576, от 8 июня 2017г. № 535, от 20  июня 2017 г. № 581, от 05.07.2017 г. №629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 xml:space="preserve"> от 28.12.2018 года № 345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  <w:lang w:val="ru-RU"/>
          </w:rPr>
          <w:t xml:space="preserve">.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 xml:space="preserve"> 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ля реализации учебного плана начального общего образования   в  1 - 2  классов используется  УМК «Школа России»,  в 3-4 классах  - УМК  «Перспективная начальная школа», которые  реализуют ФГОС и охватывают все предметные области учебного пла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обенности учебного плана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Учебный план начального общего образования реализуется в соответствии с требованиями ФГОС начального общего образования, утверждённым приказом Министерства образования Российской Федерации от 06 октября 2009 № 373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предмет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«Иностранный язык» </w:t>
      </w:r>
      <w:r>
        <w:rPr>
          <w:rFonts w:cs="Times New Roman" w:ascii="Times New Roman" w:hAnsi="Times New Roman"/>
          <w:sz w:val="24"/>
          <w:szCs w:val="24"/>
        </w:rPr>
        <w:t xml:space="preserve">изучается со 2-го класса по 2 часа в неделю. Изучение Иностранного языка призвано сформировать представление о многообразии языков, осознание необходимости изучать язык дружественных стран, понимание взаимодействия культур разных народов, стремление познавать их. В процессе изучения иностранного языка осуществляется развитие коммуникативной деятельности во взаимосвязи всех ее сторон: аудирования, диалогической и монологической речи, чтения и письма, решения творческих задач на страноведческом материале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ная область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Математика и информатика» </w:t>
      </w:r>
      <w:r>
        <w:rPr>
          <w:rFonts w:cs="Times New Roman" w:ascii="Times New Roman" w:hAnsi="Times New Roman"/>
          <w:sz w:val="24"/>
          <w:szCs w:val="24"/>
        </w:rPr>
        <w:t xml:space="preserve">реализуется через предме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Математика» </w:t>
      </w:r>
      <w:r>
        <w:rPr>
          <w:rFonts w:cs="Times New Roman" w:ascii="Times New Roman" w:hAnsi="Times New Roman"/>
          <w:bCs/>
          <w:sz w:val="24"/>
          <w:szCs w:val="24"/>
        </w:rPr>
        <w:t>по 4 часа в неделю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направлена на формирование первоначальных представлений о математике как части общечеловеческой культуры, на развитие образного и логического мышления, воображения, математической речи, формирование предметных умений и навыков, необходимых для успешного решения учебных и практических задач и продолжения образования, а также обеспечение первоначальных представлений о компьютерной грамот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метная область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Обществознание и естествознание» (окружающий мир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ализуется через  предмет «Окружающий мир» 2 часа в неделю. Изучение способствует формированию уважительного отношения к семье, населенному пункту, региону, России, истории, культуре, природе нашей страны, ее современной жизни. Осознание ценности, целостности и многообразия окружающего мира, своего места в нем. Формирование модели безопасного поведения в условиях повседневной жизни и в различных опасных и чрезвычайных ситуациях. Формирование психологической культуры и компетенции для обеспечения эффективного и безопасного взаимодействия в социуме. Предмет является интегрированным. В его содержание дополнительно введены развивающие модули и разделы социально-гуманитарной направленности, а также элементы основ безопасности жизнедеятельности. Особое внимание уделяется формированию у младших школьников здорового образа жизни, элементарных знаний поведения в экстремальных ситуациях, и, прежде всего, знаний правил дорожного дви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метная область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«Основы религиозных культур и светской этики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4 классе включает в себя предмет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«Основы религиозных культур и светской этики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лее ОРКСЭ), состоящий из 6 модулей. На изучение предмета отводится 1 час. Преподавание знаний об основах религиозных культур и светской этики играет важную роль не только в расширении образовательного кругозора обучающегося, но и в воспитании способности к духовному развитию, нравственному самосовершенствованию, на формирование первоначальных представлений о светской этике, о традиционных религиях, их роли в культуре, истории и современности России.  В соответствии с запросами родителей    реализуется модуль «Основы светской этики» (анкетирование родителей, протокол родительского собрания от  21 мая 2019 года  № 7, заявления родителей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метная область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Технология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ставлена учебным предметом «технология», в 1-4 классах по 1 часу в неделю. Основная цель его изучения - формирование опыта практической деятельности по преобразованию. Моделированию, самостоятельному созданию объектов. В процессе изучения предмета обучающиеся получают первоначальные навыки созидательного труда, развиваются универсальные учебные действия- планировать, контролировать и оценивать свою деятельность; формируется художественный и технологический вкус, навыки культуры труда и выполнение правил техники безопасности. В 3-4 классах в рамках предмета технология введен модуль «ИКТ- работа в компьютерном классе». </w:t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метная область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Физическая культур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ализуется через предмет «физическая культура», изучается с 1 класса по 3 часа в неделю и направлен на укрепление здоровья, содействие гармоничному физическому развитию и всесторонней физической подготовленности ученика. Формируются первоначальные умения саморегуляции, планирования двигательного режима своей жизни, контроля и оценки здорового и безопасного образа жизни. Для уч-ся 1-4 классов выделяется  1 (дополнительный)  час   в неделю  на преподавание  предмета «Физкультура».  Программа третьего урока физической культуры   имеет спортивно – оздоровительное направление, составлена на основе Комплексной программы физического воспитания под редакцией В.И. Ляха, - М, «Просвещение»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гиональная специфика учебного пла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обучающимися региональных особенностей  в 1-4 классах осуществляется через обновление содержания образования, направленного на обеспечение безопасности жизнедеятельности    в учебном предмете федерального компонента «Окружающий мир» (в форме интегрированных модулей не более 10 % учебного времен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реализации Комплекса мер, направленных на систематическое обновление содержания общего образования, поручения правительства Тюменской области о необходимости подготовки инженерно-технических кадров для развития региона внесены изменения в рабочие программы по предметам, календарно-тематическое планирование с включением   интегрированного содержания и проведение уроков в разнотрансформируемой сре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2268"/>
        <w:gridCol w:w="28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туальная тематика для реги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тегрированные предметы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изводственный ресурс, баз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о такое хвоинки? Фантазия из шишек,желудей,кашта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ружающий мир, технолог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новый б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й в котором мы жив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о такое Родина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ыка, окружающий мир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убернская судебная управа постоянная экспозиция «Единый дух Победы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рашение птиц. Кто такие птицы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ыка, окружающий мир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убернский муз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мики, которые построила природа. Как живут животны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ыка, окружающий мир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убернский муз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ак согнуть картон по кривой линии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ина лома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, технология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убернский муз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алфавит, или Азбу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ак согнуть картон?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 и технолог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ьская библиоте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Осень наступила…» А.Плеще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вая природа осень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тература, окружающий мир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рритория шко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змерение площади многоугольн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лан мест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крытка- ландшаф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, окружающий мир, технология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рритория Тобольского кремл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мя существительное А.Пушкин «Опрятней модного паркета…» Домашние животные. Рисование с натур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, литература, изо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убернская типография. Администрация Тобольского историко-архитектурного музея-заповедн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торостепенные члены предложения К.Паустовский «Заячьи лапы» Прощание с тёплым ле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, литература, изо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убернский муз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б и его изображение Свойства воды в твёрдом состоянии. Свойства льда Новогодние игруш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, окружающий мир, технолог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ьская библиоте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акой сосуд вмещает больше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расли животноводства. Домашние животные Фигурки из глины или пластической м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, окружающий мир, технолог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ФХ «Багишев Х.С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м мастер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уг  и ш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родные промыслы твоего кр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оративное па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, окружающий мир, технолог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м мастеров. Музей народного рукодел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/р. Учимся составлять аннотацию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казочные образы моего народа» Иллюстрирование сказки А.С.Пушкина «Сказка о рыбаке и рыбк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усский язы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ыка, литературное чтение, изо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учная библиотека (музей уникальных книг и редких изданий)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еление классов на группы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ление классов на группы в 1-4 классах не осуществляет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-4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2639"/>
        <w:gridCol w:w="935"/>
        <w:gridCol w:w="851"/>
        <w:gridCol w:w="850"/>
        <w:gridCol w:w="709"/>
        <w:gridCol w:w="1134"/>
      </w:tblGrid>
      <w:tr>
        <w:trPr>
          <w:trHeight w:val="441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ные области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е предмет/классы</w:t>
            </w:r>
          </w:p>
        </w:tc>
        <w:tc>
          <w:tcPr>
            <w:tcW w:w="4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 в неделю</w:t>
            </w:r>
          </w:p>
        </w:tc>
      </w:tr>
      <w:tr>
        <w:trPr>
          <w:trHeight w:val="235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441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бязательная ч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 и литературное чтение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235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905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1346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 и информатик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222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знание и естествознание(окружающий мир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22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ы религиозных культур и светской этик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ы религиозных культур и светской эти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41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кусство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зыка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35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1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образительное искусство</w:t>
              <w:tab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441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хнология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881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623" w:hRule="atLeast"/>
        </w:trPr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ы промежуточной аттестации обучающих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межуточная аттестация проводится в соответствии с локальным актом школы «Положение о формах, периодичности и порядке текущего контроля успеваемости, и промежуточной аттестации обучающихся МАОУ Кутарбитская СОШ»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итогам учебного года в сроки, установленные календарным учебным графиком школ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формы промежуточной аттестации:</w:t>
      </w:r>
    </w:p>
    <w:p>
      <w:pPr>
        <w:pStyle w:val="Normal"/>
        <w:numPr>
          <w:ilvl w:val="0"/>
          <w:numId w:val="1"/>
        </w:numPr>
        <w:spacing w:lineRule="auto" w:line="240" w:before="28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оговая  контрольная работа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ст с выбором правильного ответа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щита проекта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ктант с грамматическим заданием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орческая работа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межуточная аттестация учащихся школы в 2019/2020 учебном году распределяется по классам следующим образом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1794"/>
        <w:gridCol w:w="1984"/>
        <w:gridCol w:w="2977"/>
      </w:tblGrid>
      <w:tr>
        <w:trPr/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ые предметы</w:t>
            </w:r>
          </w:p>
        </w:tc>
        <w:tc>
          <w:tcPr>
            <w:tcW w:w="6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а аттестации</w:t>
            </w:r>
          </w:p>
        </w:tc>
      </w:tr>
      <w:tr>
        <w:trPr/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 класс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й язы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ктант с грамматическим задан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ктант с грамматическим задани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ктант с грамматическим заданием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тературное чтен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ст с выбором правильного от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ст с выбором правильного отв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ст с выбором правильного ответа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глийский язы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ст с выбором от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ст с выбором отв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ст с выбором ответа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к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вая контроль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вая контрольная раб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вая контрольная работа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ружающий ми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ст с выбором правильного от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ст с выбором правильного отв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ст с выбором правильного ответа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КС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щита проекта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узыка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ст с выбором правильного от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ст с выбором правильного отв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ст с выбором правильного ответа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ворческ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ворческая раб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ворческая работа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олог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ворческ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ворческая раб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ворческая работа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ая культур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ст с выбором правильного от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ст с выбором правильного отв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ст с выбором правильного ответ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 внеурочной деятельности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неурочная деятельность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читывает особенности, образовательные потребности и интересы учащихся. Направлена, в первую очередь, на достижение планируемых результатов освоения основной образовательной программы. Поэтому План внеурочной деятельности является механизмом, обеспечивающим взаимосвязь и преемственность общего и дополнительного образования, способствует формированию соответствующих предметных, метапредметных, социальных компетенций и личностного развития детей. Направлен на реализацию дополнительных образовательных программ, программы социализации учащихся, воспитательных программ в соответствии с направлениями и выбранным количеством внеаудиторных часов во второй половине дня.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ы организации  занятий:</w:t>
      </w:r>
      <w:r>
        <w:rPr>
          <w:rFonts w:cs="Times New Roman" w:ascii="Times New Roman" w:hAnsi="Times New Roman"/>
          <w:sz w:val="24"/>
          <w:szCs w:val="24"/>
        </w:rPr>
        <w:t xml:space="preserve">  экскурсии, кружки, круглые столы, студии, клубы, интеллектуальные игры, конкурсы, соревнования, социальные проекты и др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организации </w:t>
      </w:r>
      <w:r>
        <w:rPr>
          <w:rStyle w:val="4"/>
          <w:rFonts w:cs="Times New Roman" w:ascii="Times New Roman" w:hAnsi="Times New Roman"/>
          <w:color w:val="000000"/>
          <w:sz w:val="24"/>
          <w:szCs w:val="24"/>
          <w:u w:val="none"/>
        </w:rPr>
        <w:t xml:space="preserve">внеурочной деятельности используется </w:t>
      </w:r>
      <w:r>
        <w:rPr>
          <w:rStyle w:val="4"/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еятельность классных руководителей  в рамках разработанных и утвержденных  программ</w:t>
      </w:r>
      <w:r>
        <w:rPr>
          <w:rFonts w:eastAsia="Courier New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пяти направлениям внеурочной деятельности: физкультурно – спортивное и оздоровительное, духовно-нравственное, социальное, общеинтеллектуальное, общекультурно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ьный объем учебного времени, отведенного на реализацию внеурочной деятельности, составляет 10 часов.  </w:t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1195"/>
        <w:gridCol w:w="1195"/>
        <w:gridCol w:w="1345"/>
        <w:gridCol w:w="1231"/>
      </w:tblGrid>
      <w:tr>
        <w:trPr>
          <w:trHeight w:val="845" w:hRule="atLeast"/>
        </w:trPr>
        <w:tc>
          <w:tcPr>
            <w:tcW w:w="4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равлени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</w:rPr>
              <w:t>формы работы – кружки, секции, студии, экскурсии и др.)</w:t>
            </w:r>
          </w:p>
        </w:tc>
        <w:tc>
          <w:tcPr>
            <w:tcW w:w="4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267" w:hRule="atLeast"/>
        </w:trPr>
        <w:tc>
          <w:tcPr>
            <w:tcW w:w="4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 клас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 класс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 класс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 класс</w:t>
            </w:r>
          </w:p>
        </w:tc>
      </w:tr>
      <w:tr>
        <w:trPr>
          <w:trHeight w:val="267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культурно-спортивное и оздоровительно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интеллектуально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культурно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я модулей внеурочной деятельности  выбраны  с учетом   интересов обучающихся,  возможностей образовательного учреждения, их содержание  определено на основании анкетирования, проведённого среди родителей (протокол родительского собрания  №4 от 22.04</w:t>
      </w:r>
      <w:r>
        <w:rPr/>
        <w:t>.2019 г.)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844"/>
        <w:gridCol w:w="2973"/>
        <w:gridCol w:w="3543"/>
      </w:tblGrid>
      <w:tr>
        <w:trPr>
          <w:trHeight w:val="112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внеурочной деятельност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ул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ы </w:t>
            </w:r>
          </w:p>
        </w:tc>
      </w:tr>
      <w:tr>
        <w:trPr>
          <w:trHeight w:val="413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спортивное и  оздоровительное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доровейка» 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стязания, турниры, эстафеты, игры, общеразвивающие упражнения, весёлые старты, игры на свежем воздухе</w:t>
            </w:r>
          </w:p>
        </w:tc>
      </w:tr>
      <w:tr>
        <w:trPr>
          <w:trHeight w:val="615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одвижные игры"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ще-интеллектуально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луб почемучек»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ы, конкурсы, олимпиады ,предметные недели, экскурсии, интеллектуальные игры</w:t>
            </w:r>
          </w:p>
        </w:tc>
      </w:tr>
      <w:tr>
        <w:trPr>
          <w:trHeight w:val="456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рудит»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щекультурное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ёлые поделки»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, викторины, конкурсы,  марафоны, акции,, экскурсии, проекты, театрализованные игры.</w:t>
            </w:r>
          </w:p>
        </w:tc>
      </w:tr>
      <w:tr>
        <w:trPr>
          <w:trHeight w:val="567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дуга талантов»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ховно-нравственное 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е патриоты»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ие проекты, выставки. исследовательские работы </w:t>
            </w:r>
          </w:p>
        </w:tc>
      </w:tr>
      <w:tr>
        <w:trPr>
          <w:trHeight w:val="283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збука нравственности»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вори добро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и, трудовой десант, оказание помощи пожилым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часов по направлениям в 1 -4 классах представлено в таблицах: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класс</w:t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18"/>
        <w:gridCol w:w="1618"/>
        <w:gridCol w:w="1842"/>
        <w:gridCol w:w="168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внеурочной деятельност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е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жк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щихся</w:t>
            </w:r>
          </w:p>
        </w:tc>
      </w:tr>
      <w:tr>
        <w:trPr>
          <w:trHeight w:val="40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но-спортивное и оздоровительное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ей-ка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ишева Н.П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0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вижные игры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ишева Н.П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лектуально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луб почемучек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ишева Н.П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рудит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ишева Н.П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ёлые поделки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ишева Н.П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дуга талантов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ишева Н.П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е патриоты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ишева Н.П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збука нравственности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ишева Н.П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вори добро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ишева Н.П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класс</w:t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18"/>
        <w:gridCol w:w="1618"/>
        <w:gridCol w:w="1842"/>
        <w:gridCol w:w="168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внеурочной деятельност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е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жк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щихся</w:t>
            </w:r>
          </w:p>
        </w:tc>
      </w:tr>
      <w:tr>
        <w:trPr>
          <w:trHeight w:val="40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но-спортивное и оздоровительное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ей-ка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лина А.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0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вижные игры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лина А.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лектуально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луб почемучек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лина А.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рудит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лина А.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ёлые поделки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лина А.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дуга талантов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лина А.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е патриоты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лина А.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збука нравственности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лина А.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вори добро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лина А.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класс</w:t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76"/>
        <w:gridCol w:w="1560"/>
        <w:gridCol w:w="1842"/>
        <w:gridCol w:w="168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внеурочной деятельност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жк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щихся</w:t>
            </w:r>
          </w:p>
        </w:tc>
      </w:tr>
      <w:tr>
        <w:trPr>
          <w:trHeight w:val="40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но-спортивное и оздоровительное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ей-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иева Х.Х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7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вижные игр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иева Х.Х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лектуально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луб почемуче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иева Х.Х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руди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иева Х.Х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ёлые подел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иева Х.Х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дуга талант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иева Х.Х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е патриот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иева Х.Х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збука нравственно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иева Х.Х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вори добр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иева Х.Х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ласс</w:t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18"/>
        <w:gridCol w:w="1618"/>
        <w:gridCol w:w="1842"/>
        <w:gridCol w:w="168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внеурочной деятельност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е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жк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щихся</w:t>
            </w:r>
          </w:p>
        </w:tc>
      </w:tr>
      <w:tr>
        <w:trPr>
          <w:trHeight w:val="40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но-спортивное и оздоровительное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ей-ка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лина А.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0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вижные игры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лина А.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лектуально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луб почемучек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лина А.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рудит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лина А.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ёлые поделки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лина А.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дуга талантов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лина А.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е патриоты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лина А.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збука нравственности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лина А.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вори добро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лина А.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/>
        <w:ind w:right="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я и содержание внеурочной деятельности согласовано с родителями (законными представителями) (Протокол №4 от 22.04. 2019 год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Calibri" w:hAnsi="Calibri" w:eastAsia="Calibri" w:cs="Times New Roman"/>
      <w:sz w:val="16"/>
      <w:szCs w:val="16"/>
    </w:rPr>
  </w:style>
  <w:style w:type="character" w:styleId="Style16">
    <w:name w:val="Основной Знак"/>
    <w:qFormat/>
    <w:rPr>
      <w:rFonts w:ascii="NewtonCSanPin;Times New Roman" w:hAnsi="NewtonCSanPin;Times New Roman" w:eastAsia="Times New Roman" w:cs="NewtonCSanPin;Times New Roman"/>
      <w:color w:val="000000"/>
      <w:sz w:val="21"/>
    </w:rPr>
  </w:style>
  <w:style w:type="character" w:styleId="Style17">
    <w:name w:val="Буллит Знак"/>
    <w:qFormat/>
    <w:rPr>
      <w:rFonts w:ascii="NewtonCSanPin;Times New Roman" w:hAnsi="NewtonCSanPin;Times New Roman" w:eastAsia="Times New Roman" w:cs="NewtonCSanPin;Times New Roman"/>
      <w:color w:val="000000"/>
      <w:sz w:val="21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Style20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</w:pPr>
    <w:rPr>
      <w:rFonts w:ascii="NewtonCSanPin;Times New Roman" w:hAnsi="NewtonCSanPin;Times New Roman" w:eastAsia="Times New Roman" w:cs="NewtonCSanPin;Times New Roman"/>
      <w:color w:val="000000"/>
      <w:sz w:val="21"/>
      <w:szCs w:val="20"/>
      <w:lang w:val="en-US"/>
    </w:rPr>
  </w:style>
  <w:style w:type="paragraph" w:styleId="Style21">
    <w:name w:val="Буллит"/>
    <w:basedOn w:val="Style20"/>
    <w:qFormat/>
    <w:pPr>
      <w:ind w:firstLine="244"/>
    </w:pPr>
    <w:rPr/>
  </w:style>
  <w:style w:type="paragraph" w:styleId="2">
    <w:name w:val="Абзац списка2"/>
    <w:basedOn w:val="Normal"/>
    <w:qFormat/>
    <w:pPr>
      <w:widowControl w:val="false"/>
      <w:suppressAutoHyphens w:val="true"/>
      <w:spacing w:lineRule="auto" w:line="240" w:before="0" w:after="200"/>
      <w:ind w:left="720" w:hanging="0"/>
      <w:jc w:val="both"/>
    </w:pPr>
    <w:rPr>
      <w:rFonts w:ascii="Times New Roman" w:hAnsi="Times New Roman" w:cs="Times New Roman"/>
      <w:kern w:val="2"/>
      <w:sz w:val="28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ipkro.ru/content/files/documents/podrazdeleniya/cuar/normativ/prikaz-345-ot-28.12.2018-fpu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7:32:00Z</dcterms:created>
  <dc:creator>Администратор</dc:creator>
  <dc:description/>
  <cp:keywords/>
  <dc:language>en-US</dc:language>
  <cp:lastModifiedBy>Windows User</cp:lastModifiedBy>
  <cp:lastPrinted>2019-06-28T12:42:00Z</cp:lastPrinted>
  <dcterms:modified xsi:type="dcterms:W3CDTF">2019-07-08T07:32:00Z</dcterms:modified>
  <cp:revision>2</cp:revision>
  <dc:subject/>
  <dc:title/>
</cp:coreProperties>
</file>