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</w:rPr>
        <w:t>Учебные пла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  <w:lang w:eastAsia="ru-RU"/>
        </w:rPr>
      </w:pPr>
      <w:r>
        <w:rPr>
          <w:rFonts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 xml:space="preserve">филиала МАОУ «Кутарбитская средня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общеобразовательная школа»- «Дегтяре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8"/>
          <w:szCs w:val="48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. Дегтяре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9 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 xml:space="preserve">филиала МАОУ «Кутарбитская средня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  <w:t>на 2019-2020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sz w:val="48"/>
          <w:szCs w:val="4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Цели задачи образовательной организации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ой цел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ой организации является создание максимально благоприятных условий для создания образовательного пространства для развития личности школьника, где высокое качество образования сочетается с педагогическим учетом возможностей каждого обучающегос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Достижение поставленной цели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едусматривает реш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ных задач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формирование общей культуры, духовно</w:t>
        <w:softHyphen/>
        <w:t xml:space="preserve"> -нравственное,</w:t>
        <w:br/>
      </w:r>
      <w:r>
        <w:rPr>
          <w:rFonts w:cs="Times New Roman" w:ascii="Times New Roman" w:hAnsi="Times New Roman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sz w:val="24"/>
          <w:szCs w:val="24"/>
        </w:rPr>
        <w:t>ление здоровья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обеспечение планируемых результатов по освоению вы</w:t>
      </w:r>
      <w:r>
        <w:rPr>
          <w:rFonts w:cs="Times New Roman" w:ascii="Times New Roman" w:hAnsi="Times New Roman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становление и развитие личности в её индивидуальности, самобытности, уникальности и неповторимости;</w:t>
      </w:r>
    </w:p>
    <w:p>
      <w:pPr>
        <w:pStyle w:val="Style23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>-обеспечение преемственности начального общего и основ</w:t>
      </w:r>
      <w:r>
        <w:rPr>
          <w:rFonts w:cs="Times New Roman" w:ascii="Times New Roman" w:hAnsi="Times New Roman"/>
          <w:sz w:val="24"/>
          <w:szCs w:val="24"/>
        </w:rPr>
        <w:t>ного общего образования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достижение планируемых ре</w:t>
      </w:r>
      <w:r>
        <w:rPr>
          <w:rFonts w:cs="Times New Roman" w:ascii="Times New Roman" w:hAnsi="Times New Roman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sz w:val="24"/>
          <w:szCs w:val="24"/>
        </w:rPr>
        <w:t>числе детьми с ограниченными возможностями здоровья (далее - дети с ОВЗ)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обеспечение доступности получения качественного на</w:t>
      </w:r>
      <w:r>
        <w:rPr>
          <w:rFonts w:cs="Times New Roman" w:ascii="Times New Roman" w:hAnsi="Times New Roman"/>
          <w:sz w:val="24"/>
          <w:szCs w:val="24"/>
        </w:rPr>
        <w:t>чального общего образования;</w:t>
      </w:r>
    </w:p>
    <w:p>
      <w:pPr>
        <w:pStyle w:val="Style2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организация интеллектуальных и творческих соревнований, научно</w:t>
        <w:softHyphen/>
        <w:t xml:space="preserve"> -технического творчества и проектно</w:t>
        <w:softHyphen/>
        <w:t xml:space="preserve"> -исследовательской деятельности;</w:t>
      </w:r>
    </w:p>
    <w:p>
      <w:pPr>
        <w:pStyle w:val="Style23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3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- предоставление обучающимся возможности для эффек</w:t>
      </w:r>
      <w:r>
        <w:rPr>
          <w:rFonts w:cs="Times New Roman" w:ascii="Times New Roman" w:hAnsi="Times New Roman"/>
          <w:sz w:val="24"/>
          <w:szCs w:val="24"/>
        </w:rPr>
        <w:t>тивной самостоятельной работы;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включение обучающихся в процессы познания и преобразования внешкольной социальной среды (села, района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жидаемые результат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- междисциплинарной программы «Формирование универ</w:t>
      </w:r>
      <w:r>
        <w:rPr>
          <w:rFonts w:cs="Times New Roman" w:ascii="Times New Roman" w:hAnsi="Times New Roman"/>
          <w:spacing w:val="-4"/>
          <w:sz w:val="24"/>
          <w:szCs w:val="24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а с текстом» и «Формирование ИКТ - </w:t>
        <w:softHyphen/>
        <w:t>компетентности обучаю</w:t>
      </w:r>
      <w:r>
        <w:rPr>
          <w:rFonts w:cs="Times New Roman" w:ascii="Times New Roman" w:hAnsi="Times New Roman"/>
          <w:sz w:val="24"/>
          <w:szCs w:val="24"/>
        </w:rPr>
        <w:t>щихся»;</w:t>
      </w:r>
    </w:p>
    <w:p>
      <w:pPr>
        <w:pStyle w:val="Style2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грамм по всем учебным предметам-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собенности  и специфика образовательной организации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 по типу реализуемых основных образовательных программ является общеобразовательной организацией. Школа реализует федеральные государственные образовательные стандарты второго поколения в 1-4 классах. 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 </w:t>
      </w:r>
      <w:r>
        <w:rPr>
          <w:rFonts w:eastAsia="@Arial Unicode MS" w:cs="Times New Roman" w:ascii="Times New Roman" w:hAnsi="Times New Roman"/>
          <w:sz w:val="24"/>
          <w:szCs w:val="24"/>
        </w:rPr>
        <w:t>реализует основную образовательную программу начального общего образования, срок реализации 4 года.</w:t>
      </w:r>
    </w:p>
    <w:p>
      <w:pPr>
        <w:pStyle w:val="Style23"/>
        <w:rPr>
          <w:rFonts w:ascii="Times New Roman" w:hAnsi="Times New Roman" w:eastAsia="@Arial Unicode MS" w:cs="Times New Roman"/>
          <w:sz w:val="24"/>
          <w:szCs w:val="24"/>
          <w:lang w:eastAsia="ru-RU"/>
        </w:rPr>
      </w:pPr>
      <w:r>
        <w:rPr>
          <w:rFonts w:eastAsia="@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школы  начального общего образования разработан на основе нормативных документов: 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Style2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Style23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3.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каз Министерства образования РФ о 31 декабря 2015 г. №1576 «О           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, от 28.12.2018 года № 345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сновная образовательная программа началь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бор УМК, используемых при реализации учебного плана</w:t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576, от 8 июня 2017г. № 535, от 20  июня 2017 г. № 581, от 05.07.2017 г. №6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от 28.12.2018 года № 345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  <w:lang w:val="ru-RU"/>
          </w:rPr>
          <w:t xml:space="preserve">. 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shd w:fill="FFFFFF" w:val="clear"/>
          </w:rPr>
          <w:t xml:space="preserve"> 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Для реализации учебного плана начального общего образования   в  1 - 2  классов используется  УМК «Школа России»,  в 3-4 классах  - УМК  «Перспективная начальная школа», которые  реализуют ФГОС и охватывают все предметные области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обенности учебного план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реализуется в соответствии с требованиями ФГОС начального общего образования, утверждённым приказом Министерства образования Российской Федерации от 06 октября 2009 № 37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изучается со 2-го класса по 2 часа в неделю. Изучение Иностранного языка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bCs/>
          <w:sz w:val="24"/>
          <w:szCs w:val="24"/>
        </w:rPr>
        <w:t>по 4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правлена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, а также обеспечение первоначальных представлений о компьютерной грам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ствознание и естествознание» (окружающий ми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 предмет «Окружающий мир» 2 часа в неделю. Изучение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лассе включает в себя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ОРКСЭ), состоящий из 6 модулей. На изучение предмета отводится 1 час.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, но и в воспитании способности к духовному развитию, нравственному самосовершенствованию, на формирование первоначальных представлений о светской этике, о традиционных религиях, их роли в культуре, истории и современности России.  В соответствии с запросами родителей    реализуется модуль «Основы светской этики» (анкетирование родителей, протокол родительского собрания от  21 мая 2019 года  № 7, заявления родителей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учебным предметом «технология», в 1-4 классах по 1 часу в неделю. Основная цель его изучения - формирование опыта практической деятельности по преобразованию. Моделированию, самостоятельному созданию объектов. В процессе изучения предмета обучающиеся получают первоначальные навыки созидательного труда, развиваются универсальные учебные действия- планировать, контролировать и оценивать свою деятельность; формируется художественный и технологический вкус, навыки культуры труда и выполнение правил техники безопасности. В 3-4 классах в рамках предмета технология введен модуль «ИКТ- работа в компьютерном классе». </w:t>
      </w:r>
    </w:p>
    <w:p>
      <w:pPr>
        <w:pStyle w:val="Normal"/>
        <w:spacing w:lineRule="auto" w:line="240" w:before="0" w:after="0"/>
        <w:ind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предмет «физическая культура», изучается с 1 класса по 3 часа в неделю и направлен на укрепление здоровья, содействие гармоничному физическому развитию и всесторонней физической подготовленности ученика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 Для уч-ся 1-4 классов выделяется  1 (дополнительный)  час   в неделю  на преподавание  предмета «Физкультура».  Программа третьего урока физической культуры   имеет спортивно – оздоровительное направление, составлена на основе Комплексной программы физического воспитания под редакцией В.И. Ляха, - М, «Просвещение».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обучающимися региональных особенностей  в 1-4 классах осуществляется через обновление содержания образования, направленного на обеспечение безопасности жизнедеятельности    в учебном предмете федерального компонента «Окружающий мир» (в форме интегрированных модулей не более 10 % учебного времен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 интегрированного содержания и проведение уроков в разнотрансформируем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268"/>
        <w:gridCol w:w="2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ая тематика для реги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е предметы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ресурс, баз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хвоинки? Фантазия из шишек,желудей,кашт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 в котором мы жив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Родин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судебная управа постоянная экспозиция «Единый дух Побе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 птиц. Кто такие птицы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ики, которые построила природа. Как живут животны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согнуть картон по кривой линии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лина ломан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технолог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алфавит, или Азб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 согнуть картон?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 и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Осень наступила…» А.Плещ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вая природа осен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, окружающий мир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школ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мерение площади многоугольн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н мест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крытка- ландшаф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Тобольского крем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 А.Пушкин «Опрятней модного паркета…» Домашние животные. Рисование с нат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типография. Администрация Тобольского историко-архитектурного музея-заповедни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 К.Паустовский «Заячьи лапы» Прощание с тёплым лет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и его изображение Свойства воды в твёрдом состоянии. Свойства льда Новогодние игруш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кой сосуд вмещает больше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расли животноводства. Домашние животные Фигурки из глины или пластической м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ФХ «Багишев Х.С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 и 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родные промыслы твоего кр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оративное па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 Музей народного рукодел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Учимся составлять аннот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азочные образы моего народа» Иллюстрирование сказки А.С.Пушкина «Сказка о рыбаке и рыб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усский язы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литературное чтение, изо.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 (музей уникальных книг и редких изданий)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еление классов на групп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1-4 классах не осуществл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39"/>
        <w:gridCol w:w="935"/>
        <w:gridCol w:w="851"/>
        <w:gridCol w:w="850"/>
        <w:gridCol w:w="709"/>
        <w:gridCol w:w="1134"/>
      </w:tblGrid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/классы</w:t>
            </w:r>
          </w:p>
        </w:tc>
        <w:tc>
          <w:tcPr>
            <w:tcW w:w="4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>
          <w:trHeight w:val="2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>
          <w:trHeight w:val="4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5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90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1346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2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(окружающий мир)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227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41" w:hRule="atLeast"/>
        </w:trPr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235" w:hRule="atLeast"/>
        </w:trPr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бразительное искусство</w:t>
              <w:tab/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4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623" w:hRule="atLeast"/>
        </w:trPr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локальным актом школы «Положение о формах, периодичности и порядке текущего контроля успеваемости,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тоговая 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9/2020 учебном году распределяется по классам следующим образо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1"/>
        <w:gridCol w:w="1794"/>
        <w:gridCol w:w="1984"/>
        <w:gridCol w:w="2977"/>
      </w:tblGrid>
      <w:tr>
        <w:trPr/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6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а аттестации</w:t>
            </w:r>
          </w:p>
        </w:tc>
      </w:tr>
      <w:tr>
        <w:trPr/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4 класс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ус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ктант с грамматическим заданием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тературное чтение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глийский язык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матик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вая контрольн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ружающий мир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щита проек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О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олог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ворческая работа</w:t>
            </w:r>
          </w:p>
        </w:tc>
      </w:tr>
      <w:tr>
        <w:trPr/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зическая культур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ст с выбором правильного ответ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 внеурочной деятельности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ы организации  занятий:</w:t>
      </w:r>
      <w:r>
        <w:rPr>
          <w:rFonts w:cs="Times New Roman" w:ascii="Times New Roman" w:hAnsi="Times New Roman"/>
          <w:sz w:val="24"/>
          <w:szCs w:val="24"/>
        </w:rPr>
        <w:t xml:space="preserve">  экскурсии, кружки, круглые столы, студии, клубы, интеллектуальные игры, конкурсы, соревнования, социальные проекты и др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организации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  <w:u w:val="none"/>
        </w:rPr>
        <w:t xml:space="preserve">внеурочной деятельности используется </w:t>
      </w:r>
      <w:r>
        <w:rPr>
          <w:rStyle w:val="4"/>
          <w:rFonts w:cs="Times New Roman" w:ascii="Times New Roman" w:hAnsi="Times New Roman"/>
          <w:color w:val="000000"/>
          <w:sz w:val="24"/>
          <w:szCs w:val="24"/>
        </w:rPr>
        <w:t>д</w:t>
      </w:r>
      <w:r>
        <w:rPr>
          <w:rFonts w:cs="Times New Roman" w:ascii="Times New Roman" w:hAnsi="Times New Roman"/>
          <w:sz w:val="24"/>
          <w:szCs w:val="24"/>
        </w:rPr>
        <w:t>еятельность классных руководителей  в рамках разработанных и утвержденных  программ</w:t>
      </w:r>
      <w:r>
        <w:rPr>
          <w:rFonts w:eastAsia="Courier New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яти направлениям внеурочной деятельности: физкультурно – спортивное и оздоровительное, духовно-нравственное, социальное, общеинтеллектуальное, общекультурно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альный объем учебного времени, отведенного на реализацию внеурочной деятельности, составляет 10 часов.  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1195"/>
        <w:gridCol w:w="1195"/>
        <w:gridCol w:w="1345"/>
        <w:gridCol w:w="1231"/>
      </w:tblGrid>
      <w:tr>
        <w:trPr>
          <w:trHeight w:val="845" w:hRule="atLeast"/>
        </w:trPr>
        <w:tc>
          <w:tcPr>
            <w:tcW w:w="4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правлени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eastAsia="Times New Roman" w:cs="Times New Roman" w:ascii="Times New Roman" w:hAnsi="Times New Roman"/>
              </w:rPr>
              <w:t>формы работы – кружки, секции, студии, экскурсии и др.)</w:t>
            </w:r>
          </w:p>
        </w:tc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67" w:hRule="atLeast"/>
        </w:trPr>
        <w:tc>
          <w:tcPr>
            <w:tcW w:w="4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изкультурно-спортивное и оздоровите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менования модулей внеурочной деятельности  выбраны  с учетом   интересов обучающихся,  возможностей образовательного учреждения, их содержание  определено на основании анкетирования, проведённого среди родителей (протокол родительского собрания  №4 от 22.04</w:t>
      </w:r>
      <w:r>
        <w:rPr/>
        <w:t>.2019 г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973"/>
        <w:gridCol w:w="3543"/>
      </w:tblGrid>
      <w:tr>
        <w:trPr>
          <w:trHeight w:val="1124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е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</w:tc>
      </w:tr>
      <w:tr>
        <w:trPr>
          <w:trHeight w:val="41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-спортивное и  оздоровительно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ейка» 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состязания, турниры, эстафеты, игры, общеразвивающие упражнения, весёлые старты, игры на свежем воздухе</w:t>
            </w:r>
          </w:p>
        </w:tc>
      </w:tr>
      <w:tr>
        <w:trPr>
          <w:trHeight w:val="61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Подвижные игры"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онкурсы, олимпиады ,предметные недели, экскурсии, интеллектуальные игры</w:t>
            </w:r>
          </w:p>
        </w:tc>
      </w:tr>
      <w:tr>
        <w:trPr>
          <w:trHeight w:val="456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викторины, конкурсы,  марафоны, акции,, экскурсии, проекты, театрализованные игры.</w:t>
            </w:r>
          </w:p>
        </w:tc>
      </w:tr>
      <w:tr>
        <w:trPr>
          <w:trHeight w:val="567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-нравственное 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ие проекты, выставки. исследовательские работы </w:t>
            </w:r>
          </w:p>
        </w:tc>
      </w:tr>
      <w:tr>
        <w:trPr>
          <w:trHeight w:val="283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и, трудовой десант, оказание помощи пожилым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 часов по направлениям в 1 -4 классах представлено в таблицах: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гишева Н.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1560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диева Х.Х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18"/>
        <w:gridCol w:w="1618"/>
        <w:gridCol w:w="1842"/>
        <w:gridCol w:w="168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е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жк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щихся</w:t>
            </w:r>
          </w:p>
        </w:tc>
      </w:tr>
      <w:tr>
        <w:trPr>
          <w:trHeight w:val="409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спортивное и оздоровительное 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-ка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0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вижные игр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удит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дуга талантов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Юные патриоты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збука нравственности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и добро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лина А.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и содержание внеурочной деятельности согласовано с родителями (законными представителями) (Протокол №4 от 22.04. 2019 года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4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NewtonCSanPin;Times New Roman"/>
      <w:color w:val="000000"/>
      <w:sz w:val="21"/>
      <w:szCs w:val="20"/>
      <w:lang w:val="en-US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ipkro.ru/content/files/documents/podrazdeleniya/cuar/normativ/prikaz-345-ot-28.12.2018-fpu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2:00Z</dcterms:created>
  <dc:creator>Администратор</dc:creator>
  <dc:description/>
  <cp:keywords/>
  <dc:language>en-US</dc:language>
  <cp:lastModifiedBy>Windows User</cp:lastModifiedBy>
  <cp:lastPrinted>2019-06-28T12:42:00Z</cp:lastPrinted>
  <dcterms:modified xsi:type="dcterms:W3CDTF">2019-09-01T15:55:00Z</dcterms:modified>
  <cp:revision>6</cp:revision>
  <dc:subject/>
  <dc:title/>
</cp:coreProperties>
</file>