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общеобразовательная школа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«Дегтяр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 и задачи образовательной организации</w:t>
      </w:r>
    </w:p>
    <w:p>
      <w:pPr>
        <w:pStyle w:val="Style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Dash0410005f0431005f0437005f0430005f0446005f0020005f0441005f043f005f0438005f0441005f043a005f0430005f005fchar1char1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Style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филиал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Кутарбитская  СОШ» - «Дегтяревская СОШ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24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4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сех без исключения предметов основной школы получат дальнейшее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cs="Times New Roman" w:ascii="Times New Roman" w:hAnsi="Times New Roman"/>
          <w:sz w:val="24"/>
          <w:szCs w:val="24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редствами всех предметов у выпускников будут заложе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ы формально-логическ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ышления, рефлексии</w:t>
      </w:r>
      <w:r>
        <w:rPr>
          <w:rFonts w:cs="Times New Roman" w:ascii="Times New Roman" w:hAnsi="Times New Roman"/>
          <w:bCs/>
          <w:sz w:val="24"/>
          <w:szCs w:val="24"/>
        </w:rPr>
        <w:t>, что будет способствовать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порождению</w:t>
      </w:r>
      <w:r>
        <w:rPr>
          <w:rFonts w:cs="Times New Roman" w:ascii="Times New Roman" w:hAnsi="Times New Roman"/>
          <w:sz w:val="24"/>
          <w:szCs w:val="24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выпускников будут заложен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cs="Times New Roman" w:ascii="Times New Roman" w:hAnsi="Times New Roman"/>
          <w:i/>
          <w:sz w:val="24"/>
          <w:szCs w:val="24"/>
        </w:rPr>
        <w:t>потребность в систематическом чтении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совершенствуют </w:t>
      </w:r>
      <w:r>
        <w:rPr>
          <w:rFonts w:cs="Times New Roman" w:ascii="Times New Roman" w:hAnsi="Times New Roman"/>
          <w:i/>
          <w:sz w:val="24"/>
          <w:szCs w:val="24"/>
        </w:rPr>
        <w:t>технику чтения</w:t>
      </w:r>
      <w:r>
        <w:rPr>
          <w:rFonts w:cs="Times New Roman" w:ascii="Times New Roman" w:hAnsi="Times New Roman"/>
          <w:sz w:val="24"/>
          <w:szCs w:val="24"/>
        </w:rPr>
        <w:t xml:space="preserve"> и приобретут устойчивый </w:t>
      </w:r>
      <w:r>
        <w:rPr>
          <w:rFonts w:cs="Times New Roman" w:ascii="Times New Roman" w:hAnsi="Times New Roman"/>
          <w:i/>
          <w:sz w:val="24"/>
          <w:szCs w:val="24"/>
        </w:rPr>
        <w:t>навык осмысленного ч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ат возможность приобрести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 рефлексивного 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овладеют различ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ами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и типами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rFonts w:cs="Times New Roman" w:ascii="Times New Roman" w:hAnsi="Times New Roman"/>
          <w:i/>
          <w:sz w:val="24"/>
          <w:szCs w:val="24"/>
        </w:rPr>
        <w:t>стратегиями чтения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нов гражданской идентич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Dash041e005f0431005f044b005f0447005f043d005f044b005f0439005f005fchar1char1"/>
          <w:i/>
          <w:szCs w:val="24"/>
        </w:rPr>
        <w:t xml:space="preserve">основ социальных компетенций </w:t>
      </w:r>
      <w:r>
        <w:rPr>
          <w:rStyle w:val="Dash041e005f0431005f044b005f0447005f043d005f044b005f0439005f005fchar1char1"/>
          <w:szCs w:val="24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Fonts w:cs="Times New Roman" w:ascii="Times New Roman" w:hAnsi="Times New Roman"/>
          <w:i/>
          <w:sz w:val="24"/>
          <w:szCs w:val="24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/>
      </w:pPr>
      <w:r>
        <w:rPr>
          <w:rStyle w:val="Dash041e005f0431005f044b005f0447005f043d005f044b005f0439005f005fchar1char1"/>
          <w:szCs w:val="24"/>
        </w:rPr>
        <w:t xml:space="preserve">В частности, формированию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ности и способ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изучаемым областям знания и видам деятельности, педагогическая </w:t>
      </w:r>
      <w:r>
        <w:rPr>
          <w:rFonts w:cs="Times New Roman" w:ascii="Times New Roman" w:hAnsi="Times New Roman"/>
          <w:i/>
          <w:sz w:val="24"/>
          <w:szCs w:val="24"/>
        </w:rPr>
        <w:t>поддержка любознательности и избирательности 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уровневого подхода как в преподавании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rFonts w:cs="Times New Roman" w:ascii="Times New Roman" w:hAnsi="Times New Roman"/>
          <w:i/>
          <w:sz w:val="24"/>
          <w:szCs w:val="24"/>
        </w:rPr>
        <w:t>так и в оценочных процедурах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навыков взаимо- и само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выков рефлексии</w:t>
      </w:r>
      <w:r>
        <w:rPr>
          <w:rFonts w:cs="Times New Roman" w:ascii="Times New Roman" w:hAnsi="Times New Roman"/>
          <w:sz w:val="24"/>
          <w:szCs w:val="24"/>
        </w:rPr>
        <w:t xml:space="preserve"> на основе использования критериальной системы оценк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ы проб подростками сво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профессиональных проб) за счёт использования дополнительных возможностей образовательного процесса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МАОУ Кутарбитской СОШ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в курсе технологии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о рынке труда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i/>
          <w:sz w:val="24"/>
          <w:szCs w:val="24"/>
        </w:rPr>
        <w:t>практического опыта пробного проектирования жизненной и профессиональной карьеры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, и сотрудниче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умений, составляющих основу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sz w:val="24"/>
          <w:szCs w:val="24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боте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</w:t>
      </w:r>
      <w:r>
        <w:rPr>
          <w:rFonts w:cs="Times New Roman" w:ascii="Times New Roman" w:hAnsi="Times New Roman"/>
          <w:i/>
          <w:sz w:val="24"/>
          <w:szCs w:val="24"/>
        </w:rPr>
        <w:t>методов познан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sz w:val="24"/>
          <w:szCs w:val="24"/>
        </w:rPr>
        <w:t>инструментария и понятийного аппарата</w:t>
      </w:r>
      <w:r>
        <w:rPr>
          <w:rFonts w:cs="Times New Roman" w:ascii="Times New Roman" w:hAnsi="Times New Roman"/>
          <w:sz w:val="24"/>
          <w:szCs w:val="24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логических действий и операций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sz w:val="24"/>
          <w:szCs w:val="24"/>
        </w:rPr>
        <w:t>поис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и специфика образовательной организации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>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основного общего образования в 5-9 классах.  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Филиал МАОУ «Кутарбитская СОШ» - «Дегтяревская СОШ» реализует основную образовательную программу основного общего образования , срок реализации 5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17 декабря 2010 года №1897 «Об утверждении федерального государственного образовательного    стандарта основного общего образования»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, от 28.12.2018 года № 34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овная образовательная программа основ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жим функционирования образовательной организации</w:t>
      </w:r>
    </w:p>
    <w:p>
      <w:pPr>
        <w:pStyle w:val="Style2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основного общего образования составляет 34 недели. Продолжительность каникул в течение учебного года составляет не менее 30 календарных дней. Продолжительность урока в основной школе составляет 45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8.12.2018 года № 3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 5- 9 классах реализуется  в соответствии  с требованиями ФГОС основного общего образования, утверждённым приказом Министерства образования  и науки РФ  от 17 декабря 2010 года №1897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предмета «Русский язык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атегическая цель изучения  предмета «Литера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учебного предмета «Иностранные языки» (английский, немецк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ого языка формирует основы для понимания особенностей разных культур и воспитывает уважения к ним, коммуникативную иноязычную компетенцию. Иностранные языки (английский язык, немецкий язык) обогащают активный и потенциальный словарный запас, развивают у обучающихся куль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 9 классах отведено по 2 часа в неделю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зучение  предмета «Математи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овладение системой математических знаний и умений, необходимых для применения в практической  деятельности, изучения смежных дисциплин, продолжения образования;   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   логического мышления, элементов алгоритмической культуры, пространственных представлений, способности к преодолению трудностей;    формирование представлений об идеях и методах математики как универсального языка науки и техники,  средства моделирования явлений и процессов;    воспитание культуры личности, отношения к математике как к части общечеловеческой 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уровень, необходимый для успешной жизн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Истор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ход к линейной системе обучения истории (5-10 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нение периодизации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явление новых понятий (Велика Российская революция, ордынская зависимость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кцент на изучение вопросов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Обществознани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ается в основной школе с 6 класса. Фундаментом курса являются научные знания об обществе и человеке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 «Природоведение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5 классе изучается в предметах биология и география   в объёме 1 час в неделю на каждый предм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Географи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,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учебного предмета «Би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редмет «Музык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ая область 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 учебного предмета 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в 5,7 классах «Физическая культура» реализуется в объёме 3-х часов в неделю по комплексной программе физического воспитания В.И. Лях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,8, 9 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яет сделать курс более практико-ориентированны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5-9 классах осуществляется через обновление содержания образования, направленного на обеспечение безопасности жизнедеятельности,  формирование принципов ЗОЖ, экономическ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5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, 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инципов здорового образа жизн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5, 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,7 клас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8, 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ое 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9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в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метапредметного содержания, актуального для региона, муниципалит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9классы</w:t>
      </w:r>
    </w:p>
    <w:tbl>
      <w:tblPr>
        <w:tblW w:w="9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0"/>
        <w:gridCol w:w="2061"/>
        <w:gridCol w:w="43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Плодородие и значение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хозяйство Багишев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Дефо. Робинзон Крузо. Скульптур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. Английский язы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ный комплекс г. Тобольск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 и воздушн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, г.Тобольск, Абалак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ш цирковой кружо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. Физическая культур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ды. Прямая пропорциональная и обратно пропорциональная зависимо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матика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пличный комплекс г. Тобольск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лючения Тома Сойера. Речевой этикет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, русский язык, английский язык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ая библиотека с.Дегтярев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ремонтный завод. П.Сумки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географ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 класс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43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комплекс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ый институт, ТГПИ (технопар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оловно-правовые отношения во Второй мировой войн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, истор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ая библиоте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5-9 классах   не предусматривается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9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208"/>
        <w:gridCol w:w="556"/>
        <w:gridCol w:w="556"/>
        <w:gridCol w:w="557"/>
        <w:gridCol w:w="798"/>
        <w:gridCol w:w="783"/>
        <w:gridCol w:w="1514"/>
      </w:tblGrid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/классы</w:t>
            </w:r>
          </w:p>
        </w:tc>
        <w:tc>
          <w:tcPr>
            <w:tcW w:w="4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89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английский язы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немецкий язы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 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общая история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542" w:hRule="atLeast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542" w:hRule="atLeast"/>
        </w:trPr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9" w:hRule="atLeast"/>
        </w:trPr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542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  <w:tr>
        <w:trPr>
          <w:trHeight w:val="1115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в 5-8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стирование 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развёрнутым ответо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,  спортивные нормати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9/2020 учебном году распределяется по классам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  с грамматическим зад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спорт. Норматив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  форме, приближенной   к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  форме, приближенной   к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приказом Министерства образования и науки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76"/>
        <w:ind w:right="48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Fonts w:eastAsia="Arial" w:cs="Arial" w:ascii="Times New Roman" w:hAnsi="Times New Roman"/>
          <w:color w:val="000000"/>
          <w:sz w:val="24"/>
          <w:szCs w:val="24"/>
          <w:lang w:eastAsia="ru-RU" w:bidi="ru-RU"/>
        </w:rPr>
        <w:t>внеурочной деятельности используется д</w:t>
      </w:r>
      <w:r>
        <w:rPr>
          <w:rFonts w:cs="Times New Roman" w:ascii="Times New Roman" w:hAnsi="Times New Roman"/>
          <w:sz w:val="24"/>
          <w:szCs w:val="24"/>
        </w:rPr>
        <w:t>еятельность классных руководителей, учителей предметников в рамках разработанных и утвержденных программ</w:t>
      </w:r>
      <w:r>
        <w:rPr>
          <w:rFonts w:eastAsia="Courier New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обязательной тематики внеурочных занятий для обучающихся в 5-9 классах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екультурное направление. Занятия по формированию этических, эстетических норм этикета, поведения реализуются в программе «Радуга талантов»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проводятся через кружки «Микромир», «Загадки истории», «Немецкий язык», «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, «Вокруг света», «В мире книг», «Информатика в играх и задачах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  осуществляются через секции «Легкая атлетика» и «Баске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19-2020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6"/>
        <w:gridCol w:w="1166"/>
        <w:gridCol w:w="1284"/>
        <w:gridCol w:w="1195"/>
        <w:gridCol w:w="1032"/>
      </w:tblGrid>
      <w:tr>
        <w:trPr>
          <w:trHeight w:val="804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5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выбраны с учетом  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протокол родительского собрания №4 от 22.04.2019 г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17"/>
        <w:gridCol w:w="3714"/>
      </w:tblGrid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</w:tr>
      <w:tr>
        <w:trPr>
          <w:trHeight w:val="1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, Физическая культура «Легкая атлети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12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, «Мы-патри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16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мир», «Загадки истории», «Немецкий язык»,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, «Вокруг света», «В мире книг», «Информатика в играх и задача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ференции, викторины, экскурсии, проекты, предметные недели, спецкурсы</w:t>
            </w:r>
          </w:p>
        </w:tc>
      </w:tr>
      <w:tr>
        <w:trPr>
          <w:trHeight w:val="8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spacing w:lineRule="auto" w:line="2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5 -9 классах представлено в таблицах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кромир»  (биология и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ых Э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фенова Ю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л. руководи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арфенова Ю.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икромир»  (биология и физи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. Легкая атл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ОГЭ. Теория. Эксперимент. За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ка и       предпринимательст-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руководи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одержание внеурочной деятельности согласовано с родителями (законными представителями) (Протокол №4 от 22.04. 2019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4:00Z</dcterms:created>
  <dc:creator>Администратор</dc:creator>
  <dc:description/>
  <cp:keywords/>
  <dc:language>en-US</dc:language>
  <cp:lastModifiedBy>Windows User</cp:lastModifiedBy>
  <cp:lastPrinted>2019-06-28T13:30:00Z</cp:lastPrinted>
  <dcterms:modified xsi:type="dcterms:W3CDTF">2019-09-01T15:56:00Z</dcterms:modified>
  <cp:revision>9</cp:revision>
  <dc:subject/>
  <dc:title/>
</cp:coreProperties>
</file>