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Филиала МАОУ «Кутарбитская средняя  </w:t>
      </w:r>
    </w:p>
    <w:p>
      <w:pPr>
        <w:pStyle w:val="Normal"/>
        <w:jc w:val="center"/>
        <w:rPr/>
      </w:pPr>
      <w:r>
        <w:rPr>
          <w:sz w:val="52"/>
          <w:szCs w:val="52"/>
        </w:rPr>
        <w:t>общеобразовательная школа» -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Дегтяревская средняя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на 2019-2020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обенности  и специфика образовательной организ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й компонент государственных образовательных стандартов среднего (полного) общего образования в 10-11 классах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ормативная база для разработк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jc w:val="both"/>
        <w:rPr>
          <w:bCs/>
        </w:rPr>
      </w:pPr>
      <w:r>
        <w:rPr>
          <w:bCs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jc w:val="both"/>
        <w:rPr/>
      </w:pPr>
      <w:r>
        <w:rPr/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widowControl w:val="false"/>
        <w:spacing w:lineRule="exact" w:line="274"/>
        <w:rPr>
          <w:color w:val="000000"/>
          <w:shd w:fill="FFFFFF" w:val="clear"/>
        </w:rPr>
      </w:pPr>
      <w:r>
        <w:rPr>
          <w:iCs/>
          <w:color w:val="000000"/>
        </w:rPr>
        <w:t xml:space="preserve">3.Приказ </w:t>
      </w:r>
      <w:r>
        <w:rPr>
          <w:iCs/>
          <w:color w:val="000000"/>
          <w:shd w:fill="FFFFFF" w:val="clear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i/>
          <w:iCs/>
          <w:color w:val="000000"/>
          <w:shd w:fill="FFFFFF" w:val="clea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4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jc w:val="both"/>
        <w:rPr/>
      </w:pPr>
      <w:r>
        <w:rPr>
          <w:color w:val="000000"/>
        </w:rPr>
        <w:t>5. Приказ Министерства образования и науки Российской</w:t>
      </w:r>
      <w:r>
        <w:rPr/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, от 28.12.2018 года № 345).</w:t>
      </w:r>
    </w:p>
    <w:p>
      <w:pPr>
        <w:pStyle w:val="Normal"/>
        <w:jc w:val="both"/>
        <w:rPr/>
      </w:pPr>
      <w:r>
        <w:rPr/>
        <w:t>6.Устав МАОУ «Кутарбитская СО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УМК, используемых при реализации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28.12.2018 года № 345 ), приложение №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D1216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/>
      </w:pPr>
      <w:r>
        <w:rPr/>
        <w:t>Учебный план для 10 и  11 класса</w:t>
      </w:r>
      <w:r>
        <w:rPr>
          <w:i/>
          <w:u w:val="single"/>
        </w:rPr>
        <w:t xml:space="preserve"> </w:t>
      </w:r>
      <w:r>
        <w:rPr/>
        <w:t xml:space="preserve">   универсального обучения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й организации</w:t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 1 час  в образовательной области «Математика»: 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1 час в образовательной области «Филология»: реализуется 2-часовая программа (автор – Н.Г. Гольцов.) по русскому языку (автор учебника Н.Г. Гольц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элективных   курсов по выбору учащихся (не менее 2-х курсов)   выделяется 1 час.  Основные  функции элективных   курсов: развитие    содержания  базовых  учебных   предметов  и дополнительная  подготовка  для  развития  интеллектуальных способностей учащихся. Данные курсы являются  основой    для государственной   итоговой 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класс</w:t>
      </w:r>
    </w:p>
    <w:tbl>
      <w:tblPr>
        <w:tblW w:w="86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49"/>
        <w:gridCol w:w="2703"/>
      </w:tblGrid>
      <w:tr>
        <w:trPr>
          <w:trHeight w:val="43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 - «Человек и обществ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 - «Решение задач по генетик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Физика -"Методы решения задач ЕГЭ по физик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7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нглийский язык -«Английский на каждый ден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- «История в лица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1 класс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259"/>
        <w:gridCol w:w="2625"/>
      </w:tblGrid>
      <w:tr>
        <w:trPr>
          <w:trHeight w:val="44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 - «Политика и пра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 - «Решение задач по генетик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Физика -"Методы решения задач ЕГЭ по физике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нглийский язык -«Английский на каждый ден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- «История в лицах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10, 11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 11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10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10,11 класс</w:t>
            </w:r>
          </w:p>
          <w:p>
            <w:pPr>
              <w:pStyle w:val="Normal"/>
              <w:jc w:val="both"/>
              <w:rPr/>
            </w:pPr>
            <w:r>
              <w:rPr/>
              <w:t>Химия 10,11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 10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10, 11 класс</w:t>
            </w:r>
          </w:p>
          <w:p>
            <w:pPr>
              <w:pStyle w:val="Normal"/>
              <w:jc w:val="both"/>
              <w:rPr/>
            </w:pPr>
            <w:r>
              <w:rPr/>
              <w:t>Литература10 класс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86"/>
        <w:gridCol w:w="2061"/>
        <w:gridCol w:w="348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тегрированные предме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рменты. Биологические катализат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. Биолог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больский гормолзав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Золотой век Афин. Состав сло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а/ МХ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мирная стратегия охраны природных видов.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обальные проблемы челове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нин бугор, Киселевская гора, Дендрарий в Доме отдыха г. Тобольск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1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делирование и электронные таблицы.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ияние ионизирующей радиации на живые организ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обольский район, крестьянско-фермерское хозяйство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spacing w:val="10"/>
                <w:lang w:eastAsia="en-US"/>
              </w:rPr>
              <w:t>Багишевых д. Тоболт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 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  учебный предмет  «Астрономия»  -1 час в 10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ние классов на группы</w:t>
      </w:r>
    </w:p>
    <w:p>
      <w:pPr>
        <w:pStyle w:val="Normal"/>
        <w:shd w:fill="FFFFFF" w:val="clear"/>
        <w:spacing w:before="40" w:after="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еление классов на группы осуществляется при изучении предметов школьного компонента по выбору учащихся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(универсального обучения)</w:t>
      </w:r>
    </w:p>
    <w:p>
      <w:pPr>
        <w:pStyle w:val="Normal"/>
        <w:jc w:val="center"/>
        <w:rPr/>
      </w:pPr>
      <w:r>
        <w:rPr/>
        <w:t>10, 11 класс</w:t>
      </w:r>
    </w:p>
    <w:p>
      <w:pPr>
        <w:pStyle w:val="Normal"/>
        <w:jc w:val="center"/>
        <w:rPr/>
      </w:pPr>
      <w:r>
        <w:rPr/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1268"/>
        <w:gridCol w:w="1086"/>
      </w:tblGrid>
      <w:tr>
        <w:trPr>
          <w:trHeight w:val="894" w:hRule="atLeast"/>
          <w:cantSplit w:val="true"/>
        </w:trPr>
        <w:tc>
          <w:tcPr>
            <w:tcW w:w="7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38" w:hRule="atLeast"/>
          <w:cantSplit w:val="true"/>
        </w:trPr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7" w:hRule="atLeast"/>
          <w:cantSplit w:val="true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вариантная часть (федеральный компонент)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919" w:hRule="atLeast"/>
          <w:cantSplit w:val="true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для общеобразовательных школ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курс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</w:t>
      </w:r>
    </w:p>
    <w:p>
      <w:pPr>
        <w:pStyle w:val="Normal"/>
        <w:shd w:fill="FFFFFF" w:val="clear"/>
        <w:spacing w:before="40" w:after="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Промежуточная аттестация  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  работа  в   форме ЕГ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стиро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стирование , спорт норматив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   классе  в 2019/2020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83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015"/>
      </w:tblGrid>
      <w:tr>
        <w:trPr>
          <w:trHeight w:val="4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учебного пла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40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работа 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, спорт нормативы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,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400"/>
    </w:pPr>
    <w:rPr/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jc w:val="both"/>
    </w:pPr>
    <w:rPr>
      <w:rFonts w:eastAsia="Calibri"/>
      <w:kern w:val="2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3:00Z</dcterms:created>
  <dc:creator>Администратор</dc:creator>
  <dc:description/>
  <cp:keywords/>
  <dc:language>en-US</dc:language>
  <cp:lastModifiedBy>Windows User</cp:lastModifiedBy>
  <cp:lastPrinted>2018-09-06T00:11:00Z</cp:lastPrinted>
  <dcterms:modified xsi:type="dcterms:W3CDTF">2019-07-08T07:33:00Z</dcterms:modified>
  <cp:revision>2</cp:revision>
  <dc:subject/>
  <dc:title/>
</cp:coreProperties>
</file>