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inline distT="0" distB="0" distL="0" distR="0">
            <wp:extent cx="67360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учебному плану началь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начального общего образования МАОУ «Кутарбитской средней общеобразовательной школы», филиал МАОУ «Кутарбитская СОШ»-«Дегтяревская СОШ», филиал МАОУ «Кутарбитская СОШ»-»Чебургинская ООШ», филиал МАОУ «Кутарбитская СОШ»-«Тахтагульская НОШ» на 2019-2020 учебный год внесены изменения в сетку часов: русский язык 1 час из обязательной части  перенесен в часть, формируемую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3:00Z</dcterms:created>
  <dc:creator>Администратор</dc:creator>
  <dc:description/>
  <cp:keywords/>
  <dc:language>en-US</dc:language>
  <cp:lastModifiedBy>Asus</cp:lastModifiedBy>
  <dcterms:modified xsi:type="dcterms:W3CDTF">2019-10-08T15:18:00Z</dcterms:modified>
  <cp:revision>4</cp:revision>
  <dc:subject/>
  <dc:title/>
</cp:coreProperties>
</file>