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drawing>
          <wp:inline distT="0" distB="0" distL="0" distR="0">
            <wp:extent cx="6347460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учебному плану среднего 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дивидуальные учебные планы 11 класса(социально-гуманитарный профиль) среднего  общего образования МАОУ «Кутарбитской средней общеобразовательной школы» на 2019-2020 учебный год внесены изменения и дополнения в сетку часов: русский язык 1 час из вариативной части  перенесен в профильные учебные предметы и в инвариантную часть (федеральный компонент)  в базовые учебные предметы добавлены экономика 1 час и право 1 ча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7:44:00Z</dcterms:created>
  <dc:creator>Администратор</dc:creator>
  <dc:description/>
  <cp:keywords/>
  <dc:language>en-US</dc:language>
  <cp:lastModifiedBy>Asus</cp:lastModifiedBy>
  <dcterms:modified xsi:type="dcterms:W3CDTF">2019-10-08T15:20:00Z</dcterms:modified>
  <cp:revision>4</cp:revision>
  <dc:subject/>
  <dc:title/>
</cp:coreProperties>
</file>