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ЧАЛЬ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АОУ «Кутарбитская средняя общеобразовательная школа»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бургинская основна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9 – 2020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>2019 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начального общего образования — обеспечение выполнения требований ФГОС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</w:t>
      </w:r>
      <w:r>
        <w:rPr>
          <w:rFonts w:cs="Times New Roman" w:ascii="Times New Roman" w:hAnsi="Times New Roman"/>
          <w:sz w:val="24"/>
          <w:szCs w:val="24"/>
        </w:rPr>
        <w:t>и реализации филиала МАОУ «Кутарбитская СОШ» - «Чебургинская ООШ»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-дети с ОВЗ)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ение обучающихся в процессы познания и преобразования внешкольной социа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7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е результаты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ФГОС НОО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обобщённых личностно ори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рованных целей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допускающих дальнейшее уточнение и конкретизацию, что обеспечивает опреде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лежащих формированию и оценке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:</w:t>
      </w:r>
    </w:p>
    <w:p>
      <w:pPr>
        <w:pStyle w:val="Style27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ивают связь между требованиями ФГОС НО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ью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7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аботки программ учебных предметов, курсов, учеб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начального общего образования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ыми словами, система планируемых результатов даёт представление о том, какими именно действиями  – познавательными, личностными, регулятивными, коммуникативными, преломлёнными через специфику содержания того или иного предмета – овладеют обучающиеся в ходе образовательной деятельности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порный характер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. е. служащий основой для последующего обучения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планируем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ет необходимость:</w:t>
      </w:r>
    </w:p>
    <w:p>
      <w:pPr>
        <w:pStyle w:val="Style2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27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я возможностей овладения обучаю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и умений, являющихся подготовительными для данного предмета;</w:t>
      </w:r>
    </w:p>
    <w:p>
      <w:pPr>
        <w:pStyle w:val="Style27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) выделяются след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ни о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енных познавательных потребностей обучающихся. Оценка достижения этих целей ведется в ходе процедур, допускающих предоставление и использование исключительно не 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ервый блок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 углубляющих опорную систему или выступающих как пропедевтика для дальнейшего изучения данного предмета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, описывающие указанную группу целей, приводятся в блоках «Выпускник получит возможность научиться» к каждому разделу примерной программы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предмета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достижен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ё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имущественно в ходе процедур, допускающих предоставление и использование исключительно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сонифицированной информации. Частично задания, ориентированные на оцен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 обучающимся продемонстрировать овладение более высокими (по сравнению с базовым) уровнями достиж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х обучающихся.При этом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выполнение 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щий уровень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жение планируемых результатов, от учителя требу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7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»;</w:t>
      </w:r>
    </w:p>
    <w:p>
      <w:pPr>
        <w:pStyle w:val="Style2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 по всем учебным предмет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.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6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обенности и специфика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ния в образовательной организации определяется образовательными программами, утверждаемыми образовательной организацией самостоятельно.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адаптированным основным общеобразовательным программам.</w:t>
      </w:r>
    </w:p>
    <w:p>
      <w:pPr>
        <w:pStyle w:val="Style26"/>
        <w:spacing w:lineRule="auto" w:line="240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</w:r>
    </w:p>
    <w:p>
      <w:pPr>
        <w:pStyle w:val="Style26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Реализуемые основные общеобразовательные программы</w:t>
      </w:r>
    </w:p>
    <w:p>
      <w:pPr>
        <w:pStyle w:val="Style2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разовательный процесс в соответствии с основной образовательной программой начального общего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предусмотрен</w:t>
      </w:r>
      <w:r>
        <w:rPr>
          <w:rFonts w:cs="Times New Roman" w:ascii="Times New Roman" w:hAnsi="Times New Roman"/>
          <w:sz w:val="24"/>
          <w:szCs w:val="24"/>
        </w:rPr>
        <w:t xml:space="preserve"> 4-летний срок освоения образовательных программ начального общего образования.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ая база для разработки учебного плана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>
          <w:rStyle w:val="4111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/>
      </w:pP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411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</w:t>
      </w:r>
      <w:r>
        <w:rPr>
          <w:rStyle w:val="4111"/>
          <w:i w:val="false"/>
          <w:iCs w:val="false"/>
          <w:sz w:val="24"/>
          <w:szCs w:val="24"/>
        </w:rPr>
        <w:t xml:space="preserve">                            </w:t>
      </w:r>
    </w:p>
    <w:p>
      <w:pPr>
        <w:pStyle w:val="Style23"/>
        <w:ind w:left="1260" w:hanging="500"/>
        <w:jc w:val="both"/>
        <w:rPr>
          <w:rStyle w:val="InternetLink"/>
        </w:rPr>
      </w:pPr>
      <w:r>
        <w:rPr/>
        <w:t>8   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Концепции: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- Концепция развития математического образования в РФ (2013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- Концепция нового учебно-методического комплекса по отечественной истории (ИКС) (2013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- Концепция преподавания русского языка и литературы в РФ (2016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 xml:space="preserve">- Концепция развития школьных информационно-библиотечных центров 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(2016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 xml:space="preserve">- Концепция программы поддержки детского и юношеского чтения в РФ 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(2017 г.)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Распоряжение Правительства Тюменской области от 31 мая 2017 г. №575-рп «О внесение изменений в распоряжение от 22.10.2012 №2162-рп»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Основная образовательная программа начального общего образования  филиала МАОУ «Кутарбитская СОШ» - «Чебургинская ООШ»</w:t>
      </w:r>
    </w:p>
    <w:p>
      <w:pPr>
        <w:pStyle w:val="Style23"/>
        <w:numPr>
          <w:ilvl w:val="0"/>
          <w:numId w:val="1"/>
        </w:numPr>
        <w:spacing w:before="0" w:after="0"/>
        <w:jc w:val="both"/>
        <w:rPr/>
      </w:pPr>
      <w:r>
        <w:rPr/>
        <w:t>Устав МАОУ «Кутарбитская СОШ»</w:t>
      </w:r>
    </w:p>
    <w:p>
      <w:pPr>
        <w:pStyle w:val="Style23"/>
        <w:spacing w:before="0" w:after="0"/>
        <w:ind w:left="1120" w:hanging="0"/>
        <w:jc w:val="both"/>
        <w:rPr/>
      </w:pPr>
      <w:r>
        <w:rPr/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жим функционирования образовательной организации</w:t>
      </w:r>
    </w:p>
    <w:p>
      <w:pPr>
        <w:pStyle w:val="Style27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и уро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33 учебные недели; 1-2 четверть - 35 минут, 3-4 четверть-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ло уроков в день для 1 класса: в сентябре, октябре – по 3 урока в день по 35 минут каждый, четвертые уроки заполняются целевыми прогулками, экскурсиями, развивающими играми, а также уроками по предметам, но в нетрадиционной форме на основании «Рекомендаций по организации обучения первоклассников в адаптационный период», в ноябре-декабре – по 4 урока по 35 минут каждый; январь-май – по 4 урока по 40 минут кажды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ых каникул в середине третьей четверти. Продолжительность учебного года в 1 классе - 33 учебные нед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УМК, используемых при реализации учебного плана</w:t>
      </w:r>
    </w:p>
    <w:p>
      <w:pPr>
        <w:pStyle w:val="Style23"/>
        <w:spacing w:before="0" w:after="0"/>
        <w:contextualSpacing/>
        <w:jc w:val="both"/>
        <w:rPr/>
      </w:pPr>
      <w:r>
        <w:rPr/>
        <w:t xml:space="preserve">    </w:t>
      </w:r>
      <w:r>
        <w:rPr/>
        <w:t>В 1 классе содержание образования по каждому учебному предмету организовано на основе образовательной программы, заложенной в учебно-методическом комплексе «Школа России». Для ученицы 1 класса, обучающейся по адаптированной основной общеобразовательной программе начального общего образования для учащихся с задержкой психического развития, используются базовые учебники для сверстников без ограничений здоровья с применением специальных приложений и дидактических материалов (преимущественное использование натуральной и иллюстративной наглядности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на 2019 - 2020 учебный год предусматривает обеспечение основных направлений региональной политики в сфере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вигательной активн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ёнными, талантливыми деть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ей с ограниченными возможностями здоровья и детей-инвалидов, в том числе реализация интегрированных форм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ктронного обучения и ресурсов веб-платфор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использование внеаудиторного и внешкольного пространства для проведения образовательных зан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сформирован с учетом перехода на ФГОС начального образования и является частью образовательной программы, которая включает в себя  учебную деятельность и внеуроч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в себя обязательные для изучения учебные предметы федерального компонен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современ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обучающихся, способных к творческой деятельности. В 1-м классе литература рассматривается как искусство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усского языка происходит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ориентирована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; формированию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зыки и изобразительного искусства направлены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реализации технологии является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«Физическая культура» отводится 3 часа в неделю. 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 Основными задачами реализации содержания является: укрепление здоровья, содействие грамотному физическому, нравственному и социальному развит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 и безопасного образа жизни. Программы обучения разработаны учителем на основе «Комплексной  программы физического воспитания» под редакцией В.И.Ляха.  На уроках физической культуры осуществляется 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24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Fonts w:eastAsia="@Arial Unicode MS"/>
          <w:color w:val="000000"/>
          <w:szCs w:val="28"/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Cs/>
          <w:color w:val="000000"/>
          <w:szCs w:val="28"/>
          <w:lang w:val="ru-RU"/>
        </w:rPr>
        <w:t>всех без исключения предметов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учтены при формировании учебно-тематических планов (от 10 до 15% от объема учебного времени) и использованы возможности преподавания отдельных тем краеведческой, экологической направленности в соответствующих учебных предметах федерального компонен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ение классов на группы не производится, наполняемость классов составляет от 1 до 5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– 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9"/>
        <w:gridCol w:w="194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 и светской эт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для учащихся 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без бального оценивания знаний и домашних заданий по всем предметам учебного плана начального общего образова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АОУ «Кутарбитская средняя общеобразовательная школа»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бургинская основна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9 – 2020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>2019 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Dash0410005f0431005f0437005f0430005f0446005f0020005f0441005f043f005f0438005f0441005f043a005f0430005f005fchar1char1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4"/>
        </w:rPr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стижение поставленных целей при разработке и реализации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дусматривает решение следующих основных задач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 с одной стороны, и системы оценки результатов – с друг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ООО система планируемых результатов – личностных, метапредметных и предметных –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sz w:val="24"/>
          <w:szCs w:val="24"/>
        </w:rPr>
        <w:t>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собенности и специфика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ния в образовательной организации определяется образовательными программами, утверждаемыми образовательной организацией самостоятельно.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 обучающихся с ограниченными возможностями здоровья осуществляется по адаптированным основным общеобразовательным программам.</w:t>
      </w:r>
    </w:p>
    <w:p>
      <w:pPr>
        <w:pStyle w:val="Style26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Style26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Реализуемые основные общеобразовательные программы</w:t>
      </w:r>
    </w:p>
    <w:p>
      <w:pPr>
        <w:pStyle w:val="Style27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разовательный процесс в соответствии с основной образовательной программой основного общего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предусмотрен</w:t>
      </w:r>
      <w:r>
        <w:rPr>
          <w:rFonts w:cs="Times New Roman" w:ascii="Times New Roman" w:hAnsi="Times New Roman"/>
          <w:sz w:val="24"/>
          <w:szCs w:val="24"/>
        </w:rPr>
        <w:t xml:space="preserve"> 5-летний срок освоения образовательных программ основного общего образования.</w:t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ая база для разработки учебного плана</w:t>
      </w:r>
    </w:p>
    <w:p>
      <w:pPr>
        <w:pStyle w:val="Style2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23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23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8"/>
        </w:numPr>
        <w:shd w:fill="auto" w:val="clear"/>
        <w:spacing w:lineRule="exact" w:line="274"/>
        <w:jc w:val="left"/>
        <w:rPr>
          <w:rStyle w:val="4111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8"/>
        </w:numPr>
        <w:shd w:fill="auto" w:val="clear"/>
        <w:spacing w:lineRule="exact" w:line="274"/>
        <w:jc w:val="left"/>
        <w:rPr/>
      </w:pP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411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</w:t>
      </w:r>
      <w:r>
        <w:rPr>
          <w:rStyle w:val="4111"/>
          <w:i w:val="false"/>
          <w:iCs w:val="false"/>
          <w:sz w:val="24"/>
          <w:szCs w:val="24"/>
        </w:rPr>
        <w:t xml:space="preserve">                            </w:t>
      </w:r>
    </w:p>
    <w:p>
      <w:pPr>
        <w:pStyle w:val="Style23"/>
        <w:numPr>
          <w:ilvl w:val="0"/>
          <w:numId w:val="8"/>
        </w:numPr>
        <w:jc w:val="both"/>
        <w:rPr>
          <w:rStyle w:val="InternetLink"/>
        </w:rPr>
      </w:pPr>
      <w:r>
        <w:rPr/>
        <w:t>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23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8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9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10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11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12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13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Концепции: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- Концепция развития математического образования в РФ (2013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- Концепция нового учебно-методического комплекса по отечественной истории (ИКС) (2013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- Концепция преподавания русского языка и литературы в РФ (2016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 xml:space="preserve">- Концепция развития школьных информационно-библиотечных центров 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(2016 г.);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 xml:space="preserve">- Концепция программы поддержки детского и юношеского чтения в РФ </w:t>
      </w:r>
    </w:p>
    <w:p>
      <w:pPr>
        <w:pStyle w:val="Style23"/>
        <w:spacing w:before="0" w:after="0"/>
        <w:ind w:left="1120" w:hanging="0"/>
        <w:jc w:val="both"/>
        <w:rPr/>
      </w:pPr>
      <w:r>
        <w:rPr/>
        <w:t>(2017 г.)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Распоряжение Правительства Тюменской области от 31 мая 2017 г. №575-рп «О внесение изменений в распоряжение от 22.10.2012 №2162-рп»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Основная образовательная программа основного общего образования филиала МАОУ «Кутарбитская СОШ» - «Чебургинская ООШ»</w:t>
      </w:r>
    </w:p>
    <w:p>
      <w:pPr>
        <w:pStyle w:val="Style23"/>
        <w:numPr>
          <w:ilvl w:val="0"/>
          <w:numId w:val="8"/>
        </w:numPr>
        <w:spacing w:before="0" w:after="0"/>
        <w:jc w:val="both"/>
        <w:rPr/>
      </w:pPr>
      <w:r>
        <w:rPr/>
        <w:t>Устав МАОУ «Кутарбитская СОШ»</w:t>
      </w:r>
    </w:p>
    <w:p>
      <w:pPr>
        <w:pStyle w:val="Style23"/>
        <w:spacing w:before="0" w:after="0"/>
        <w:ind w:left="1120" w:hanging="0"/>
        <w:jc w:val="both"/>
        <w:rPr/>
      </w:pPr>
      <w:r>
        <w:rPr/>
      </w:r>
    </w:p>
    <w:p>
      <w:pPr>
        <w:pStyle w:val="Style27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жим функционирования образовательной организации</w:t>
      </w:r>
    </w:p>
    <w:p>
      <w:pPr>
        <w:pStyle w:val="Style27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основного общего образования составляет 34 недели. Продолжительность каникул в течение учебного года составляет не менее 30 календарных дней, летом — не менее 8 недель. Продолжительность урока в основной школе составляет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МК, используемых при реализации учебного плана</w:t>
      </w:r>
    </w:p>
    <w:p>
      <w:pPr>
        <w:pStyle w:val="Style23"/>
        <w:spacing w:before="0" w:after="0"/>
        <w:contextualSpacing/>
        <w:jc w:val="both"/>
        <w:rPr/>
      </w:pPr>
      <w:r>
        <w:rPr/>
        <w:t xml:space="preserve">    </w:t>
      </w:r>
      <w:r>
        <w:rPr/>
        <w:t>Изучение учебных предметов федерального компонента организуется в соответствии с Приказом Минобрнаук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 Для ученика 6 класса, обучающегося по адаптированной основной общеобразовательной программе основного общего образования для учащихся с задержкой психического развития, используются базовые учебники для сверстников без ограничений здоровья с применением специальных приложений и дидактических материалов (преимущественное использование натуральной и иллюстративной нагляд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понимание языка 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обеспечивает получение доступа к литературному наследию и через него к сокровищам отечественной и мировой культуры и достижениям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в предметной области русский язык и литература соблюдается принцип преемственности преподавания в начальной, основной и старшей школе, в интеграции урочной и внеурочной деятельности, школьного и семейного речев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чная и внеурочная деятельность организуется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оцентрическ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нгвокультурологического подхода, предполагающего изучение культуры в языке и языка в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и стратегий смыслов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rFonts w:cs="Calibri"/>
        </w:rPr>
        <w:t xml:space="preserve">       </w:t>
      </w:r>
      <w:r>
        <w:rPr>
          <w:rStyle w:val="Dash041e005f0431005f044b005f0447005f043d005f044b005f0439005f005fchar1char1"/>
        </w:rPr>
        <w:t xml:space="preserve">Освоение учебного предмета </w:t>
      </w:r>
      <w:r>
        <w:rPr>
          <w:rStyle w:val="Dash041e005f0431005f044b005f0447005f043d005f044b005f0439005f005fchar1char1"/>
          <w:b/>
          <w:i/>
        </w:rPr>
        <w:t>«Иностранные языки»</w:t>
      </w:r>
      <w:r>
        <w:rPr>
          <w:rStyle w:val="Dash041e005f0431005f044b005f0447005f043d005f044b005f0439005f005fchar1char1"/>
        </w:rPr>
        <w:t xml:space="preserve"> (английский, немецкий) направлено на </w:t>
      </w:r>
      <w:r>
        <w:rPr>
          <w:rFonts w:cs="Times New Roman" w:ascii="Times New Roman" w:hAnsi="Times New Roman"/>
          <w:sz w:val="24"/>
          <w:szCs w:val="24"/>
        </w:rPr>
        <w:t xml:space="preserve"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 </w:t>
      </w:r>
    </w:p>
    <w:p>
      <w:pPr>
        <w:pStyle w:val="Normal"/>
        <w:spacing w:lineRule="auto" w:line="240" w:before="0" w:after="0"/>
        <w:jc w:val="both"/>
        <w:rPr>
          <w:rStyle w:val="Dash041e005f0431005f044b005f0447005f043d005f044b005f0439005f005fchar1char1"/>
          <w:color w:val="000000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изучение второго иностранного языка (немецкий язык) в 5-9 классах (2 часа в неделю) используются часы внеурочной деятельности по общеинтеллектуальному направлению в рамках кружка «Занимательный немецки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математики происходит осознание значения предмета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н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уровень, необходимый для успешной жизни в современном общ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: история, обществознание и ге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изучается в основной школе с 6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ом курса являются научные знания об обществе и челов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ый стандарт вносит изменения в организацию обучения истор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еход к линейной системе обучения истории (5-9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е периодизации истор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ёт в себе значительный объём информации, обязательной для изуче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новых понятий (Великая Российская революция, ордынская зависимость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цент на изучение вопросов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ах обществознания, истории и географии  происходит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; формирования собственной активной позиции в общественной жизни при решении задач в области социальных отношений. 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биологию. На уроках биологии формируется целостная научная картина мира; происходит понимание биологических законов природы, формирование оптимальных отношений человека и природы, возрастающей роли естественных наук и научных исследований в современном мире, постоянного процесса эволюции научных знаний, овладение научным подходом к решению различны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i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предметы: музыка и изобразительное искусство. На уроках происходит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и</w:t>
      </w:r>
      <w:r>
        <w:rPr>
          <w:rFonts w:cs="Times New Roman" w:ascii="Times New Roman" w:hAnsi="Times New Roman"/>
          <w:sz w:val="24"/>
          <w:szCs w:val="24"/>
        </w:rPr>
        <w:t xml:space="preserve"> развивается инновационная творческая деятельность обучающихся в процессе решения прикладных учебных задач, активное использование знаний, полученных при изучении других предметов, и формирование универсальных учебных действий; совершенствование умений выполнения учебно-исследовательской и проектной деятельности; формирование способности придать экологическую направленность люб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Физическая культур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5-9 классах отводится 2 часа в неделю, а для проведения третьего часа используются часы внеурочной деятельности по физкультурно-спортивному направлению в рамках кружка «Олимп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обучения разработаны учителем на основе «Комплексной программы физического воспитания» под редакцией В.И.Ляха. На уроках физической культуры осуществляется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культуры происходит физическое, эмоциональной, интеллектуальное и социальное развитие личности обучающихся с учетом исторической, общекультурной и ценностной составляющей предметной области; здорового безопасного образа жизни; понимание личной и общественной значимости современной культуры безопасности жизни; развитие двигательной активности обучающихся, формирование потребности в систематическом участии физкультурно-спортивных и оздоровительных мероприятиях; установить связь между жизненном опытом обучающихся и знаниями из разны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ФГОС ООО из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ОДНКН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внеуроч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в неделю /34 ч./</w:t>
      </w:r>
      <w:r>
        <w:rPr>
          <w:rFonts w:cs="Times New Roman" w:ascii="Times New Roman" w:hAnsi="Times New Roman"/>
          <w:sz w:val="24"/>
          <w:szCs w:val="24"/>
        </w:rPr>
        <w:t>. Предметная область «Основы духовно- нравственной культуры народов России» в соответствии с вводимым федеральным государственным образовательным стандартом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ОДНКНР является логическим продолжением предметной области (учебного предмета) ОРКСЭ начальной школы. Учитываются национальные, региональные и этнокультурные особенности Тюменской области и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обозначенных в ФГОС результатов в образовательном процессе совершенствуются условия, в которых учатся дети и активно применяются эффективные образовательные технологии: проектная, игровые технологии, ИКТ, групповые технологии, развивающее обучение, системно- деятельностный подход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экологической, экономической, правов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 (в форме интегрированных модулей не более 10 % учебно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нципов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,7,8,9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,7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8,9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5,6,7,8,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асс</w:t>
            </w:r>
          </w:p>
        </w:tc>
      </w:tr>
    </w:tbl>
    <w:p>
      <w:pPr>
        <w:pStyle w:val="Style23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содержания, актуального для региона, муниципалитета: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3"/>
        <w:gridCol w:w="2523"/>
        <w:gridCol w:w="26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инское лесни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Плодородие и значение почвы. Роль бактерий в природе и жизни челове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хозяйство Данил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разведение и рыбопереработка ООО «Кристалл» г. Тоболь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Значение в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й кооператив «Чебург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на растительный ми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ИБУР Холдинг» ООО «Тобольск-Полиме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комплекс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е зоны своей местности, сад Ерма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и воздушное питание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своей мес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Значение простейших в природе и жизни человека. Диффуз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 - Очистка воды, биоинд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адкласса Ры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алкивающая сила. Закон Архимеда. Условия плавания тел. Воздухоплавание. Плавание су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озяйственной деятельности челове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разведение и рыбопереработка ООО «Кристалл» г. Тоболь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ыб. Закон Архимеда. Плавание су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разведение и рыбопереработка ООО «Кристалл» г. Тоболь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своей мес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 Теплопроводност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– величайшая ценность для личности  и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на жизнь и здоровье человека. Экология и здоровье человека. Разнообразие внутренних  вод родн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 – ООО «Кристалл» (рыборазводные пруды – места для досуга населени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лесной комплекс. Химическая промышленность (9 класс. Географ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. Аммиак. Соли аммония. (9 класс. Хими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Соединения фосфора. Ортофосфорная кислота. Минеральные удобрения (9 класс. Химия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г. Тобольск – ПАО «СИБУР Холдинг»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ный комплек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Абсолютные и относительные ссылки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логистическая компания «Артель»; Русская служба логистики, транспортная комп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нодорожный и автомобильный транспорт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. Закон сохранения импульс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Абсолютные и относительные ссылки. Интернет. Работа с картами 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железнодорожного депо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ужба логистики, транспортная комп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Кремл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часов части, формируемой участниками образовательных отношений учтён анализ реализации образовательных программ предыдущего года, запросы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6 классе один час в части, формируемой участниками образовательных отношений, используется для преподавания учебного предмета татарский язык (1ч. в неделю) за счет резервного времени в связи с продолжительностью уроков 40 минут.</w:t>
      </w:r>
    </w:p>
    <w:p>
      <w:pPr>
        <w:pStyle w:val="Normal"/>
        <w:spacing w:lineRule="auto" w:line="240" w:before="0" w:after="0"/>
        <w:jc w:val="both"/>
        <w:rPr>
          <w:rStyle w:val="115pt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115pt"/>
          <w:rFonts w:ascii="Times New Roman" w:hAnsi="Times New Roman" w:eastAsia="Calibri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к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9 классе 1 час в неделю  используется для организации профессионального самоопределения и предпрофильной подготовки учащихся в рамках элективных курсов по биологии (0,5 ч.) и обществознанию (0,5 ч.) и реализуется через внеурочную деятельность по направлению общеинтеллектуальное в рамках кружков «Человек и его здоровье», «В мире права».</w:t>
      </w:r>
    </w:p>
    <w:p>
      <w:pPr>
        <w:pStyle w:val="Normal"/>
        <w:spacing w:lineRule="auto" w:line="240" w:before="0" w:after="0"/>
        <w:jc w:val="both"/>
        <w:rPr>
          <w:rStyle w:val="115pt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ение программ элективных курсов  внеурочной деятельности завершается защитой проектов, исследовательских работ. Выбор курсов проведен на основе образовательных запросов учащихся.</w:t>
      </w:r>
    </w:p>
    <w:p>
      <w:pPr>
        <w:pStyle w:val="Normal"/>
        <w:spacing w:lineRule="auto" w:line="240" w:before="0" w:after="0"/>
        <w:rPr>
          <w:rStyle w:val="115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ение классов на группы не производится, наполняемость классов составляет от 5 до 8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 – 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tabs>
          <w:tab w:val="clear" w:pos="708"/>
          <w:tab w:val="center" w:pos="4807" w:leader="none"/>
          <w:tab w:val="right" w:pos="9614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согласно ФГОС)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552"/>
        <w:gridCol w:w="918"/>
        <w:gridCol w:w="992"/>
        <w:gridCol w:w="993"/>
        <w:gridCol w:w="992"/>
        <w:gridCol w:w="850"/>
        <w:gridCol w:w="851"/>
      </w:tblGrid>
      <w:tr>
        <w:trPr>
          <w:trHeight w:val="28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/классы</w:t>
            </w:r>
          </w:p>
        </w:tc>
        <w:tc>
          <w:tcPr>
            <w:tcW w:w="5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</w:tr>
      <w:tr>
        <w:trPr>
          <w:trHeight w:val="27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-9 классах проводится в соответствии с локальным актом школы «Положение о формах, периодичности и порядке текущего контроля успеваемости и промежуточной аттестации обучающихся филиала МАОУ Кутарбитская СОШ» - «Чебургинская ООШ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контро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развёрнутым ответ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практической ча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школы в 2019/2020 учебном году распределяется по классам следующим образо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  <w:gridCol w:w="4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часть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ча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ясова Марата Хакимовича, ученика 8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го обучение по адаптированной основной  общеобразовательной программе для учащихся с умственной отсталость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словиях общеобразовательного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0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предм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бщеобразовательные кур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рудовая подготов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оррекционн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) Коррекционные кур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максимальная нагрузка учащегося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Ильясова Марата Хакимовича, ученика 8 клас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АОУ «Кутарбитская СОШ» - «Чебургинская ООШ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го обучение по адаптированной основной  общеобразовательной программе для учащихся с умственной отсталостью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условиях общеобразовательного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ормативно - правовая база к учебному пла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илиала МАОУ «Кутарбитская СОШ» - «Чебургинская основная общеобразовательная школа», реализующего  адаптированную основную образовательную программу для учащихся с умственной отсталостью в условиях образовательных классов,  разработан в соответств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образования Российской Федерации от 10.04.2002 г. № 29/2065-п.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исьмом Министерства образования РФ от 06.09.2002 г. № 03-51-127 ин/13-0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структивно-методическим письмом Министерства образования и науки РФ «О введении третьего часа физической культуры в недельный объем учебной нагрузки обучающихся в общеобразовательных учреждениях» от 19.11.2010 № 6842-03/3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иповым положением о специальном (коррекционном) образовательном учреждении для детей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становлением Главного государственного санитарного врача РФ от 29.12.2010 № 189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формированию учебных планов общеобразовательных учреждений Тюменской области на 2018-2019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обенности формирования учебного плана для обучающихся по адаптированной образовательной программе на 2019-2020 учебный го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-2020 учебном году в филиале МАОУ «Кутарбитская СОШ» - «Чебургинская ООШ» детей, обучающихся по адаптированной основной образователь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3 человека: в условиях общеобразовательных классов – 1 ученик; 2 ученика по состоянию здоровья обучаются по индивидуальному маршруту развития на дому. Для них разработан индивидуальный учебный план исходя из рекомендаций ПМПК Тобольского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- трудовой подготовки, необходимых для их социальной адаптации и реабили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введено обществознание. Черчение как учебный предмет, имеющий прикладной характер, включено в курс трудовой подготовки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из математики один час отводится на изучение элементов геометрии. К коррекционным занятиям в старши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лассах - социально - бытовая ориентировка (СБ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максимальная нагрузка по общеобразовательным предметам не совпадает с максимально допустимым количеством часов, установленным требованиями СанПиН 2.4.2.2821-10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8 классе вводится 1 час на проведение 3 часа физической культур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ются коррекционные курсы </w:t>
      </w:r>
      <w:r>
        <w:rPr>
          <w:rFonts w:cs="Times New Roman" w:ascii="Times New Roman" w:hAnsi="Times New Roman"/>
          <w:sz w:val="24"/>
          <w:szCs w:val="24"/>
        </w:rPr>
        <w:t>- социально-бытовая ориентировка (СБ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также отведены часы для обязательных индивидуальных и групповых коррекционных занятий 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коррекционные индивидуальные занятия отводятся часы как в первой так и во второй половине дня с продолжительностью занятий 15-25 минут. Перечень коррекционных занятий определен исходя из рекомендаций ПМПК комиссии Тобольского района и согласно Федерального базисного учебного плана специальных (коррекционных) образовательных учреждений РФ (Приказ МО РФ №29/206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.04.2002 г.). В связи с отсутствием специалистов по коррекционной педагогике (инструктора ЛФК, психолога, логопеда, дефектолога и др.) и возможности сетевой формы реализации программы коррекционной работы часы  </w:t>
      </w:r>
      <w:r>
        <w:rPr>
          <w:rFonts w:cs="Times New Roman" w:ascii="Times New Roman" w:hAnsi="Times New Roman"/>
          <w:sz w:val="24"/>
          <w:szCs w:val="24"/>
        </w:rPr>
        <w:t>обязательных индивидуальных и групповых коррекционных занятий 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для проведения дополнительных занятий по предметам, которые вызывают трудности в усвоении материа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предметы, изучаемые по общеобразовательной и адаптированной образовательной программе, а также образовательные компоненты частично не совпадают. В связи с этим обучение детей по адаптированной образовательной программе в условиях общеобразовательного класса проходит по индивидуальному учебному пла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ющие часы по адаптированной  программе компенсируются за счет изучения данных курсов в рамках других предметов общеобразовательной программы, либо за счет не изучаемых по коррекцион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8 классе 1 час профессионально-трудового обучения передается на 3-й час физической культуры; в рамках 2-х часов физики рекомендуется проводить социально-бытовую ориентировку (СБО); 1 час чтения и развития речи и 1 час письма и развития речи восполняются за счет 2-х часов химии; в рамках 1 часа ОБЖ также рекомендуется проводить 1 час физической культуры; 7 часов профессионально-трудового обучения складываются из 3-х часов иностранного языка (английский), 2-х часов татарского языка и литературы и 2-х часов немецкого язы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о трудовой практике (в течение 20 уроков) проводятся в течение года: в осенне-весенний период на базе учебно-опытного участка, в зимний и летний период в рамках школьной программы по социально-значим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ксимальной нагрузки состоит из суммы часов образовательной области. В максимальную нагрузку не входят часы занятий, включенные в коррекционную область кроме занятий социально - бытовой ориентир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и продолжительность учебного года и каникул устанавливаются в соответствии со сроками, действующими для всех образовательных учрежд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межуточная аттес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 по адаптированной основной общеобразовательной программе восьмого вида в условиях общеобразовательного класса 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филиала МАОУ Кутарбитская СОШ» - «Чебургинская ООШ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контро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с грамматическим задания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в 8 классе по адаптированной основной общеобразовательной программе  восьмого вида в условиях общеобразовательного класса  в 2019/2020 учебном году распределяется  следующим образом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914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4" w:firstLine="5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с грамматическими заданиям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гаповой Земфиры Тимерхановны, ученицы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АОУ «Кутарбитская СОШ» - Чебургинская ООШ»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его обучение по адаптированной основной общеобразовательной программе (вариант 2)  для  обучающихся с умственной отсталост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теллектуальными нарушениям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учение на до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е движение по образц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ебному плану </w:t>
      </w:r>
      <w:r>
        <w:rPr>
          <w:rFonts w:cs="Times New Roman" w:ascii="Times New Roman" w:hAnsi="Times New Roman"/>
          <w:b/>
          <w:sz w:val="24"/>
          <w:szCs w:val="24"/>
        </w:rPr>
        <w:t>Вагаповой Земфиры Тимерхановны, ученицы 8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АОУ «Кутарбитская СОШ» - Чебургинская ООШ»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его обучение по адаптированной основной общеобразовательной программе (вариант 2)  для  обучающихся с умственной отсталост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теллектуальными нарушениям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учение на дому)</w:t>
      </w:r>
    </w:p>
    <w:p>
      <w:pPr>
        <w:pStyle w:val="Normal"/>
        <w:tabs>
          <w:tab w:val="clear" w:pos="708"/>
          <w:tab w:val="left" w:pos="1005" w:leader="none"/>
        </w:tabs>
        <w:spacing w:lineRule="auto" w:line="232" w:before="0" w:after="0"/>
        <w:ind w:right="860" w:hanging="0"/>
        <w:rPr/>
      </w:pPr>
      <w:r>
        <w:rPr>
          <w:rFonts w:cs="Times New Roman" w:ascii="Times New Roman" w:hAnsi="Times New Roman"/>
          <w:sz w:val="24"/>
          <w:szCs w:val="24"/>
        </w:rPr>
        <w:t>В 2019-2020 учебном году в филиале МАОУ «Кутарбитская СОШ» - «Чебургинская ООШ»  по адаптированной общеобразовательной программе для детей с тяжелой умственной отсталостью обучается по медицинским показателям на дому 1 ребенок в 8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учения на дому  составлен на основе следующих  нормативных документов: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 «Об образовании в   Российской Федерации »  от 29.12.2012г  № 273 – ФЗ;</w:t>
      </w:r>
    </w:p>
    <w:p>
      <w:pPr>
        <w:pStyle w:val="Normal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от 18.04.2008 г. № АФ-150/06. </w:t>
      </w:r>
    </w:p>
    <w:p>
      <w:pPr>
        <w:pStyle w:val="Normal"/>
        <w:tabs>
          <w:tab w:val="clear" w:pos="708"/>
          <w:tab w:val="left" w:pos="1297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дивидуальном обучении на дому по основной адаптированной общеобразовательной программе по индивидуальному маршруту развития;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АОУ «Кутарбитская СОШ»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чебного плана</w:t>
      </w:r>
      <w:r>
        <w:rPr>
          <w:rFonts w:cs="Times New Roman" w:ascii="Times New Roman" w:hAnsi="Times New Roman"/>
          <w:sz w:val="24"/>
          <w:szCs w:val="24"/>
        </w:rPr>
        <w:t>: формирование основ учебной деятельности,элементарное усвоение образовательных областей: чтение, письмо, математика и других – в соответствии с психофизическими возможностями учащегося, создание адекватных условий воспитания и обучения по индивидуальному учебному плану.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озволяе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сновы для адаптации обучающихся к жизни в обществе;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равственного самосознания, практических навыков взаимодействия с объектами природы, ее явлениями;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о ведению домашнего хозяйства во всех его компонентах;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циально-педагогических отношений, сохраняющих физическое, психическое и социальное здоровье обучающихся;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итивной мотивации обучающихся к учебной деятельности; 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учебной деятельности, элементарного усвоения образовательных областей: язык и речь, математика, окружающий мир, искусство, технология и других – в соответствии с психофизическими возможностями обучающегося. 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ъем учебной нагрузки,  график занятий, формат обучения согласован с родителями обучающегося с учетом особенностей его психофизического развития и возможностей, сложности  характера течения заболева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разовательным дисциплинам, трудовой и коррекционной подготовке учащихся на дому с нарушениями интеллекта ( тяжелая степень умственной отсталости со сложной структурой дефекта) проводится в соответствии с «Программой образования учащихся с умеренной и тяжелой умственной отсталостью» под редакцией В.В.Воронков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образовательной организации для обучающейся на дому   по адаптированной общеобразовательной программе для детей с тяжелой умственной отсталостью (интеллектуальными нарушениями) , реализующей вариант 2 АООП, включает  пять образовательных областей, представленных девятью учебными предметами; коррекционно-развивающие занятия, проводимые учителем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бразовательным  областям относятся  язык и речевая практика, математика, окружающий мир, искусство, технолог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Язык и речевая практика»,  которая  представлена учебным предметом «Речь и альтернативная коммуникация»,  направлена на развитие речи  как средства общения в контексте познания окружающего мира и личного опыта ребенка; овладение доступными средствами коммуникации и общения – вербальными и невербальными;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»,  которая представлена учебным предметом  «Математические представления»  направлена  на приобретение элементарных математических представлений о форме, величине; умение ориентироваться в схеме тела, в пространстве, на плоскости; умение различать, сравнивать и преобразовывать  множества. Предметная область «Окружающий мир» представлена учебными предметами: «Окружающий природный мир», «Домоводство», «Окружающий социальный мир», «Человек». Учебный предмет «Окружающий природный мир» направлен на представление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; представление о животном и растительном мире, их значении в жизни человека; элементарные представления о течении времени.  Предмет «Человек» направлен на представление о себе как «Я», осознание общности и различий «Я» от других; умение решать каждодневные жизненные задачи, связанные с удовлетворением первоочередных потребностей; умение поддерживать образ жизни, соответствующий возрасту, потребностям и ограничениям здоровья; поддерживать  режим дня с необходимыми оздоровительными процедурами; представление о своей семье, взаимоотношениях в семье. Предмет «Домоводство» направлен на овладение умением выполнять доступные бытовые поручения (обязанности), связанные с выполнением повседневных дел дома. Предмет «Окружающий социальный мир» направлен на представление о доме, школе, о расположенных в них и рядом объектах, о транспорте; умение соблюдать элементарные правила безопасности поведения в доме, на улице, в транспорте, в общественных местах; на развитие межличностных и групповых отношений; представление об обязанностях и правах ребенка. Предметная область «Искусство» представлена учебными предметами «Музыка и движение», «Изобразительная деятельность». Предмет «Музыка и движение» направлен на развитие интереса к различным видам музыкальной деятельности (слушание, пение, движение под музыку по образцу); умение слушать музыку и выполнять простейшие танцевальные движения (по образцу).  Предмет «Изобразительная деятельность» направлен на освоение доступных средств изобразительной деятельности: лепка, аппликация, рисование; использование различных изобразительных технологий. Предметная область «Технология» представлен учебным предметом «Профильный труд», который направлен на овладение доступными профильными, прикладными, вспомогательными видами трудовой деятельности; умение выполнять отдельные элементы трудовых операций; умение использовать в трудовой деятельности различные инструменты, материалы; соблюдать необходимые правила техники безопасности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 направлены  на коррекцию психофизического развития обучающегося, укрепление здоровья, повышение работоспособности учащегося, а также на выполнение рекомендаций психолого-медико-педагогической комисс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ено так, что ребенок будет заниматься 4 дня в неделю по 2 ч в день. Выходными днями будут считаться среда,  суббота, воскресенье. В остальные дни уроки распределены следующим образо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68"/>
        <w:gridCol w:w="3261"/>
        <w:gridCol w:w="192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ч.</w:t>
            </w:r>
          </w:p>
        </w:tc>
      </w:tr>
      <w:tr>
        <w:trPr>
          <w:trHeight w:val="3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>
          <w:trHeight w:val="18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>
          <w:trHeight w:val="3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6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тяжело умственно отсталых детей ориентирован на  социализацию и адаптацию этих детей в обществе, имеет сугубо практическую и коррекционную направленность, предусматривает разные уровни развития и подготовки к жизни. </w:t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ндивидуального обучения на дому для ученицы 8 класса Вагаповой Земфиры предоставляет возможность удовлетворить социальный заказ родителей, образовательные запросы и познавательные интересы обучающейся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ДИВИДУАЛЬНЫЙ УЧЕБНЫЙ ПЛА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чального общего образова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филиала МАОУ «Кутарбитская СОШ» - «Чебургинская ООШ»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 2019 – 2020 учебный год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 класс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(адаптированная основная общеобразовательная программа  обучающегося с умственной отсталостью (интеллектуальными нарушениями), тяжелыми и множественными нарушениями развития (вариант 2) в условиях индивидуального обучения на дому по СИПР) </w:t>
      </w:r>
    </w:p>
    <w:p>
      <w:pPr>
        <w:pStyle w:val="Default"/>
        <w:jc w:val="center"/>
        <w:rPr/>
      </w:pPr>
      <w:r>
        <w:rPr>
          <w:b/>
          <w:bCs/>
        </w:rPr>
        <w:t xml:space="preserve">Халиков Данир Дамирович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едметные обла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бязательная часть</w:t>
            </w:r>
          </w:p>
        </w:tc>
      </w:tr>
      <w:tr>
        <w:trPr>
          <w:trHeight w:val="5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Окружающий ми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1.Окружающий социаль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ррекционные курсы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енсорн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метно-практические действ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Двигательное разви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ьтернативная коммуник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Итого коррекционные кур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 индивидуальному учебному плану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начального общего образов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илиала МАОУ «Кутарбитская СОШ» - «Чебургинская ООШ»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(адаптированная основная общеобразовательная программа  обучающегося с умственной отсталостью (интеллектуальными нарушениями), тяжелыми и множественными нарушениями развития (вариант 2) в условиях индивидуального обучения на дому по СИПР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019-2020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1 класс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u w:val="single"/>
        </w:rPr>
      </w:pPr>
      <w:r>
        <w:rPr/>
        <w:t>Учебный план филиала МАОУ «Кутарбитская СОШ» - «Чебургинская ООШ»,  реализующий АООП для обучающегося с умеренной, тяжелой, глубокой умственной отсталостью (интеллектуальными нарушениями),с тяжелыми и множественными нарушениями развития (вариант 2)</w:t>
      </w:r>
      <w:r>
        <w:rPr>
          <w:bCs/>
        </w:rPr>
        <w:t xml:space="preserve"> в условиях индивидуального обучения на дому по СИПР, составлен в соответствии следующих </w:t>
      </w:r>
      <w:r>
        <w:rPr>
          <w:bCs/>
          <w:u w:val="single"/>
        </w:rPr>
        <w:t xml:space="preserve">нормативных документов: 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 273-ФЗ «Об образовании в Российской Федерации» принятым Государственной Думой 21.12.2012 г., одобренным Советом Федерации 26.12.2012 г. (с изменениям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начального общего образования обучающихся с ограниченными возможностями здоровья, утверждённым приказом Минобрнауки РФ от 19.12.2014 г. № 1598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м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от 18.04.2008 г. №АФ-150/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ем об индивидуальном обучении на дому по  основной адаптированной общеобразовательной программе по индивидуальному маршруту развит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разработке и реализации специальной индивидуальной программы развития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вом МАОУ «Кутарбитская СОШ»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обенности формирования учебного плана при получении начального общего образования учащемуся с умеренной, тяжелой, глубокой умственной отсталостью (интеллектуальными нарушениями), с тяжелыми и множественными нарушениями развития (вариант 2)  в условиях индивидуального обучения на дому по СИПР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индивидуальная программа развития (СИПР), разрабатываемая  на основе АООП, включает индивидуальный учебный план (далее – 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разования на основе СИПР индивидуальная недельная нагрузка обучающегося варьируется. В ИУП для обучающегося определен индивидуальный набор учебных предметов и коррекционных курсов с указанием учебной нагруз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анной категории ребенка осуществляется через вариативные формы получения образования и путем организации специального сопрово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(на дому) подход в обучении ребенка-инвалида по АООП рассчитан на учащегося, имеющего проблемы, связанные с заболеванием (на основании справки В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варианта АООП образования обучающемуся с умеренной, тяжелой, глубокой умственной отсталостью (интеллектуальными нарушениями), с тяжелыми и множественными нарушениями развития осуществлено на основе рекомендаций психолого-медико-педагогической комиссии (ПМПК), сформулированных по результатам комплексного психолого-медико-педагогического обследования учащегося, с учетом индивидуальной программы развития инвалида (ИПР) и в порядке, установленном законодательством Российской Федерац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бразования обучающегося с умеренной, тяжелой, глубокой умственной отсталостью (интеллектуальными нарушениями), с тяжелыми и множественными нарушениями развития по второму варианту АООП является развитие личности, формирование общей культуры, соответствующей общепринятым нравственным и социокультурным ценностям, формирование необходимых для самореализации и жизни в обществе практических представлений, умений и навыков, позволяющих достичь обучающемуся максимально возможной самостоятельности в повседневной жизни. </w:t>
      </w:r>
    </w:p>
    <w:p>
      <w:pPr>
        <w:pStyle w:val="Default"/>
        <w:rPr/>
      </w:pPr>
      <w:r>
        <w:rPr>
          <w:color w:val="000000"/>
        </w:rPr>
        <w:t xml:space="preserve">Индивидуальный </w:t>
      </w:r>
      <w:r>
        <w:rPr/>
        <w:t xml:space="preserve">учебный план АООП для обучающегося с умеренной, тяжелой, глубокой умственной отсталостью (интеллектуальными нарушениями), с тяжелыми и множественными нарушениями развития (вариант 2)  в условиях индивидуального обучения на дому по СИПР обеспечивает введение в действие и реализацию требований Стандарта, определяет общий объем нагрузки и максимальный объем учебной нагрузки обучающегося, состав и структуру образовательных областей, учебных предметов. </w:t>
      </w:r>
    </w:p>
    <w:p>
      <w:pPr>
        <w:pStyle w:val="Default"/>
        <w:rPr/>
      </w:pPr>
      <w:r>
        <w:rPr/>
        <w:t>Индивидуальный учебный план для обучающегося 1 класса с умеренной, тяжелой, глубокой умственной  отсталостью (интеллектуальными нарушениями),с тяжелыми и множественными нарушениями развития   рассчитан на 1 год обучения. Он отражает учебные предметы, коррекционные занятия,  соответствующие уровню актуального развития ребенка, и устанавливает объем недельной нагрузки на обучающегося.</w:t>
      </w:r>
    </w:p>
    <w:p>
      <w:pPr>
        <w:pStyle w:val="Default"/>
        <w:rPr/>
      </w:pPr>
      <w:r>
        <w:rPr/>
        <w:t xml:space="preserve">Индивидуальный учебный план филиала МАОУ «Кутарбитская СОШ» - «Чебургинская ООШ», реализующего вариант 2 АООП, состоит из двух частей: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1 – обязательная часть, включает: </w:t>
      </w:r>
    </w:p>
    <w:p>
      <w:pPr>
        <w:pStyle w:val="Default"/>
        <w:rPr>
          <w:u w:val="single"/>
        </w:rPr>
      </w:pPr>
      <w:r>
        <w:rPr>
          <w:u w:val="single"/>
        </w:rPr>
        <w:t>одну образовательную область, представленную одним учебным предметом;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2 часть, формируемая участниками образовательных отношений, включает: </w:t>
      </w:r>
    </w:p>
    <w:p>
      <w:pPr>
        <w:pStyle w:val="Default"/>
        <w:rPr>
          <w:u w:val="single"/>
        </w:rPr>
      </w:pPr>
      <w:r>
        <w:rPr>
          <w:u w:val="single"/>
        </w:rPr>
        <w:t xml:space="preserve">коррекционные курсы, проводимые учителем; </w:t>
      </w:r>
    </w:p>
    <w:p>
      <w:pPr>
        <w:pStyle w:val="Default"/>
        <w:rPr/>
      </w:pPr>
      <w:r>
        <w:rPr/>
        <w:t>В 1 классе изучается предмет: «Окружающий социальный мир».</w:t>
      </w:r>
    </w:p>
    <w:p>
      <w:pPr>
        <w:pStyle w:val="Default"/>
        <w:rPr/>
      </w:pPr>
      <w:r>
        <w:rPr/>
        <w:t>Коррекционные курсы, проводимые учителем – «Сенсорное развитие», «Предметно-практические действия»  содержат мероприятия, направленные на специальную педагогическую (дефектологическую) работу по коррекции психического развития, психологическую коррекцию, социально-бытовую адаптацию; курс «Альтернативная коммуникация» направлен на овладение доступными средствами коммуникации общения – вербальными и невербальными;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Default"/>
        <w:rPr/>
      </w:pPr>
      <w:r>
        <w:rPr/>
        <w:t>Для ребенка, особые образовательные потребности которого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</w:p>
    <w:p>
      <w:pPr>
        <w:pStyle w:val="Default"/>
        <w:rPr/>
      </w:pPr>
      <w:r>
        <w:rPr/>
        <w:t>Таким образом, обучение ребенка-инвалида с умеренной, тяжелой, глубокой умственной  отсталостью (интеллектуальными нарушениями),с тяжелыми и множественными нарушениями развития  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.</w:t>
      </w:r>
    </w:p>
    <w:p>
      <w:pPr>
        <w:pStyle w:val="Default"/>
        <w:rPr/>
      </w:pPr>
      <w:r>
        <w:rPr/>
        <w:t xml:space="preserve">В конце учебного года на основе анализа данных на обучающегося составляется характеристика, делаются выводы и ставятся задачи для СИПР на следующий учебный год. </w:t>
      </w:r>
    </w:p>
    <w:p>
      <w:pPr>
        <w:pStyle w:val="Default"/>
        <w:rPr/>
      </w:pPr>
      <w:r>
        <w:rPr/>
        <w:t xml:space="preserve">Расписание уроков составлено так, что ребенок будет заниматься 3 дня в неделю по 1 часу в день. Выходными днями будут считаться понедельник, четверг, суббота, воскресенье. Занятия распределены следующим образом: 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8"/>
        <w:gridCol w:w="3120"/>
        <w:gridCol w:w="16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нь недел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у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/кур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-во час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торни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вигательное развитие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ружающий социальный 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 ч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ьтернативная коммуникация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метно-практические действ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 ч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 ч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ятни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нсорное развитие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ружающий социальный 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 ч.</w:t>
            </w:r>
          </w:p>
          <w:p>
            <w:pPr>
              <w:pStyle w:val="Defaul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5 ч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Учебный план для обучающегося  с умеренной, тяжелой, глубокой умственной  отсталостью (интеллектуальными нарушениями), с тяжелыми и множественными нарушениями развития    ориентирован на социализацию и адаптацию ребенка, имеет сугубо практическую и коррекционную направленность, предусматривает разные уровни развития и подготовки к жизн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лане вне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 1 классе приведено в таблице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2126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общеразвивающие упражнения, соревнования, весё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рай род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, творческие проекты,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исунки,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проекты, головолом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экскурсии, викторины, театрализован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рисунки, игры, викторины, творчески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-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модуля  по направлениям рассчитано на 33 учебных часа. 5 часов внеурочной деятельности реализуется классным руководителем через программу воспитательной работы с  классом и  5 часов по выбору р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а  их содержание  определено на основании анкетирования, проведённого среди родителей (протокол родительского собрания  №6 от 28.05.2019 г.)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9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5"/>
        <w:gridCol w:w="1134"/>
        <w:gridCol w:w="1134"/>
        <w:gridCol w:w="1276"/>
        <w:gridCol w:w="1134"/>
      </w:tblGrid>
      <w:tr>
        <w:trPr>
          <w:trHeight w:val="49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sz w:val="24"/>
          <w:szCs w:val="24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жизни и здоровья школь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язательной тематики внеурочных занятий для обучающихся в 5-9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формированию духовно-нравственных норм, этикета поведения и здорового образа жизни реализуются через изучение курса «Основы духовно-нравственной культуры народов России», деятельность кружков «Мы патриоты», «Я гражданин России», «В ладу с собой», «Этикет и культур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учно-популярного и практико-ориентированного содержания по общеобразовательным предметам через работу кружков «Занимательный немецкий», «В мире права», «Человек и его здоровье», клуба знатоков «В мире математики», «Юный биолог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занятия, обеспечивающие увеличение двигательной активности предусмотрены программой «Олимп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Территория добра», «Мир добрых дел», «Дорогою добра», «Школа лидера», «Школа общения», работу творческой мастерской «Ручное твор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рганизации внеурочной деятельности использована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едут педагоги основной школы, классные руководители. Каждый учащийся из предложенных модулей имеет право выбора в соответствии со своими интересами и способностями. 3 часа внеурочной деятельности реализуется классным руководителем через программу воспитательной работы с  классом,  4 часа по выбору родителей, 3 часа для реализации образовательных программ по немецкому языку и физиче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именование модулей внеурочной   деятельности     выбрано с учетом   интересов обучающихся, возможностей образовательного учреждения и определено на основании анкетирования, проведённого среди родителей и учащихся, родительского собрания (протокол № 4 от 28.05.2019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ение часов по направлениям в 5 -9 классах приведено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руководитель 5 клас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общ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 кл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 и 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аду с соб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лид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екрасного»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атрио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ю добр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общ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</w:t>
      </w:r>
      <w:r>
        <w:rPr/>
        <w:t xml:space="preserve">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кет и культу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опримечательности России и ми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9</w:t>
      </w:r>
      <w:r>
        <w:rPr/>
        <w:t xml:space="preserve">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гражданин Росс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добрых дел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пра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емецкого языка 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, в котором мы живё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11">
    <w:name w:val="Основной текст (4) + 1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Style19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hyperlink" Target="consultantplus://offline/ref=1E4DBDF0A40DE79F93FB09484327CFBF00B5CCFF7F8F89DF6C841C68FFB99A13EE9971F720925B26c0B7K" TargetMode="External"/><Relationship Id="rId9" Type="http://schemas.openxmlformats.org/officeDocument/2006/relationships/hyperlink" Target="consultantplus://offline/ref=1E4DBDF0A40DE79F93FB09484327CFBF00B1CEF0778789DF6C841C68FFB99A13EE9971F720925B26c0B7K" TargetMode="External"/><Relationship Id="rId10" Type="http://schemas.openxmlformats.org/officeDocument/2006/relationships/hyperlink" Target="consultantplus://offline/ref=1E4DBDF0A40DE79F93FB09484327CFBF00B1CBF2748F89DF6C841C68FFB99A13EE9971F720925B26c0B7K" TargetMode="External"/><Relationship Id="rId11" Type="http://schemas.openxmlformats.org/officeDocument/2006/relationships/hyperlink" Target="consultantplus://offline/ref=1E4DBDF0A40DE79F93FB09484327CFBF01B4C6F5708089DF6C841C68FFB99A13EE9971F720925B26c0B7K" TargetMode="External"/><Relationship Id="rId12" Type="http://schemas.openxmlformats.org/officeDocument/2006/relationships/hyperlink" Target="consultantplus://offline/ref=1E4DBDF0A40DE79F93FB09484327CFBF01B5CDF4738489DF6C841C68FFB99A13EE9971F720925B26c0B7K" TargetMode="External"/><Relationship Id="rId13" Type="http://schemas.openxmlformats.org/officeDocument/2006/relationships/hyperlink" Target="consultantplus://offline/ref=1E4DBDF0A40DE79F93FB09484327CFBF01B5CBF3778389DF6C841C68FFB99A13EE9971F720925B26c0B7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55:00Z</dcterms:created>
  <dc:creator>Tobolsk</dc:creator>
  <dc:description/>
  <cp:keywords/>
  <dc:language>en-US</dc:language>
  <cp:lastModifiedBy>Tobolsk</cp:lastModifiedBy>
  <cp:lastPrinted>2019-06-28T13:27:00Z</cp:lastPrinted>
  <dcterms:modified xsi:type="dcterms:W3CDTF">2019-08-27T08:23:00Z</dcterms:modified>
  <cp:revision>11</cp:revision>
  <dc:subject/>
  <dc:title/>
</cp:coreProperties>
</file>