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График проведения предметных  элективных курсов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19-2020 учебный год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8"/>
        <w:gridCol w:w="2926"/>
        <w:gridCol w:w="2898"/>
        <w:gridCol w:w="3396"/>
        <w:gridCol w:w="2918"/>
      </w:tblGrid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роки</w:t>
            </w:r>
          </w:p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7 часов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.И. уч-ся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Ф.И.О. педагога</w:t>
            </w:r>
          </w:p>
        </w:tc>
      </w:tr>
      <w:tr>
        <w:trPr>
          <w:trHeight w:val="327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1 п/годи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02.09.2019 г-17.01.20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радкова И., Михайлова 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дерникова С.Г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02.09.2019 г-17.01.2020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истор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Мустафина С., Попечителева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дерникова С.Г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02.09.2019 г-17.01.20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Атнагулов Т., Каммерцель К., Ниязов В., Прозоровский И., Томилов И., Хабибуллина Ю., Ярмухаметов 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улашев А.И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02.09.2019 г-17.01.20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Абдулина Г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адыкова Х.Р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02.09.2019 г-17.01.20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адыкова Д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алова Н.Т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</w:rPr>
            </w:pPr>
            <w:r>
              <w:rPr>
                <w:b/>
              </w:rPr>
              <w:t>2п/годие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20.01.2019 г- 31.05.20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Градкова И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улашев А.И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20.01.2019 г- 31.05.20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0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Михайлова 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адыкова Х.Р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20.01.2019 г- 31.05.20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u w:val="single"/>
              </w:rPr>
            </w:pPr>
            <w:r>
              <w:rPr>
                <w:u w:val="single"/>
              </w:rPr>
              <w:t>Атнагулов Т.,Абдулина Г. Каммерцель К., Мустафина С., Попечителева А., Прозоровский И., Садыкова Д., Томилов И., Хабибуллина Ю., Ярмухаметов А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Ведерникова С.Г.</w:t>
            </w:r>
          </w:p>
        </w:tc>
      </w:tr>
      <w:tr>
        <w:trPr/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 xml:space="preserve">20.01.2019 г- 31.05.2020 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биология</w:t>
            </w:r>
          </w:p>
        </w:tc>
        <w:tc>
          <w:tcPr>
            <w:tcW w:w="2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11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Ниязов В.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/>
              <w:t>Садыкова Х.Р.</w:t>
            </w:r>
          </w:p>
        </w:tc>
      </w:tr>
    </w:tbl>
    <w:p>
      <w:pPr>
        <w:pStyle w:val="Normal"/>
        <w:spacing w:before="0" w:after="1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9:12:00Z</dcterms:created>
  <dc:creator>Администратор</dc:creator>
  <dc:description/>
  <cp:keywords/>
  <dc:language>en-US</dc:language>
  <cp:lastModifiedBy>Admin</cp:lastModifiedBy>
  <dcterms:modified xsi:type="dcterms:W3CDTF">2019-09-05T05:31:00Z</dcterms:modified>
  <cp:revision>17</cp:revision>
  <dc:subject/>
  <dc:title/>
</cp:coreProperties>
</file>