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lang w:val="ru-RU"/>
        </w:rPr>
      </w:pPr>
      <w:r>
        <w:rPr>
          <w:lang w:val="ru-RU"/>
        </w:rPr>
        <w:drawing>
          <wp:inline distT="0" distB="0" distL="0" distR="0">
            <wp:extent cx="6722745" cy="924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2745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851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лан внеурочной деятельности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Тобольского района Тюмен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19-2020 учебный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5-9 классы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99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2"/>
        <w:gridCol w:w="1132"/>
        <w:gridCol w:w="992"/>
        <w:gridCol w:w="992"/>
        <w:gridCol w:w="1026"/>
        <w:gridCol w:w="958"/>
      </w:tblGrid>
      <w:tr>
        <w:trPr/>
        <w:tc>
          <w:tcPr>
            <w:tcW w:w="4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- кружки, секции, студии, экскурсии и др.)</w:t>
            </w:r>
          </w:p>
        </w:tc>
        <w:tc>
          <w:tcPr>
            <w:tcW w:w="5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класс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ласс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количество часо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/>
      </w:pPr>
      <w:r>
        <w:rPr>
          <w:b/>
          <w:color w:val="000000"/>
          <w:lang w:val="ru-RU"/>
        </w:rPr>
        <w:t>Внеурочная деятельность</w:t>
      </w:r>
      <w:r>
        <w:rPr>
          <w:color w:val="000000"/>
          <w:lang w:val="ru-RU"/>
        </w:rPr>
        <w:t xml:space="preserve"> организуется по направлениям развития личности:  духовно-нравственное, физкультурно-спортивное и оздоровительное, социальное, общеинтеллектуальное, общекультурное. Она направлена на достижение планируемых результатов освоения основной образовательной программы и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лан внеурочной деятельности 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и «регионального стандарта» организации внеурочной деятельности, направленных на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азвитие системы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рганизация педагогической поддержки обучающихся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обеспечение безопасности жизни и здоровья шольник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еализацию социально-ориентированных проект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оздание научных обществ учащихся, творческих лаборатор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В качестве обязательной тематики внеурочных занятий для обучающихся в 5-9 классах определены следующие моду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занятия по формированию духовно-нравственных норм, этикета поведения и здорового образа жизни реализуются  через изучение курса «Основы духовно-нравственной культуры народов России», реализацию программы «Юный патриот», «Культура общения», «Юный читатель» ,мероприятия модуля «Радуга здоровья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занятия научно-популярного и практико-ориентированного содержания по общеобразовательных предметам через работу предметных кружков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спортивно-оздоровительные занятия, обеспечивающие увеличение двигательной активности предусмотрены программой «Радуга здоровья» и организацию подвижных игр на перемен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выполнение индивидуальных и групповых социальных проектов и общественно-полезных практик, волонтерской деятельности через реализацию модуля «Я и общество»,  работу кружков «Юный мастер»,  «Школьный калейдоскоп», реализацию модуля «Юный патриот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в 9 классе реализуются спецкурсы по предметам с целью подготовки учащихся к ОГЭ, повышения мотивации и профессиональной ориентации.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Для  организации внеурочной деятельности  использована  модель плана с преобладанием воспитательных мероприятий ( реализуют классные руководители)и кружков по предметам познавательной направленности, реализуемых через различные модули по выбору учащихся и их родителей.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Занятия   кружков общеинтеллектуального  направления ведут педагоги основной  и средней школы. Предполагаемый срок освоения программ 5-9 классы. Каждый учащийся из предложенных модулей  общеинтеллектуального направления имеет право выбора  в соответствии со своими интересами и способностям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держание  и наименование модулей внеурочной   деятельности     выбрано  с учетом   интересов обучающихся,  возможностей образовательного учреждения  и  определено на основании анкетирования , проведённого среди родителей и учащихся,  родительского собрания (протокол № 4 от 07.05.2019 г.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Cs/>
          <w:iCs/>
          <w:lang w:val="ru-RU"/>
        </w:rPr>
      </w:pPr>
      <w:r>
        <w:rPr>
          <w:lang w:val="ru-RU"/>
        </w:rPr>
        <w:t>Распределение  часов по направлениям в 5 -9  классах приведено в таблице: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  </w:t>
      </w:r>
    </w:p>
    <w:p>
      <w:pPr>
        <w:pStyle w:val="Normal"/>
        <w:rPr/>
      </w:pPr>
      <w:r>
        <w:rPr>
          <w:rFonts w:eastAsia="Times New Roman"/>
          <w:b/>
          <w:lang w:val="ru-RU"/>
        </w:rPr>
        <w:t xml:space="preserve">  </w:t>
      </w:r>
      <w:r>
        <w:rPr>
          <w:b/>
        </w:rPr>
        <w:t xml:space="preserve">5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Кл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1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5</w:t>
              <w:tab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2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интеллектуальное (до 5ч по выбору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утешествие в мир английского языка» клуб знатоков английского язы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ые шаги» НОУпо истор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чудес и загадок» кружок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Юный читатель» кружок по литерату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общения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до 10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4"/>
        </w:numPr>
        <w:autoSpaceDE w:val="true"/>
        <w:rPr>
          <w:b/>
          <w:b/>
        </w:rPr>
      </w:pPr>
      <w:r>
        <w:rPr>
          <w:b/>
        </w:rPr>
        <w:t xml:space="preserve">класс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(2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 класс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крёбышев 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(5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чудес и загадок» кружок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утешествие в мир английского языка» кл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ое рядом» НО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 страницами учебника истории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Юный читатель» кружок по литерату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наш ми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до 10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  <w:t>7 класс</w:t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3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дуга здоровья» (игры, викторины, соревнования, походы, весёлые старты и т.д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(6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чудес и загадок» кружок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утешествие в мир английского языка» клуб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ба пера» кружок по литерату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мастер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/>
              <w:t>до 10 ч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 xml:space="preserve">8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6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скрёбышев 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(до 6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утешествие в мир английского языка» клуб знатоков английского язы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ффарова Г.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дивительное рядом» НОУ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ланета чудес и загадок» кружок по географ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Час общения» кружок  по литерату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шу задачу на 5» кружок по физик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Г.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калейдоскоп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9 класс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7"/>
        <w:gridCol w:w="1465"/>
        <w:gridCol w:w="1841"/>
        <w:gridCol w:w="184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но-спортивное и оздоровите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/>
              <w:t>Поскрёбышев В.П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патриот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Я и общество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 (до 6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Учимся работать с текстом»  спецкурс по литератур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р медицины» спецкурс по биологи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ыкова Х.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ешение задач по географии» спецкур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ашев А.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Изучаем Конституцию» спецкурс по обществознанию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рникова С.Г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имия в задачах» спецкур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Г.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8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 (1ч)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ый калейдоскоп»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мальное количество часов на 1 обучающегос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ал МАОУ «Кутарбитская СОШ»-«Дегтяревская СОШ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лан внеурочной деятельности</w:t>
      </w:r>
    </w:p>
    <w:p>
      <w:pPr>
        <w:pStyle w:val="Normal"/>
        <w:spacing w:lineRule="auto" w:line="276"/>
        <w:ind w:right="48" w:firstLine="424"/>
        <w:jc w:val="both"/>
        <w:rPr/>
      </w:pPr>
      <w:r>
        <w:rPr>
          <w:b/>
          <w:i/>
          <w:lang w:val="ru-RU"/>
        </w:rPr>
        <w:t>Внеурочная деятельность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  <w:r>
        <w:rPr>
          <w:color w:val="000000"/>
          <w:lang w:val="ru-RU"/>
        </w:rPr>
        <w:t>Формы организации занятий:</w:t>
      </w:r>
      <w:r>
        <w:rPr>
          <w:lang w:val="ru-RU"/>
        </w:rPr>
        <w:t xml:space="preserve"> экскурсии, кружки, круглые столы, студии, клубы, интеллектуальные игры, конкурсы, соревнования, социальные проекты и др.</w:t>
      </w:r>
      <w:r>
        <w:rPr>
          <w:bCs/>
          <w:iCs/>
          <w:lang w:val="ru-RU"/>
        </w:rPr>
        <w:t xml:space="preserve"> </w:t>
      </w:r>
      <w:r>
        <w:rPr>
          <w:lang w:val="ru-RU"/>
        </w:rPr>
        <w:t xml:space="preserve">Для организации </w:t>
      </w:r>
      <w:r>
        <w:rPr>
          <w:rFonts w:eastAsia="Arial" w:cs="Arial"/>
          <w:color w:val="000000"/>
          <w:lang w:val="ru-RU" w:bidi="ru-RU"/>
        </w:rPr>
        <w:t>внеурочной деятельности используется д</w:t>
      </w:r>
      <w:r>
        <w:rPr>
          <w:lang w:val="ru-RU"/>
        </w:rPr>
        <w:t>еятельность классных руководителей, учителей предметников в рамках разработанных и утвержденных программ</w:t>
      </w:r>
      <w:r>
        <w:rPr>
          <w:rFonts w:eastAsia="Courier New"/>
          <w:spacing w:val="10"/>
          <w:lang w:val="ru-RU"/>
        </w:rPr>
        <w:t xml:space="preserve"> </w:t>
      </w:r>
      <w:r>
        <w:rPr>
          <w:lang w:val="ru-RU"/>
        </w:rPr>
        <w:t xml:space="preserve">по пяти направлениям внеурочной деятельности: физкультурно – спортивное и оздоровительное, духовно-нравственное, социальное, общеинтеллектуальное, общекультурное. </w:t>
      </w:r>
    </w:p>
    <w:p>
      <w:pPr>
        <w:pStyle w:val="Normal"/>
        <w:spacing w:before="0" w:after="0"/>
        <w:ind w:firstLine="567"/>
        <w:contextualSpacing/>
        <w:jc w:val="both"/>
        <w:rPr>
          <w:lang w:val="ru-RU"/>
        </w:rPr>
      </w:pPr>
      <w:r>
        <w:rPr>
          <w:lang w:val="ru-RU"/>
        </w:rPr>
        <w:t>В качестве обязательной тематики внеурочных занятий для обучающихся в 5-9 классах, определены следующие модули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Духовно-нравственное воспитание. Данный модуль реализуется через воспитательную программу классного руководителя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бщекультурное направление. Занятия по формированию этических, эстетических норм этикета, поведения реализуются в программе «Радуга талантов». Данный модуль реализуется через воспитательную программу классного руководителя;</w:t>
      </w:r>
    </w:p>
    <w:p>
      <w:pPr>
        <w:pStyle w:val="Normal"/>
        <w:tabs>
          <w:tab w:val="clear" w:pos="708"/>
          <w:tab w:val="left" w:pos="2682" w:leader="none"/>
        </w:tabs>
        <w:ind w:left="97" w:hanging="0"/>
        <w:jc w:val="both"/>
        <w:rPr/>
      </w:pPr>
      <w:r>
        <w:rPr>
          <w:lang w:val="ru-RU"/>
        </w:rPr>
        <w:t>- занятия научно-популярного и практико-ориентированного содержания по общеобразовательным предметам (расширение программного материала) проводятся через кружки «Микромир», «Загадки истории», «Немецкий язык», «</w:t>
      </w:r>
      <w:r>
        <w:rPr/>
        <w:t>Smar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», «Вокруг света», «В мире книг», «Информатика в играх и задачах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портивно-оздоровительные занятия, обеспечивающие увеличение двигательной активности   осуществляются через секции «Легкая атлетика» и «Баскетбол»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выполнение индивидуальных и групповых социальных проектов, и общественно-полезных практик, в том числе в рамках волонтёрской деятельности реализуется через систему воспитательной работы школы и классного руководителя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Организация занятий по направлениям раздела «Внеурочная деятельность» является неотъемлемой частью образовательного процесса и предоставляет обучающимся возможность выбора широкого спектра занятий, направленных на их развитие. В соответствии с решением педагогического коллектива, родительской общественности, интересов и запросов детей, и родителей в филиале МАОУ «Кутарбитская СОШ» - «Дегтяревская СОШ» в 2019-2020 учебном году будет реализовываться модель плана внеурочной деятельности с преобладанием воспитательных мероприятий, общественно-полезных практик, кружков и студий, занятия научно-популярного и практико-ориентированного содержания по общеобразовательным предметам.</w:t>
      </w:r>
    </w:p>
    <w:p>
      <w:pPr>
        <w:pStyle w:val="Normal"/>
        <w:ind w:firstLine="709"/>
        <w:jc w:val="both"/>
        <w:rPr/>
      </w:pPr>
      <w:r>
        <w:rPr/>
        <w:t xml:space="preserve">Максимальный объем учебного времени, отведенного на реализацию внеурочной деятельности, составляет 10 часов.  </w:t>
      </w:r>
    </w:p>
    <w:tbl>
      <w:tblPr>
        <w:tblW w:w="9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7"/>
        <w:gridCol w:w="1166"/>
        <w:gridCol w:w="1166"/>
        <w:gridCol w:w="1284"/>
        <w:gridCol w:w="1195"/>
        <w:gridCol w:w="1032"/>
      </w:tblGrid>
      <w:tr>
        <w:trPr>
          <w:trHeight w:val="804" w:hRule="atLeast"/>
        </w:trPr>
        <w:tc>
          <w:tcPr>
            <w:tcW w:w="3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Направления</w:t>
            </w:r>
          </w:p>
          <w:p>
            <w:pPr>
              <w:pStyle w:val="Normal"/>
              <w:spacing w:lineRule="auto" w:line="254"/>
              <w:jc w:val="center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(формы работы – кружки, секции, студии, экскурсии и др.)</w:t>
            </w:r>
          </w:p>
        </w:tc>
        <w:tc>
          <w:tcPr>
            <w:tcW w:w="5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в неделю</w:t>
            </w:r>
          </w:p>
        </w:tc>
      </w:tr>
      <w:tr>
        <w:trPr>
          <w:trHeight w:val="253" w:hRule="atLeast"/>
        </w:trPr>
        <w:tc>
          <w:tcPr>
            <w:tcW w:w="3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5 класс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6 клас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7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/>
                <w:b/>
              </w:rPr>
              <w:t>8 клас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9 класс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Физкультурно-спортивное и оздоровите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Духовно-нравствен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щеинтеллекту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бщекультур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Социально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</w:tr>
      <w:tr>
        <w:trPr>
          <w:trHeight w:val="253" w:hRule="atLeast"/>
        </w:trPr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both"/>
        <w:rPr/>
      </w:pPr>
      <w:r>
        <w:rPr/>
        <w:t>Наименования модулей внеурочной деятельности выбраны с учетом   интересов обучающихся, возможностей образовательного учреждения, их содержание определено на основании анкетирования, проведённого среди родителей (протокол родительского собрания №4 от 22.04.2019 г.)</w:t>
      </w:r>
    </w:p>
    <w:tbl>
      <w:tblPr>
        <w:tblW w:w="90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117"/>
        <w:gridCol w:w="3714"/>
      </w:tblGrid>
      <w:tr>
        <w:trPr>
          <w:trHeight w:val="9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неурочной деятельности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дулей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ы работы</w:t>
            </w:r>
          </w:p>
        </w:tc>
      </w:tr>
      <w:tr>
        <w:trPr>
          <w:trHeight w:val="157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Физкультурно-спортивное и  оздоровительное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val="ru-RU"/>
              </w:rPr>
            </w:pPr>
            <w:r>
              <w:rPr>
                <w:lang w:val="ru-RU"/>
              </w:rPr>
              <w:t>Баскетбол, Физическая культура «Легкая атлетика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спортивные состязания, турниры, эстафеты, игры, общеразвивающие упражнения, весёлые старты, игры на свежем воздухе</w:t>
            </w:r>
          </w:p>
        </w:tc>
      </w:tr>
      <w:tr>
        <w:trPr>
          <w:trHeight w:val="129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духовно-нравственное 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ОДНКР», «Мы-патриоты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викторины, конкурсы, олимпиады ,предметные недели, экскурсии, интеллектуальные игры</w:t>
            </w:r>
          </w:p>
        </w:tc>
      </w:tr>
      <w:tr>
        <w:trPr>
          <w:trHeight w:val="166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еинтеллектуальное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lang w:val="ru-RU"/>
              </w:rPr>
              <w:t>«Микромир», «Загадки истории», «Немецкий язык», «</w:t>
            </w:r>
            <w:r>
              <w:rPr/>
              <w:t>Smart</w:t>
            </w:r>
            <w:r>
              <w:rPr>
                <w:lang w:val="ru-RU"/>
              </w:rPr>
              <w:t xml:space="preserve"> </w:t>
            </w:r>
            <w:r>
              <w:rPr/>
              <w:t>English</w:t>
            </w:r>
            <w:r>
              <w:rPr>
                <w:lang w:val="ru-RU"/>
              </w:rPr>
              <w:t>», «Вокруг света», «В мире книг», «Информатика в играх и задачах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Олимпиады, конференции, викторины, экскурсии, проекты, предметные недели, спецкурсы</w:t>
            </w:r>
          </w:p>
        </w:tc>
      </w:tr>
      <w:tr>
        <w:trPr>
          <w:trHeight w:val="88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  <w:t>Общекультурное</w:t>
            </w:r>
          </w:p>
          <w:p>
            <w:pPr>
              <w:pStyle w:val="Normal"/>
              <w:spacing w:lineRule="auto" w:line="254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379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социальное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ектор доброты»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Акции, трудовой десант, оказание помощи пожилым</w:t>
            </w:r>
          </w:p>
        </w:tc>
      </w:tr>
    </w:tbl>
    <w:p>
      <w:pPr>
        <w:pStyle w:val="Normal"/>
        <w:spacing w:lineRule="auto" w:line="25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00"/>
        <w:jc w:val="both"/>
        <w:rPr>
          <w:lang w:val="ru-RU"/>
        </w:rPr>
      </w:pPr>
      <w:r>
        <w:rPr>
          <w:lang w:val="ru-RU"/>
        </w:rPr>
        <w:t>Распределение часов по направлениям в 5 -9 классах представлено в таблицах:</w:t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5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>Smart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митова З.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«Микромир» (биолог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9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 xml:space="preserve">Кл. руководитель. </w:t>
            </w:r>
            <w:r>
              <w:rPr>
                <w:lang w:val="ru-RU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ОДН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 xml:space="preserve">Кл. руководитель. </w:t>
            </w:r>
            <w:r>
              <w:rPr>
                <w:lang w:val="ru-RU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 xml:space="preserve">Кл. руководитель. </w:t>
            </w:r>
            <w:r>
              <w:rPr>
                <w:lang w:val="ru-RU"/>
              </w:rPr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6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. 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>Smart Englis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митова З.С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«Микромир» (биология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4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 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ОДН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 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 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1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7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аскетб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Информатика в играх и задач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ктимиров Д.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Микромир»  (биология и физи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мирных Э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Парфенова Ю.В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ОДНК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 xml:space="preserve">Кл. руководитель </w:t>
            </w:r>
            <w:r>
              <w:rPr>
                <w:lang w:val="ru-RU"/>
              </w:rPr>
              <w:t>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Парфенова Ю.В</w:t>
            </w:r>
            <w:r>
              <w:rPr>
                <w:bCs/>
                <w:lang w:val="ru-RU"/>
              </w:rPr>
              <w:t xml:space="preserve">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3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8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Физическая культура. Легкая атле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>«Информатика в играх и задач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Биктимиров Д.Т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«Микромир»  (биология и физика)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округ свет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Гафурова Э.Б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Загадки истор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7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Мы-патри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 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8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b/>
        </w:rPr>
        <w:t>9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276"/>
        <w:gridCol w:w="2126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 xml:space="preserve">Физическая культура. Легкая атлети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lang w:val="ru-RU"/>
              </w:rPr>
              <w:t>Учитель физической  культуры Парфенова Ю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65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2" w:leader="none"/>
              </w:tabs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rPr/>
            </w:pPr>
            <w:r>
              <w:rPr>
                <w:lang w:val="ru-RU"/>
              </w:rPr>
              <w:t xml:space="preserve">«Готовимся к ОГЭ. Теория. </w:t>
            </w:r>
            <w:r>
              <w:rPr/>
              <w:t>Эксперимент. Задач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</w:t>
            </w:r>
          </w:p>
        </w:tc>
      </w:tr>
      <w:tr>
        <w:trPr>
          <w:trHeight w:val="28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 xml:space="preserve">«Экономика и       предпринимательст-во»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Тимканова З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  <w:t>«Биология в вопросах и ответа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</w:rPr>
            </w:pPr>
            <w:r>
              <w:rPr>
                <w:bCs/>
              </w:rPr>
              <w:t>Халилова Г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 xml:space="preserve">Литература </w:t>
            </w:r>
          </w:p>
          <w:p>
            <w:pPr>
              <w:pStyle w:val="Normal"/>
              <w:spacing w:lineRule="auto" w:line="254"/>
              <w:rPr/>
            </w:pPr>
            <w:r>
              <w:rPr/>
              <w:t>«В мире кни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0</w:t>
            </w:r>
          </w:p>
        </w:tc>
      </w:tr>
      <w:tr>
        <w:trPr>
          <w:trHeight w:val="17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Хамитова З.С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7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Радуга талант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5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/>
              <w:t>«Мы-патри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val="ru-RU"/>
              </w:rPr>
            </w:pPr>
            <w:r>
              <w:rPr>
                <w:bCs/>
                <w:lang w:val="ru-RU"/>
              </w:rPr>
              <w:t>Кл. руководитель 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>
          <w:trHeight w:val="108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«Вектор добро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bCs/>
                <w:lang w:val="ru-RU"/>
              </w:rPr>
              <w:t>Кл. руководитель</w:t>
            </w:r>
            <w:r>
              <w:rPr>
                <w:lang w:val="ru-RU"/>
              </w:rPr>
              <w:t xml:space="preserve"> Данилова М.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right="55" w:hanging="0"/>
        <w:jc w:val="both"/>
        <w:rPr/>
      </w:pPr>
      <w:r>
        <w:rPr>
          <w:lang w:val="ru-RU"/>
        </w:rPr>
        <w:t xml:space="preserve">Направления и содержание внеурочной деятельности согласовано с родителями (законными представителями) (Протокол №4 от 22.04. </w:t>
      </w:r>
      <w:r>
        <w:rPr/>
        <w:t>2019 год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720" w:hanging="0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Филиал МАОУ «Кутарбитская СОШ»-«Чебургинская ООШ»</w:t>
      </w:r>
    </w:p>
    <w:p>
      <w:pPr>
        <w:pStyle w:val="Normal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jc w:val="center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лан внеурочной деятельности</w:t>
      </w:r>
    </w:p>
    <w:p>
      <w:pPr>
        <w:pStyle w:val="Normal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5-9 классы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1135"/>
        <w:gridCol w:w="1134"/>
        <w:gridCol w:w="1134"/>
        <w:gridCol w:w="1276"/>
        <w:gridCol w:w="1134"/>
      </w:tblGrid>
      <w:tr>
        <w:trPr>
          <w:trHeight w:val="495" w:hRule="atLeast"/>
        </w:trPr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Направления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(формы работы – кружки, секции, студии, экскурсии и др.)</w:t>
            </w:r>
          </w:p>
        </w:tc>
        <w:tc>
          <w:tcPr>
            <w:tcW w:w="5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6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Физкультурно-спортивное и оздоровите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уховно-нравствен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интеллектуа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бщекультур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оциальн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</w:t>
      </w:r>
      <w:r>
        <w:rPr>
          <w:b/>
          <w:color w:val="000000"/>
          <w:lang w:val="ru-RU"/>
        </w:rPr>
        <w:t>Внеурочная деятельность</w:t>
      </w:r>
      <w:r>
        <w:rPr>
          <w:color w:val="000000"/>
          <w:lang w:val="ru-RU"/>
        </w:rPr>
        <w:t xml:space="preserve"> организуется по направлениям развития личности: духовно-нравственное, физкультурно-спортивное и оздоровительное, социальное, общеинтеллектуальное, общекультурное. Она направлена на достижение планируемых результатов освоения основной образовательной программы и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.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План внеурочной деятельности </w:t>
      </w:r>
      <w:r>
        <w:rPr>
          <w:lang w:val="ru-RU"/>
        </w:rPr>
        <w:t>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и «регионального стандарта» организации внеурочной деятельности, направленных на единство образовательной и воспитательной деятельности и включающих: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азвитие системы проектной деятельности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организация педагогической поддержки обучающихся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обеспечение безопасности жизни и здоровья школьник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реализацию социально-ориентированных проектов;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>
          <w:lang w:val="ru-RU"/>
        </w:rPr>
      </w:pPr>
      <w:r>
        <w:rPr>
          <w:lang w:val="ru-RU"/>
        </w:rPr>
        <w:t>- создание научных обществ учащихся, творческих лаборатори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В качестве обязательной тематики внеурочных занятий для обучающихся в 5-9 классах определены следующие модул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обучение игре в шахматы через организацию деятельности «Шахматного кружк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занятия по формированию духовно-нравственных норм, этикета поведения и здорового образа жизни реализуются через изучение курса «Основы духовно-нравственной культуры народов России», деятельность кружков «Мы патриоты», «Я гражданин России», «В ладу с собой», «Этикет и культура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занятия научно-популярного и практико-ориентированного содержания по общеобразовательным предметам через работу кружков «Занимательный немецкий», «В мире права», «Человек и его здоровье», клуба знатоков «В мире математики», «Юный биолог»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спортивно-оздоровительные занятия, обеспечивающие увеличение двигательной активности предусмотрены программой «Олимп» и организацию подвижных игр на переменах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ru-RU"/>
        </w:rPr>
      </w:pPr>
      <w:r>
        <w:rPr>
          <w:lang w:val="ru-RU"/>
        </w:rPr>
        <w:t>- выполнение индивидуальных и групповых социальных проектов и общественно-полезных практик, волонтерской деятельности через реализацию модуля «Территория добра», «Мир добрых дел», «Дорогою добра», «Школа лидера», «Школа общения», работу творческой мастерской «Ручное творчество».</w:t>
      </w:r>
    </w:p>
    <w:p>
      <w:pPr>
        <w:pStyle w:val="Normal"/>
        <w:jc w:val="both"/>
        <w:rPr/>
      </w:pPr>
      <w:r>
        <w:rPr>
          <w:bCs/>
          <w:iCs/>
          <w:lang w:val="ru-RU"/>
        </w:rPr>
        <w:t>Для организации внеурочной деятельности использована модель плана с преобладанием воспитательных мероприятий, реализуемых через различные модули по выбору учащихся и их родителей.</w:t>
      </w:r>
      <w:r>
        <w:rPr>
          <w:b/>
          <w:bCs/>
          <w:i/>
          <w:iCs/>
          <w:lang w:val="ru-RU"/>
        </w:rPr>
        <w:t xml:space="preserve"> </w:t>
      </w:r>
      <w:r>
        <w:rPr>
          <w:lang w:val="ru-RU"/>
        </w:rPr>
        <w:t>Занятия ведут педагоги основной школы, классные руководители. Каждый учащийся из предложенных модулей имеет право выбора в соответствии со своими интересами и способностями. 3 часа внеурочной деятельности реализуется классным руководителем через программу воспитательной работы с  классом,  4 часа по выбору родителей, 3 часа для реализации образовательных программ по немецкому языку и физической культур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одержание и наименование модулей внеурочной   деятельности     выбрано с учетом   интересов обучающихся, возможностей образовательного учреждения и определено на основании анкетирования, проведённого среди родителей и учащихся, родительского собрания (протокол № 4 от 28.05.2019 г.)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</w:t>
      </w:r>
      <w:r>
        <w:rPr>
          <w:lang w:val="ru-RU"/>
        </w:rPr>
        <w:t>Распределение часов по направлениям в 5 -9 классах приведено в таблиц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b/>
          <w:lang w:val="ru-RU"/>
        </w:rPr>
        <w:t xml:space="preserve"> </w:t>
      </w:r>
      <w:r>
        <w:rPr>
          <w:b/>
        </w:rPr>
        <w:t xml:space="preserve">5 класс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>
          <w:trHeight w:val="17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лташева Э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сновы духовно-нравственной культуры народов Росси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й руководитель 5 класса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общения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 клуб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емец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а Э.Х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атр и мы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5 класс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31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</w:rPr>
      </w:pPr>
      <w:r>
        <w:rPr>
          <w:b/>
        </w:rPr>
        <w:t xml:space="preserve">класс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lang w:val="ru-RU"/>
              </w:rPr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В ладу с собой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а лидера»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емец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екрасного» 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6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7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патриоты»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Дорогою доб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ы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емецкого я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 общения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7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Cs/>
        </w:rPr>
        <w:t>8</w:t>
      </w:r>
      <w:r>
        <w:rPr/>
        <w:t xml:space="preserve">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ет и культура»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Территория добр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математики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биолог» клуб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емецкого языка 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стопримечательности России и мир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8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iCs/>
        </w:rPr>
        <w:t>9</w:t>
      </w:r>
      <w:r>
        <w:rPr/>
        <w:t xml:space="preserve">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476"/>
        <w:gridCol w:w="1831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уле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уж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учащихс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лимп» (игры, викторины, соревнования, походы, весёлые старты и т.д.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физической культуры 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ражданин России»</w:t>
            </w:r>
          </w:p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р добрых дел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енно-полезная практика, волонтерство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ав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и его здоровье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имбакиева С.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ый немецкий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итель немецкого языка Муратова Э.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овой кружок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ташева Э.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чное творчество»</w:t>
            </w:r>
          </w:p>
          <w:p>
            <w:pPr>
              <w:pStyle w:val="Normal"/>
              <w:rPr/>
            </w:pPr>
            <w:r>
              <w:rPr/>
              <w:t>Творческая мастерска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п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ир, в котором мы живём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количество часов на 1 обучающегося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rPr>
          <w:lang w:val="ru-RU"/>
        </w:rPr>
      </w:pPr>
      <w:r>
        <w:rPr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widowControl/>
        <w:autoSpaceDE w:val="true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lang w:val="ru-RU"/>
        </w:rPr>
      </w:pPr>
      <w:r>
        <w:rPr>
          <w:rFonts w:cs="Arial" w:ascii="Arial" w:hAnsi="Arial"/>
          <w:i/>
          <w:i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7:09:00Z</dcterms:created>
  <dc:creator>Администратор</dc:creator>
  <dc:description/>
  <cp:keywords/>
  <dc:language>en-US</dc:language>
  <cp:lastModifiedBy>Пользователь Windows</cp:lastModifiedBy>
  <dcterms:modified xsi:type="dcterms:W3CDTF">2020-01-19T10:01:00Z</dcterms:modified>
  <cp:revision>5</cp:revision>
  <dc:subject/>
  <dc:title/>
</cp:coreProperties>
</file>