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3686"/>
        <w:gridCol w:w="3254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ласс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ласс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атрио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ручеёк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рогой до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сенный остр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е патриот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 России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ей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 России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играй со мно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Клуб почемучек»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шебная кисточ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очемучек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8 учебный год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3240"/>
        <w:gridCol w:w="3240"/>
        <w:gridCol w:w="3060"/>
      </w:tblGrid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8 класс</w:t>
            </w:r>
          </w:p>
        </w:tc>
      </w:tr>
      <w:tr>
        <w:trPr>
          <w:trHeight w:val="351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едельни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культурное направление «Прекрасное своими руками» Мальцева Е.А./общеинтеллектуальное направление «Юный читатель» Валова Н.Т./»Планета чудес и загадок» Булашев А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 Общеинтеллектуальное направление «Шахматный кружок» Урамаева Э.А./ «Удивительное рядом» Садыкова Х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емене (после 3 уро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и оздоровительное направление «Подвижные игры» Садыкова Х.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уховно-нравственное направление «Юный патриот классный руковод./ общеинтеллектуальное направление «Юный читатель» Валова Н.Т./»Планета чудес и загадок» Булашев А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интеллектуальное направление «Шахматный кружок» Урамаева Э.А./ «Удивительное рядом» Садыкова Х.Р./»Путешествие в мир английского языка» Гаффарова Г.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Общекультурное направление «Прекрасное своими руками» Мальцева Е.А./общеинтеллектуальное направление «Юный читатель» Валова Н.Т./ «Шахматный кружок» Урамаева Э.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щеинтеллектуальное направление «Шахматный кружок» Урамаева Э.А./ «Удивительное рядом» Садыкова Х.Р./ ./»Планета чудес и загадок» Булашев А.И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уховно-нравственное направление«Основы духовно-нравственной культуры народов России.» Бочкар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оциальное «Я и общест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чкар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но-спортивное и 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Урамаева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интеллектуальное направление  «Шахматный кружок» Урамаева Э.А/«Первые шаги» Ведерникова С.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Физкультурно-спортивное и оздоровительное направление «Радуга здоровья» Гаффарова Г.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 направление «Юный патриот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фарова Г.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культурное направление «Светочи моей малой Родины» Бочкарева Е.А./ Танцевальный кружок Гаффарова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интеллектуальное направление «Путешествие в мир английского языка» Гаффарова Г.В./ »Первые шаги» Ведерникова С.Г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 Социальное направление «Я и общество»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 направление «Юный патриот» 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Физкультурно-спортивное и 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Урамаева Э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е направление «Я и общество» Гаффар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твер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циальное направление «Я и общество» Бочкарева Е.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 перемене после 4 уро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спортивное и оздоровительное направление «Подвижные игры» Садыкова Х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направление Танцевальный кружок Гаффарова Г.В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культурное направление «Светочи моей малой Родины» Бочкаре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щекультурное направление «Прекрасное своими руками» Мальцева Е.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культурное направление «Светочи моей малой Родины» Бочкарева Е.А./Танцевальный кружок Гаффарова Г.В./»Путешествие в мир английског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екультурное направление Танцевальный кружок Гаффарова Г.В.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уховно-нравственное направление«Основы духовно-нравственное культуры народов России.» Бочкаре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Физкультурно-спортивное и оздоровительное направление «Радуга здоровья»БочкареваЕ.А. /.Общеинтеллектуальное направление «Шахматный кружок» Урамаева Э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Социальное направление «Я и общество» классный 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Физкультурно-спортивное и оздоровительное направление «Радуга здоровья»  классный руководит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уховно-нравственное направление «Юный патриот» Гаффар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оциальное направление «Я и общество» Гаффарова Г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329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 нед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ласс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 класс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ланета песн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оровейка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Здоровей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атриот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е патриот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кисточка»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олшебная кисточ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 мастеров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-гражданин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эколог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Юный эколог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движные игры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играй-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очемучек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 -граждани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интеллекту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уб почемучек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Город мастеров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ое на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зыкальный ручеё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напра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вори добро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9:00Z</dcterms:created>
  <dc:creator>Администратор</dc:creator>
  <dc:description/>
  <cp:keywords/>
  <dc:language>en-US</dc:language>
  <cp:lastModifiedBy>Asus</cp:lastModifiedBy>
  <cp:lastPrinted>2017-11-28T13:20:00Z</cp:lastPrinted>
  <dcterms:modified xsi:type="dcterms:W3CDTF">2018-09-19T17:33:00Z</dcterms:modified>
  <cp:revision>34</cp:revision>
  <dc:subject/>
  <dc:title/>
</cp:coreProperties>
</file>