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19-2020 </w:t>
      </w:r>
      <w:r>
        <w:rPr/>
        <w:t xml:space="preserve">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700"/>
        <w:gridCol w:w="28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 класс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firstLine="6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ный ост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ручее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пес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гражданин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гражданин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-гражданин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грай со мн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вижные иг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играй-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патриот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/>
      </w:pPr>
      <w:r>
        <w:rPr/>
        <w:t>2019-2020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1985"/>
        <w:gridCol w:w="1984"/>
        <w:gridCol w:w="1701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48" w:hanging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ультура общ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 руко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Общеинтеллектуальное направление «Путешествие в мир английского языка» Гаффарова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щекультурное направление «Мы и наш мир» кл руков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щекультурное направление «Юный мастер» кл руков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ба п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культурное направление «Школьный калейдоскоп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руков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культурное направление «Школьный калейдоскоп» кл. руковод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щеинтеллектуальное направление»Мир медицины» Садыкова Х.Р.</w:t>
            </w:r>
          </w:p>
        </w:tc>
      </w:tr>
      <w:tr>
        <w:trPr>
          <w:trHeight w:val="3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торник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культурно-спортивное и оздоровительное направление «Радуга здоровья» кл руко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.Общеинтеллектуальное направление   «Первые шаги»кружок по истории Ведернико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Физкультурно-спортивное и оздоровительное направление «Радуга здоровья» кл руков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 Общеинтеллектуальное направление   «За страницами учебника истории»кружок по истории Ведерникова С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культурно-спортивное и оздоровительное направление «Радуга здоровья» кл руков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уховно-нравственное направление «Юный патриот» кл. 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щеинтеллектуальн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»Планета чудес и загадок» Булашев А.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уховно-нравственное направление «Юный патриот» кл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щеинтеллектуальное на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шение задач по географии» Булашев А.И/»Химия в задачах» Халилова Г.Х.</w:t>
            </w:r>
          </w:p>
          <w:p>
            <w:pPr>
              <w:pStyle w:val="Normal"/>
              <w:spacing w:lineRule="auto" w:line="240" w:before="0" w:after="0"/>
              <w:ind w:left="-64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уховно-нравственное направление«ОДНКНР»кл руков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щеинтеллектуальное на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»Планета чудес и загадок» Булашев А.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уховно-нравственное направление «Юный патриот» кл.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щеинтеллектуальн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»Планета чудес и загадок» Булашев А.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уховно-нравственное направление «Юный патриот» кл. 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шу задачу на 5» уч физики/«Путешествие в мир английского языка» Гаффарова</w:t>
            </w:r>
          </w:p>
          <w:p>
            <w:pPr>
              <w:pStyle w:val="Normal"/>
              <w:spacing w:lineRule="auto" w:line="240" w:before="0" w:after="0"/>
              <w:ind w:left="-648" w:hanging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!.Общеинтеллектуальное направление «Учимся работать с текстом» уч литера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Духовно-нравственное направление«ОДНКНР» кл руко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щеинтеллектуальное направление «Удивительное рядом» Садыкова Х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изкультурно-спортивное и оздоровительное направ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 Поскребыш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еинтеллектуальное направление «Путешествие в мир английского языка» Гаффарова Г.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бщеинтеллектуальное напр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»Планета чудес и загадок» Булашев А.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ешествие в мир английского языка» Гаффарова Г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firstLine="2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культурно-спортивное и оздоровительное направ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ребышев В.П.</w:t>
            </w:r>
          </w:p>
          <w:p>
            <w:pPr>
              <w:pStyle w:val="Normal"/>
              <w:spacing w:before="0" w:after="160"/>
              <w:ind w:hanging="39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Физкультурно-спортивное и оздоровительное на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кребышев В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циальное направление «Я и общество» кл.руководи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ный читат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циальное направление «Я и общество» 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щеинтеллектуальное направление «Удивительное рядом» Садыкова Х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Социальное направление «Я и общество» кл.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еинтеллектуальное направление «Удивительное рядом» Садыкова Х.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.Социальное направление «Я и общество» кл.руководитель </w:t>
            </w:r>
          </w:p>
          <w:p>
            <w:pPr>
              <w:pStyle w:val="Normal"/>
              <w:spacing w:lineRule="auto" w:line="240" w:before="0" w:after="0"/>
              <w:ind w:left="204" w:hanging="20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ас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литературы/.«Удивительное рядом» Садыкова Х.Р.</w:t>
            </w:r>
          </w:p>
          <w:p>
            <w:pPr>
              <w:pStyle w:val="Normal"/>
              <w:spacing w:lineRule="auto" w:line="240" w:before="0" w:after="0"/>
              <w:ind w:left="-64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оциальное направление «Я и общество» 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щеинтеллектуальное направление «Изучаем Конституцию» Ведерникова С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8:00Z</dcterms:created>
  <dc:creator>Администратор</dc:creator>
  <dc:description/>
  <cp:keywords/>
  <dc:language>en-US</dc:language>
  <cp:lastModifiedBy>Пользователь Windows</cp:lastModifiedBy>
  <dcterms:modified xsi:type="dcterms:W3CDTF">2019-09-15T15:51:00Z</dcterms:modified>
  <cp:revision>25</cp:revision>
  <dc:subject/>
  <dc:title/>
</cp:coreProperties>
</file>