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уроков по адаптирован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21"/>
        <w:gridCol w:w="382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 на дому (вариант 8.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 (вариант 1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природный мир(3 ур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(2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3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ной труд(5 урок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ь и альтернативная коммуникация ( 1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е представления (2 ур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1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(2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3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(5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 компонент Ручной труд(6 урок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(1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2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ая практика (3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4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(5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природы и человека (6 урок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1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 2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(3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(4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 (5 урок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и движение(1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социальный мир( 2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ая деятельность (3 ур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(1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ая практика (2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 компонент Русский язык (3 уро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стения и животные нашего края» факультатив(4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коррекционных и коррекционно-развивающих 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 на дом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 (вариант 1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сорное развитие (4 уро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гательное развитие (5 ур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сихомоторики и сенсорных процессов (1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ое занятие (4 урок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гательное развитие(3 ур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ческое занятие (4 ур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сихомоторики и сенсорных процессов(4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о-педагогическое занятие (6 урок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ое и коммуникативно- речевое развитие (1ур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сорное развитие (2 ур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о-практ действия(3 ур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ое и коммуникативно- речевое развитие (5 урок) Психологическое занятие (5 ур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ческое занятие (6 урок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о-практ. действия(4 уро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ческое занятие (5 уро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внеуроч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ласс на дом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класс (вариант 1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ил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ая кист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мире литературы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играй со мно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ижные иг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познаю ми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уроков по адаптирован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147"/>
        <w:gridCol w:w="33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класс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и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ое зан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сихомоторики и сенсорны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ческое занятие (1,3 нед.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ческое занят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-труд.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ческое зан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сихомоторики и сенсорных процессов(2,4 нед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и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44:00Z</dcterms:created>
  <dc:creator>Администратор</dc:creator>
  <dc:description/>
  <cp:keywords/>
  <dc:language>en-US</dc:language>
  <cp:lastModifiedBy>Пользователь Windows</cp:lastModifiedBy>
  <cp:lastPrinted>2019-09-02T11:29:00Z</cp:lastPrinted>
  <dcterms:modified xsi:type="dcterms:W3CDTF">2019-09-15T15:49:00Z</dcterms:modified>
  <cp:revision>17</cp:revision>
  <dc:subject/>
  <dc:title/>
</cp:coreProperties>
</file>