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ОУ «Кутарбитская СОШ» 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чебники для реализации основных образовательных программ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, основного общего, среднего общего образования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-2020    учебный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4111"/>
        <w:gridCol w:w="960"/>
        <w:gridCol w:w="1025"/>
      </w:tblGrid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(автор, наименование, го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-с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пись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ецкий В.Г. Азбу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/18</w:t>
            </w:r>
          </w:p>
        </w:tc>
      </w:tr>
      <w:tr>
        <w:trPr>
          <w:trHeight w:val="6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 Русс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 Азбука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Математика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>
          <w:trHeight w:val="5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ешаков А.А. Окружающий мир.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5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ская Е.Д Музы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>
          <w:trHeight w:val="6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енская Л.А. ИЗО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Физическая культура/1-4</w:t>
              <w:br/>
              <w:t>кл/ 201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утцева Е.А.Технология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 Русс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 Литературное чтение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 Математи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шаков А.А. Окружающий мир 201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>
          <w:trHeight w:val="1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авлев В.П., Английский язык 2017,2018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-Минасова С.Г., Английский язык, книга для чтения,2016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тская Е.Д Музы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еева Е.И. .ИЗО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Физическая культура/1-4</w:t>
              <w:br/>
              <w:t>кл/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Технология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чук М.Л. /ФГОСРусский язык 201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2/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 /ФГОС Литературное чтение 2015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А.Л. /ФГОС Математика 2013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ова О.Н. /ФГОС Окружающий мир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/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П. Кузавлев Английский язык, 2017,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-Минасова С.Г., Английский язык, книга для чтения,2017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ышева Т.В. /  ФГОС Музыка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5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 В.С.ФГОС. /Изобразительное искусство 2013 г.  ,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ях В.И./ФГОС. Физическая культура </w:t>
              <w:br/>
              <w:t>кл/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>
          <w:trHeight w:val="6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Т.М./ФГОС Технология 2014 г., 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ин А.Л./ФГОС Математика 201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чук М.Л./ФГОС Русский язык 2012 г.,201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9/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акова Н.А./ФГОС Литературное чтение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Малаховская Литературное чтение (хр),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/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Федотова О.Н. /ФГОС Окружающий мир 2012 г,.</w:t>
            </w:r>
            <w:r>
              <w:rPr>
                <w:rFonts w:cs="Times New Roman" w:ascii="Times New Roman" w:hAnsi="Times New Roman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5</w:t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авлев Английский язык, 2017,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-Минасова С.Г., Английсктй язык, книга для чтения,2017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ышева Т.В. Музыка/ФГОС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зин В.С./ ФГОС. Изобразительное искусство 2014 г.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/ФГОС. Физическая культура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Т.М. Технология  .</w:t>
            </w:r>
            <w:r>
              <w:rPr>
                <w:rFonts w:cs="Times New Roman" w:ascii="Times New Roman" w:hAnsi="Times New Roman"/>
                <w:color w:val="000000"/>
              </w:rPr>
              <w:t xml:space="preserve"> 2014 г.,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 М.Т. Основы религиозных культур и светской этики,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/ФГОС Русский язык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./ФГОС Литература 2013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 Математика 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ечник В.В. Биология/ФГОС 2016 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ягин А.А./ФГОС География 20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7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/ФГОС История Древнего мира .2013г.,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 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авлев Английский язык, 2017, 2018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р-Минасова С.Г., Английский язык, книга для чтения,2017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М. Аверин  </w:t>
            </w:r>
            <w:r>
              <w:rPr>
                <w:rFonts w:cs="Times New Roman" w:ascii="Times New Roman" w:hAnsi="Times New Roman"/>
              </w:rPr>
              <w:t>Немецкий язык, 2016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 Искусство.Музыка/ФГОС 2016 г.,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 Ломов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Изобразительное искусство 2016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 5</w:t>
            </w:r>
          </w:p>
        </w:tc>
      </w:tr>
      <w:tr>
        <w:trPr>
          <w:trHeight w:val="6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ий М.Я. / ФГОС Физическая культура 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.В. /ФГОС Технология ведения дома 2015 г.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/ФГОС Индустриальная технология 2016 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-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ьч-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,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,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 (внеуро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 М.Т. Основы светской этики/ФГОС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 Русс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хина В.П Литератур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 Математика  2013 г.,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  Биология 5-6 кл  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ягин А.А. Начальный курс географии 2014г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авлев Английский язык, 2017,2018 г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р-Минасова С.Г., Английский язык, книга для чтения,2017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М. Аверин  </w:t>
            </w:r>
            <w:r>
              <w:rPr>
                <w:rFonts w:cs="Times New Roman" w:ascii="Times New Roman" w:hAnsi="Times New Roman"/>
              </w:rPr>
              <w:t>Немецкий язык,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 История Средних веков 2014г.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Арсентьев  История России 2016г.,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, 5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,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Обществознание  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 Искусство.Музыка./ФГОС 2015, 2018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П. Ломов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Изобразительное искусство 2016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кин М.Я.  Физическая культур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.В.Технология ведения дома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Индустриальная технология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-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ьч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 Н . Алгебр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 Геометрия  ..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Д.Угринович</w:t>
            </w:r>
            <w:r>
              <w:rPr/>
              <w:t xml:space="preserve">  И</w:t>
            </w:r>
            <w:r>
              <w:rPr>
                <w:rFonts w:cs="Times New Roman" w:ascii="Times New Roman" w:hAnsi="Times New Roman"/>
              </w:rPr>
              <w:t>нформатика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  Всеобщая история .История нового времени 2014г.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Арсентьев  История России 2016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rPr/>
            </w:pPr>
            <w:r>
              <w:rPr/>
              <w:t>12, 3</w:t>
              <w:tab/>
              <w:t>10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ышкин А.В. Физика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Пасечник Биология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 ,Русс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ина И.В.  География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Я . Литература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  Обществознание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авлев Английский язык, 2017,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М. Аверин  </w:t>
            </w:r>
            <w:r>
              <w:rPr>
                <w:rFonts w:cs="Times New Roman" w:ascii="Times New Roman" w:hAnsi="Times New Roman"/>
              </w:rPr>
              <w:t>Немецкий язык, 2016,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 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 Искусство. Музыка./ФГОС 2015 г.,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П. Ломов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Изобразительное искусство 2016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ленский М.Я. Физическая культура </w:t>
              <w:br/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.В. Технология ведения дома 2017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Индустриальные технологии 2016 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—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ь-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,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, 4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анасян Л.С.  Геометрия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Тростенцова .. Русский язык 2016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 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Я . Литератур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2014г., 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.П. Кузавлев Английский язык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, Алгебра  2017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, 3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Д.Угринович</w:t>
            </w:r>
            <w:r>
              <w:rPr/>
              <w:t xml:space="preserve">  И</w:t>
            </w:r>
            <w:r>
              <w:rPr>
                <w:rFonts w:cs="Times New Roman" w:ascii="Times New Roman" w:hAnsi="Times New Roman"/>
              </w:rPr>
              <w:t>нформатика 2014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, 5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Биологи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Биология 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ышкин А.В. Физика  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</w:t>
            </w:r>
          </w:p>
        </w:tc>
      </w:tr>
      <w:tr>
        <w:trPr>
          <w:trHeight w:val="14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Всеобщая история. История нового времени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Арсентьев  История России 2016г.,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7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, 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унин В.Б. География России. Природа.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201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 Основы безопасности жизнедеятельности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Физическая культура</w:t>
              <w:br/>
              <w:t>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 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моненко В.Д. Технология 8 класс 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Искусство Музы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Немец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Н. Макарычев Алгебра, 2017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 Геометрия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Информати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А. Тростенцова Русский язык 2017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а В.Я Литература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 Всеобщая история. Новейшая история.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Арсентьев  История России 2016г.,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, 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 Рудзитис Химия 2017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Биология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 Физика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2017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, 5</w:t>
            </w:r>
          </w:p>
        </w:tc>
      </w:tr>
      <w:tr>
        <w:trPr>
          <w:trHeight w:val="7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можняя Е.А. Толкунова С.Г.География России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Физическая культура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И. Немец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ов Ш.А.Алгебра 10-11кл.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Н. Геометрия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н А.Г Информати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И  Русский язык .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 Ю.В. Литература 2006г., 2014г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,1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Бакчнева География 10-11кл., 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Симония Н.А. Всеобщая история с древнейших времён до конца 19 века 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Арсентьев  История России 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 Английский язык 2014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  2017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 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  Биология 10-11 кл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зитис Г.Е. Хими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Е. Физика . 2017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-ч по физике10-11кл.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7</w:t>
            </w:r>
            <w:r>
              <w:rPr/>
              <w:t>,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Рапацкая Мировая художественная культура 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9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 А.Т. Хренников  Б.О.Основы безопасности жизнедеятельности 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ФГОС. Физическая культура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моненко В.Д. Технология  2014 г.,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шин В.Ю., Астрономия 10-11кл.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+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уравлёва В.П. Литература 2014 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2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И  Русский язык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.А. Алимов Алгебра и начало  мат. Анализа 2017,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, 5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Н. Геометрия 10-11,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йн А.Г. Информатика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 Физика .2014 г, 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, 7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 Обществознание  2017г.,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 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Бакчнева География 10-11кл , 2017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  Биология 10-11 кл. 2017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Английский язык 2014 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андовский  А.А . История  России 20- начала 21 века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общая история 20 век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ов, Загладин История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  Химия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Е. Рудзитис Химия 2017, 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, 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Рапацкая Мировая художественная культура 2015,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, 6 </w:t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 А.Т. Хренников  Б.О.Основы безопасности жизнедеятельности 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  Физическая культура 2014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+ 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Технология10-11кл.  2016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2+заочн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left" w:pos="7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center" w:pos="7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center" w:pos="72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0" w:leader="none"/>
          <w:tab w:val="center" w:pos="72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АОУ «Кутарбитская СОШ»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 xml:space="preserve">Учебники для реализации адаптированных образовательных программ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, основного общего образования</w:t>
      </w:r>
    </w:p>
    <w:p>
      <w:pPr>
        <w:pStyle w:val="Style18"/>
        <w:jc w:val="center"/>
        <w:rPr/>
      </w:pPr>
      <w:r>
        <w:rPr>
          <w:b/>
          <w:sz w:val="24"/>
          <w:szCs w:val="24"/>
        </w:rPr>
        <w:t>2019-2020 учебный год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3"/>
        <w:gridCol w:w="3574"/>
        <w:gridCol w:w="1080"/>
        <w:gridCol w:w="1188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(автор, наименование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-с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-во учеб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(3 год обучения РАС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чь и альтернативная коммуникац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ческие представлен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ужающий природный ми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ружающий социальный мир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rPr/>
            </w:pPr>
            <w:r>
              <w:rPr/>
              <w:tab/>
              <w:t>Музыка и движ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бразительная деятельност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О (интел наруш)1  (вариант 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сёнова А.К. Букварь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лышева Т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 Мир природы и человека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у М.Ю. Изобразительное искусство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кова Чт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С.В. Речевая практика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8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(вариант 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ая Э.В. Русский язык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 Устная речь 2017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Речевая мпрак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ышева Т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твеева Н.Б.  Мир природы и человека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(1 вар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В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у  М.Ю. ИЗО 2018</w:t>
              <w:tab/>
              <w:t xml:space="preserve">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 К. Русский язык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Н.Б. Мир природы и человека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 Устная речь 2017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марова С В.Речевая прак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ной труд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(вар 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ой тру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Л.А. Технология. Ручной труд.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С.Ю. Чтение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ёнова А.К.Русский язык.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прак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рова Речевая практика 2018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у  М.Ю.ИЗО 2018    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и челове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(8 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Малышева Чтение и развитие речи 2015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Русский язык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анова Т.М. Природовед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ое обуч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Швейное дело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, 2018 г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(8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2015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шина Г.Б.Швейное дело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Русский язык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мов А.И. Биология. Неживая прир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наева И.М. Чт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нина Г.М.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истории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(8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Т.Г.Швейное дело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Русский язык  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В. Чтение 2017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шева Т.В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пина З.А. Биология. Растения. Бактерии. Гриб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(8 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.Ф. Малышева Чтение и развитие речи 2016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 Русский язык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 Эк Математика 2016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 Никитов Биология  2016,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6,2018 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енков История Отечества 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2015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Т.Г. Швейное дело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(8вид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о-трудовое обучение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Ковалева Сельскохозяйственный труд  2017,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ухина Г.Б., Швейное дело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а М.Н. Математик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Е.Н. Биология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Галунчикова  Русский язык 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а А.К. Чтение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М. Лифанова География  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аженков История Отечества 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  <w:tab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5:07:00Z</dcterms:created>
  <dc:creator>Администратор</dc:creator>
  <dc:description/>
  <cp:keywords/>
  <dc:language>en-US</dc:language>
  <cp:lastModifiedBy>Пользователь Windows</cp:lastModifiedBy>
  <dcterms:modified xsi:type="dcterms:W3CDTF">2019-08-18T15:47:00Z</dcterms:modified>
  <cp:revision>2</cp:revision>
  <dc:subject/>
  <dc:title/>
</cp:coreProperties>
</file>