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ОУ «Кутарбитская СОШ»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ики для реализации основных образовательных программ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   учебный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111"/>
        <w:gridCol w:w="960"/>
        <w:gridCol w:w="102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пись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цкий В.Г. Азбу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18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Азбук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 Окружающий мир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ИЗО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1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авлев В.П., Английский язык 2017,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.ИЗО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Л. /ФГОСРусский язык 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/ФГОС Литературное чтение 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/ФГОС Математика 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/ФГОС Окружающий мир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/  ФГОС Музык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/Изобразительное искусство 2013 г.  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/ФГОС. Физическая культура </w:t>
              <w:br/>
              <w:t>кл/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/ФГОС Технология 2014 г., 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/ФГОС Математика 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Л./ФГОС Русский язык 2012 г.,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9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/ФГОС Литературное чтение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Малаховская Литературное чтение (хр)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Федотова О.Н. /ФГОС Окружающий мир 2012 г,.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т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Музыка/ФГОС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ин В.С./ ФГОС. Изобразительное искусство 2014 г.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Технология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14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религиозных культур и светской этики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/ФГОС Русский язык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/ФГОС Литература 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 Биология/ФГОС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/ФГОС География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/ФГОС История Древнего мира .2013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/ФГОС 2016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5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 / ФГОС Физическая культура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/ФГОС Технология ведения дома 2015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/ФГОС Индустриальная технология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 (внеуро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светской этики/ФГОС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 2013 г.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  Биология 5-6 кл  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ягин А.А. Начальный курс географии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 История Средних веков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,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Обществознание 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./ФГОС 2015,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М.Я.  Физическая культур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Технология ведения дом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ая технология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 Н . Алгеб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.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  Всеобщая история .История нового времени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>12, 3</w:t>
              <w:tab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 Биолог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,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 География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./ФГОС 2015 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ленский М.Я. Физическая культура 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Технология ведения дома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ые технологии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—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 Геомет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.. Русский язык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14г.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, Алгебра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, 3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2014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ышкин А.В. Физика  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1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унин В.Б. География России. Природа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енко В.Д. Технология 8 класс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Искусство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Алгебра,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Русский язык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 Литератур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 Всеобщая история. Новейшая история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 5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няя Е.А. Толкунова С.Г.География России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изическая культура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И. 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Алгебра 10-11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Ю.В. Литература 2006г.,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1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.,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общая история с древнейших времён до конца 19 века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Хим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Е. Физика .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-ч по физике10-11кл.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7</w:t>
            </w:r>
            <w:r>
              <w:rPr/>
              <w:t>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  2014 г.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В.Ю., Астрономия 10-11кл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+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уравлёва В.П. Литература 2014 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2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 Алимов Алгебра и начало  мат. Анализа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10-11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.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 .2014 г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, 7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 , 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Английский язык 201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 А.А . История  России 20- начала 21 века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 20 в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, Загладин Исто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  Хими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,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 6 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10-11кл. 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5670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ОУ «Кутарбитская СОШ»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 xml:space="preserve">Учебники для реализации адаптированных образовательных программ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 образования</w:t>
      </w:r>
    </w:p>
    <w:p>
      <w:pPr>
        <w:pStyle w:val="Style19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3574"/>
        <w:gridCol w:w="1080"/>
        <w:gridCol w:w="1188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3 год обучения РАС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природ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социаль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ab/>
              <w:t>Музыка и движ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О (интел наруш)1 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А.К. Букварь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у М.Ю. Изобразительное искусств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С.В. Речевая практика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м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 ва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 М.Ю. ИЗО 2018</w:t>
              <w:tab/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труд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ар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Русский язык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Речевая практика 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  М.Ю.ИЗО 2018   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5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 г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мов А.И. Биология. Нежив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аева И.М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ина Г.М.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В. Чтение 2017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на З.А. Биология. Растения. Бактерии. Гри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 Математика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тов Биология 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,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 Швейное дел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хина Г.Б., Швейное дело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лиал МАОУ «Кутарбитская СОШ»- «Дегтяревская СОШ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 для реализации основных образовательных программ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-2020 </w:t>
      </w:r>
      <w:r>
        <w:rPr/>
        <w:t>учебный год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4678"/>
        <w:gridCol w:w="992"/>
        <w:gridCol w:w="1134"/>
      </w:tblGrid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(автор, наименование,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ебников</w:t>
            </w:r>
          </w:p>
        </w:tc>
      </w:tr>
      <w:tr>
        <w:trPr>
          <w:trHeight w:val="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ецкий В.Г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/14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ешаков А.А. Окружающий мир.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нская Л.А. ИЗ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/1-4 кл/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Окружающий мир 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авлев В.П., Английский язык 2017,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еева Е.И. .ИЗО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/1-4</w:t>
              <w:br/>
              <w:t>кл/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тцева Е.А.Технология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 /ФГОСРусский язык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/ФГОС Литературное чтение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 /ФГОС Математика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 /ФГОС Окружающий мир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П. Кузавлев Английский язык, 2017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  /  ФГОС Музыка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ин В.С.ФГОС. /Изобразительное искусство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/ФГОС. Физическая культура </w:t>
              <w:br/>
              <w:t>кл/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/ФГОС Технология 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ин А.Л./ФГОС Математик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чук М.Л./ФГОС Русский язык 2012 г.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1/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/ФГОС Литературное чтение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 /ФГОС Окружающий мир 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9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П. Кузавлев Английский язык, 20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ышева Т.В. Музыка/ФГОС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/ ФГОС. Изобразительное искусство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/ФГОС. Физическая культур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Т.М. Технология  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религиозных культур и светской этики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/ФГОС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ФГОС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ФГОС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201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 А.Г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/ФГОС.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 А.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гасин А.А./ФГОС История Древнего мира .2013г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. Кузавлев Английский язык, 2017, 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Авери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ская Е.Д., 2016г.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зобразительное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,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,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3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кин Н.Я.  Математика.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  Биология 5-6 кл 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Т.П. Неклюкова Н.П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 М.З. 2013г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Аверин  Немецкий язык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 История Средних веко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 Истор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\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ева Г.П., 2013г., 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зобразительное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а Н.В.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 Н . Алгебра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 Всеобщая история .История нового времени 201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Арсентьев  История России 2016г.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юшин В.В.  Биология 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,Русский язык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 А..  География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  Обществознание 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Английский язык,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М. Аверин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А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В.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ин Г.С. ,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олетов М.З.  Английский язык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, Алгебра 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  Информатика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 Д.В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ышкин А.В. Физика  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2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Всеобщая история. История нового времени 2018 г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Арсентьев  История России .,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, 2014-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сновы безопасности жизнедеятельности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 8 класс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Ломов  Искусство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М.Немецкий язык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, Ал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 Макарычев Алгебра, 200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 Геометрия 7,8,9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Информатика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мова Т.Ф., 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/ФГОС. Английский язык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 Всеобщая история. Новейшая история. 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 История России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 Хими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 Биология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200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няя Е.А., Толкунова С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М.И. Немецкий язык 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Н. 10-11кл.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Н. Геометрия 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10-11кл.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,2012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10-11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  Биология 10-11 кл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зитис Г.Е. Химия 2007 г.</w:t>
            </w:r>
          </w:p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, 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Е. Физика 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 ,Хренников Б.О, Основы безопасности жизнедеятельности 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. Дан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. Воронцов - Вельям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а В.П. Литература 2014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а Н.Г.  10-11 кл.2015 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огоров А. Н. 10-11кл.  Алгебра и начало  мат. Анализа 2017,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Н. Геометрия 10-11,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кишев Г.Я. Физика . 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  2017г.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 П. 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А.А  Биология 10-11 кл.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 .Английский язык 200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кина А.Н. 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 Рудзитис Химия 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 А.Т. Хренников  Б.О.Основы безопасности жизнедеятельности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 Дани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ики для реализации адаптированных образовательных програм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3574"/>
        <w:gridCol w:w="1080"/>
        <w:gridCol w:w="1188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3 год обучения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и 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е предст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ловек.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речи и окружающий  природ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О (интел наруш) 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А.К. Букварь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у М.Ю. Изобразительное искусств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С.В. Речевая практика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м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 ва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 М.Ю. ИЗО 2018</w:t>
              <w:tab/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труд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ар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Русский язык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Речевая практика 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  М.Ю.ИЗО 2018   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5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ональное и трудовое обуч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мов А.И. Биология. Нежив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аева И.М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ина Г.М.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 2018 г. И.М. Бгажно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В. Чтение 2017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на З.А. Биология. Растения. Бактерии. Гри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В. Якуб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 Математика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тов Биология 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,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2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фессиональное и 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 Швейное дел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хина Г.Б., Швейное дело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7,8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меренной, тяжелой и глубокой степенью  умственной отсталости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письм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чет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  речи, предметные 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 экскурсии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о-практическ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ятельност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чной труд            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о-бытов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уд и привитие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мообслуживания                      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ие и ритми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сование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07:00Z</dcterms:created>
  <dc:creator>Администратор</dc:creator>
  <dc:description/>
  <cp:keywords/>
  <dc:language>en-US</dc:language>
  <cp:lastModifiedBy>Пользователь Windows</cp:lastModifiedBy>
  <dcterms:modified xsi:type="dcterms:W3CDTF">2019-09-19T18:46:00Z</dcterms:modified>
  <cp:revision>3</cp:revision>
  <dc:subject/>
  <dc:title/>
</cp:coreProperties>
</file>