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ОУ «Кутарбитская СОШ» 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ики для реализации основных образовательных программ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, основного общего, среднего общего образования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2020-2021    учебный год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4111"/>
        <w:gridCol w:w="960"/>
        <w:gridCol w:w="1025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(автор, наименование, г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-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пись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ецкий В.Г. Азбу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/18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 Азбука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Математика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ешаков А.А. Окружающий мир.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ская Е.Д Музы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А. ИЗО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Физическая культура/1-4</w:t>
              <w:br/>
              <w:t>кл/ 201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утцева Е.А.Технология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Математи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 201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>
          <w:trHeight w:val="10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завлев В.П., Английский язык 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-Минасова С.Г., Английский язык, книга для чтения,2016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ская Е.Д Музы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 .ИЗО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Физическая культура/1-4</w:t>
              <w:br/>
              <w:t>кл/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Технология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2/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Математика 201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 201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авлев В.П., Английский язык 2017,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-Минасова С.Г., Английский язык, книга для чтения,2016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ская Е.Д Музыка 201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отеева Е.И. .ИЗО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ях В.И./ФГОС. Физическая культура </w:t>
              <w:br/>
              <w:t>кл/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6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Технология 201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А.Л./ФГОС Математика 201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чук М.Л./ФГОС Русский язык 2012 г.,201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9/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/ФГОС Литературное чтение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Малаховская Литературное чтение (хр),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Федотова О.Н. /ФГОС Окружающий мир 2012 г,.</w:t>
            </w:r>
            <w:r>
              <w:rPr>
                <w:rFonts w:cs="Times New Roman" w:ascii="Times New Roman" w:hAnsi="Times New Roman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авлев Английский язык, 2017,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-Минасова С.Г., Английсктй язык, книга для чтения,2017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ышева Т.В. Музыка/ФГОС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зин В.С./ ФГОС. Изобразительное искусство 2014 г.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Т.М. Технология  .</w:t>
            </w:r>
            <w:r>
              <w:rPr>
                <w:rFonts w:cs="Times New Roman" w:ascii="Times New Roman" w:hAnsi="Times New Roman"/>
                <w:color w:val="000000"/>
              </w:rPr>
              <w:t xml:space="preserve"> 2014 г.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 М.Т. Основы религиозных культур и светской этики,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/ФГОС Русский язык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/ФГОС Литература 201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 Математика 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ечник В.В. Биология/ФГОС 2016 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ягин А.А./ФГОС География 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7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/ФГОС История Древнего мира .2013г.,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 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авлев Английский язык, 2017,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-Минасова С.Г., Английский язык, книга для чтения,2017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М. Аверин  </w:t>
            </w:r>
            <w:r>
              <w:rPr>
                <w:rFonts w:cs="Times New Roman" w:ascii="Times New Roman" w:hAnsi="Times New Roman"/>
              </w:rPr>
              <w:t>Немецкий язык, 2016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 Искусство.Музыка/ФГОС 2016 г.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 Ломов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Изобразительное искусство 2016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 5</w:t>
            </w:r>
          </w:p>
        </w:tc>
      </w:tr>
      <w:tr>
        <w:trPr>
          <w:trHeight w:val="6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ий М.Я. / ФГОС Физическая культура 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.В. /ФГОС Технология ведения дома 2015 г.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/ФГОС Индустриальная технология 2016 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ьч-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,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,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 (внеуро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 М.Т. Основы светской этики/ФГОС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 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 Литератур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 Математика  2013 г.,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  Биология 5-6 кл  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ягин А.А. Начальный курс географии 2014г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авлев Английский язык, 2017,2018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р-Минасова С.Г., Английский язык, книга для чтения,2017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М. Аверин  </w:t>
            </w:r>
            <w:r>
              <w:rPr>
                <w:rFonts w:cs="Times New Roman" w:ascii="Times New Roman" w:hAnsi="Times New Roman"/>
              </w:rPr>
              <w:t>Немецкий язык,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 История Средних веков 2014г.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  История России 2016г.,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, 5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,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Обществознание  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 Искусство.Музыка./ФГОС 2015, 201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 Ломов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Изобразительное искусство 2016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кин М.Я.  Физическая культур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.В.Технология ведения дома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Индустриальная технология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ьч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 Н . Алгебр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 Геометрия  ..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Д.Угринович</w:t>
            </w:r>
            <w:r>
              <w:rPr/>
              <w:t xml:space="preserve">  И</w:t>
            </w:r>
            <w:r>
              <w:rPr>
                <w:rFonts w:cs="Times New Roman" w:ascii="Times New Roman" w:hAnsi="Times New Roman"/>
              </w:rPr>
              <w:t>нформатика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  Всеобщая история .История нового времени 2014г.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  История России 2016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/>
            </w:pPr>
            <w:r>
              <w:rPr/>
              <w:t>12, 3</w:t>
              <w:tab/>
              <w:t>10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Пасечник Биология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 ,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И.В.  География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Я . Литература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  Обществознание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авлев Английский язык, 2017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М. Аверин  </w:t>
            </w:r>
            <w:r>
              <w:rPr>
                <w:rFonts w:cs="Times New Roman" w:ascii="Times New Roman" w:hAnsi="Times New Roman"/>
              </w:rPr>
              <w:t>Немецкий язык, 2016,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 Искусство. Музыка./ФГОС 2015 г.,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П. Ломов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Изобразительное искусство 2016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ленский М.Я. Физическая культура </w:t>
              <w:br/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.В. Технология ведения дома 2017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Индустриальные технологии 2016 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—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ь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, 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анасян Л.С.  Геометрия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Тростенцова .. Русский язык 2016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Я . Литератур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2014г., 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авлев Английский язык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, Алгебра  2017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, 3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Угринович</w:t>
            </w:r>
            <w:r>
              <w:rPr/>
              <w:t xml:space="preserve">  И</w:t>
            </w:r>
            <w:r>
              <w:rPr>
                <w:rFonts w:cs="Times New Roman" w:ascii="Times New Roman" w:hAnsi="Times New Roman"/>
              </w:rPr>
              <w:t>нформатика 2014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, 5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Биологи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Биология 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ышкин А.В. Физика  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14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Всеобщая история. История нового времени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  История России 2016г.,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7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, 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унин В.Б. География России. Природа.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20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Основы безопасности жизнедеятельности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Физическая культура</w:t>
              <w:br/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моненко В.Д. Технология 8 класс 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Искусство Музы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Немец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 Алгебра, 2017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 Геометрия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Информати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Тростенцова Русский язык 2017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 Литература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 Всеобщая история. Новейшая история.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  История России 2016г.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, 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 Рудзитис Химия 2017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Биология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 Физика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2017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 5</w:t>
            </w:r>
          </w:p>
        </w:tc>
      </w:tr>
      <w:tr>
        <w:trPr>
          <w:trHeight w:val="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можняя Е.А. Толкунова С.Г.География России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Физическая культура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И. Немец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Алгебра 10-11кл.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Н. Геометрия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н А.Г Информати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И  Русский язык .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 Ю.В. Литература 2006г., 2014г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,1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Бакчнева География 10-11кл., 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Симония Н.А. Всеобщая история с древнейших времён до конца 19 века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  История России 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 Английский язык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  2017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  Биология 10-11 кл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 Хими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Е. Физика . 2017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-ч по физике10-11кл.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7</w:t>
            </w:r>
            <w:r>
              <w:rPr/>
              <w:t>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Рапацкая Мировая художественная культура 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9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 А.Т. Хренников  Б.О.Основы безопасности жизнедеятельности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ФГОС. Физическая культура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енко В.Д. Технология  2014 г.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шин В.Ю., Астрономия 10-11кл.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+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уравлёва В.П. Литература 2014 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2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И  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А. Алимов Алгебра и начало  мат. Анализа 2017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, 5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Н. Геометрия 10-11,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н А.Г. Информати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 Физика .2014 г, 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, 7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 2017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Бакчнева География 10-11кл , 2017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  Биология 10-11 кл.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Английский язык 2014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 А.А . История  России 20- начала 21 века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общая история 20 ве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, Загладин История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  Хими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 Рудзитис Химия 2017,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, 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Рапацкая Мировая художественная культура 2015,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, 6 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 А.Т. Хренников  Б.О.Основы безопасности жизнедеятельности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 Физическая культура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Технология10-11кл. 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2+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center" w:pos="7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center" w:pos="7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center" w:pos="7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center" w:pos="7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center" w:pos="7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center" w:pos="7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ОУ «Кутарбитская СОШ»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 xml:space="preserve">Учебники для реализации адаптированных образовательных программ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, основного общего образования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2019-2020 учебный год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3"/>
        <w:gridCol w:w="3574"/>
        <w:gridCol w:w="1080"/>
        <w:gridCol w:w="1188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(автор, наименование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-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(4 год обучения РАС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ужающий природный ми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ужающий социальный ми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ab/>
              <w:t>Музыка и движ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О (интел наруш)1  (вариант 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сёнова А.К. Букварь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ышева Т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 Мир природы и человека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у М.Ю. Изобразительное искусство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Чт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С.В. Речевая практика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8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вариант 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 Русский язык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 Устная речь 2017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Речевая мпрак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ышева Т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твеева Н.Б.  Мир природы и человека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(1 вар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 М.Ю. ИЗО 2018</w:t>
              <w:tab/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 К. Русский язык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Мир природы и человека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 Устная речь 2017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Речевая прак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ной труд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(вар 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К.Русский язык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Речевая практика 2018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у  М.Ю.ИЗО 2018   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(8 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 Чтение и развитие речи 2015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Русский язык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Природовед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Швейное дело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, 2018 г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(8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2015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Швейное дело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Русский язык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мов А.И. Биология. Неживая при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аева И.М. Чт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нина Г.М.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тор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(8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Т.Г.Швейное дело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Русский язык 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В. Чтение 2017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пина З.А. Биология. Растения. Бактерии. Гри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8 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 Чтение и развитие речи 2016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 Русский язык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Эк Математика 2016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Никитов Биология  2016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6,2018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енков История Отечества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2015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Т.Г. Швейное дело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(8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 2017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хина Г.Б., Швейное дело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Е.Н. Биология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 Русский язык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К. Чт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енков История Отечеств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  <w:tab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ал МАОУ «Кутарбитская СОШ»- «Дегтяревская СОШ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 для реализации основных образовательных програм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, среднего обще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0-2021 </w:t>
      </w:r>
      <w:r>
        <w:rPr/>
        <w:t>учебный год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678"/>
        <w:gridCol w:w="992"/>
        <w:gridCol w:w="1134"/>
      </w:tblGrid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(автор, наименование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ебников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цкий В.Г.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/14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/14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/14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 Окружающий мир.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ская Е.Д Музыка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 ИЗО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/1-4 кл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Технология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авлев В.П., Английский язык 2017,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 М.З.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ская Е.Д Музыка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.ИЗО,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/1-4</w:t>
              <w:br/>
              <w:t>кл/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Технология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 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/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П. Кузавлев Английский язык, 2017,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 /  ФГОС Музыка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.ИЗО,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/ФГОС. Физическая культура </w:t>
              <w:br/>
              <w:t>кл/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Технология 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/ФГОС Математика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/ФГОС Русский язык 2012 г.,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1/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/ФГОС Литературное чтение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 /ФГОС Окружающий мир 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9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 Кузавлев Английский язык, 201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 М.З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Т.В. Музыка/ФГОС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/ ФГОС. Изобразительное искусство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/ФГОС. Физическая культура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 Технология 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 Основы религиозных культур и светской этики,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/ФГОС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ФГОС,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,ФГОС, 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/ФГОС.,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/ФГОС История Древнего мира .2013г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. Кузавлев Английский язык, 2017, 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 М.З.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Авери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,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2016г.,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омов  Изобразительное искусство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,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, 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3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 Математика.,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  Биология 5-6 кл 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 Неклюкова Н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 М.З. 2013г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Аверин  Немецкий язык,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 История Средних веков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Арсентьев  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 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ева Г.П., 2013г., 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омов  Изобразительное искусство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Н.В. 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 Н . Алгебра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 Геометрия 7,8,9кл.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 Всеобщая история .История нового времени 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Арсентьев  История России 2016г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  Биология 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,Русский язык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 А..  География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,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, 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 Обществознание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 М.З. Английский язык,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Авери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,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, Ал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омов  Искусство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В.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 Геометрия 7,8,9кл.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,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,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 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 М.З.  Английский язык,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, Алгебра 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  Информатика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 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Всеобщая история. История нового времени 2018 г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Арсентьев  История России .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, 2014-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8 класс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омов  Искусство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Немецкий язык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, Ал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 Алгебра,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 Геометрия 7,8,9кл.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Информатика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,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/ФГОС. Английский язык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 Всеобщая история. Новейшая история.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 История России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 Химия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 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няя Е.А., Толкунова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И. Немецкий язык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 10-11кл.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Н. Геометрия 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 10-11кл.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2012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10-1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 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  Биология 10-11 кл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 Химия 2007 г.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Е. Физика 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 А.Т. ,Хренников Б.О, Основы безопасности жизнедеятельности 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. Дан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Воронцов - Велья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В.П. Литература 2014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  10-11 кл.2015 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 Н. 10-11кл.  Алгебра и начало  мат. Анализа 2017,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Н. Геометрия 10-11,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Физика .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 2017г.,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 П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  Биология 10-11 кл.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 .Английский язык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А.Н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 Химия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 А.Т. Хренников  Б.О.Основы безопасности жизнедеятельности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и для реализации адаптированных образовательных программ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,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3"/>
        <w:gridCol w:w="3574"/>
        <w:gridCol w:w="1080"/>
        <w:gridCol w:w="1188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(автор, наименование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-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(3 год обучен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и чт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представ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и окружающий  природный ми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О (интел наруш)  (вариант 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сёнова А.К. Букварь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ышева Т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 Мир природы и человека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у М.Ю. Изобразительное искусство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Чт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С.В. Речевая практика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8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вариант 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 Русский язык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 Устная речь 2017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Речевая мпрак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ышева Т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твеева Н.Б.  Мир природы и человека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(1 вар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 М.Ю. ИЗО 2018</w:t>
              <w:tab/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 К. Русский язык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Мир природы и человека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 Устная речь 2017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Речевая прак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ной труд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(вар 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К.Русский язык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Речевая практика 2018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у  М.Ю.ИЗО 2018   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(8 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 Чтение и развитие речи 2015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Русский язык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 Якуб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Природовед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е и трудовое обуч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Швейное дело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(8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2015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Швейное дело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Русский язык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 Якуб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мов А.И. Биология. Неживая при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аева И.М. Чт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нина Г.М.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тории 2018 г. И.М. Бгажно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(8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Т.Г.Швейное дело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Русский язык 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В. Чтение 2017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пина З.А. Биология. Растения. Бактерии. Гри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8 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 Чтение и развитие речи 2016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 Русский язык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 Якуб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Эк Математика 2016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Никитов Биология  2016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6,2018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енков История Отечества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ое и 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2015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Т.Г. Швейное дело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(8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 2017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хина Г.Б., Швейное дело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Е.Н. Биология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 Русский язык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К. Чт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енков История Отечеств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  <w:tab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,8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ренной, тяжелой и глубокой степенью  умственной отсталост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письм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чет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  речи, предметные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экскурсии                         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но-практическ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ь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чной труд                         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енно-быто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 и привит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обслуживания             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ние и ритмик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ование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5:07:00Z</dcterms:created>
  <dc:creator>Администратор</dc:creator>
  <dc:description/>
  <cp:keywords/>
  <dc:language>en-US</dc:language>
  <cp:lastModifiedBy>Пользователь Windows</cp:lastModifiedBy>
  <dcterms:modified xsi:type="dcterms:W3CDTF">2020-10-02T14:33:00Z</dcterms:modified>
  <cp:revision>4</cp:revision>
  <dc:subject/>
  <dc:title/>
</cp:coreProperties>
</file>