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</w:rPr>
        <w:t>Учебные планы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тарбитка</w:t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задачи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tabs>
          <w:tab w:val="clear" w:pos="708"/>
          <w:tab w:val="left" w:pos="37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 и специфика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второго поколения в 1-4 классах.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АОУ «Кутарбитская СОШ» реализует основную образовательную программу начального общего образования, срок реализации 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1216"/>
          <w:sz w:val="24"/>
          <w:szCs w:val="24"/>
        </w:rPr>
        <w:t>Для реализации учебного плана начального общего образования используется УМК для 1 класса «Школа России», для 2-4 классов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 в соответствии  с требованиями ФГОС начального общего образования, утверждённым приказом Министерства образования 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 анкетирование родителей, протокол родительского собрания от      23  мая 2018 года, заявлени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08"/>
        <w:gridCol w:w="2325"/>
        <w:gridCol w:w="22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 Что такое Ро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То такие птиц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Как живут животны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решать задачи.Звери.Работа с природным материалами. Панно «Животны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тиметр. Метр. Мир живой и неживой природы. Письмо экологов школьникам Моделирование. Конве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Работа с картиной. Азбука вежливости Богатство настроений и ненастроений. Хрестоматия Рисование леса (или отдельно стоящего дере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литература,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(музей уникальных книг и редких изда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Как написать письмо. С.Михалков «А что у вас». Поздравительная открытка к 8 мар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многоугольника План местности Открытка- ландшаф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сосуд вмещает больше Отрасли животноводства. Домашние животные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рское хозяйство М.Данило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 Народные промыслы твоего края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зличных задач Поверхность и водоёмы твоего края Лепка декоративного релье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тема «Что за прелесть эти сказки» Иллюстрирование сказки А.С.Пушкина «Сказка о рыбаке и рыб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ное чтение,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2"/>
        <w:gridCol w:w="1498"/>
        <w:gridCol w:w="1273"/>
        <w:gridCol w:w="1296"/>
        <w:gridCol w:w="131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ное 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Иностранны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усств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8"/>
        <w:gridCol w:w="3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мета учебного пл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26:00Z</dcterms:created>
  <dc:creator>Администратор</dc:creator>
  <dc:description/>
  <cp:keywords/>
  <dc:language>en-US</dc:language>
  <cp:lastModifiedBy>Пользователь Windows</cp:lastModifiedBy>
  <cp:lastPrinted>2018-08-29T23:39:00Z</cp:lastPrinted>
  <dcterms:modified xsi:type="dcterms:W3CDTF">2018-09-06T13:09:00Z</dcterms:modified>
  <cp:revision>14</cp:revision>
  <dc:subject/>
  <dc:title/>
</cp:coreProperties>
</file>