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</w:rPr>
        <w:t>Учебные планы</w:t>
      </w:r>
    </w:p>
    <w:p>
      <w:pPr>
        <w:pStyle w:val="Normal"/>
        <w:jc w:val="center"/>
        <w:rPr>
          <w:b/>
          <w:b/>
          <w:sz w:val="44"/>
          <w:szCs w:val="44"/>
          <w:lang w:eastAsia="ru-RU"/>
        </w:rPr>
      </w:pPr>
      <w:r>
        <w:rPr>
          <w:b/>
          <w:sz w:val="44"/>
          <w:szCs w:val="44"/>
          <w:lang w:eastAsia="ru-RU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Филиала МАОУ «Кутарбитская средняя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щеобразовательная школа»- «Дегтяревская средняя общеобразовательная школа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Тобольского района Тюменской обла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 2018-2019 учебный го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. Дегтярево</w:t>
      </w:r>
    </w:p>
    <w:p>
      <w:pPr>
        <w:pStyle w:val="Normal"/>
        <w:jc w:val="center"/>
        <w:rPr/>
      </w:pPr>
      <w:r>
        <w:rPr/>
        <w:t>2018 г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ачального обще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филиала МАОУ «Кутарбитская средня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больского района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2018-2019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ЯСНИТЕЛЬНАЯ    ЗАПИСК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и задачи образовательной организ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ой целью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образовательной организации является создание максимально благоприятных условий для создания образовательного пространства для развития личности школьника, где высокое качество образования сочетается с педагогическим учетом возможностей каждого обучающегося.</w:t>
      </w:r>
    </w:p>
    <w:p>
      <w:pPr>
        <w:pStyle w:val="Style20"/>
        <w:spacing w:lineRule="auto" w:line="360"/>
        <w:ind w:firstLine="454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стижение поставленной цели </w:t>
      </w:r>
      <w:r>
        <w:rPr>
          <w:rFonts w:cs="Times New Roman" w:ascii="Times New Roman" w:hAnsi="Times New Roman"/>
          <w:color w:val="000000"/>
          <w:sz w:val="24"/>
          <w:szCs w:val="24"/>
        </w:rPr>
        <w:t>пр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ке и реализации образовательной организацией основной образовательной программы начального общего образова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предусматривает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х задач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формирование общей культуры, духовно</w:t>
        <w:softHyphen/>
        <w:t>нравственное,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ражданское, социальное, личностное и интеллектуальное раз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итие, развитие творческих способностей, сохранение и укреп</w:t>
      </w:r>
      <w:r>
        <w:rPr>
          <w:rFonts w:cs="Times New Roman" w:ascii="Times New Roman" w:hAnsi="Times New Roman"/>
          <w:color w:val="000000"/>
          <w:sz w:val="24"/>
          <w:szCs w:val="24"/>
        </w:rPr>
        <w:t>ление здоровья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ланируемых результатов по освоению вы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ускником целевых установок, приобретению знаний, ум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й, навыков, компетенций и компетентностей, определяемых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ными, семейными, общественными, государственны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и потребностями и возможностями обучающегося младшего школьного возраста, индивидуальными особенностями его развития и состояния здоровья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ановление и развитие личности в её индивидуальности, самобытности, уникальности и неповторимости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еспечение преемственности начального общего и основ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общего образования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достижение планируемых р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ультатов освоения основной образовательной программы на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чального общего образования всеми обучающимися, в том </w:t>
      </w:r>
      <w:r>
        <w:rPr>
          <w:rFonts w:cs="Times New Roman" w:ascii="Times New Roman" w:hAnsi="Times New Roman"/>
          <w:color w:val="000000"/>
          <w:sz w:val="24"/>
          <w:szCs w:val="24"/>
        </w:rPr>
        <w:t>числе детьми с ограниченными возможностями здоровья (далее - дети с ОВЗ)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еспечение доступности получения качественного на</w:t>
      </w:r>
      <w:r>
        <w:rPr>
          <w:rFonts w:cs="Times New Roman" w:ascii="Times New Roman" w:hAnsi="Times New Roman"/>
          <w:color w:val="000000"/>
          <w:sz w:val="24"/>
          <w:szCs w:val="24"/>
        </w:rPr>
        <w:t>чального общего образования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явление и развитие способностей обучающихся, в том числе лиц, проявивших выдающиеся способности, через систему клубов, секций, студий и кружков, организацию общественно полезной деятельности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интеллектуальных и творческих соревнований, научно</w:t>
        <w:softHyphen/>
        <w:t>технического творчества и проектно</w:t>
        <w:softHyphen/>
        <w:t>исследовательской деятельности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в образовательной деятельности современных образовательных технологий деятельностного типа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оставление обучающимся возможности для эффек</w:t>
      </w:r>
      <w:r>
        <w:rPr>
          <w:rFonts w:cs="Times New Roman" w:ascii="Times New Roman" w:hAnsi="Times New Roman"/>
          <w:color w:val="000000"/>
          <w:sz w:val="24"/>
          <w:szCs w:val="24"/>
        </w:rPr>
        <w:t>тивной самостоятельной работы;</w:t>
      </w:r>
    </w:p>
    <w:p>
      <w:pPr>
        <w:pStyle w:val="Style21"/>
        <w:numPr>
          <w:ilvl w:val="0"/>
          <w:numId w:val="3"/>
        </w:numPr>
        <w:spacing w:lineRule="auto" w:line="360"/>
        <w:ind w:left="0" w:firstLine="6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sz w:val="24"/>
          <w:szCs w:val="24"/>
        </w:rPr>
        <w:t>включение обучающихся в процессы познания и преобразования внешкольной социальной среды (села, района)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жидаемые результаты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spacing w:lineRule="auto" w:line="360"/>
        <w:ind w:firstLine="454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олучении начального общего образования устанавливаются планируемые результаты освоения:</w:t>
      </w:r>
    </w:p>
    <w:p>
      <w:pPr>
        <w:pStyle w:val="Style21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еждисциплинарной программы «Формирование униве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альных учебных действий», а также её разделов «Чтение. Раб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а с текстом» и «Формирование ИКТ</w:t>
        <w:softHyphen/>
        <w:t>компетентности обучаю</w:t>
      </w:r>
      <w:r>
        <w:rPr>
          <w:rFonts w:cs="Times New Roman" w:ascii="Times New Roman" w:hAnsi="Times New Roman"/>
          <w:color w:val="000000"/>
          <w:sz w:val="24"/>
          <w:szCs w:val="24"/>
        </w:rPr>
        <w:t>щихся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- программ по всем учебным предметам-</w:t>
      </w:r>
      <w:r>
        <w:rPr>
          <w:rFonts w:cs="Times New Roman" w:ascii="Times New Roman" w:hAnsi="Times New Roman"/>
          <w:sz w:val="24"/>
          <w:szCs w:val="24"/>
        </w:rPr>
        <w:t xml:space="preserve"> «Русский язык», «Литературное чтение», «Иностранный язык», «Математика», «Окружающий мир», «Основы духовно-нравственной культуры народов России», «Музыка», «Изобразительное искусство», «Технология», «Физическая культура».</w:t>
      </w:r>
    </w:p>
    <w:p>
      <w:pPr>
        <w:pStyle w:val="Normal"/>
        <w:tabs>
          <w:tab w:val="clear" w:pos="708"/>
          <w:tab w:val="left" w:pos="371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остижение уровня элементарной грамотности, овладение универсальными учебными умениями и формирование личностных качеств обучающихся в соответствии с требованиями федерального государственного образовательного стандарта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 и специфика образовательной организ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ал Муниципального автономного общеобразовательного учреждения «Кутарбитская средняя общеобразовательная школа» - «Дегтяревская средняя общеобразовательная школа» Тобольского района Тюмен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по типу реализуемых основных образовательных программ является общеобразовательной организаци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а реализует федеральные государственные образовательные стандарты второго поколения в 1-4 классах. 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уемые основные общеобразовательные программы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9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Fonts w:eastAsia="@Arial Unicode MS" w:cs="Times New Roman" w:ascii="Times New Roman" w:hAnsi="Times New Roman"/>
          <w:sz w:val="24"/>
          <w:szCs w:val="24"/>
        </w:rPr>
        <w:t>МАОУ «Кутарбитская СОШ» реализует основную образовательную программу начального общего образования, срок реализации 4 года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рмативная база для разработки учебного пла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ый план школы  начального общего образования разработан на основе нормативных документов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.Федеральный закон «Об образовании в Российской Федерации» от 29.12.2012 № 273-ФЗ (в ред от 07.03.2018 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3.Приказ Министерства образования и науки Российской Федерации от 06 октября 2009 г № 373 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Normal"/>
        <w:widowControl w:val="false"/>
        <w:spacing w:lineRule="exact" w:line="274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iCs/>
          <w:color w:val="000000"/>
          <w:sz w:val="24"/>
          <w:szCs w:val="24"/>
        </w:rPr>
        <w:t xml:space="preserve">4.Приказ 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Приказ Министерства образования РФ о 31 декабря 2015 г. №1576 «О           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2 февраля 2016 г., регистрационный № 40936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Приказ Министерства образования и науки Российской</w:t>
      </w:r>
      <w:r>
        <w:rPr>
          <w:rFonts w:cs="Times New Roman" w:ascii="Times New Roman" w:hAnsi="Times New Roman"/>
          <w:sz w:val="24"/>
          <w:szCs w:val="24"/>
        </w:rPr>
        <w:t xml:space="preserve">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 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Основная образовательная программа начального общего образования  МАОУ «Кутарбитская СОШ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Устав МАОУ «Кутарбитская СОШ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ор УМК, используемых при реализации учебного плана</w:t>
      </w:r>
    </w:p>
    <w:p>
      <w:pPr>
        <w:pStyle w:val="31"/>
        <w:spacing w:before="0" w:after="0"/>
        <w:ind w:firstLine="708"/>
        <w:jc w:val="both"/>
        <w:rPr/>
      </w:pPr>
      <w:r>
        <w:rPr>
          <w:rStyle w:val="Emphasis"/>
          <w:rFonts w:cs="Calibri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  по всем учебным предметам  федерального компонента (обязательной части) учебного плана   используются в соответствии  с Федеральным перечнем, утверждённым приказом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 ), приложение № 1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D121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D1216"/>
          <w:sz w:val="24"/>
          <w:szCs w:val="24"/>
        </w:rPr>
        <w:t>Для реализации учебного плана начального общего образования используется УМК для 1 класса «Школа России», для 2-4 классов «Перспективная начальная школа», которые  реализуют ФГОС и охватывают все предметные области учебного план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обенности учебного плана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Учебный план начального общего образования реализуется в соответствии с требованиями ФГОС начального общего образования, утверждённым приказом Министерства образования Российской Федерации от 06 октября 2009 № 373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Иностранный язык» </w:t>
      </w:r>
      <w:r>
        <w:rPr>
          <w:rFonts w:cs="Times New Roman" w:ascii="Times New Roman" w:hAnsi="Times New Roman"/>
          <w:sz w:val="24"/>
          <w:szCs w:val="24"/>
        </w:rPr>
        <w:t xml:space="preserve">изучается со 2-го класса по 2 часа в неделю. Изучение Иностранного языка призвано сформировать представление о многообразии языков, осознание необходимости изучать язык дружественных стран, понимание взаимодействия культур разных народов, стремление познавать их. В процессе изучения иностранного языка осуществляется развитие коммуникативной деятельности во взаимосвязи всех ее сторон: аудирования, диалогической и монологической речи, чтения и письма, решения творческих задач на страноведческом материал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атематика и информатика» </w:t>
      </w:r>
      <w:r>
        <w:rPr>
          <w:rFonts w:cs="Times New Roman" w:ascii="Times New Roman" w:hAnsi="Times New Roman"/>
          <w:sz w:val="24"/>
          <w:szCs w:val="24"/>
        </w:rPr>
        <w:t xml:space="preserve">реализуется через предмет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атематика» </w:t>
      </w:r>
      <w:r>
        <w:rPr>
          <w:rFonts w:cs="Times New Roman" w:ascii="Times New Roman" w:hAnsi="Times New Roman"/>
          <w:bCs/>
          <w:sz w:val="24"/>
          <w:szCs w:val="24"/>
        </w:rPr>
        <w:t>по 4 часа в недел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направлена на формирование первоначальных представлений о математике как части общечеловеческой культуры, на развитие образного и логического мышления, воображения, математической речи, формирование предметных умений и навыков, необходимых для успешного решения учебных и практических задач и продолжения образования, а также обеспечение первоначальных представлений о компьютерной грамот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Обществознание и естествознание» (окружающий мир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тся через  предмет «Окружающий мир» 2 часа в неделю. Изучение способствует формированию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Предмет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«Основы религиозных культур и светской эти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4 классе включает в себя предмет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«Основы религиозных культур и светской этики»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далее ОРКСЭ), состоящий из 6 модулей. На основании анкетирования и заявлений от родителей (законных представителей) в 4 классе введен модуль «Основы светской этики». На изучение предмета отводится 1 час. Преподавание знаний об основах религиозных культур и светской этики играет важную роль не только в расширении образовательного кругозора обучающегося, но и в воспитании способности к духовному развитию, нравственному самосовершенствованию, на формирование первоначальных представлений о светской этике, о традиционных религиях, их роли в культуре, истории и современности России. В соответствии с запросом родителей, будет реализован модуль «Основы светской этики» ( анкетирование родителей, протокол родительского собрания от      25 мая 2018 года, заявления родителей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Технология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едставлена учебным предметом «технология», в 1-4 классах по 1 часу в неделю. Основная цель его изучения- формирование опыта практической деятельности по преобразованию. Моделированию, самостоятельному созданию объектов. В процессе изучения предмета обучающиеся получают первоначальные навыки созидательного труда, развиваются универсальные учебные действия- планировать, контролировать и оценивать свою деятельность; формируется художественный и технологический вкус, навыки культуры труда и выполнение правил техники безопасно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метная область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Физическая культура»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еализуется через предмет «физическая культура», изучается с 1 класса по 3 часа в неделю и направлен на укрепление здоровья, содействие гармоничному физическому развитию и всесторонней физической подготовленности ученика. Формируются первоначальные умения саморегуляции, планирования двигательного режима своей жизни, контроля и оценки здорового и безопасного образа жизни. Для уч-ся  1-4  классов выделяется  1 (дополнительный)  час   в неделю  на преподавание  предмета «Физкультура».  Программа третьего урока физической культуры   имеет спортивно – оздоровительное направление, составлена на основе Комплексной программы  физического воспитания  под редакцией  Зданевича, Ляха, - М, «Просвещение», 2013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иональная специфика учебного план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3-4 классах в рамках предмета технология введен модуль «ИКТ- работа в компьютерном классе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 интегрированного содержания и проведение уроков в разнотрансформируемой сред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2908"/>
        <w:gridCol w:w="2325"/>
        <w:gridCol w:w="2258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туальная тематика для реги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тегрированные предметы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изводственный ресурс, баз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хвоинки? Фантазия из шишек,желудей,каштан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ружающий мир, техн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новый бор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ай в котором мы живем Что такое Роди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, окружающий ми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ая судебная управа постоянная экспозиция «Единый дух Победы»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рашение птиц. Кто такие птиц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, окружающий ми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ий муз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ики, которые построила природа. Как живут животны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зыка, окружающий мир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ий муз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имся решать задачи. Звери. Работа с природным материалами. Панно «Животный мир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ий муз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нтиметр. Метр. Мир живой и неживой природы. Письмо экологов школьникам Моделирование. Конвер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. Работа с картиной. Азбука вежливости Богатство настроений и ненастроений. Хрестоматия Рисование леса (или отдельно стоящего дерев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тер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узей уникальных книг и редких изданий)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 Как написать письмо. С. Михалков «А что у вас». Поздравительная открытка к 8 март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литература, из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ая библиотека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мерение площади многоугольника План местности Открытка- ландшаф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рритория Тобольского кремля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я существительное А.Пушкин «Опрятней модного паркета…» Домашние животные. Рисование с натур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литература, из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ая типография. Администрация Тобольского историко-архитектурного музея-заповедник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торостепенные члены предложения К.Паустовский «Заячьи лапы» Прощание с тёплым летом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литература, из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убернский музей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б и его изображение Свойства воды в твёрдом состоянии. Свойства льда Новогодние игрушк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кая библиотек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акой сосуд вмещает больше Отрасли животноводства. Домашние животные Изготовление изделий из пластичных матери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рмерское хозяйство М.Данилова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уг  и шар Народные промыслы твоего края Изготовление изделий из пластичных материалов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мастеров. Музей народного рукоделия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шение различных задач Поверхность и водоёмы твоего края Лепка декоративного рельеф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матика, окружающий мир, технология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м мастеров. Музей народного рукоделия.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/р. Учимся составлять аннотацию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Музы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- тема «Что за прелесть эти сказки» Иллюстрирование сказки А.С.Пушкина «Сказка о рыбаке и рыбке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сский язык, литературное чтение, изо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учная библиотека (музей уникальных книг и редких изданий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классов на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ение классов на группы в 1-4 классах не осуществля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-4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6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602"/>
        <w:gridCol w:w="1498"/>
        <w:gridCol w:w="1273"/>
        <w:gridCol w:w="1296"/>
        <w:gridCol w:w="1319"/>
      </w:tblGrid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ные области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 в неделю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Инвариантная часть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 и литературное чтени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остранны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ствознание и естествознание(окружающий мир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елигиозных культур и светской э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Искусство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ехнология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4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ы промежуточной аттестации обучающихс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проводится в соответствии с локальным актом школы «Положение о формах, периодичности и порядке текущего контроля успеваемости, и промежуточной аттестации обучающихся МАОУ Кутарбитская СОШ»</w:t>
      </w:r>
      <w:r>
        <w:rPr>
          <w:rFonts w:eastAsia="Times New Roman" w:cs="Times New Roman" w:ascii="Times New Roman" w:hAnsi="Times New Roman"/>
          <w:bCs/>
          <w:color w:val="000000"/>
          <w:spacing w:val="-2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итогам учебного года в сроки, установленные календарным учебным графиком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формы промежуточной аттестации:</w:t>
      </w:r>
    </w:p>
    <w:p>
      <w:pPr>
        <w:pStyle w:val="Normal"/>
        <w:numPr>
          <w:ilvl w:val="0"/>
          <w:numId w:val="1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довая контрольная рабо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ст с выбором правильного отве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щита проекта</w:t>
      </w:r>
    </w:p>
    <w:p>
      <w:pPr>
        <w:pStyle w:val="Normal"/>
        <w:numPr>
          <w:ilvl w:val="0"/>
          <w:numId w:val="1"/>
        </w:numPr>
        <w:spacing w:lineRule="auto" w:line="240" w:before="0" w:after="1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ктант с грамматическим заданием</w:t>
      </w:r>
    </w:p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ворческая рабо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межуточная аттестация учащихся школы в 2018/2019 учебном году распределяется по классам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8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18"/>
        <w:gridCol w:w="3458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предмета учебного план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прове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8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34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КСЭ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ктант с грамматическим задани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с выбором правильного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ст с выбором правильного отве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щита проек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 итогам четверте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неуроч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итывает особенности, образовательные потребности и интересы учащихся. Направлена, в первую очередь, на достижение планируемых результатов освоения основной образовательной программы. Поэтому План внеурочной деятельности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формировании указанного плана были созданы условия для взаимодействия школы и учреждений дополнительного образования детей, обеспечивающих организацию внеурочной деятельности во второй половине дня на основе единой логики построения образовательного процесса, достижения поставленных целей с учётом специфики инфраструктуры учреждения и запросов родителей (анкетирование, общешкольное родительское собрание, протокол  </w:t>
      </w:r>
      <w:r>
        <w:rPr>
          <w:rFonts w:cs="Times New Roman" w:ascii="Times New Roman" w:hAnsi="Times New Roman"/>
          <w:color w:val="C00000"/>
          <w:sz w:val="24"/>
          <w:szCs w:val="24"/>
        </w:rPr>
        <w:t>№4 от 25 мая 2018 г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объем учебного времени, отведенного на реализацию внеурочной деятельности, составляет 10 часов.  Поэтому в учебном плане школы на реализацию внеурочной деятельности отведено 10 час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урочная деятельность  учебного плана филиала МАОУ «Кутарбитская  СОШ» - «Дегтяревская СОШ»  начального общего образования предполагает следующую структуру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844"/>
        <w:gridCol w:w="2692"/>
        <w:gridCol w:w="3824"/>
      </w:tblGrid>
      <w:tr>
        <w:trPr>
          <w:trHeight w:val="41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улей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ормы </w:t>
            </w:r>
          </w:p>
        </w:tc>
      </w:tr>
      <w:tr>
        <w:trPr>
          <w:trHeight w:val="815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доровейка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жок, спортивные состязания, турниры, эстафеты, игры</w:t>
            </w:r>
          </w:p>
        </w:tc>
      </w:tr>
      <w:tr>
        <w:trPr>
          <w:trHeight w:val="1508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-интеллектуально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луб почемучек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, викторины, конкурсы, олимпиады ,предметные недели, экскурсии</w:t>
            </w:r>
          </w:p>
        </w:tc>
      </w:tr>
      <w:tr>
        <w:trPr>
          <w:trHeight w:val="1213" w:hRule="atLeast"/>
        </w:trPr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Общекультурно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сёлые поделки»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, викторины, конкурсы, марафоны,акции,,экскурсии</w:t>
            </w:r>
          </w:p>
        </w:tc>
      </w:tr>
    </w:tbl>
    <w:p>
      <w:pPr>
        <w:pStyle w:val="Normal"/>
        <w:spacing w:lineRule="auto" w:line="276"/>
        <w:ind w:right="5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284" w:right="55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неурочной деятельности используются разнообразные формы занятий с обучающимися: экскурсии, кружки, секции, круглые столы, студии, интеллектуальные игры, соревнования, игры на свежем воздухе,  походы по поисковым маршрутам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1-4 классах данные модули реализуются через воспитательную программу классного руководителя: духовно-нравственное -2 часа , социальное -2 часа, спортивно-оздоровительное – 1 час.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349" w:firstLine="68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Style16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</w:rPr>
  </w:style>
  <w:style w:type="character" w:styleId="Style17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Style20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eastAsia="Times New Roman" w:cs="Times New Roman"/>
      <w:color w:val="000000"/>
      <w:sz w:val="21"/>
    </w:rPr>
  </w:style>
  <w:style w:type="paragraph" w:styleId="Style21">
    <w:name w:val="Буллит"/>
    <w:basedOn w:val="Style20"/>
    <w:qFormat/>
    <w:pPr>
      <w:ind w:firstLine="244"/>
    </w:pPr>
    <w:rPr/>
  </w:style>
  <w:style w:type="paragraph" w:styleId="2">
    <w:name w:val="Абзац списка2"/>
    <w:basedOn w:val="Normal"/>
    <w:qFormat/>
    <w:pPr>
      <w:widowControl w:val="false"/>
      <w:suppressAutoHyphens w:val="true"/>
      <w:spacing w:lineRule="auto" w:line="240" w:before="0" w:after="200"/>
      <w:ind w:left="720" w:hanging="0"/>
      <w:jc w:val="both"/>
    </w:pPr>
    <w:rPr>
      <w:rFonts w:ascii="Times New Roman" w:hAnsi="Times New Roman" w:cs="Times New Roman"/>
      <w:kern w:val="2"/>
      <w:sz w:val="28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1T18:26:00Z</dcterms:created>
  <dc:creator>Администратор</dc:creator>
  <dc:description/>
  <cp:keywords/>
  <dc:language>en-US</dc:language>
  <cp:lastModifiedBy>Tobolsk</cp:lastModifiedBy>
  <cp:lastPrinted>2018-08-29T23:39:00Z</cp:lastPrinted>
  <dcterms:modified xsi:type="dcterms:W3CDTF">2018-09-13T09:21:00Z</dcterms:modified>
  <cp:revision>19</cp:revision>
  <dc:subject/>
  <dc:title/>
</cp:coreProperties>
</file>