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ая школа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гтяр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 и задачи образовательной организации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Dash0410005f0431005f0437005f0430005f0446005f0020005f0441005f043f005f0438005f0441005f043a005f0430005f005fchar1char1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филиал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Кутарбитская  СОШ» - «Дегтяревская СОШ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36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сех без исключения предметов основной школы получат дальнейшее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cs="Times New Roman" w:ascii="Times New Roman" w:hAnsi="Times New Roman"/>
          <w:sz w:val="24"/>
          <w:szCs w:val="24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редствами всех предметов у выпускников будут заложе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ы формально-логическ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ышления, рефлексии</w:t>
      </w:r>
      <w:r>
        <w:rPr>
          <w:rFonts w:cs="Times New Roman" w:ascii="Times New Roman" w:hAnsi="Times New Roman"/>
          <w:bCs/>
          <w:sz w:val="24"/>
          <w:szCs w:val="24"/>
        </w:rPr>
        <w:t>, что будет способствовать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порождению</w:t>
      </w:r>
      <w:r>
        <w:rPr>
          <w:rFonts w:cs="Times New Roman" w:ascii="Times New Roman" w:hAnsi="Times New Roman"/>
          <w:sz w:val="24"/>
          <w:szCs w:val="24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выпускников будут заложены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cs="Times New Roman" w:ascii="Times New Roman" w:hAnsi="Times New Roman"/>
          <w:i/>
          <w:sz w:val="24"/>
          <w:szCs w:val="24"/>
        </w:rPr>
        <w:t>потребность в систематическом чтении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совершенствуют </w:t>
      </w:r>
      <w:r>
        <w:rPr>
          <w:rFonts w:cs="Times New Roman" w:ascii="Times New Roman" w:hAnsi="Times New Roman"/>
          <w:i/>
          <w:sz w:val="24"/>
          <w:szCs w:val="24"/>
        </w:rPr>
        <w:t>технику чтения</w:t>
      </w:r>
      <w:r>
        <w:rPr>
          <w:rFonts w:cs="Times New Roman" w:ascii="Times New Roman" w:hAnsi="Times New Roman"/>
          <w:sz w:val="24"/>
          <w:szCs w:val="24"/>
        </w:rPr>
        <w:t xml:space="preserve"> и приобретут устойчивый </w:t>
      </w:r>
      <w:r>
        <w:rPr>
          <w:rFonts w:cs="Times New Roman" w:ascii="Times New Roman" w:hAnsi="Times New Roman"/>
          <w:i/>
          <w:sz w:val="24"/>
          <w:szCs w:val="24"/>
        </w:rPr>
        <w:t>навык осмысленного ч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ат возможность приобрести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 рефлексивного 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овладеют различ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ами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и типами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rFonts w:cs="Times New Roman" w:ascii="Times New Roman" w:hAnsi="Times New Roman"/>
          <w:i/>
          <w:sz w:val="24"/>
          <w:szCs w:val="24"/>
        </w:rPr>
        <w:t>стратегиями чтения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нов гражданской идентич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Dash041e005f0431005f044b005f0447005f043d005f044b005f0439005f005fchar1char1"/>
          <w:i/>
          <w:szCs w:val="24"/>
        </w:rPr>
        <w:t xml:space="preserve">основ социальных компетенций </w:t>
      </w:r>
      <w:r>
        <w:rPr>
          <w:rStyle w:val="Dash041e005f0431005f044b005f0447005f043d005f044b005f0439005f005fchar1char1"/>
          <w:szCs w:val="24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Fonts w:cs="Times New Roman" w:ascii="Times New Roman" w:hAnsi="Times New Roman"/>
          <w:i/>
          <w:sz w:val="24"/>
          <w:szCs w:val="24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Dash041e005f0431005f044b005f0447005f043d005f044b005f0439005f005fchar1char1"/>
          <w:szCs w:val="24"/>
        </w:rPr>
        <w:t xml:space="preserve">В частности, формированию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ности и способ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изучаемым областям знания и видам деятельности, педагогическая </w:t>
      </w:r>
      <w:r>
        <w:rPr>
          <w:rFonts w:cs="Times New Roman" w:ascii="Times New Roman" w:hAnsi="Times New Roman"/>
          <w:i/>
          <w:sz w:val="24"/>
          <w:szCs w:val="24"/>
        </w:rPr>
        <w:t>поддержка любознательности и избирательности 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уровневого подхода как в преподавании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rFonts w:cs="Times New Roman" w:ascii="Times New Roman" w:hAnsi="Times New Roman"/>
          <w:i/>
          <w:sz w:val="24"/>
          <w:szCs w:val="24"/>
        </w:rPr>
        <w:t>так и в оценочных процедурах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навыков взаимо- и само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выков рефлексии</w:t>
      </w:r>
      <w:r>
        <w:rPr>
          <w:rFonts w:cs="Times New Roman" w:ascii="Times New Roman" w:hAnsi="Times New Roman"/>
          <w:sz w:val="24"/>
          <w:szCs w:val="24"/>
        </w:rPr>
        <w:t xml:space="preserve"> на основе использования критериальной системы оценк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ы проб подростками сво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профессиональных проб) за счёт использования дополнительных возможностей образовательного процесса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МАОУ Кутарбитской СОШ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в курсе технологии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о рынке труда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i/>
          <w:sz w:val="24"/>
          <w:szCs w:val="24"/>
        </w:rPr>
        <w:t>практического опыта пробного проектирования жизненной и профессиональной карьеры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, и сотрудничества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умений, составляющих основу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sz w:val="24"/>
          <w:szCs w:val="24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боте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</w:t>
      </w:r>
      <w:r>
        <w:rPr>
          <w:rFonts w:cs="Times New Roman" w:ascii="Times New Roman" w:hAnsi="Times New Roman"/>
          <w:i/>
          <w:sz w:val="24"/>
          <w:szCs w:val="24"/>
        </w:rPr>
        <w:t>методов познан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sz w:val="24"/>
          <w:szCs w:val="24"/>
        </w:rPr>
        <w:t>инструментария и понятийного аппарата</w:t>
      </w:r>
      <w:r>
        <w:rPr>
          <w:rFonts w:cs="Times New Roman" w:ascii="Times New Roman" w:hAnsi="Times New Roman"/>
          <w:sz w:val="24"/>
          <w:szCs w:val="24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логических действий и операций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sz w:val="24"/>
          <w:szCs w:val="24"/>
        </w:rPr>
        <w:t>поис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Normal"/>
        <w:spacing w:lineRule="auto" w:line="36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и специфика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>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основного общего образования в 5-8 классах. 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Филиал МАОУ «Кутарбитская СОШ» - «Дегтяревская СОШ» реализует основную образовательную программу основного общего образования , срок реализации 5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17 декабря 2010 года №1897 «Об утверждении федерального государственного образовательного    стандарта основного общего образования»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овная образовательная программа основ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 5- 8 классах реализуется  в соответствии  с требованиями ФГОС основного общего образования, утверждённым приказом Министерства образования  и науки РФ  от 17 декабря 2010 года №1897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ая цель изучения  предмета «Литература»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и изучении предметной области «русский язык и литература» соблюдается принцип преемственности преподавания с начальной школой, осуществляется интеграция урочной и внеурочной деятельности, школьного и семейного речевого воспитания, через работу кружка «Сказка за сказкой» и литературной гостиной «Светочи моей малой родин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ебного предмета «Иностранные языки» (английский, немецкий)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ого языка формирует основы для понимания особенностей разных культур и воспитывает уважения к ним, коммуникативную иноязычную компетенцию. Иностранные языки (английский язык, немецкий язык) обогащают активный и потенциальный словарный запас, развивают у обучающихся куль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7 классах отведено по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торому иностранному языку (немецкому языку) в 5 классе в 2015-2016 учебном году не вводилось, поэтому общее количество часов на изучение второго иностранного языка будет равномерно распределено на  период обучения с 7 по 8 класс. В 2017-2018 учебном  году в учебный план 7 класса  был добавлен 1 час для изучения немецкого языка, в 2018-2019 учебном году в 8 классе немецкий язык будет изучаться через внеурочную деятельность -1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предмета «Математика» направлено на овладение системой математических знаний и умений, необходимых для применения в практической  деятельности, изучения смежных дисциплин, продолжения образования;   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   логического мышления, элементов алгоритмической культуры, пространственных представлений, способности к преодолению трудностей;    формирование представлений об идеях и методах математики как универсального языка науки и техники,  средства моделирования явлений и процессов;    воспитание культуры личности, отношения к математике как к части общечеловеческой 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уровень, необходимый для успешной жизн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стория».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ход к линейной системе обучения истории (5-10 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нение периодизации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явление новых понятий (Велика Российская революция, ордынская зависимость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кцент на изучение вопросов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бществознание». Изучается в основной школе с 6 класса. Фундаментом курса являются научные знания об обществе и человеке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Природоведение» в 5 классе изучается в предметах биология и география   в объёме 1 час в неделю на каждый предм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графия»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,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Музыка»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Освоение учебного предмета «Физическая культура»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в 5,7 классах «Физическая культура» реализуется в объёме 3-х часов в неделю по комплексной программе физического воспитания В.И. Лях, В.В.Зданевич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,8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5-8 классах осуществляется через обновление содержания образования, направленного на обеспечение безопасности жизнедеятельности,  формирование принципов ЗОЖ, экономическ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675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инципов здорового образа жизн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5 , 6,7,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,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8 класс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8 класс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в 9 классе осуществляется через обновление содержания образования, направленного на обеспечение безопасности жизнедеятельности школьников,  экологической,  правовой и  краеведческой компетентности в учебных предметах федерального компонента:  биология,  химия, история, обществознание, литература (в форме интегрированных модулей не более 10 % учебного времени);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9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метапредметного содержания, актуального для региона, муниципалит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Плодородие и значение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хозяйство Данилов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 и воздушн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, г.Тобольск, Абал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ремонтный завод. П.Сумки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географ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 класс </w:t>
      </w:r>
    </w:p>
    <w:tbl>
      <w:tblPr>
        <w:tblW w:w="7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комплекс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ый институт, ТГПИ (технопар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яет сделать курс более практико-ориентир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ый план 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9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 на 1-летний нормативный срок освоения образовательных программ основного общего образования. Продолжительность учебного года составляет  34  учебные недели с учётом промежуточной аттестации, продолжительность урока – 45 мину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Физическая культура» реализуется в объёме 3-х часов в неделю во всех классах по комплексной программе физического воспитания  В.И. Лях, В.В.Зданеви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лучшей подготовки к сдаче экзаменов по математике и русскому языку за курс основной школы за счет  школьного компонента  для  данного класса   выделено  0,5 часа  в неделю на  предмет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учебного плана, формируемая учас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из школьного компонента учебного плана 1 час в неделю 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349"/>
        <w:gridCol w:w="1577"/>
        <w:gridCol w:w="141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аем Конституцию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летка-функциональная единица живог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физ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удные вопросы истор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5-7 классах   не предусматрив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151"/>
        <w:gridCol w:w="984"/>
        <w:gridCol w:w="984"/>
        <w:gridCol w:w="985"/>
        <w:gridCol w:w="2197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/классы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 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 формируемая участниками образовательных отнош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 (федеральный компоне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(школьный компоне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, предмет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учебный план с углубленным изучением отдельных предме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язова Руша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 (федеральный компонен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в 5-8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развёрнутым ответо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практической ча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687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приказом Министерства образования и науки РФ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казанного плана были созданы условия для взаимодействия школы и учреждений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инфраструктуры учреждения и запросов родителей (анкетирование, общешкольное родительское собрание, протокол №</w:t>
      </w:r>
      <w:r>
        <w:rPr>
          <w:rFonts w:cs="Times New Roman" w:ascii="Times New Roman" w:hAnsi="Times New Roman"/>
          <w:color w:val="C00000"/>
          <w:sz w:val="24"/>
          <w:szCs w:val="24"/>
        </w:rPr>
        <w:t>4 от 25 мая 2018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го времени, отведенного на реализацию внеурочной деятельности, составляет 10 часов.  Поэтому в учебном плане школы на реализацию внеурочной деятельности отведено 1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ебного плана филиала МАОУ «Кутарбитская СОШ» - «Дегтяревская СОШ» основного общего образования предполагает следующую структуру:</w:t>
      </w:r>
    </w:p>
    <w:tbl>
      <w:tblPr>
        <w:tblW w:w="98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81"/>
      </w:tblGrid>
      <w:tr>
        <w:trPr>
          <w:trHeight w:val="112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</w:t>
      </w:r>
    </w:p>
    <w:p>
      <w:pPr>
        <w:pStyle w:val="Normal"/>
        <w:spacing w:lineRule="auto" w:line="276"/>
        <w:ind w:right="48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личности (духовно-нравственное, социальное, физкультурно-спортивное и оздоровительное, общеинтеллектуальное, общекультурное)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юменской области выработан </w:t>
      </w:r>
      <w:r>
        <w:rPr>
          <w:rFonts w:cs="Times New Roman" w:ascii="Times New Roman" w:hAnsi="Times New Roman"/>
          <w:b/>
          <w:i/>
          <w:sz w:val="24"/>
          <w:szCs w:val="24"/>
        </w:rPr>
        <w:t>«региональный станда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внеурочной деятельност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указанного стандарта лежит главная стратегическая установка новых ФГОС – </w:t>
      </w:r>
      <w:r>
        <w:rPr>
          <w:rFonts w:cs="Times New Roman" w:ascii="Times New Roman" w:hAnsi="Times New Roman"/>
          <w:sz w:val="24"/>
          <w:szCs w:val="24"/>
          <w:u w:val="single"/>
        </w:rPr>
        <w:t>развитие и качественное образование каждого ребёнк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его потребностями, способностями и возрастными (психофизическими) возможностям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енностью формирования региональной системы внеурочной деятельности является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язательность (инвариантность) </w:t>
      </w:r>
      <w:r>
        <w:rPr>
          <w:rFonts w:cs="Times New Roman" w:ascii="Times New Roman" w:hAnsi="Times New Roman"/>
          <w:sz w:val="24"/>
          <w:szCs w:val="24"/>
        </w:rPr>
        <w:t>ряда внеурочных занятий (курсов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одульный (краткосрочный) характер</w:t>
      </w:r>
      <w:r>
        <w:rPr>
          <w:rFonts w:cs="Times New Roman" w:ascii="Times New Roman" w:hAnsi="Times New Roman"/>
          <w:sz w:val="24"/>
          <w:szCs w:val="24"/>
        </w:rPr>
        <w:t xml:space="preserve"> инвариантных направлений внеурочной деятельности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сетевой формат</w:t>
      </w:r>
      <w:r>
        <w:rPr>
          <w:rFonts w:cs="Times New Roman" w:ascii="Times New Roman" w:hAnsi="Times New Roman"/>
          <w:sz w:val="24"/>
          <w:szCs w:val="24"/>
        </w:rPr>
        <w:t xml:space="preserve"> реализации занятий, не имеющих качественной ресурсной базы внутри одного учреждени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реемственность</w:t>
      </w:r>
      <w:r>
        <w:rPr>
          <w:rFonts w:cs="Times New Roman" w:ascii="Times New Roman" w:hAnsi="Times New Roman"/>
          <w:sz w:val="24"/>
          <w:szCs w:val="24"/>
        </w:rPr>
        <w:t xml:space="preserve"> (продолжение) развития выявленной сферы интересов каждого ребёнка как в рамках общеобразовательных программ в школе, так и с выходом на освоение программ дополнительного образования в иных учреждениях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широкое привлечение общественности</w:t>
      </w:r>
      <w:r>
        <w:rPr>
          <w:rFonts w:cs="Times New Roman" w:ascii="Times New Roman" w:hAnsi="Times New Roman"/>
          <w:sz w:val="24"/>
          <w:szCs w:val="24"/>
        </w:rPr>
        <w:t xml:space="preserve"> к реализации внеурочных заняти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язательной тематики внеурочных занятий для обучающихся, перешедших в штатном режиме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ГОС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-8 классах</w:t>
      </w:r>
      <w:r>
        <w:rPr>
          <w:rFonts w:cs="Times New Roman" w:ascii="Times New Roman" w:hAnsi="Times New Roman"/>
          <w:sz w:val="24"/>
          <w:szCs w:val="24"/>
        </w:rPr>
        <w:t>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,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формированию этических, эстетических, этикета поведения и здорового образа жизни – реализуются в программе кружков «Анимация», «Драматический»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– кружки «Юный исследователь», «Удивительный мир истории» , «Занимательная география», «Немецкий язык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– кружок «Легкая атлетика» и «Баске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18-2019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х предметам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используются возможности учреждений дополнительного образования, культуры, спорта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ебного плана филиала МАОУ «Кутарбитская СОШ» - «Дегтяревская СОШ» основного общего образования предполагает следующую структуру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74" w:firstLine="708"/>
        <w:jc w:val="both"/>
        <w:rPr/>
      </w:pPr>
      <w:r>
        <w:rPr/>
        <w:t>5 класс</w:t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2693"/>
        <w:gridCol w:w="2394"/>
        <w:gridCol w:w="252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реализуемых програ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то проводи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 оздоро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6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скетбол»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268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а воспитания классного руководител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- Классный руководитель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68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классного руководителя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оспитания классного руководителя ( общественно-полезная практи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истории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жок предметников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аматический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имация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ки   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ов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класс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260"/>
        <w:gridCol w:w="1689"/>
        <w:gridCol w:w="28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реализуем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то проводи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 оздоровитель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2682" w:leader="none"/>
              </w:tabs>
              <w:ind w:left="4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культура</w:t>
            </w:r>
          </w:p>
          <w:p>
            <w:pPr>
              <w:pStyle w:val="Style19"/>
              <w:tabs>
                <w:tab w:val="clear" w:pos="708"/>
                <w:tab w:val="left" w:pos="2682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аскетбол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autoSpaceDE w:val="false"/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классного руководителя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классного руководителя (общественно-полезная практика)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 6-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истор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ики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исследователь»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ики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аматический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имаци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.</w:t>
            </w:r>
          </w:p>
        </w:tc>
      </w:tr>
    </w:tbl>
    <w:p>
      <w:pPr>
        <w:pStyle w:val="Normal"/>
        <w:spacing w:lineRule="auto" w:line="276"/>
        <w:ind w:left="284" w:right="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right="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содержание внеурочной деятельности согласовано с родителями </w:t>
      </w:r>
    </w:p>
    <w:p>
      <w:pPr>
        <w:pStyle w:val="Normal"/>
        <w:spacing w:lineRule="auto" w:line="276"/>
        <w:ind w:left="284" w:right="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законными представителями)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токол №4 от 25.05. 2018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 Знак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54"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1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6:00Z</dcterms:created>
  <dc:creator>Администратор</dc:creator>
  <dc:description/>
  <cp:keywords/>
  <dc:language>en-US</dc:language>
  <cp:lastModifiedBy>***</cp:lastModifiedBy>
  <cp:lastPrinted>2018-09-06T00:22:00Z</cp:lastPrinted>
  <dcterms:modified xsi:type="dcterms:W3CDTF">2018-09-13T11:31:00Z</dcterms:modified>
  <cp:revision>36</cp:revision>
  <dc:subject/>
  <dc:title/>
</cp:coreProperties>
</file>