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</w:rPr>
        <w:t>Учебные планы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«Кутарбитская средня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больского района Тюм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утарбитка</w:t>
      </w:r>
    </w:p>
    <w:p>
      <w:pPr>
        <w:pStyle w:val="Normal"/>
        <w:jc w:val="center"/>
        <w:rPr/>
      </w:pPr>
      <w:r>
        <w:rPr/>
        <w:t>2018 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ОУ «Кутарбитская средня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задачи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, где высокое качество образования сочетается с педагогическим учетом возможностей каждого обучающегося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усматрив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грамм по всем учебным предметам-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tabs>
          <w:tab w:val="clear" w:pos="708"/>
          <w:tab w:val="left" w:pos="37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 и специфика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общеобразовательное учреждение «Кутарбит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второго поколения в 1-4 классах. Совместно с ТОГИРРО,  МАОУ «Лицей» г.Тобольска школа реализует программу повышения качества образования по русскому языку и математике в рамках перехода в эффективный режим развития работы и улучшения образовательных результа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емые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МАОУ «Кутарбитская СОШ» реализует основную образовательную программу начального общего образования, срок реализации 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началь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каз Министерства образования РФ о 31 декабря 2015 г. №1576 «О           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новная образовательная программа началь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УМК, используемых при реализации учебного плана</w:t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cs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D1216"/>
          <w:sz w:val="24"/>
          <w:szCs w:val="24"/>
        </w:rPr>
        <w:t>Для реализации учебного плана начального общего образования используется УМК для 1 класса «Школа России», для 2-4 классов «Перспективная начальная школа», которые  реализуют ФГОС и охватывают все предметные обл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реализуется  в соответствии  с требованиями ФГОС начального общего образования, утверждённым приказом Министерства образования  Российской Федерации от 06 октября 2009 № 37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bCs/>
          <w:sz w:val="24"/>
          <w:szCs w:val="24"/>
        </w:rPr>
        <w:t>по 4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ознание и естествознание»(окружающий ми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е включает в себя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ОРКСЭ), состоящий из 6 модулей. На основании анкетирования и заявлений от родителей (законных представителей) в 4 классе введен модуль «Основы светской этики»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В соответствии с запросом родителей, будет реализован модуль «Основы светской этики» ( анкетирование родителей, протокол родительского собрания от      23  мая 2018 года, заявления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учебным предметом «технология», в 1-4 классах по 1 часу в неделю. Основная цель его изучения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 1-4  классов выделяется  1 (дополнительный)  час   в неделю  на преподавание  предмета «Физкультура».  Программа  третьего урока физической культуры   имеет  спортивно – оздоровительное направление, составлена на основе  Комплексной программы  физического воспитания  под редакцией  Зданевича, Ляха, - М, «Просвещение», 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классах в рамках предмета технология введен модуль «ИКТ- работа в компьютерном класс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 интегрированного содержания и проведение уроков в разнотрансформируем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08"/>
        <w:gridCol w:w="2325"/>
        <w:gridCol w:w="22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Фантазия из шишек,желудей,кашт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в котором мы живем Что такое Род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судебная управа постоянная экспозиция «Единый дух Победы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птиц. То такие птиц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ки, которые построила природа.Как живут животны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решать задачи.Звери.Работа с природным материалами. Панно «Животный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тиметр. Метр. Мир живой и неживой природы. Письмо экологов школьникам Моделирование. Конве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Работа с картиной. Азбука вежливости Богатство настроений и ненастроений. Хрестоматия Рисование леса (или отдельно стоящего дерев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литература,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(музей уникальных книг и редких издан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Как написать письмо. С.Михалков «А что у вас». Поздравительная открытка к 8 мар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площади многоугольника План местности Открытка- ландшаф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Тобольского кремл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А.Пушкин «Опрятней модного паркета…» Домашние животные. Рисование с натур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типография. Администрация Тобольского историко-архитектурного музея-заповедни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 К.Паустовский «Заячьи лапы» Прощание с тёплым лет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и его изображение Свойства воды в твёрдом состоянии. Свойства льда Новогодние игруш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сосуд вмещает больше Отрасли животноводства. Домашние животные Изготовление изделий из пластичных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мерское хозяйство М.Данило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 и шар Народные промыслы твоего края Изготовление изделий из пластичных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Музей народного рукодели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зличных задач Поверхность и водоёмы твоего края Лепка декоративного релье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Музей народного рукодели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Учимся составлять аннот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тема «Что за прелесть эти сказки» Иллюстрирование сказки А.С.Пушкина «Сказка о рыбаке и рыб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ное чтение,из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(музей уникальных книг и редких издан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1-4 классах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02"/>
        <w:gridCol w:w="1498"/>
        <w:gridCol w:w="1273"/>
        <w:gridCol w:w="1296"/>
        <w:gridCol w:w="131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ые област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 и литературное чт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Иностранны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 и 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нание и естествознание(окружающий ми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кусство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8/2019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8"/>
        <w:gridCol w:w="34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едмета учебного пла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 с выбором правильного отв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7:26:00Z</dcterms:created>
  <dc:creator>Администратор</dc:creator>
  <dc:description/>
  <cp:keywords/>
  <dc:language>en-US</dc:language>
  <cp:lastModifiedBy>Пользователь Windows</cp:lastModifiedBy>
  <cp:lastPrinted>2018-08-29T23:39:00Z</cp:lastPrinted>
  <dcterms:modified xsi:type="dcterms:W3CDTF">2019-08-14T08:19:00Z</dcterms:modified>
  <cp:revision>15</cp:revision>
  <dc:subject/>
  <dc:title/>
</cp:coreProperties>
</file>