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филиала МАОУ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 xml:space="preserve">«Кутарбитская СОШ» - 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«Дегтяревская СОШ»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на 2017-2018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учебный год</w:t>
      </w:r>
    </w:p>
    <w:p>
      <w:pPr>
        <w:pStyle w:val="Normal"/>
        <w:rPr>
          <w:rFonts w:ascii="Arial" w:hAnsi="Arial" w:cs="Arial"/>
          <w:b/>
          <w:b/>
          <w:sz w:val="72"/>
          <w:szCs w:val="72"/>
        </w:rPr>
      </w:pPr>
      <w:r>
        <w:rPr>
          <w:rFonts w:cs="Arial" w:ascii="Arial" w:hAnsi="Arial"/>
          <w:b/>
          <w:sz w:val="72"/>
          <w:szCs w:val="7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. Дегтярев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оболь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7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7 -2018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лиала МАОУ «Кутарбитская СОШ» - «Дегтяревская СОШ»  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Начальное общее образова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  <w:lang w:val="en-US"/>
        </w:rPr>
        <w:t xml:space="preserve">I </w:t>
      </w:r>
      <w:r>
        <w:rPr>
          <w:rFonts w:cs="Arial" w:ascii="Arial" w:hAnsi="Arial"/>
          <w:b/>
          <w:sz w:val="28"/>
          <w:szCs w:val="28"/>
          <w:u w:val="single"/>
        </w:rPr>
        <w:t xml:space="preserve">–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 V</w:t>
      </w:r>
      <w:r>
        <w:rPr>
          <w:rFonts w:cs="Arial" w:ascii="Arial" w:hAnsi="Arial"/>
          <w:b/>
          <w:sz w:val="28"/>
          <w:szCs w:val="28"/>
          <w:u w:val="single"/>
        </w:rPr>
        <w:t>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ая деятельность</w:t>
      </w:r>
    </w:p>
    <w:tbl>
      <w:tblPr>
        <w:tblW w:w="9980" w:type="dxa"/>
        <w:jc w:val="left"/>
        <w:tblInd w:w="5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6"/>
        <w:gridCol w:w="2610"/>
        <w:gridCol w:w="1294"/>
        <w:gridCol w:w="1282"/>
        <w:gridCol w:w="1282"/>
        <w:gridCol w:w="1282"/>
      </w:tblGrid>
      <w:tr>
        <w:trPr>
          <w:trHeight w:val="218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ые </w:t>
              <w:br/>
              <w:t>предмет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лассы 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часов в неделю </w:t>
            </w:r>
          </w:p>
        </w:tc>
      </w:tr>
      <w:tr>
        <w:trPr>
          <w:trHeight w:val="497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ласс</w:t>
            </w:r>
          </w:p>
        </w:tc>
      </w:tr>
      <w:tr>
        <w:trPr>
          <w:trHeight w:val="217" w:hRule="atLeast"/>
        </w:trPr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часть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и информатик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и естествознание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мировых религий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3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2" w:hRule="atLeast"/>
        </w:trPr>
        <w:tc>
          <w:tcPr>
            <w:tcW w:w="2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: 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1" w:hRule="atLeast"/>
        </w:trPr>
        <w:tc>
          <w:tcPr>
            <w:tcW w:w="4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11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МАОУ «Кутарбитская СОШ» - «Дегтяревская СОШ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7 -2018 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сновное общее образо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v</w:t>
      </w:r>
      <w:r>
        <w:rPr>
          <w:b/>
          <w:caps/>
          <w:u w:val="single"/>
        </w:rPr>
        <w:t xml:space="preserve"> - </w:t>
      </w:r>
      <w:r>
        <w:rPr>
          <w:b/>
          <w:caps/>
          <w:u w:val="single"/>
          <w:lang w:val="en-US"/>
        </w:rPr>
        <w:t>VII</w:t>
      </w:r>
      <w:r>
        <w:rPr>
          <w:b/>
          <w:caps/>
          <w:u w:val="single"/>
        </w:rPr>
        <w:t xml:space="preserve"> классЫ</w:t>
      </w:r>
    </w:p>
    <w:tbl>
      <w:tblPr>
        <w:tblW w:w="9769" w:type="dxa"/>
        <w:jc w:val="left"/>
        <w:tblInd w:w="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8"/>
        <w:gridCol w:w="2267"/>
        <w:gridCol w:w="1416"/>
        <w:gridCol w:w="1634"/>
        <w:gridCol w:w="1204"/>
      </w:tblGrid>
      <w:tr>
        <w:trPr>
          <w:trHeight w:val="511" w:hRule="atLeast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Классы 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327" w:hRule="atLeast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</w:t>
            </w:r>
          </w:p>
        </w:tc>
      </w:tr>
      <w:tr>
        <w:trPr>
          <w:trHeight w:val="195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усский язык и литератур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остранный язы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ц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3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и информатика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23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бщественно-научные предм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72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стественнонаучные предмет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3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Искусство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54" w:hRule="atLeast"/>
          <w:cantSplit w:val="true"/>
        </w:trPr>
        <w:tc>
          <w:tcPr>
            <w:tcW w:w="3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азительное искусство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>
                <w:i/>
                <w:i/>
              </w:rPr>
            </w:pPr>
            <w:r>
              <w:rPr>
                <w:i/>
              </w:rPr>
              <w:t xml:space="preserve">Технология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/>
            </w:pPr>
            <w:r>
              <w:rPr/>
              <w:t>Технология</w:t>
              <w:tab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493" w:hRule="atLeast"/>
          <w:cantSplit w:val="true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 и основы безопасности жизнедеятель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 культура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>
          <w:trHeight w:val="284" w:hRule="atLeast"/>
        </w:trPr>
        <w:tc>
          <w:tcPr>
            <w:tcW w:w="9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едметный кур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ИТОГО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110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МАОУ «Кутарбитская СОШ» - «Дегтяревская СОШ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7 -2018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основное общее образование</w:t>
      </w:r>
    </w:p>
    <w:p>
      <w:pPr>
        <w:pStyle w:val="Normal"/>
        <w:jc w:val="center"/>
        <w:rPr/>
      </w:pPr>
      <w:r>
        <w:rPr>
          <w:b/>
          <w:caps/>
          <w:u w:val="single"/>
          <w:lang w:val="en-US"/>
        </w:rPr>
        <w:t>vIII</w:t>
      </w:r>
      <w:r>
        <w:rPr>
          <w:b/>
          <w:caps/>
          <w:u w:val="single"/>
        </w:rPr>
        <w:t>-</w:t>
      </w:r>
      <w:r>
        <w:rPr>
          <w:b/>
          <w:caps/>
          <w:u w:val="single"/>
          <w:lang w:val="en-US"/>
        </w:rPr>
        <w:t>ix</w:t>
      </w:r>
      <w:r>
        <w:rPr>
          <w:b/>
          <w:caps/>
          <w:u w:val="single"/>
        </w:rPr>
        <w:t xml:space="preserve"> классы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tbl>
      <w:tblPr>
        <w:tblW w:w="9800" w:type="dxa"/>
        <w:jc w:val="left"/>
        <w:tblInd w:w="4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3630"/>
        <w:gridCol w:w="3631"/>
      </w:tblGrid>
      <w:tr>
        <w:trPr>
          <w:trHeight w:val="19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Учебные предметы</w:t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ебр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метр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 и ИК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 (включая экономику и право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1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  <w:tab/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(ОБЖ)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ИТОГО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7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49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 МАОУ «Кутарбитская СОШ» - «Дегтяревская СОШ»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 ПЛАН НА 2017 -2018  УЧЕБНЫЙ ГОД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>среднее общее образование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  <w:lang w:val="en-US"/>
        </w:rPr>
        <w:t>x-xi</w:t>
      </w:r>
      <w:r>
        <w:rPr>
          <w:b/>
          <w:caps/>
          <w:u w:val="single"/>
        </w:rPr>
        <w:t xml:space="preserve"> классы</w:t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4869"/>
        <w:gridCol w:w="2177"/>
        <w:gridCol w:w="2177"/>
      </w:tblGrid>
      <w:tr>
        <w:trPr>
          <w:trHeight w:val="195" w:hRule="atLeast"/>
        </w:trPr>
        <w:tc>
          <w:tcPr>
            <w:tcW w:w="52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овательные компонент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учебные предметы)</w:t>
            </w:r>
          </w:p>
        </w:tc>
        <w:tc>
          <w:tcPr>
            <w:tcW w:w="4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 в неделю</w:t>
            </w:r>
          </w:p>
        </w:tc>
      </w:tr>
      <w:tr>
        <w:trPr>
          <w:trHeight w:val="345" w:hRule="atLeast"/>
        </w:trPr>
        <w:tc>
          <w:tcPr>
            <w:tcW w:w="52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нвариантная часть (федеральный компонент)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тера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глий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 и ИКТ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(включая экономику и право)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строном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овая художественная культура (МХК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 культура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ы безопасности жизнедеятельности (ОБЖ)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8</w:t>
            </w:r>
          </w:p>
        </w:tc>
      </w:tr>
      <w:tr>
        <w:trPr>
          <w:trHeight w:val="284" w:hRule="atLeast"/>
        </w:trPr>
        <w:tc>
          <w:tcPr>
            <w:tcW w:w="9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ариативная часть (школьный компонент)</w:t>
            </w:r>
          </w:p>
        </w:tc>
      </w:tr>
      <w:tr>
        <w:trPr>
          <w:trHeight w:val="284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ые кур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27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ивные курс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4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Normal"/>
        <w:ind w:left="6840" w:hanging="6840"/>
        <w:jc w:val="both"/>
        <w:rPr/>
      </w:pPr>
      <w:r>
        <w:rPr/>
      </w:r>
    </w:p>
    <w:p>
      <w:pPr>
        <w:pStyle w:val="Heading1"/>
        <w:ind w:left="567" w:right="552" w:hanging="0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ind w:left="567" w:right="552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 учебному плану филиала МАОУ «Кутарбитская СОШ» - «Дегтяревская СОШ»  на 2017-2018  учебный год</w:t>
      </w:r>
    </w:p>
    <w:p>
      <w:pPr>
        <w:pStyle w:val="Normal"/>
        <w:ind w:left="567" w:right="552" w:hanging="0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 xml:space="preserve">Нормативно-правовые документы, регламентирующие формирование учебного плана филиала </w:t>
      </w:r>
      <w:r>
        <w:rPr>
          <w:b/>
        </w:rPr>
        <w:t xml:space="preserve">филиала МАОУ «Кутарбитская СОШ» - «Дегтяревская СОШ»  </w:t>
      </w:r>
    </w:p>
    <w:p>
      <w:pPr>
        <w:pStyle w:val="Normal"/>
        <w:spacing w:lineRule="atLeast" w:line="24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Учебный план школы разработан на основе нормативных документов: 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Федеральный закон «Об образовании в Российской Федерации» от 29.12.2012 № 273-ФЗ (в ред от 01.05.2017 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(в ред от 24.12.2015 г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новление Главного Государственного санитарного врача Российской Федерации «Об утверждении СанПин 2.4.2.3286 «Санитарно- эпидемиологические требования к условиям и организации обучения в общеобразовательных учреждениях» от 10.07.2015 г. № 2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Приказ Министерства образования и науки Российской Федерации от 06 октября 2009 г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</w:rPr>
        <w:t>Приказ Министерства образования и науки Российской Федерации от 9 марта 2004 г. №1312 «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 (в ред Приказа Минобрнауки РФ от 01.02.2012 №74)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rPr>
          <w:iCs/>
          <w:lang w:val="en-US" w:eastAsia="en-US"/>
        </w:rPr>
      </w:pPr>
      <w:r>
        <w:rPr>
          <w:iCs/>
          <w:color w:val="000000"/>
          <w:lang w:val="en-US" w:eastAsia="en-US"/>
        </w:rPr>
        <w:t xml:space="preserve">Приказ </w:t>
      </w:r>
      <w:r>
        <w:rPr>
          <w:color w:val="000000"/>
        </w:rPr>
        <w:t>от 30 августа 2013 года №1015 «Об утверждении порядка организации  и осуществления образовательной деятельности по основным общеобразовательным  программам начального общего, основного общего и среднего общего образования (в ред. от 17.07.2015 г.).</w:t>
      </w:r>
    </w:p>
    <w:p>
      <w:pPr>
        <w:pStyle w:val="Normal"/>
        <w:widowControl w:val="false"/>
        <w:numPr>
          <w:ilvl w:val="0"/>
          <w:numId w:val="3"/>
        </w:numPr>
        <w:spacing w:lineRule="exact" w:line="274"/>
        <w:rPr/>
      </w:pPr>
      <w:r>
        <w:rPr>
          <w:color w:val="000000"/>
        </w:rPr>
        <w:t xml:space="preserve">Приказ от 17 декабря 2010 года №1897 «Об утверждении федерального государственного образовательного    стандарта основного общего образования»                                             </w:t>
      </w:r>
    </w:p>
    <w:p>
      <w:pPr>
        <w:pStyle w:val="Normal"/>
        <w:ind w:left="1260" w:hanging="500"/>
        <w:jc w:val="both"/>
        <w:rPr>
          <w:color w:val="000000"/>
        </w:rPr>
      </w:pPr>
      <w:r>
        <w:rPr/>
        <w:t>8 Приказ Министерства образования и науки РФ от 9 января 2014 г. №2 « Об                          Утверждении порядка применения организациями, осуществляющими    образовательную деятельность, электронного обучения, дистанционных образовательных технологий, при реализации образовательных программ»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 xml:space="preserve">.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2">
        <w:r>
          <w:rPr>
            <w:rStyle w:val="InternetLink"/>
          </w:rPr>
          <w:t>N 164</w:t>
        </w:r>
      </w:hyperlink>
      <w:r>
        <w:rPr/>
        <w:t xml:space="preserve">,от 31.08.2009 </w:t>
      </w:r>
      <w:hyperlink r:id="rId3">
        <w:r>
          <w:rPr>
            <w:rStyle w:val="InternetLink"/>
          </w:rPr>
          <w:t>N 320</w:t>
        </w:r>
      </w:hyperlink>
      <w:r>
        <w:rPr/>
        <w:t xml:space="preserve">, от 19.10.2009 </w:t>
      </w:r>
      <w:hyperlink r:id="rId4">
        <w:r>
          <w:rPr>
            <w:rStyle w:val="InternetLink"/>
          </w:rPr>
          <w:t>N 427</w:t>
        </w:r>
      </w:hyperlink>
      <w:r>
        <w:rPr/>
        <w:t xml:space="preserve">,от 10.11.2011 </w:t>
      </w:r>
      <w:hyperlink r:id="rId5">
        <w:r>
          <w:rPr>
            <w:rStyle w:val="InternetLink"/>
          </w:rPr>
          <w:t>N 2643</w:t>
        </w:r>
      </w:hyperlink>
      <w:r>
        <w:rPr/>
        <w:t xml:space="preserve">, от 24.01.2012 </w:t>
      </w:r>
      <w:hyperlink r:id="rId6">
        <w:r>
          <w:rPr>
            <w:rStyle w:val="InternetLink"/>
          </w:rPr>
          <w:t>N 39</w:t>
        </w:r>
      </w:hyperlink>
      <w:r>
        <w:rPr/>
        <w:t xml:space="preserve">,от 31.01.2012 </w:t>
      </w:r>
      <w:hyperlink r:id="rId7">
        <w:r>
          <w:rPr>
            <w:rStyle w:val="InternetLink"/>
          </w:rPr>
          <w:t>N 69</w:t>
        </w:r>
      </w:hyperlink>
      <w:r>
        <w:rPr/>
        <w:t>, от 07.06.2017 г №506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каз Министерства образования РФ от 10.04.2002 г №29/2065-п «Об утверждении учебных планов специальных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2 февраля 2016 г., регистрационный № 40936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каз Министерства образования РФ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2 февраля 2016 г., регистрационный № 40937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Приказ Министерства образования РФ от 31 декабря 2015 г. №1578 «О внесении изменений в федеральный государственный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9 февраля 2016 г., регистрационный № 41020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Приказ Министерства образования РФ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1 сентября 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.Приказ Министерства образования РФ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1 сентября 201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>
          <w:color w:val="000000"/>
        </w:rPr>
        <w:t xml:space="preserve">Приказ Министерства образования и науки Российской Федерации  от </w:t>
      </w:r>
      <w:r>
        <w:rPr/>
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21.04.2016 г. №459)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 xml:space="preserve"> </w:t>
      </w:r>
      <w:r>
        <w:rPr/>
        <w:t>Приказа Министерства образования и науки РФ от  7  июня 2017 г. № 506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начального общего образования  МАОУ «Кутарбит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ая образовательная программа основного общего образования  МАОУ «Кутарбитская СОШ»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тав МАОУ «Кутарбитская СОШ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/>
        <w:ind w:left="567" w:right="55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76"/>
        <w:ind w:left="567" w:right="552" w:hanging="0"/>
        <w:jc w:val="center"/>
        <w:rPr>
          <w:b/>
          <w:b/>
          <w:caps/>
        </w:rPr>
      </w:pPr>
      <w:r>
        <w:rPr>
          <w:b/>
          <w:caps/>
        </w:rPr>
        <w:t>Особенности учебного плана</w:t>
      </w:r>
    </w:p>
    <w:p>
      <w:pPr>
        <w:pStyle w:val="Normal"/>
        <w:spacing w:lineRule="auto" w:line="276"/>
        <w:ind w:left="284" w:right="55" w:firstLine="708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276"/>
        <w:ind w:left="284" w:right="55" w:firstLine="708"/>
        <w:jc w:val="both"/>
        <w:rPr/>
      </w:pPr>
      <w:r>
        <w:rPr/>
        <w:t>Учебный план 2016-2017 учебного года ориентирован: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повышение качества образовани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хранение и укрепление здоровья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здание условий для самоопределения и развития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воспитание гражданственности и патриотизма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на создание условий для успешной адаптации учащихся к жизни в современном обществе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Кроме того, при формировании Учебного плана предусмотрено обеспечение основных направлений региональной политики в сфере образования, в том числе: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введение ФГОС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организация работы с одарёнными детьми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расширение двигательной активности учащихся;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 учёт индивидуальных достижений в области физической культуры и спорта (Всероссийского физкультурно-спортивного комплекса), подготовка на уроках физической культуры и во внеурочной деятельности к выполнению нормативов ГТО (Готов к труду и обороне). Требования к уровню физической подготовленности при выполнении нормативов учитываются в образовательной программе по предмету (дисциплине) «Физическая культура»</w:t>
      </w:r>
    </w:p>
    <w:p>
      <w:pPr>
        <w:pStyle w:val="Normal"/>
        <w:spacing w:lineRule="auto" w:line="276"/>
        <w:ind w:right="55" w:firstLine="567"/>
        <w:jc w:val="both"/>
        <w:rPr/>
      </w:pPr>
      <w:r>
        <w:rPr/>
        <w:t>-учет регионального содержании образования по общеобразовательным предметам: физика, химия, биология, информатика, география.</w:t>
      </w:r>
    </w:p>
    <w:p>
      <w:pPr>
        <w:pStyle w:val="TextBody"/>
        <w:spacing w:lineRule="auto" w:line="276"/>
        <w:ind w:left="567" w:right="552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TextBody"/>
        <w:spacing w:lineRule="auto" w:line="276"/>
        <w:ind w:left="567" w:right="552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 Начальное общее образование.</w:t>
      </w:r>
    </w:p>
    <w:p>
      <w:pPr>
        <w:pStyle w:val="TextBody"/>
        <w:spacing w:lineRule="auto" w:line="276"/>
        <w:ind w:right="48" w:firstLine="600"/>
        <w:rPr/>
      </w:pPr>
      <w:r>
        <w:rPr/>
        <w:t>Учебная деятельность для 1-4 классов на 2017-2018 учебный год предусматривает обеспечение основных направлений региональной политики в сфере образования:</w:t>
        <w:br/>
        <w:t>- реализация ФГОС;</w:t>
      </w:r>
    </w:p>
    <w:p>
      <w:pPr>
        <w:pStyle w:val="TextBody"/>
        <w:spacing w:lineRule="auto" w:line="276"/>
        <w:ind w:right="48" w:hanging="0"/>
        <w:rPr/>
      </w:pPr>
      <w:r>
        <w:rPr/>
        <w:t>- повышение качества подготовки школьников;</w:t>
      </w:r>
    </w:p>
    <w:p>
      <w:pPr>
        <w:pStyle w:val="TextBody"/>
        <w:spacing w:lineRule="auto" w:line="276"/>
        <w:ind w:right="48" w:hanging="0"/>
        <w:rPr/>
      </w:pPr>
      <w:r>
        <w:rPr/>
        <w:t>- использование современных образовательных технологий и методик обучения и воспитания;</w:t>
      </w:r>
    </w:p>
    <w:p>
      <w:pPr>
        <w:pStyle w:val="TextBody"/>
        <w:spacing w:lineRule="auto" w:line="276"/>
        <w:ind w:right="48" w:hanging="0"/>
        <w:rPr/>
      </w:pPr>
      <w:r>
        <w:rPr/>
        <w:t>- расширение двигательной активности учащихся;</w:t>
      </w:r>
    </w:p>
    <w:p>
      <w:pPr>
        <w:pStyle w:val="TextBody"/>
        <w:spacing w:lineRule="auto" w:line="276"/>
        <w:ind w:right="48" w:hanging="0"/>
        <w:rPr/>
      </w:pPr>
      <w:r>
        <w:rPr/>
        <w:t>- организация работы с одарёнными детьми, развитие комфортной образовательной среды;</w:t>
      </w:r>
    </w:p>
    <w:p>
      <w:pPr>
        <w:pStyle w:val="TextBody"/>
        <w:spacing w:lineRule="auto" w:line="276"/>
        <w:ind w:right="48" w:firstLine="600"/>
        <w:rPr/>
      </w:pPr>
      <w:r>
        <w:rPr/>
        <w:t xml:space="preserve">Учебный процесс ориентирован  на 4-летний нормативный срок освоения      государственных образовательных программ начального общего образования, количество часов на освоение содержания образования определено для пятидневной учебной недели. </w:t>
      </w:r>
    </w:p>
    <w:p>
      <w:pPr>
        <w:pStyle w:val="TextBody"/>
        <w:spacing w:lineRule="auto" w:line="276"/>
        <w:ind w:right="48" w:firstLine="600"/>
        <w:rPr/>
      </w:pPr>
      <w:r>
        <w:rPr/>
        <w:t>Продолжительность учебного года в 1 классе – 33 учебные недели, 2-4 классы – 34 учебные недели. Продолжительность уроков отражена в годовом календарном учебном графике.</w:t>
      </w:r>
    </w:p>
    <w:p>
      <w:pPr>
        <w:pStyle w:val="Normal"/>
        <w:spacing w:lineRule="auto" w:line="276"/>
        <w:ind w:right="48" w:firstLine="600"/>
        <w:jc w:val="both"/>
        <w:rPr>
          <w:bCs/>
          <w:iCs/>
        </w:rPr>
      </w:pPr>
      <w:r>
        <w:rPr/>
        <w:t xml:space="preserve">У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сформирован в соответствии с требованиями  федерального государственного образовательного стандарта начального общего образования и является частью образовательной программы, которая включает в себя учебный план и план внеурочной деятельности.</w:t>
      </w:r>
      <w:r>
        <w:rPr>
          <w:bCs/>
          <w:iCs/>
        </w:rPr>
        <w:t xml:space="preserve"> </w:t>
      </w:r>
    </w:p>
    <w:p>
      <w:pPr>
        <w:pStyle w:val="Normal"/>
        <w:ind w:right="48" w:hanging="0"/>
        <w:rPr/>
      </w:pPr>
      <w:r>
        <w:rPr/>
        <w:t>Обучение  в  1-4  классах ведётся  по УМК «Перспективная  начальная школа».</w:t>
      </w:r>
    </w:p>
    <w:p>
      <w:pPr>
        <w:pStyle w:val="Normal"/>
        <w:autoSpaceDE w:val="false"/>
        <w:rPr/>
      </w:pPr>
      <w:r>
        <w:rPr>
          <w:rFonts w:eastAsia="Wingdings-Regular;Arial Unicode MS"/>
          <w:b/>
          <w:bCs/>
          <w:i/>
          <w:iCs/>
        </w:rPr>
        <w:t xml:space="preserve">Предметная область «Русский язык и литература»: </w:t>
      </w:r>
      <w:r>
        <w:rPr>
          <w:rFonts w:eastAsia="Wingdings-Regular;Arial Unicode MS"/>
        </w:rPr>
        <w:t>«Русский язык</w:t>
      </w:r>
      <w:r>
        <w:rPr>
          <w:rFonts w:eastAsia="Wingdings-Regular;Arial Unicode MS"/>
          <w:i/>
          <w:iCs/>
        </w:rPr>
        <w:t xml:space="preserve">» </w:t>
      </w:r>
      <w:r>
        <w:rPr>
          <w:rFonts w:eastAsia="Wingdings-Regular;Arial Unicode MS"/>
        </w:rPr>
        <w:t>(5 ч. в неделю),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«Литературное чтение» по 4 ч. в неделю в 1-3 классах и 3 часа в неделю в 4 классе),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 xml:space="preserve">В первом полугодии I класса предмет «Русский язык» представлен курсом </w:t>
      </w:r>
      <w:r>
        <w:rPr>
          <w:rFonts w:eastAsia="Wingdings-Regular;Arial Unicode MS"/>
          <w:i/>
          <w:iCs/>
        </w:rPr>
        <w:t xml:space="preserve">«Обучение грамоте. Письмо», </w:t>
      </w:r>
      <w:r>
        <w:rPr>
          <w:rFonts w:eastAsia="Wingdings-Regular;Arial Unicode MS"/>
        </w:rPr>
        <w:t xml:space="preserve">предмет «Литературное чтение» - курсом </w:t>
      </w:r>
      <w:r>
        <w:rPr>
          <w:rFonts w:eastAsia="Wingdings-Regular;Arial Unicode MS"/>
          <w:i/>
          <w:iCs/>
        </w:rPr>
        <w:t xml:space="preserve">«Обучение грамоте. Чтение». </w:t>
      </w:r>
      <w:r>
        <w:rPr>
          <w:rFonts w:eastAsia="Wingdings-Regular;Arial Unicode MS"/>
        </w:rPr>
        <w:t>Систематическое</w:t>
      </w:r>
    </w:p>
    <w:p>
      <w:pPr>
        <w:pStyle w:val="Normal"/>
        <w:autoSpaceDE w:val="false"/>
        <w:rPr/>
      </w:pPr>
      <w:r>
        <w:rPr>
          <w:rFonts w:eastAsia="Wingdings-Regular;Arial Unicode MS"/>
        </w:rPr>
        <w:t xml:space="preserve">изучение предметов «Русский язык» и «Литературное чтение» начинается со второго полугодия. </w:t>
      </w:r>
      <w:r>
        <w:rPr>
          <w:rFonts w:eastAsia="Wingdings-Regular;Arial Unicode MS"/>
          <w:b/>
          <w:i/>
        </w:rPr>
        <w:t>Предметная область «Иностранный язык»:</w:t>
      </w:r>
      <w:r>
        <w:rPr>
          <w:rFonts w:eastAsia="Wingdings-Regular;Arial Unicode MS"/>
        </w:rPr>
        <w:t xml:space="preserve"> «Английский язык» (2 ч. в неделю во 2-4 классах). Данные предметные области призваны формировать первоначальные представления о единстве и многообразии языкового и культурного пространства России, о языке как основе национального самосознания; развивать диалогическую и монологическую устную и письменную речи, коммуникативные умения, нравственные и эстетические чувства, способности к творческой</w:t>
      </w:r>
    </w:p>
    <w:p>
      <w:pPr>
        <w:pStyle w:val="Normal"/>
        <w:autoSpaceDE w:val="false"/>
        <w:rPr>
          <w:rFonts w:eastAsia="Wingdings-Regular;Arial Unicode MS"/>
        </w:rPr>
      </w:pPr>
      <w:r>
        <w:rPr>
          <w:rFonts w:eastAsia="Wingdings-Regular;Arial Unicode MS"/>
        </w:rPr>
        <w:t>деятельнос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rFonts w:eastAsia="Wingdings-Regular;Arial Unicode MS"/>
          <w:b/>
          <w:bCs/>
          <w:i/>
          <w:iCs/>
        </w:rPr>
        <w:t xml:space="preserve">Предметная область «Математика и информатика»: </w:t>
      </w:r>
      <w:r>
        <w:rPr>
          <w:rFonts w:eastAsia="Wingdings-Regular;Arial Unicode MS"/>
        </w:rPr>
        <w:t>«Математика» (4 часа в неделю). Данная предметная область обеспечивает развитие математической речи, логического и алгоритмического мышления, воображения, обеспечивает первоначальные представления о компьютерной грамотности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Wingdings-Regular;Arial Unicode MS"/>
          <w:b/>
          <w:bCs/>
          <w:i/>
          <w:iCs/>
        </w:rPr>
        <w:t xml:space="preserve">Предметная область «Обществознание и естествознание» </w:t>
      </w:r>
      <w:r>
        <w:rPr/>
        <w:t xml:space="preserve">представлена интегрированным предметом «Окружающий мир» (2 часа в неделю). </w:t>
      </w:r>
    </w:p>
    <w:p>
      <w:pPr>
        <w:pStyle w:val="Normal"/>
        <w:ind w:firstLine="708"/>
        <w:rPr/>
      </w:pPr>
      <w:r>
        <w:rPr/>
        <w:t>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rPr/>
      </w:pPr>
      <w:r>
        <w:rPr/>
        <w:t>Содержание данного курса позволяет осуществить интеграцию двух уровней: взаимосвязь знаний о человеке, природе и обществе, а также перенос полученных знаний в разнообразную самостоятельную трудовую деятельность школьника. Формирование уважительного отношения к семье, населенному пункту, региону, России, истории, культуре, природе нашей страны, её современной жизни, осознание ценности, целостности и многообразия окружающего мира, своего места в нем; формирование модели безопасного поведения в условиях повседневной жизни и в различных опасных и чрезвычайных ситуациях; формирование психологической культуры и компетенции для обеспечения эффективного и безопасного взаимодействия в социуме – вот основные задачи реализации содержания данной предметной облас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 xml:space="preserve">Предметная область «Искусство» </w:t>
      </w:r>
      <w:r>
        <w:rPr/>
        <w:t>представлена предметами «Музыка» (1 час в неделю) и «Изобразительное искусство» (1 час в неделю). Предметная область «Искусство» способствует развитию способностей к художественно –образному,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метная область «Физическая культура</w:t>
      </w:r>
      <w:r>
        <w:rPr/>
        <w:t xml:space="preserve">» представлена предметом «Физическая культура» (3 часа в неделю). Основными задачами реализации содержания данной предметной области является: укрепление здоровья, содействие гармоничному физическому, нравственному и социальному развитию, успешному обучению, формированию первоначальных умений саморегуляции средствами физической культуры; формирование установки на сохранение и укрепление здоровья, навыков здорового и безопасного образа жизни. 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. 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>
          <w:b/>
          <w:bCs/>
          <w:i/>
          <w:iCs/>
        </w:rPr>
        <w:t>Предметная область «Технология</w:t>
      </w:r>
      <w:r>
        <w:rPr/>
        <w:t>» представлена предметом «Технология» ( 1 час в неделю) и обеспечивает формирование опыта как основы обучения и познания, осуществления поисково – аналитической деятельности для практического решения прикладных задач с использованием знаний, полученных при изучении других предметов, формирование первоначального опыта практической преобразовательной деятельности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</w:t>
      </w:r>
      <w:r>
        <w:rPr/>
        <w:t xml:space="preserve">В рамках </w:t>
      </w:r>
      <w:r>
        <w:rPr>
          <w:b/>
          <w:bCs/>
          <w:i/>
          <w:iCs/>
        </w:rPr>
        <w:t>предметной области «Основы религиозных культур и светской этики»</w:t>
      </w:r>
    </w:p>
    <w:p>
      <w:pPr>
        <w:pStyle w:val="Normal"/>
        <w:autoSpaceDE w:val="false"/>
        <w:rPr/>
      </w:pPr>
      <w:r>
        <w:rPr/>
        <w:t xml:space="preserve">планируется осуществление изучения одного из шести модулей предмета </w:t>
      </w:r>
      <w:r>
        <w:rPr>
          <w:i/>
          <w:iCs/>
        </w:rPr>
        <w:t>«</w:t>
      </w:r>
      <w:r>
        <w:rPr/>
        <w:t>Основы религиозных культур и светской этики</w:t>
      </w:r>
      <w:r>
        <w:rPr>
          <w:i/>
          <w:iCs/>
        </w:rPr>
        <w:t xml:space="preserve">» </w:t>
      </w:r>
      <w:r>
        <w:rPr/>
        <w:t xml:space="preserve">в объёме 1часа в неделю (всего 34 часа) в 4 классе. </w:t>
      </w:r>
    </w:p>
    <w:p>
      <w:pPr>
        <w:pStyle w:val="Normal"/>
        <w:spacing w:lineRule="auto" w:line="276"/>
        <w:ind w:right="552" w:firstLine="567"/>
        <w:jc w:val="both"/>
        <w:rPr/>
      </w:pPr>
      <w:r>
        <w:rPr/>
        <w:t xml:space="preserve">С целью формирования у младшего подростка мотиваций к осознанному нравственному поведению, основанному на знании и уважении культурных и религиозных традиций многонационального народа России, а также диалогу с представителями других культур и мировоззрений, изучается предмет «Основы религиозной культуры и светской этики» (далее – ОРКСЭ). В соответствии с запросами родителей (законных представителей) реализуется модуль «Основы мировых религий» ( протокол № 4 от 30.05.2017 г). </w:t>
      </w:r>
    </w:p>
    <w:p>
      <w:pPr>
        <w:pStyle w:val="Normal"/>
        <w:jc w:val="both"/>
        <w:rPr/>
      </w:pPr>
      <w:r>
        <w:rPr/>
        <w:t xml:space="preserve">Изучение обучающимися региональных особенностей  учитывается при формировании учебно-тематических планов педагогов для использования возможностей преподавания отдельных тем краеведческой направленности: </w:t>
      </w:r>
    </w:p>
    <w:p>
      <w:pPr>
        <w:pStyle w:val="Normal"/>
        <w:jc w:val="both"/>
        <w:rPr/>
      </w:pPr>
      <w:r>
        <w:rPr/>
      </w:r>
    </w:p>
    <w:tbl>
      <w:tblPr>
        <w:tblW w:w="894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88"/>
        <w:gridCol w:w="1933"/>
        <w:gridCol w:w="2160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/>
        <w:tc>
          <w:tcPr>
            <w:tcW w:w="24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24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КСЭ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ind w:right="-72" w:hanging="0"/>
        <w:jc w:val="both"/>
        <w:rPr/>
      </w:pPr>
      <w:r>
        <w:rPr/>
        <w:t xml:space="preserve">Часть учебного плана, формируемая участниками образовательных отношений, обеспечивает реализацию индивидуальных потребностей обучающихся. </w:t>
      </w:r>
    </w:p>
    <w:p>
      <w:pPr>
        <w:pStyle w:val="Normal"/>
        <w:spacing w:lineRule="auto" w:line="276"/>
        <w:ind w:right="-72" w:hanging="0"/>
        <w:jc w:val="both"/>
        <w:rPr/>
      </w:pPr>
      <w:r>
        <w:rPr>
          <w:color w:val="000000"/>
          <w:shd w:fill="FFFFFF" w:val="clear"/>
        </w:rPr>
        <w:t>Для реализации основной образовательной программы начального общего образования в образовательном процессе используются современные образовательные технологии: личностно-ориентированные технологии, метод проектов, технология исследовательского обучения, информационно - коммуникационные технологии (в том числе электронные образовательные ресурсы по математике и информатике, русскому языку и литературному чтению, окружающему миру, английскому языку), игровая учебная деятельность, здоровьесберегающие технологии,  технология проблемного обучения, технология «Портфолио».</w:t>
      </w:r>
    </w:p>
    <w:p>
      <w:pPr>
        <w:pStyle w:val="Normal"/>
        <w:spacing w:lineRule="auto" w:line="276"/>
        <w:ind w:right="-72" w:hanging="0"/>
        <w:jc w:val="both"/>
        <w:rPr>
          <w:shd w:fill="FFFFFF" w:val="clear"/>
        </w:rPr>
      </w:pPr>
      <w:r>
        <w:rPr/>
        <w:t xml:space="preserve">Для индивидуального учёта образовательных результатов учащихся используется технология «портфолио», позволяющая </w:t>
      </w:r>
      <w:r>
        <w:rPr>
          <w:shd w:fill="FFFFFF" w:val="clear"/>
        </w:rPr>
        <w:t>своевременно отмечать успехи ученика; диагностировать и проводить мониторинг индивидуального роста успешности учащегося; поддерживать интерес школьника к получению качественного образования и освоению им, в полной мере, универсальных учебных действий (УУД); формировать самооценку школьника в процессе учебной и внеучебной деятельности; способствовать формированию умения добиваться решения поставленных задач.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5"/>
        </w:numPr>
        <w:rPr/>
      </w:pPr>
      <w:r>
        <w:rPr/>
        <w:t>Почетвертного оценивания результатов учебной деятельности по всем предметам учебного плана на основании текущих отметок успеваемости (кроме ОРКСЭ, т.к. этот изучение этого предмета безоценочное)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дового оценивания на основе совокупности четвертных оценок, полученных учащимися в течение учебного года (в 3, 4 классах, во 2 классе – со второго полугодия),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утарбитская   СОШ».</w:t>
      </w:r>
    </w:p>
    <w:p>
      <w:pPr>
        <w:pStyle w:val="Normal"/>
        <w:rPr/>
      </w:pPr>
      <w:r>
        <w:rPr/>
        <w:t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В 1 классе проводятся комплексные контрольные работы.</w:t>
      </w:r>
    </w:p>
    <w:p>
      <w:pPr>
        <w:pStyle w:val="Normal"/>
        <w:rPr/>
      </w:pPr>
      <w:r>
        <w:rPr/>
        <w:t xml:space="preserve">  </w:t>
      </w:r>
      <w:r>
        <w:rPr/>
        <w:t>Во 2-4 классах следующие формы промежуточной аттестации:</w:t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126"/>
        <w:gridCol w:w="2126"/>
        <w:gridCol w:w="2977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е предметы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аттестац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(диктант с грамматическим заданием)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зык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орческая работ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норматив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дача норматив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55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49" w:leader="none"/>
        </w:tabs>
        <w:spacing w:lineRule="auto" w:line="276"/>
        <w:ind w:left="1800" w:right="552" w:hanging="720"/>
        <w:jc w:val="center"/>
        <w:rPr>
          <w:b/>
          <w:b/>
          <w:i/>
          <w:i/>
        </w:rPr>
      </w:pPr>
      <w:r>
        <w:rPr>
          <w:b/>
        </w:rPr>
        <w:t xml:space="preserve">Основное общее образование </w:t>
      </w:r>
      <w:r>
        <w:rPr>
          <w:b/>
          <w:lang w:val="en-US"/>
        </w:rPr>
        <w:t>V</w:t>
      </w:r>
      <w:r>
        <w:rPr>
          <w:b/>
        </w:rPr>
        <w:t xml:space="preserve"> - </w:t>
      </w:r>
      <w:r>
        <w:rPr>
          <w:b/>
          <w:lang w:val="en-US"/>
        </w:rPr>
        <w:t>VII</w:t>
      </w:r>
      <w:r>
        <w:rPr>
          <w:b/>
        </w:rPr>
        <w:t xml:space="preserve"> классы ФГОС ООО – штатный режим. 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, </w:t>
      </w:r>
      <w:r>
        <w:rPr>
          <w:b/>
          <w:i/>
          <w:u w:val="single"/>
          <w:lang w:val="en-US"/>
        </w:rPr>
        <w:t>VI</w:t>
      </w:r>
      <w:r>
        <w:rPr>
          <w:b/>
          <w:i/>
          <w:u w:val="single"/>
        </w:rPr>
        <w:t xml:space="preserve">,  </w:t>
      </w:r>
      <w:r>
        <w:rPr>
          <w:b/>
          <w:i/>
          <w:u w:val="single"/>
          <w:lang w:val="en-US"/>
        </w:rPr>
        <w:t>VII</w:t>
      </w:r>
      <w:r>
        <w:rPr>
          <w:b/>
          <w:i/>
          <w:u w:val="single"/>
        </w:rPr>
        <w:t xml:space="preserve"> классов</w:t>
      </w:r>
      <w:r>
        <w:rPr/>
        <w:t xml:space="preserve"> обеспечивает введение в действие и реализацию требований ФГОС ООО, определяет состав и структуру обязательных предметных областей, перечень, трудоёмкость, последовательность учебных предметов, общий объём учебной нагрузки и максимальный объём аудиторной нагрузки обучающихся,  а также перечень предметов и формы промежуточной аттестации обучающихся. Учебный план ориентирован на 5-летний нормативный срок освоения образовательных программ основного общего образования. 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/>
        <w:t>Обязательная часть учебного плана определяет состав обязательных учебных предметов для реализации основной образовательной программы основного общего образования, отражает содержание образования,  которое обеспечивает решение важнейших целей современного основного образования: формирование гражданской идентичности школьников, их приобщение к общекультурным и национальным ценностям, информационным технологиям, готовность к продолжению образования в старшей школе, формирование здорового образа жизни, знаний поведения в экстремальных ситуациях, личностного развития обучающегося в соответствии с его индивидуальностью.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/>
        <w:t>Количество часов на освоение программ определено для пятидневной учебной недели.</w:t>
      </w:r>
    </w:p>
    <w:p>
      <w:pPr>
        <w:pStyle w:val="Normal"/>
        <w:jc w:val="both"/>
        <w:rPr/>
      </w:pPr>
      <w:r>
        <w:rPr/>
        <w:t>В учебный план  6 класса  введен второй  иностранный  язык в количестве 2 часов и 3 часа в 7 классе. Для предотвращения превышение максимальной учебной нагрузки в неделю при пятидневной рабочей неделе (30 час в 6 классе и 32  часа в 7 классе),  в данных  классах учебным планом предусмотрено 2 часа на изучение физической культуры за счёт обязательной части и 1 час предусмотрен в плане внеурочной деятельности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>Актуальные особенности преподавания отдельных предметов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>
          <w:b/>
        </w:rPr>
        <w:t>Русский язык и литература</w:t>
      </w:r>
      <w:r>
        <w:rPr>
          <w:b/>
          <w:u w:val="single"/>
        </w:rPr>
        <w:t xml:space="preserve">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>
          <w:lang w:eastAsia="ar-SA"/>
        </w:rPr>
        <w:t>В предметной области русский язык и литература предусматривается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>
          <w:color w:val="000000"/>
        </w:rPr>
        <w:t xml:space="preserve">- соблюдение принципа преемственности преподавания в начальной, основной и старшей школе, в интеграции урочной и </w:t>
      </w:r>
      <w:r>
        <w:rPr/>
        <w:t>внеурочной деятельности, школьного и семейного речевого воспитания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>
          <w:color w:val="000000"/>
        </w:rPr>
        <w:t xml:space="preserve">- организация </w:t>
      </w:r>
      <w:r>
        <w:rPr/>
        <w:t>урочной и внеурочной деятельности на основе: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>1) текстоцентрического подхода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>2) лингвокультурологического подхода, предполагающего изучение культуры в языке и языка в культуре;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>3) реализации стратегий смыслового чтения.</w:t>
      </w:r>
    </w:p>
    <w:p>
      <w:pPr>
        <w:pStyle w:val="Style13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</w:rPr>
        <w:t>В план внеурочной деятельности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lang w:val="ru-RU"/>
        </w:rPr>
        <w:t>планиру</w:t>
      </w:r>
      <w:r>
        <w:rPr>
          <w:rFonts w:cs="Times New Roman" w:ascii="Times New Roman" w:hAnsi="Times New Roman"/>
        </w:rPr>
        <w:t xml:space="preserve">ется включить работу по основным направлениям развития личности, наиболее связанным с филологическим полем: </w:t>
      </w:r>
      <w:r>
        <w:rPr>
          <w:rFonts w:cs="Times New Roman" w:ascii="Times New Roman" w:hAnsi="Times New Roman"/>
          <w:b/>
        </w:rPr>
        <w:t>духовно-нравственным, социальным, общеинтеллектуальным, общекультурным</w:t>
      </w:r>
      <w:r>
        <w:rPr>
          <w:rFonts w:cs="Times New Roman" w:ascii="Times New Roman" w:hAnsi="Times New Roman"/>
        </w:rPr>
        <w:t>, которые могут воплощаться в таких форматах реализации самостоятельной практико-ориентированной (проектной) деятельности, как: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поисковые и научные исследования,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общественно полезные практики,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краеведческая работа,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школьные научные общества,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художественные студии </w:t>
      </w:r>
    </w:p>
    <w:p>
      <w:pPr>
        <w:pStyle w:val="Style13"/>
        <w:shd w:fill="FFFFFF" w:val="clear"/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и в других формах, </w:t>
      </w:r>
      <w:r>
        <w:rPr>
          <w:rFonts w:cs="Times New Roman" w:ascii="Times New Roman" w:hAnsi="Times New Roman"/>
          <w:b/>
        </w:rPr>
        <w:t>отличных от урочной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3"/>
        <w:shd w:fill="FFFFFF" w:val="clear"/>
        <w:ind w:left="0" w:firstLine="709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Системность внеурочной деятельности </w:t>
      </w:r>
      <w:r>
        <w:rPr>
          <w:rFonts w:cs="Times New Roman" w:ascii="Times New Roman" w:hAnsi="Times New Roman"/>
          <w:lang w:val="ru-RU"/>
        </w:rPr>
        <w:t>планируется</w:t>
      </w:r>
      <w:r>
        <w:rPr>
          <w:rFonts w:cs="Times New Roman" w:ascii="Times New Roman" w:hAnsi="Times New Roman"/>
        </w:rPr>
        <w:t xml:space="preserve"> обеспеч</w:t>
      </w:r>
      <w:r>
        <w:rPr>
          <w:rFonts w:cs="Times New Roman" w:ascii="Times New Roman" w:hAnsi="Times New Roman"/>
          <w:lang w:val="ru-RU"/>
        </w:rPr>
        <w:t>ить</w:t>
      </w:r>
      <w:r>
        <w:rPr>
          <w:rFonts w:cs="Times New Roman" w:ascii="Times New Roman" w:hAnsi="Times New Roman"/>
        </w:rPr>
        <w:t xml:space="preserve"> благодаря организации соответствующих предметных кружков</w:t>
      </w:r>
      <w:r>
        <w:rPr>
          <w:rFonts w:cs="Times New Roman" w:ascii="Times New Roman" w:hAnsi="Times New Roman"/>
          <w:lang w:val="ru-RU"/>
        </w:rPr>
        <w:t>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>
          <w:b/>
          <w:b/>
        </w:rPr>
      </w:pPr>
      <w:r>
        <w:rPr>
          <w:b/>
        </w:rPr>
        <w:t>Второй иностранный язык.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 xml:space="preserve">При введении обучения второму иностранному языку школа вправе определить количество часов на его изучение в каждом классе в соответствии с выбранным УМК. Общее количество часов, отведенных на изучение второго иностранного языка за период обучения в основной школе, должно составлять не менее 340 часов. Учитывая специфику предмета, считается нецелесообразным отводить на изучение второго иностранного языка менее двух часов в неделю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jc w:val="both"/>
        <w:rPr/>
      </w:pPr>
      <w:r>
        <w:rPr/>
        <w:t xml:space="preserve">Так как  образовательное учреждение не ввело обучение второму иностранному языку в 5 классах в 2015-2016 учебном году, предполагается, что общее количество часов на изучение второго иностранного языка будет равномерно распределено на весь оставшийся период обучения с 6 по 9 класс. Поэтому учебным планом предусмотрено 2 часа на изучение второго иностранного языка (немецкого) в 5 и 6 классах и 3 часа в 7 классе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дметная область Математика и информатика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  <w:t xml:space="preserve">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</w:t>
      </w:r>
      <w:r>
        <w:rPr>
          <w:b/>
          <w:i/>
        </w:rPr>
        <w:t>трех уровней</w:t>
      </w:r>
      <w:r>
        <w:rPr/>
        <w:t xml:space="preserve"> математической подготовки учащихся: </w:t>
      </w:r>
    </w:p>
    <w:p>
      <w:pPr>
        <w:pStyle w:val="Default"/>
        <w:ind w:firstLine="567"/>
        <w:jc w:val="both"/>
        <w:rPr/>
      </w:pPr>
      <w:r>
        <w:rPr/>
        <w:t xml:space="preserve">- первый уровень, необходимый для успешной жизни в современном обществе; </w:t>
      </w:r>
    </w:p>
    <w:p>
      <w:pPr>
        <w:pStyle w:val="Default"/>
        <w:ind w:firstLine="567"/>
        <w:jc w:val="both"/>
        <w:rPr/>
      </w:pPr>
      <w:r>
        <w:rPr/>
        <w:t xml:space="preserve">- второй уровень, необходимый для прикладного использования математики в дальнейшей учебе и профессиональной деятельности; </w:t>
      </w:r>
    </w:p>
    <w:p>
      <w:pPr>
        <w:pStyle w:val="Default"/>
        <w:ind w:firstLine="567"/>
        <w:jc w:val="both"/>
        <w:rPr/>
      </w:pPr>
      <w:r>
        <w:rPr/>
        <w:t xml:space="preserve">- третий уровень – подготовка к творческой работе в математике и смежных научных областях. </w:t>
      </w:r>
    </w:p>
    <w:p>
      <w:pPr>
        <w:pStyle w:val="Normal"/>
        <w:ind w:firstLine="567"/>
        <w:jc w:val="both"/>
        <w:rPr/>
      </w:pPr>
      <w:r>
        <w:rPr/>
        <w:t>Первый уровень направлен на решение задачи формирования у всех учащихся базовой математической подготовки, составляющей функциональную основу общего образования. Второй и третий уровни направлены на решение задачи индивидуализации и дифференциации образовательной деятельности в массовой школе, под которой понимают совместную деятельность учителя и учащихся на всех этапах учебного процесса, при которой выбор способов, приемов и темпа обучения учитывает индивидуальные особенности обучающихся, уровень их способностей к учению, как способ повышения уровня усвоения всех компонентов содержания учебного предмета.</w:t>
      </w:r>
    </w:p>
    <w:p>
      <w:pPr>
        <w:pStyle w:val="Normal"/>
        <w:ind w:firstLine="567"/>
        <w:rPr/>
      </w:pPr>
      <w:r>
        <w:rPr/>
        <w:t>В предметную область Математика и информатика введен  предмет  информатика и ИКТ в 7 классе</w:t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бществознание</w:t>
      </w:r>
    </w:p>
    <w:p>
      <w:pPr>
        <w:pStyle w:val="Normal"/>
        <w:ind w:firstLine="567"/>
        <w:jc w:val="both"/>
        <w:rPr/>
      </w:pPr>
      <w:r>
        <w:rPr/>
        <w:t xml:space="preserve">Учебный предмет изучается в основной школе с 6 класса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/>
        <w:t xml:space="preserve">Фундаментом курса являются научные знания об обществе и человеке. </w:t>
      </w:r>
    </w:p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firstLine="567"/>
        <w:rPr>
          <w:b/>
          <w:b/>
        </w:rPr>
      </w:pPr>
      <w:r>
        <w:rPr>
          <w:b/>
        </w:rPr>
        <w:t>История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Историко-культурный стандарт вносит изменения в организацию обучения истории</w:t>
      </w:r>
      <w:r>
        <w:rPr>
          <w:b/>
          <w:i/>
          <w:lang w:eastAsia="ar-SA"/>
        </w:rPr>
        <w:t xml:space="preserve"> </w:t>
      </w:r>
      <w:r>
        <w:rPr>
          <w:i/>
          <w:lang w:eastAsia="ar-SA"/>
        </w:rPr>
        <w:t>(Вестник образования №13, июль 2014 г.):</w:t>
      </w:r>
      <w:r>
        <w:rPr>
          <w:b/>
          <w:i/>
          <w:lang w:eastAsia="ar-SA"/>
        </w:rPr>
        <w:t xml:space="preserve"> </w:t>
      </w:r>
    </w:p>
    <w:p>
      <w:pPr>
        <w:pStyle w:val="Normal"/>
        <w:ind w:firstLine="567"/>
        <w:jc w:val="both"/>
        <w:rPr>
          <w:lang w:eastAsia="ar-SA"/>
        </w:rPr>
      </w:pPr>
      <w:r>
        <w:rPr>
          <w:lang w:eastAsia="ar-SA"/>
        </w:rPr>
        <w:t>1. Переход к линейной системе обучения истории (5-10 кл.).</w:t>
      </w:r>
    </w:p>
    <w:p>
      <w:pPr>
        <w:pStyle w:val="Normal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2. Изменение периодизации истории. </w:t>
      </w:r>
    </w:p>
    <w:p>
      <w:pPr>
        <w:pStyle w:val="Normal"/>
        <w:ind w:right="-2" w:firstLine="567"/>
        <w:jc w:val="both"/>
        <w:rPr>
          <w:lang w:eastAsia="ar-SA"/>
        </w:rPr>
      </w:pPr>
      <w:r>
        <w:rPr>
          <w:lang w:eastAsia="ar-SA"/>
        </w:rPr>
        <w:t xml:space="preserve">Каждому историческому периоду соответствует раздел в ИКС, который состоит из следующих составных частей: краткая характеристика периода, включающая основные события, явления, процессы, их оценка; список понятий и терминов; список персоналий; список источников; список основных дат. Каждая из названных частей несёт в себе значительный объём информации, обязательной для изучения в школе. </w:t>
      </w:r>
    </w:p>
    <w:p>
      <w:pPr>
        <w:pStyle w:val="Normal"/>
        <w:ind w:right="-2" w:firstLine="567"/>
        <w:jc w:val="both"/>
        <w:rPr>
          <w:lang w:eastAsia="ar-SA"/>
        </w:rPr>
      </w:pPr>
      <w:r>
        <w:rPr>
          <w:lang w:eastAsia="ar-SA"/>
        </w:rPr>
        <w:t>3. Появление новых понятий (Великая Российская революция, ордынская зависимость др.).</w:t>
      </w:r>
    </w:p>
    <w:p>
      <w:pPr>
        <w:pStyle w:val="Normal"/>
        <w:ind w:right="-2" w:firstLine="567"/>
        <w:jc w:val="both"/>
        <w:rPr>
          <w:lang w:eastAsia="ar-SA"/>
        </w:rPr>
      </w:pPr>
      <w:r>
        <w:rPr>
          <w:lang w:eastAsia="ar-SA"/>
        </w:rPr>
        <w:t>4. Усиление патриотической направленности, что, в частности, проявляется в повышенном внимании к изучению истории Великой Отечественной войны.</w:t>
      </w:r>
    </w:p>
    <w:p>
      <w:pPr>
        <w:pStyle w:val="Normal"/>
        <w:ind w:right="-2" w:firstLine="567"/>
        <w:jc w:val="both"/>
        <w:rPr>
          <w:lang w:eastAsia="ar-SA"/>
        </w:rPr>
      </w:pPr>
      <w:r>
        <w:rPr>
          <w:lang w:eastAsia="ar-SA"/>
        </w:rPr>
        <w:t>5. Акцент на изучение вопросов культуры.</w:t>
      </w:r>
    </w:p>
    <w:p>
      <w:pPr>
        <w:pStyle w:val="Normal"/>
        <w:ind w:firstLine="567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>ОДНКНР</w:t>
      </w:r>
    </w:p>
    <w:p>
      <w:pPr>
        <w:pStyle w:val="Normal"/>
        <w:ind w:firstLine="567"/>
        <w:jc w:val="both"/>
        <w:rPr/>
      </w:pPr>
      <w:r>
        <w:rPr/>
        <w:t xml:space="preserve">Предметная область «Основы духовно-нравственной культуры народов России» (далее - предметная область ОДНКНР) является логическим продолжением предметной области (модульного учебного курса) «Основы религиозных культур и светской этики» (далее – ОРКСЭ) начальной школы. </w:t>
      </w:r>
    </w:p>
    <w:p>
      <w:pPr>
        <w:pStyle w:val="Normal"/>
        <w:spacing w:lineRule="auto" w:line="276"/>
        <w:ind w:left="284" w:right="552" w:firstLine="424"/>
        <w:jc w:val="both"/>
        <w:rPr/>
      </w:pPr>
      <w:r>
        <w:rPr/>
        <w:t>В рамках ФГОС ООО изучение ОДНКНР осуществляется интегрировано через:</w:t>
      </w:r>
    </w:p>
    <w:p>
      <w:pPr>
        <w:pStyle w:val="Normal"/>
        <w:tabs>
          <w:tab w:val="clear" w:pos="708"/>
          <w:tab w:val="left" w:pos="2682" w:leader="none"/>
        </w:tabs>
        <w:autoSpaceDE w:val="false"/>
        <w:ind w:left="97" w:hanging="0"/>
        <w:jc w:val="both"/>
        <w:rPr/>
      </w:pPr>
      <w:r>
        <w:rPr/>
        <w:t>- включение занятий по ОДНКНР во внеурочную деятельность (кружок «Основы духовно-нравственной культуры народов России», кружок «Родничок»)</w:t>
      </w:r>
    </w:p>
    <w:p>
      <w:pPr>
        <w:pStyle w:val="Normal"/>
        <w:ind w:firstLine="567"/>
        <w:jc w:val="both"/>
        <w:rPr/>
      </w:pPr>
      <w:r>
        <w:rPr/>
        <w:t xml:space="preserve">При изучении предмета «ОДНКНР» учитываются  национальные, региональные и этнокультурные особенности школы( различный национальный состав обучающихся) </w:t>
      </w:r>
    </w:p>
    <w:p>
      <w:pPr>
        <w:pStyle w:val="Normal"/>
        <w:ind w:firstLine="567"/>
        <w:jc w:val="both"/>
        <w:rPr/>
      </w:pPr>
      <w:r>
        <w:rPr/>
        <w:t xml:space="preserve">Федеральный закон «Об образовании в РФ» формулирует в качестве принципа государственной политики «воспитание взаимоуважения, гражданственности, патриотизма, ответственности личности, а также защиту и развитие этнокультурных особенностей и традиций народов Российской Федерации в условиях многонационального государства» (ст. 3)». Технология учета таких особенностей в содержании предмета определяется реализуемой образовательной программ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, в 6 классе 1 час физкультуры вынесен за рамки аудиторной нагрузки (СанПиН 10.5) в соответствии с СанПиН п. 10.20.. в часы внеурочной деятельности .</w:t>
      </w:r>
    </w:p>
    <w:p>
      <w:pPr>
        <w:pStyle w:val="Normal"/>
        <w:spacing w:lineRule="auto" w:line="276"/>
        <w:ind w:right="48" w:hanging="0"/>
        <w:jc w:val="both"/>
        <w:rPr/>
      </w:pPr>
      <w:r>
        <w:rPr/>
      </w:r>
    </w:p>
    <w:p>
      <w:pPr>
        <w:pStyle w:val="Normal"/>
        <w:spacing w:lineRule="auto" w:line="276"/>
        <w:ind w:right="-72" w:hanging="0"/>
        <w:jc w:val="both"/>
        <w:rPr/>
      </w:pPr>
      <w:r>
        <w:rPr>
          <w:color w:val="000000"/>
          <w:shd w:fill="FFFFFF" w:val="clear"/>
        </w:rPr>
        <w:t>Для реализации основной образовательной программы основного общего образования в образовательном процессе используются современные образовательные технологии, (в том числе информационно-коммуникационные): личностно-ориентированные технологии, метод проектов, технология исследовательского обучения, технология критического мышления, педагогика сотрудничества, информационно - коммуникационные технологии (в том числе электронные образовательные ресурсы по математике, русскому языку, биологии, географии, английскому языку), игровая учебная деятельность, здоровьесберегающие технологии технология проблемного обучения, технология «Портфолио».</w:t>
      </w:r>
    </w:p>
    <w:p>
      <w:pPr>
        <w:pStyle w:val="Normal"/>
        <w:spacing w:lineRule="auto" w:line="276"/>
        <w:ind w:right="-72" w:hanging="0"/>
        <w:jc w:val="both"/>
        <w:rPr>
          <w:shd w:fill="FFFFFF" w:val="clear"/>
        </w:rPr>
      </w:pPr>
      <w:r>
        <w:rPr/>
        <w:t xml:space="preserve">Для индивидуального учёта образовательных результатов учащихся используется технология портфолио, позволяющая </w:t>
      </w:r>
      <w:r>
        <w:rPr>
          <w:shd w:fill="FFFFFF" w:val="clear"/>
        </w:rPr>
        <w:t>своевременно отмечать успехи ученика; диагностировать и проводить мониторинг индивидуального роста успешности учащегося; поддерживать интерес школьника к получению качественного образования и освоению им, в полной мере, универсальных учебных действий (УУД); формировать самооценку школьника в процессе учебной и внеучебной деятельности; способствовать формированию умения добиваться решения поставленных задач.</w:t>
      </w:r>
    </w:p>
    <w:p>
      <w:pPr>
        <w:pStyle w:val="Normal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6"/>
        </w:numPr>
        <w:rPr/>
      </w:pPr>
      <w:r>
        <w:rPr/>
        <w:t>Почетвертн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го оценивания на основе совокупности четвертных оценок, полученных учащимися в течение учебного го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утарбитская   СОШ».</w:t>
      </w:r>
    </w:p>
    <w:p>
      <w:pPr>
        <w:pStyle w:val="Normal"/>
        <w:rPr/>
      </w:pPr>
      <w:r>
        <w:rPr/>
        <w:t xml:space="preserve"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  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  <w:t>Даты проведения промежуточной аттестации конкретизируются за 1 месяц до её проведения.</w:t>
      </w:r>
    </w:p>
    <w:p>
      <w:pPr>
        <w:pStyle w:val="Normal"/>
        <w:widowControl w:val="false"/>
        <w:autoSpaceDE w:val="false"/>
        <w:ind w:firstLine="709"/>
        <w:jc w:val="both"/>
        <w:rPr>
          <w:rFonts w:cs="Arial"/>
        </w:rPr>
      </w:pPr>
      <w:r>
        <w:rPr>
          <w:rFonts w:cs="Arial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2552"/>
        <w:gridCol w:w="2835"/>
      </w:tblGrid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аттестации</w:t>
            </w:r>
          </w:p>
        </w:tc>
      </w:tr>
      <w:tr>
        <w:trPr>
          <w:trHeight w:val="28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5  клас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6 клас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7 класс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(диктант с грамматическим заданием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емец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ате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34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у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</w:tr>
      <w:tr>
        <w:trPr>
          <w:trHeight w:val="26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</w:tr>
      <w:tr>
        <w:trPr>
          <w:trHeight w:val="18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ворческая рабо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В  рамках реализации Комплекса мер, направленных на систематическое обновление содержания общего образования,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по предметам физика, биология, география. информатика, календарно-тематическое планирование с включением  содержания, актуального для региона, муниципал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Поэтому, учебным планом в 5-7 предусмотрена интеграция предметов с использованием производственных ресурсов</w:t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97"/>
        <w:gridCol w:w="2393"/>
        <w:gridCol w:w="239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хозяйственной деятельности человека на растительный мир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 и природа 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ачинское лесничеств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 Плодородие и значение почв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бактерий в природе и жизн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стьянское хозяйство Данилова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ные сообщества. Взаимосвязи в растительном сообществ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й комплекс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овые зоны своей местности, сад Ермака</w:t>
            </w:r>
          </w:p>
        </w:tc>
      </w:tr>
      <w:tr>
        <w:trPr>
          <w:trHeight w:val="105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ьное и воздушное питание растен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ействие организмов на земные оболочки. Взаимосвязь организмов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ики своей местности, г.Тобольск, Абал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характеристика простейших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жение молекул. Броуновское движение. Диффузия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ерсональный компьютер. Использование компьютерной техники на производств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-Полимер», г. Тобольск - Очистка воды, биоиндикация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надкласса Ры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талкивающая сила. Закон Архимеда. Условия плавания тел. Воздухоплавание. Плавание судов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хозяйственной деятельности человек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color w:val="000000"/>
                <w:kern w:val="2"/>
                <w:sz w:val="18"/>
                <w:szCs w:val="18"/>
              </w:rPr>
              <w:t>Рыборазведение и рыбоперерабо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Кристалл» г.Тобольск, рыборазводный завод Абалак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Пт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 районов с разной плотностью водоемов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оремонтный завод. П.Сумкино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мерности географической оболоч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ценоз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ное давл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азники своей местности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1080" w:right="552" w:hanging="0"/>
        <w:jc w:val="center"/>
        <w:rPr>
          <w:b/>
          <w:b/>
          <w:i/>
          <w:i/>
        </w:rPr>
      </w:pPr>
      <w:r>
        <w:rPr>
          <w:b/>
          <w:lang w:val="en-US"/>
        </w:rPr>
        <w:t>III</w:t>
      </w:r>
      <w:r>
        <w:rPr>
          <w:b/>
        </w:rPr>
        <w:t xml:space="preserve">. Основное общее образование, </w:t>
      </w: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</w:t>
      </w:r>
    </w:p>
    <w:p>
      <w:pPr>
        <w:pStyle w:val="Normal"/>
        <w:spacing w:lineRule="auto" w:line="276"/>
        <w:ind w:right="-72" w:firstLine="708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III</w:t>
      </w:r>
      <w:r>
        <w:rPr>
          <w:b/>
          <w:i/>
          <w:u w:val="single"/>
        </w:rPr>
        <w:t>-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– 34 учебные недели, продолжительность уроков, сроки каникул отражены в годовом календарном учебном графике.</w:t>
      </w:r>
    </w:p>
    <w:p>
      <w:pPr>
        <w:pStyle w:val="Normal"/>
        <w:jc w:val="both"/>
        <w:rPr/>
      </w:pPr>
      <w:r>
        <w:rPr/>
        <w:tab/>
        <w:t>Учебный предмет физическая культура изучается по комплексной программе физического воспитания учащихся 1-11 классов В.И.Ляха, А.А.Зданевича, рассчитанной на проведение уроков физической культуры – 3 часа в неделю.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  <w:t>В 9 классе с целью предпрофильного и профессионального самоопределения учащихся компонент  образовательного учреждения  представлены предметным и элективными  курсами. Перечень предметных и элективных курсов составлен с учетом  запросов обучающихся, их родителей (законных представителей) согласно  таблице:</w:t>
      </w:r>
    </w:p>
    <w:p>
      <w:pPr>
        <w:pStyle w:val="Normal"/>
        <w:spacing w:lineRule="auto" w:line="276"/>
        <w:ind w:right="-2" w:firstLine="708"/>
        <w:jc w:val="both"/>
        <w:rPr/>
      </w:pPr>
      <w:r>
        <w:rPr/>
      </w:r>
    </w:p>
    <w:tbl>
      <w:tblPr>
        <w:tblW w:w="6946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275"/>
        <w:gridCol w:w="993"/>
      </w:tblGrid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Наименование кур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Час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pacing w:lineRule="auto" w:line="27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Уч-ся</w:t>
            </w:r>
          </w:p>
        </w:tc>
      </w:tr>
      <w:tr>
        <w:trPr>
          <w:trHeight w:val="34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лективные кур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napToGrid w:val="false"/>
              <w:spacing w:lineRule="auto" w:line="276"/>
              <w:ind w:left="176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92" w:leader="none"/>
              </w:tabs>
              <w:snapToGrid w:val="false"/>
              <w:spacing w:lineRule="auto" w:line="276"/>
              <w:ind w:left="4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17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231" w:hanging="0"/>
              <w:jc w:val="both"/>
              <w:rPr/>
            </w:pPr>
            <w:r>
              <w:rPr/>
              <w:t>Практическое обществозн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3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9</w:t>
            </w:r>
          </w:p>
        </w:tc>
      </w:tr>
      <w:tr>
        <w:trPr>
          <w:trHeight w:val="14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Химия : решение усложнённых и комбинированных зада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jc w:val="center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4</w:t>
            </w:r>
          </w:p>
        </w:tc>
      </w:tr>
      <w:tr>
        <w:trPr>
          <w:trHeight w:val="5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  <w:t>Биология: Основы медицинских знаний</w:t>
            </w:r>
          </w:p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142" w:right="231" w:hanging="0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5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right="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Программы элективных курсов «Практическое обществознание» переработаны учителем первой категории Богдановой Г.М.(использованы ресурсы интернет)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142" w:right="231" w:hanging="0"/>
        <w:jc w:val="both"/>
        <w:rPr/>
      </w:pPr>
      <w:r>
        <w:rPr/>
        <w:t>Программы элективных курсов «Основы медицинских знаний»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» переработаны учителем первой  категории Халиловой Ф.А.. (использованы ресурсы интернет)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right="48" w:firstLine="567"/>
        <w:jc w:val="both"/>
        <w:rPr/>
      </w:pPr>
      <w:r>
        <w:rPr/>
        <w:t>Программы элективных курсов «Химия : решение усложнённых и комбинированных задач» переработаны учителем первой  категории Халиловой Г.Х.. (использованы ресурсы интернет) и утверждены на методическом совете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На изучение национально-регионального содержания отведено от 10% до 15% от общего количества часов общеобразовательных предметов (литература, история, география, биология, физика, образовательной области «Искусство»)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 (согласно образовательной программе учреждения).</w:t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7"/>
        <w:gridCol w:w="2388"/>
        <w:gridCol w:w="2353"/>
        <w:gridCol w:w="2403"/>
      </w:tblGrid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>
          <w:trHeight w:val="279" w:hRule="atLeast"/>
        </w:trPr>
        <w:tc>
          <w:tcPr>
            <w:tcW w:w="24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%</w:t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12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кусство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40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0 %</w:t>
            </w:r>
          </w:p>
        </w:tc>
      </w:tr>
      <w:tr>
        <w:trPr>
          <w:trHeight w:val="277" w:hRule="atLeast"/>
        </w:trPr>
        <w:tc>
          <w:tcPr>
            <w:tcW w:w="24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40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ергосбережение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8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0 % </w:t>
            </w:r>
          </w:p>
        </w:tc>
      </w:tr>
      <w:tr>
        <w:trPr/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олог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b/>
        </w:rPr>
        <w:t>Изучение вопросов олимпийского образования, безопасности жизнедеятельности, формирования принципов здорового образа жизни</w:t>
      </w:r>
      <w:r>
        <w:rPr/>
        <w:t xml:space="preserve"> в форме интегрированных модулей предусмотрено в учебных предметах федерального компонента «Физическая культура» в объёме 10 % учебного времени в 5 – 9 классах;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В региональном содержании образования по общеобразовательным предметам в 8-9 классах физика, химия, биология, информатика, география предусмотрена  интеграция  части содержания предметов, предметных областей с  привлечением производственных ресурсов (базы):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3545"/>
        <w:gridCol w:w="2380"/>
        <w:gridCol w:w="2475"/>
      </w:tblGrid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морегуляция организма. Закалива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плопередачи. Теплопроводность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е климата. Климат и человек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Артель-С» г. Тобольс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оровье – величайшая ценность для личности  и общества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Влияние природных условий на жизнь и здоровье человека.</w:t>
            </w:r>
            <w:r>
              <w:rPr>
                <w:sz w:val="22"/>
                <w:szCs w:val="22"/>
              </w:rPr>
              <w:t xml:space="preserve"> Экология и здоровье человека. </w:t>
            </w:r>
            <w:r>
              <w:rPr>
                <w:sz w:val="18"/>
                <w:szCs w:val="18"/>
              </w:rPr>
              <w:t>Разнообразие внутренних  вод родного кра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Высказывания. Логические операции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Тобольск – ООО «Кристалл» (рыборазводные пруды – места для досуга населен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гиена зрения. Предупреждение глазных болезней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ломление света. Линзы. Исследование зависимости угла  преломления от угла падения.  Оптическая сила линзы.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тальмологический кабинет, областная больница №3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 белков. Биологические 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ализато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ализаторы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чный завод г.Тобольск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ный комплекс.</w:t>
            </w:r>
          </w:p>
          <w:p>
            <w:pPr>
              <w:pStyle w:val="Normal"/>
              <w:ind w:righ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как наук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ые таблицы. Расчёты и построения диаграмм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устриальный институт, ТГПИ (технопарк)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еография машиностроения. Факторы размещения машиностроительных предприятий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сай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ли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ое поле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юменский аккумуляторный и машиностроительный заводы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опливно-энергетический комплекс. Роль, значение и проблемы ТЭК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ельные углеводороды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-Полимер»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акторы размещения предприятий металлургического комплекса. Черная</w:t>
            </w:r>
          </w:p>
          <w:p>
            <w:pPr>
              <w:pStyle w:val="Normal"/>
              <w:ind w:right="33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таллургия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аллы в природе, общие способы получения металлов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Железо. Физические и химические свойства.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ая металлургия ТЗМК (Тюменский завод металлоконструкций).</w:t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ко-лесно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. Химическая промышленность.(9 класс. География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ная кислота. Аммиак. Соли аммония. (9 класс. Химия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сфор. Соединения фосфора. Ортофосфорная кислота. Минеральные удобрения (9 класс. Химия)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г. Тобольск – ПАО «СИБУР Холдинг». ООО «Тобольск – Полимер», ООО «Тобольск –Нефтехим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елезнодорожный и автомобильный транспорт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пульс. Закон сохранения импульс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ческие модели. Работа с картами .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сещение железнодорожного депо г. 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служба логистики, транспортная комп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. Сфера обслуживания. Жилищно-коммунальное хозяйство. Рекреационное хозяйств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онные таблицы. Абсолютные и относительные ссылки. Интернет. Работа с картами 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/>
            </w:pPr>
            <w:r>
              <w:rPr>
                <w:sz w:val="22"/>
                <w:szCs w:val="22"/>
              </w:rPr>
              <w:t>Туристический комплекс г. Тобольск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6"/>
        </w:numPr>
        <w:rPr/>
      </w:pPr>
      <w:r>
        <w:rPr/>
        <w:t>Почетвертн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го оценивания на основе совокупности четвертных оценок, полученных учащимися в течение учебного года.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утарбитская   СОШ».</w:t>
      </w:r>
    </w:p>
    <w:p>
      <w:pPr>
        <w:pStyle w:val="Normal"/>
        <w:rPr/>
      </w:pPr>
      <w:r>
        <w:rPr/>
        <w:t xml:space="preserve"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  </w:t>
      </w:r>
    </w:p>
    <w:p>
      <w:pPr>
        <w:pStyle w:val="Normal"/>
        <w:rPr/>
      </w:pPr>
      <w:r>
        <w:rPr/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57"/>
        <w:gridCol w:w="8"/>
      </w:tblGrid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аттестации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8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9 класс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, приближенном к ОГЭ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  в формате ОГЭ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 ОГЭ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 ОГЭ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кус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</w:tr>
      <w:tr>
        <w:trPr>
          <w:trHeight w:val="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b/>
        </w:rPr>
        <w:t>Среднее общее образование</w:t>
      </w:r>
    </w:p>
    <w:p>
      <w:pPr>
        <w:pStyle w:val="Normal"/>
        <w:spacing w:lineRule="auto" w:line="276"/>
        <w:ind w:left="567" w:right="552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Среднее общее образование выполняет задачи самоопределения ученика. Базовые общеобразовательные учебные предметы направлены на завершение общеобразовательной подготовки обучающихся.  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Учебный предмет «Обществознание» изучается интегрированно с включением модулей «Право» и «Экономика»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В рамках предмета «Основы безопасности жизнедеятельности» в 10-11 классах предусмотрено изучение вопросов, связанных с обороной и подготовкой к военной службе. Кроме того, предусмотрено проведение ежегодных учебных сборов юношей 10 класса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Преподавание третьего часа уроков физической культуры предусматривает занятия по видам спорта: баскетбол, волейбол, лыжная подготовка, русская лапта, лёгкая атлетика.</w:t>
      </w:r>
    </w:p>
    <w:p>
      <w:pPr>
        <w:pStyle w:val="Normal"/>
        <w:ind w:firstLine="426"/>
        <w:rPr/>
      </w:pPr>
      <w:r>
        <w:rPr/>
        <w:t>На основании приказа Министерства образования и науки Российской Федерации от 07.06.2017 №506 внесены изменения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Ф от 05.03.2004 №1089. Поэтому в учебный план введен отдельным  учебным предметом «АСТРОНОМИЯ», по 1 часу в 10 и 11 классах, так как в 2016-2017 году данный предмет не изучался</w:t>
      </w:r>
    </w:p>
    <w:p>
      <w:pPr>
        <w:pStyle w:val="Normal"/>
        <w:ind w:firstLine="426"/>
        <w:rPr/>
      </w:pPr>
      <w:r>
        <w:rPr/>
        <w:t xml:space="preserve">В  рамках реализации Комплекса мер, направленных на систематическое обновление содержания общего образования, на основании  поручения правительства Тюменской области о необходимости подготовки инженерно-технических кадров для развития региона внесены изменения в рабочие программы календарно-тематическое планирование по предметам физика, биология, география,  информатика . В рабочие программы с включено  содержание, актуальное для региона, муниципалитета, осуществлена </w:t>
      </w:r>
      <w:r>
        <w:rPr>
          <w:color w:val="000000"/>
        </w:rPr>
        <w:t xml:space="preserve"> интеграция  части содержания предметов, предметных областей для  формирование  у детей общего понимания взаимосвязи областей знания.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В региональном содержании образования по общеобразовательным предметам: физика, химия, биология, информатика, география в 10-11 классах  предусмотрено внесение изменений в рабочие программы по темам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3286"/>
        <w:gridCol w:w="2325"/>
        <w:gridCol w:w="2856"/>
      </w:tblGrid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ая тематика для регион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тегрированные предметы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изводственный ресурс, баз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 – глобальная экосистем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sz w:val="22"/>
                <w:szCs w:val="22"/>
              </w:rPr>
              <w:t>Химическое загрязнение окружающей среды как глобальная экологическая проблем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обальные проблемы человечества 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газов. Загрязнение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ческая площадка, СИБУР</w:t>
            </w:r>
          </w:p>
          <w:p>
            <w:pPr>
              <w:pStyle w:val="Normal"/>
              <w:widowControl w:val="false"/>
              <w:spacing w:lineRule="exact" w:line="322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 xml:space="preserve">экскурсия на место вывоза </w:t>
            </w:r>
          </w:p>
          <w:p>
            <w:pPr>
              <w:pStyle w:val="Normal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  <w:t>бытовых,производственных отходов</w:t>
            </w:r>
          </w:p>
          <w:p>
            <w:pPr>
              <w:pStyle w:val="Normal"/>
              <w:jc w:val="both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яная, газовая и угольная промышленность как основа мировой энергетики. Тюменская область – крупный нефтегазовый район мира и страны.  Электроэнергетика, нетрадиционные источники энерг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родные источники углеводородов. Нефть. Природный газ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ые двигател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ческие вещества в клетк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практическая работа по созданию презентаций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О «СИБУР Холдинг» ООО «Тобольск -Полимер»(г. Тобольск)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семирная стратегия охраны природных вид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Панин бугор, Киселевская гора, Дендрарий в Доме отдыха г. Тобольске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иогеоценоз как особый уровень организации жизни. Биогеоценоз как многовидовая биосистема и экосистема. Строение и свойства биогеоценоз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больск, ООО «Кристалл», рыборазводный и рыбоперерабатывающий завод с размещением рыборазводных пруд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1 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нчивость признаков организма и ее типы (наследственная и ненаследственная). Мутац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делирование и электронные таблицы. </w:t>
            </w:r>
          </w:p>
          <w:p>
            <w:pPr>
              <w:pStyle w:val="Normal"/>
              <w:jc w:val="both"/>
              <w:rPr/>
            </w:pPr>
            <w:r>
              <w:rPr/>
              <w:t>Влияние ионизирующей радиации на живые организмы.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больский район, крестьянско-фермерское хозяйство</w:t>
            </w:r>
          </w:p>
          <w:p>
            <w:pPr>
              <w:pStyle w:val="Normal"/>
              <w:jc w:val="both"/>
              <w:rPr>
                <w:spacing w:val="10"/>
                <w:sz w:val="22"/>
                <w:szCs w:val="22"/>
              </w:rPr>
            </w:pPr>
            <w:r>
              <w:rPr>
                <w:spacing w:val="10"/>
                <w:sz w:val="22"/>
                <w:szCs w:val="22"/>
              </w:rPr>
              <w:t>Мини-ферма д. Тоболтура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лки - основные биополимерные молекулы живой матери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свойства белков и качественные реакции на белки.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Кристалл» (Тобольск), Разведение рыб. </w:t>
            </w:r>
          </w:p>
          <w:p>
            <w:pPr>
              <w:pStyle w:val="Normal"/>
              <w:jc w:val="both"/>
              <w:rPr/>
            </w:pPr>
            <w:r>
              <w:rPr/>
              <w:t>Тобольский молочный завод</w:t>
            </w:r>
          </w:p>
        </w:tc>
      </w:tr>
      <w:tr>
        <w:trPr/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загрязнение окружающей сред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ое загрязнение окружающей среды фреонами, пестицидами, нефтью и продуктами её переработки 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стиционный проект по утилизации ТБО на территории Тюменской области , г. Тобольск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Школьный компонент для учащихся в 10-11 классе представлен  предметными и элективными курсами по выбору учащихся: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</w:r>
    </w:p>
    <w:tbl>
      <w:tblPr>
        <w:tblW w:w="9319" w:type="dxa"/>
        <w:jc w:val="left"/>
        <w:tblInd w:w="7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629"/>
        <w:gridCol w:w="1629"/>
        <w:gridCol w:w="1629"/>
        <w:gridCol w:w="1630"/>
      </w:tblGrid>
      <w:tr>
        <w:trPr>
          <w:trHeight w:val="240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Элективный курс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 класс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</w:tr>
      <w:tr>
        <w:trPr>
          <w:trHeight w:val="69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pacing w:lineRule="auto" w:line="276"/>
              <w:ind w:left="-126" w:right="-108" w:firstLine="12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«Актуальные вопросы обществознания :подготовка к ЕГЭ»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72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Некоторые особенности употребления английской грамматики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left="567"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Физика: методы решения зада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Изучаем английский через музыку и фильмы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567" w:right="-108" w:hanging="0"/>
              <w:jc w:val="center"/>
              <w:rPr/>
            </w:pPr>
            <w:r>
              <w:rPr/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napToGrid w:val="false"/>
              <w:spacing w:lineRule="auto" w:line="276"/>
              <w:ind w:left="-126" w:right="-108" w:firstLine="12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napToGrid w:val="false"/>
              <w:spacing w:lineRule="auto" w:line="276"/>
              <w:ind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>
                <w:b/>
                <w:b/>
              </w:rPr>
            </w:pPr>
            <w:r>
              <w:rPr>
                <w:b/>
              </w:rPr>
              <w:t>Предметный кур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left="100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учащихс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8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6" w:leader="none"/>
              </w:tabs>
              <w:spacing w:lineRule="auto" w:line="276"/>
              <w:ind w:right="-108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jc w:val="center"/>
              <w:rPr/>
            </w:pP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jc w:val="center"/>
              <w:rPr/>
            </w:pP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6" w:leader="none"/>
              </w:tabs>
              <w:spacing w:lineRule="auto" w:line="276"/>
              <w:ind w:left="-126" w:right="-108" w:firstLine="120"/>
              <w:rPr/>
            </w:pPr>
            <w:r>
              <w:rPr/>
              <w:t xml:space="preserve">            </w:t>
            </w:r>
            <w:r>
              <w:rPr/>
              <w:t>34</w:t>
            </w:r>
          </w:p>
        </w:tc>
      </w:tr>
      <w:tr>
        <w:trPr>
          <w:trHeight w:val="23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right="552" w:hanging="0"/>
              <w:rPr/>
            </w:pPr>
            <w:r>
              <w:rPr/>
              <w:t>Русский язык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9" w:leader="none"/>
              </w:tabs>
              <w:spacing w:lineRule="auto" w:line="276"/>
              <w:ind w:left="567" w:right="5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 </w:t>
            </w:r>
            <w:r>
              <w:rPr/>
              <w:t>5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6" w:leader="none"/>
                <w:tab w:val="left" w:pos="849" w:leader="none"/>
              </w:tabs>
              <w:spacing w:lineRule="auto" w:line="276"/>
              <w:ind w:left="-6" w:right="552" w:hanging="0"/>
              <w:jc w:val="center"/>
              <w:rPr/>
            </w:pPr>
            <w:r>
              <w:rPr/>
              <w:t xml:space="preserve">          </w:t>
            </w:r>
            <w:r>
              <w:rPr/>
              <w:t>34</w:t>
            </w:r>
          </w:p>
        </w:tc>
      </w:tr>
    </w:tbl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>Программы элективного курса «Актуальные вопросы обществознания :подготовка к ЕГЭ», переработаны (использование ресурсов интернет) учителем первой  категории  Богдановой Г.М. и утверждены на методическом совет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Программы элективных курсов «Некоторые особенности употребления английской грамматики», «Изучаем английский через музыку и фильмы» переработаны (использование ресурсов интернет) учителем первой  категории Хамитовой З.С.. и утверждена на методическом совете.</w:t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 xml:space="preserve">Программа элективного курса «Физика: методы решения задач» переработана (использованы ресурсы интернет) учителем первой  категории Халиловой Г.Х.. и утверждена на методическом совете. 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  <w:t>Основные функции элективных курсов: развитие содержания базовых учебных предметов и дополнительная подготовка для развития интеллектуальных способностей учащихся, удовлетворение познавательных интересов обучающихся в различных сферах человеческой деятельности, являются основой для государственной итоговой аттестации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  <w:t xml:space="preserve">«Математика» и «Русский язык» как предметные курсы введены в 10-11 классе в целях достижения высокого качества образования, направлены на расширение знаний и развитие учебных навыков по предметам, обязательным для сдачи в ходе государственной (итоговой) аттестации на ступени среднего (полного) общего образования, и распределены следующим образом: 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-русский язык – по 1 часу в 10-11 классе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- математика – по 1 часу в 10-11 классе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>Их преподавание обеспечено соответствующими программами: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/>
        <w:t xml:space="preserve"> </w:t>
      </w:r>
      <w:r>
        <w:rPr/>
        <w:t>-русский язык- Н. Г  Гольцова, - математика А.Н.Колмогоров.</w:t>
      </w:r>
    </w:p>
    <w:p>
      <w:pPr>
        <w:pStyle w:val="Normal"/>
        <w:tabs>
          <w:tab w:val="clear" w:pos="708"/>
          <w:tab w:val="left" w:pos="849" w:leader="none"/>
        </w:tabs>
        <w:spacing w:lineRule="auto" w:line="276"/>
        <w:ind w:left="567" w:right="552" w:hanging="0"/>
        <w:jc w:val="both"/>
        <w:rPr/>
      </w:pPr>
      <w:r>
        <w:rPr>
          <w:color w:val="FF0000"/>
        </w:rPr>
        <w:tab/>
        <w:tab/>
      </w:r>
      <w:r>
        <w:rPr/>
        <w:t xml:space="preserve">При формировании вариативной части учебного плана учитывались потребности и запросы обучающихся и их родителей (законных представителей). (протокол  собрания  </w:t>
      </w:r>
      <w:r>
        <w:rPr>
          <w:color w:val="000000"/>
        </w:rPr>
        <w:t>от 30.05. 2017  №4).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600" w:hanging="0"/>
        <w:jc w:val="both"/>
        <w:rPr/>
      </w:pPr>
      <w:r>
        <w:rPr/>
        <w:tab/>
        <w:tab/>
        <w:t xml:space="preserve">Изучение обучающимися </w:t>
      </w:r>
      <w:r>
        <w:rPr>
          <w:b/>
          <w:i/>
        </w:rPr>
        <w:t>региональных особенностей</w:t>
      </w:r>
      <w:r>
        <w:rPr/>
        <w:t xml:space="preserve">  учитывается при формировании учебно-тематических планов педагогов для использования возможностей преподавания отдельных тем краеведческой направленности, а также вопросов энергосбережения, экологии в предметах федерального компонента в объёме 10% учебного времени.</w:t>
      </w:r>
    </w:p>
    <w:tbl>
      <w:tblPr>
        <w:tblW w:w="9003" w:type="dxa"/>
        <w:jc w:val="left"/>
        <w:tblInd w:w="5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190"/>
        <w:gridCol w:w="2353"/>
        <w:gridCol w:w="2403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  <w:t>Региональный компонент (модуль)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>
                <w:b/>
                <w:b/>
              </w:rPr>
            </w:pPr>
            <w:r>
              <w:rPr>
                <w:b/>
              </w:rPr>
              <w:t>Объём учебного времени</w:t>
            </w:r>
          </w:p>
        </w:tc>
      </w:tr>
      <w:tr>
        <w:trPr/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Краеведение 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 %</w:t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17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Энергосбережение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0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7"/>
              <w:jc w:val="both"/>
              <w:rPr/>
            </w:pPr>
            <w:r>
              <w:rPr/>
              <w:t xml:space="preserve">Экология 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600" w:hanging="0"/>
              <w:jc w:val="both"/>
              <w:rPr/>
            </w:pPr>
            <w:r>
              <w:rPr/>
              <w:t>11</w:t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60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ind w:left="600" w:hanging="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Промежуточная аттестация</w:t>
      </w:r>
      <w:r>
        <w:rPr/>
        <w:t xml:space="preserve"> проходит в формах:</w:t>
      </w:r>
    </w:p>
    <w:p>
      <w:pPr>
        <w:pStyle w:val="Normal"/>
        <w:numPr>
          <w:ilvl w:val="0"/>
          <w:numId w:val="7"/>
        </w:numPr>
        <w:rPr/>
      </w:pPr>
      <w:r>
        <w:rPr/>
        <w:t>Полугодового оценивания результатов учебной деятельности по всем предметам учебного плана на основании текущих отметок успеваемост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дового оценивания на основе совокупности полугодовых оценок, полученных учащимися в течение учебного года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Годовой (срезовой) промежуточной аттестации при   условии  полного освоения учебных предметов, входящих в перечень промежуточной аттестации в соответствии со ст. 58, главы </w:t>
      </w:r>
      <w:r>
        <w:rPr>
          <w:lang w:val="en-US"/>
        </w:rPr>
        <w:t>VI</w:t>
      </w:r>
      <w:r>
        <w:rPr/>
        <w:t xml:space="preserve"> Закона 273-ФЗ "Об образовании в РФ", Уставом МАОУ «Кутарбитская  СОШ».</w:t>
      </w:r>
    </w:p>
    <w:p>
      <w:pPr>
        <w:pStyle w:val="Normal"/>
        <w:rPr/>
      </w:pPr>
      <w:r>
        <w:rPr/>
        <w:t xml:space="preserve">Решение о проведении годовой (срезовой)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сроках, формах, графике проведения и участниках промежуточной аттестации. </w:t>
      </w:r>
    </w:p>
    <w:tbl>
      <w:tblPr>
        <w:tblW w:w="9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4157"/>
        <w:gridCol w:w="8"/>
      </w:tblGrid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Учебные предметы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Форма аттестации</w:t>
            </w:r>
          </w:p>
        </w:tc>
      </w:tr>
      <w:tr>
        <w:trPr>
          <w:trHeight w:val="24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lang w:eastAsia="en-US"/>
              </w:rPr>
            </w:pPr>
            <w:r>
              <w:rPr>
                <w:rFonts w:eastAsia="Calibri" w:cs="Calibri" w:ascii="Calibri" w:hAnsi="Calibri"/>
                <w:b/>
                <w:lang w:eastAsia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0 класс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</w:rPr>
              <w:t>11 класс</w:t>
            </w:r>
          </w:p>
        </w:tc>
      </w:tr>
      <w:tr>
        <w:trPr>
          <w:trHeight w:val="69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ус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, приближенном к ГИ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  в формате ГИ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Литера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нглийский язы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46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лгеб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 ГИ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 в формате ГИА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мет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тоговая контрольная работа 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нформат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стор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ществозн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еограф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47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к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24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Хим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тоговая контрольная работа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иологи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Ж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тестирование</w:t>
            </w:r>
          </w:p>
        </w:tc>
      </w:tr>
      <w:tr>
        <w:trPr>
          <w:trHeight w:val="2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Х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</w:tr>
      <w:tr>
        <w:trPr>
          <w:trHeight w:val="22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изическая культур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дача нормативов</w:t>
            </w:r>
          </w:p>
        </w:tc>
      </w:tr>
      <w:tr>
        <w:trPr>
          <w:trHeight w:val="15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Технология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еферат</w:t>
            </w:r>
          </w:p>
        </w:tc>
      </w:tr>
    </w:tbl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Normal"/>
        <w:ind w:left="113" w:right="113" w:hanging="0"/>
        <w:rPr/>
      </w:pPr>
      <w:r>
        <w:rPr/>
      </w:r>
    </w:p>
    <w:p>
      <w:pPr>
        <w:pStyle w:val="TextBody"/>
        <w:rPr/>
      </w:pPr>
      <w:r>
        <w:rPr/>
        <w:t>Итоговая аттестация обучающихся 9, 11 классов проводится в сроки, установленные  МО РФ.</w:t>
      </w:r>
    </w:p>
    <w:p>
      <w:pPr>
        <w:pStyle w:val="Normal"/>
        <w:spacing w:lineRule="auto" w:line="276"/>
        <w:ind w:left="709" w:right="550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В учебном процессе используются учебники, входящие в перечень, утверждённый приказом Минобрнауки России от 19.12.2012 №1067 "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».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При выборе учебников обращалось внимание на сохранение концептуального единства, преемственность и завершённость выбранных предметных линий, недопустимость неоправданного расширения количества реализуемых учебно-методических комплектов, перехода с одной авторской линии на другую.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10226"/>
      </w:tblGrid>
      <w:tr>
        <w:trPr/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B0F0"/>
                <w:sz w:val="20"/>
                <w:szCs w:val="20"/>
              </w:rPr>
            </w:pPr>
            <w:r>
              <w:rPr>
                <w:b/>
                <w:bCs/>
                <w:color w:val="00B0F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 xml:space="preserve">Филиала МАОУ «Кутарбитская СОШ» - «Дегтяревская СОШ» на 2017-2018 учебный  год для  обучающихся  по  адаптированной основной  общеобразовательной 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 умственной  отсталостью</w:t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/>
            </w:pPr>
            <w:r>
              <w:rPr/>
              <w:tab/>
            </w:r>
          </w:p>
          <w:tbl>
            <w:tblPr>
              <w:tblW w:w="10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072"/>
              <w:gridCol w:w="4934"/>
            </w:tblGrid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 xml:space="preserve">Общеобразовательные  области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right" w:pos="5136" w:leader="none"/>
                    </w:tabs>
                    <w:ind w:left="117" w:hanging="0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личество учебных  часов  в неделю</w:t>
                    <w:tab/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Федеральный компонент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val="en-US"/>
                    </w:rPr>
                    <w:t>I.</w:t>
                  </w:r>
                  <w:r>
                    <w:rPr>
                      <w:b/>
                      <w:bCs/>
                    </w:rPr>
                    <w:t>Общеобразовательные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>курсы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ение   и развитие речи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ьмо и развитие речи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5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6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зыка  и пение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1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культура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3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Трудовая подготовка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удовое обучение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2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:   обязательная  учебная нагрузка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ый объем учебной нагруз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 нагрузки  при 5 – дневной  учебной неделе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23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870" w:leader="none"/>
                    </w:tabs>
                    <w:rPr/>
                  </w:pPr>
                  <w:r>
                    <w:rPr>
                      <w:b/>
                      <w:lang w:val="en-US"/>
                    </w:rPr>
                    <w:t>III.</w:t>
                  </w:r>
                  <w:r>
                    <w:rPr>
                      <w:b/>
                    </w:rPr>
                    <w:t>Коррекционная подготовка</w:t>
                    <w:tab/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napToGrid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язательные индивидуальные  и групповые  коррекционные занятия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агогическая коррекция по русскому языку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ая коррекция по математике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Cs/>
                    </w:rPr>
                  </w:pPr>
                  <w:r>
                    <w:rPr>
                      <w:bCs/>
                    </w:rPr>
                    <w:t>0,5</w:t>
                  </w:r>
                </w:p>
              </w:tc>
            </w:tr>
            <w:tr>
              <w:trPr/>
              <w:tc>
                <w:tcPr>
                  <w:tcW w:w="5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</w:tc>
              <w:tc>
                <w:tcPr>
                  <w:tcW w:w="49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4080" w:leader="none"/>
                    </w:tabs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4080" w:leader="none"/>
              </w:tabs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right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 учеб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 «Кутарбитская СОШ» - «Дегтяревская СОШ»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-2018 учебный  год для  обучающихся  по  адаптированной   основной  общеобразовательной  программе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мственной  отсталостью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план филиала  МАОУ «Кутарбитская СОШ»-«Дегтяревская СОШ» для детей с легкой  умственной отсталостью, обучающихся по  адаптированной   основной  общеобразовательной  программе на 2016-2017 учебный  год разработан на основе следующих нормативных документов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 Приказов Министерства образования и науки Российской Федер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приказ Министерства образования РФ от 10.04.2002 №29/2065-п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 Инструктивно-методических писем Министерства образования и науки Российской Федерации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 Санитарных правил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анПиН 2.4.2.2821-10 «Санитарно-эпидемиологические требования к условиям и организации обучения в общеобразовательных учреждениях» (постановление Главного санитарного врача России от 29.12.2010 №189, зарегистрированное в Минюсте России 03.03.2011 №189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4. Устава МАОУ «Кутарбитская СОШ»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ебный план филиала  МАОУ «Кутарбитская СОШ»-«Дегтяревская СОШ» на 2016-2017 учебный  год для  обучающихся  по  адаптированной   основной  общеобразовательной  программе с легкой умственной  отсталостью предусматривает девятилетний срок обучения для получения основного  образования и профессиональной трудовой подготовки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труктурно учебный план для  обучающихся по  адаптированной   основной  общеобразовательной  программе с легкой умственной  отсталостью состоит из 3- х частей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.</w:t>
              <w:tab/>
              <w:t>Общеобразовательные курсы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.</w:t>
              <w:tab/>
              <w:t>Трудовая 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.</w:t>
              <w:tab/>
              <w:t>Коррекционная программ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образовательные курсы  предусматривают реализацию  федерального компонента государственного стандарта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оррекционно-развивающая  подготовка направлена на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едупреждение отклонений в развитии, затрудняющих обучение и социализацию ребенка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исправление нарушений психофизического развития  психологическими, педагогическими средствам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формирование способов познавательной деятельности, позволяющих учащемуся осваивать общеобразовательные предметы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сходя из основной цели обучения по  адаптированной   основной  общеобразовательной  программе общеобразовательная и трудовая подготовка учащихся  направлена на коррекцию познавательной деятельности, формирование положительных личностных качеств, социальную адаптацию и реабилитацию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В Филиале  МАОУ «Кутарбитская СОШ»-«Дегтяревская СОШ»   по решению   районной ПМПК  от </w:t>
            </w:r>
            <w:r>
              <w:rPr>
                <w:bCs/>
                <w:color w:val="000000"/>
                <w:highlight w:val="yellow"/>
              </w:rPr>
              <w:t>17.06.</w:t>
            </w:r>
            <w:r>
              <w:rPr>
                <w:bCs/>
                <w:color w:val="000000"/>
              </w:rPr>
              <w:t>2</w:t>
            </w:r>
            <w:r>
              <w:rPr>
                <w:bCs/>
                <w:color w:val="000000"/>
                <w:highlight w:val="yellow"/>
              </w:rPr>
              <w:t>01</w:t>
            </w:r>
            <w:r>
              <w:rPr>
                <w:bCs/>
                <w:color w:val="000000"/>
              </w:rPr>
              <w:t>7</w:t>
            </w:r>
            <w:r>
              <w:rPr>
                <w:bCs/>
              </w:rPr>
              <w:t xml:space="preserve"> года  рекомендовано  для обучения  по  адаптированной   основной  общеобразовательной  программе с легкой умственной  отсталостью в 3 классе 2 ученика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В 3 классе из традиционных обязательных учебных предметов изучаются: русский язык (чтение и письмо), математика, изобразительное искусство, пение и музыка, осуществляется физическое воспитание, трудовое обучение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К коррекционным занятиям относится – обязательные индивидуальные и групповые коррекционные заняти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  </w:t>
            </w:r>
            <w:r>
              <w:rPr>
                <w:bCs/>
              </w:rPr>
              <w:t>Обучение детей по  адаптированной   основной  общеобразовательной  программе в Филиале МАОУ «Кутарбитская СОШ»-«Дегтяревская СОШ» проходит по индивидуальному учебному плану и расписанию, так как количество часов, отводимых на предметы, изучаемые по общеобразовательной и  по  адаптированной   основной  общеобразовательной  программе, а также образовательные компоненты частично не совпадаю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            </w:t>
            </w:r>
            <w:r>
              <w:rPr>
                <w:bCs/>
              </w:rPr>
              <w:t>Недостающие часы по  адаптированной   основной  общеобразовательной  программе     компенсируются  за счет изучения данных курсов в рамках  других  предметов  общеобразовательной программы и за счет не изучаемых по коррекционной программе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  </w:t>
            </w:r>
            <w:r>
              <w:rPr>
                <w:bCs/>
              </w:rPr>
              <w:t>В федеральном  компоненте  учебного плана  для    обучающихся  3 класса  на основании инструктивно-методического  письма Министерства образования и науки Российской Федерации  «О введении третьего часа физической культуры в недельный объем учебной нагрузки обучающихся в общеобразовательных учреждениях» от 19.11.2010 №6842-03/30 выделяется    1 час  в неделю  на преподавание  предмета «Физкультура», который  компенсируется  за   счет  часов, выделенных  в базисном  учебном плане на  коррекционную подготовку «Ритмика». Программа  третьего урока физической культуры   имеет  спортивно – оздоровительное направление.  Форма планирования  уроков  физической культуры  - традиционная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 коррекционные индивидуальные и групповые занятия отводятся часы во второй половине дня. Продолжительность занятий 15 - 25 мину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еречень коррекционных занятий определяется исходя из рекомендаций психолого-медико-педагогической комиссии, ИПР.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При   проведении индивидуальных и групповых коррекционных занятий   предусматривается  проведение   педагогической коррекции   по русскому  языку и математике: в   3 классе  - по 0, 5  часа.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ab/>
              <w:tab/>
              <w:tab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color w:val="00B0F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Учебный план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 xml:space="preserve">Филиала МАОУ «Кутарбитская СОШ»-«Дегтяревская СОШ» на 2017-2018 учебный  год для  обучающихся  по  адаптированной   основной  общеобразовательной 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 умственной  отсталостью</w:t>
            </w:r>
          </w:p>
          <w:tbl>
            <w:tblPr>
              <w:tblW w:w="94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9"/>
              <w:gridCol w:w="1856"/>
              <w:gridCol w:w="1466"/>
              <w:gridCol w:w="2479"/>
              <w:gridCol w:w="7"/>
            </w:tblGrid>
            <w:tr>
              <w:trPr>
                <w:trHeight w:val="868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Общеобразовательные  области </w:t>
                  </w:r>
                </w:p>
              </w:tc>
              <w:tc>
                <w:tcPr>
                  <w:tcW w:w="5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117" w:hanging="0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оличество учебных  часов  в неделю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ласс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9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</w:rPr>
                    <w:t>Федеральный компонент</w:t>
                  </w:r>
                </w:p>
              </w:tc>
              <w:tc>
                <w:tcPr>
                  <w:tcW w:w="5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  <w:bCs/>
                      <w:lang w:val="en-US"/>
                    </w:rPr>
                    <w:t>I.</w:t>
                  </w:r>
                  <w:r>
                    <w:rPr>
                      <w:b/>
                      <w:bCs/>
                    </w:rPr>
                    <w:t>Общеобразовательные</w:t>
                  </w:r>
                  <w:r>
                    <w:rPr>
                      <w:b/>
                    </w:rPr>
                    <w:t xml:space="preserve"> </w:t>
                  </w:r>
                  <w:r>
                    <w:rPr>
                      <w:b/>
                      <w:bCs/>
                    </w:rPr>
                    <w:t>курсы</w:t>
                  </w:r>
                </w:p>
              </w:tc>
              <w:tc>
                <w:tcPr>
                  <w:tcW w:w="580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Чтение   и развитие речи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185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исьмо и развитие речи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темати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кружающий мир (развитие речи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иолог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еография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стория  Отечеств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бществознани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зобразительное искусство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узыка  и пение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Физкультура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</w:t>
                  </w:r>
                  <w:r>
                    <w:rPr>
                      <w:b/>
                    </w:rPr>
                    <w:t>. Трудовая подготов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удовое обучение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lang w:val="en-US"/>
                    </w:rPr>
                    <w:t>III.</w:t>
                  </w:r>
                  <w:r>
                    <w:rPr>
                      <w:b/>
                    </w:rPr>
                    <w:t>Коррекционная подготовка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) Коррекционные курсы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9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оциально – бытовая ориентировка (СБО)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:   обязательная  учебная нагрузка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Максимальный объем учебной нагрузки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Объем нагрузки  при 5 – дневной  учебной недел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32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Б) Обязательные индивидуальные  и групповые  коррекционные занят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дагогическая коррекция по русскому языку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едагогическая коррекция по математике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0,5</w:t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сихологические   занятия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Логопедические занятия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44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Итого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</w:tr>
            <w:tr>
              <w:trPr>
                <w:trHeight w:val="301" w:hRule="atLeast"/>
              </w:trPr>
              <w:tc>
                <w:tcPr>
                  <w:tcW w:w="36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Трудовая практика </w:t>
                  </w:r>
                </w:p>
              </w:tc>
              <w:tc>
                <w:tcPr>
                  <w:tcW w:w="18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0</w:t>
                  </w:r>
                </w:p>
              </w:tc>
              <w:tc>
                <w:tcPr>
                  <w:tcW w:w="14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  <w:tc>
                <w:tcPr>
                  <w:tcW w:w="24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0</w:t>
                  </w:r>
                </w:p>
              </w:tc>
            </w:tr>
          </w:tbl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  <w:bCs/>
              </w:rPr>
              <w:t>к учебному план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лиала «Кутарбитская СОШ» - «Дегтяревская СОШ»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 xml:space="preserve">на 2017-2018 учебный  год для  обучающихся  по  адаптированной   основной  общеобразовательной  программе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с  умственной  отсталостью</w:t>
            </w:r>
          </w:p>
          <w:p>
            <w:pPr>
              <w:pStyle w:val="Normal"/>
              <w:rPr>
                <w:bCs/>
              </w:rPr>
            </w:pPr>
            <w:r>
              <w:rPr/>
              <w:t>Учебный пла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Филиала «Кутарбитская СОШ» - «Дегтяревская СОШ»</w:t>
            </w:r>
            <w:r>
              <w:rPr/>
              <w:t xml:space="preserve"> для детей с  умственной отсталостью, обучающихся </w:t>
            </w:r>
            <w:r>
              <w:rPr>
                <w:b/>
                <w:bCs/>
              </w:rPr>
              <w:t xml:space="preserve">по  адаптированной   основной  общеобразовательной  программе </w:t>
            </w:r>
            <w:r>
              <w:rPr/>
              <w:t>на 2017-2018 учебный  год разработан на основе следующих нормативных документов:</w:t>
            </w:r>
          </w:p>
          <w:p>
            <w:pPr>
              <w:pStyle w:val="Normal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. Приказов Министерства образования и науки Российской Федерации:</w:t>
            </w:r>
          </w:p>
          <w:p>
            <w:pPr>
              <w:pStyle w:val="Con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каз Министерства образования РФ от 10.04.2002 №29/2065-п;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/>
              </w:rPr>
              <w:t>2</w:t>
            </w:r>
            <w:r>
              <w:rPr>
                <w:b/>
                <w:i/>
              </w:rPr>
              <w:t>. Инструктивно-методических писем Министерства образования и науки Российской Федерации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;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</w:rPr>
              <w:t>3</w:t>
            </w:r>
            <w:r>
              <w:rPr>
                <w:b/>
                <w:bCs/>
                <w:i/>
                <w:iCs/>
              </w:rPr>
              <w:t xml:space="preserve">. </w:t>
            </w:r>
            <w:r>
              <w:rPr>
                <w:b/>
                <w:bCs/>
                <w:i/>
              </w:rPr>
              <w:t>Санитарных правил: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СанПиН 2.4.2.2821-10</w:t>
            </w:r>
            <w:r>
              <w:rPr/>
              <w:t xml:space="preserve">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bCs/>
                <w:iCs/>
              </w:rPr>
              <w:t>(постановление Главного санитарного врача России от 29.12.2010 №189, зарегистрированное в Минюсте России 03.03.2011 №189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4. Устава МАОУ «Кутарбитская СОШ» </w:t>
            </w:r>
          </w:p>
          <w:p>
            <w:pPr>
              <w:pStyle w:val="Normal"/>
              <w:rPr/>
            </w:pPr>
            <w:r>
              <w:rPr>
                <w:bCs/>
              </w:rPr>
              <w:t>Учебный план филиала  МАОУ»Кутарбитская СОШ» «Дегтяревская СОШ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</w:rPr>
              <w:t xml:space="preserve">на 2016-2017 учебный  год для  обучающихся  по  адаптированной   основной  общеобразовательной  программе </w:t>
            </w:r>
            <w:r>
              <w:rPr/>
              <w:t>с умственной  отсталостью</w:t>
            </w:r>
          </w:p>
          <w:p>
            <w:pPr>
              <w:pStyle w:val="Normal"/>
              <w:rPr/>
            </w:pPr>
            <w:r>
              <w:rPr/>
              <w:t>предусматривает девятилетний срок обучения для получения основного  образования и профессиональной трудовой подготовки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 xml:space="preserve">Структурно учебный план </w:t>
            </w:r>
            <w:r>
              <w:rPr>
                <w:b/>
                <w:bCs/>
              </w:rPr>
              <w:t xml:space="preserve">для  обучающихся по  адаптированной   основной  общеобразовательной  программе </w:t>
            </w:r>
            <w:r>
              <w:rPr/>
              <w:t>с умственной  отсталостью</w:t>
            </w:r>
            <w:r>
              <w:rPr>
                <w:b/>
                <w:bCs/>
              </w:rPr>
              <w:t xml:space="preserve"> </w:t>
            </w:r>
            <w:r>
              <w:rPr/>
              <w:t>состоит из 3- х частей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Общеобразовательные курсы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Трудовая программа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/>
              <w:t>Коррекционная программ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щеобразовательные курсы </w:t>
            </w:r>
            <w:r>
              <w:rPr/>
              <w:t xml:space="preserve"> предусматривают реализацию  федерального компонента государственного стандарта.</w:t>
            </w:r>
          </w:p>
          <w:p>
            <w:pPr>
              <w:pStyle w:val="Normal"/>
              <w:jc w:val="both"/>
              <w:rPr/>
            </w:pPr>
            <w:r>
              <w:rPr/>
              <w:t>Трудовая подготовка имеет  профессиональную направленность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Коррекционно-развивающая  подготовка </w:t>
            </w:r>
            <w:r>
              <w:rPr/>
              <w:t>направлена на:</w:t>
            </w:r>
          </w:p>
          <w:p>
            <w:pPr>
              <w:pStyle w:val="Normal"/>
              <w:jc w:val="both"/>
              <w:rPr/>
            </w:pPr>
            <w:r>
              <w:rPr/>
              <w:t>- предупреждение отклонений в развитии, затрудняющих обучение и социализацию ребенка;</w:t>
            </w:r>
          </w:p>
          <w:p>
            <w:pPr>
              <w:pStyle w:val="Normal"/>
              <w:jc w:val="both"/>
              <w:rPr/>
            </w:pPr>
            <w:r>
              <w:rPr/>
              <w:t>- исправление нарушений психофизического развития  психологическими, педагогическими средствами;</w:t>
            </w:r>
          </w:p>
          <w:p>
            <w:pPr>
              <w:pStyle w:val="Normal"/>
              <w:jc w:val="both"/>
              <w:rPr/>
            </w:pPr>
            <w:r>
              <w:rPr/>
              <w:t>- формирование способов познавательной деятельности, позволяющих учащемуся осваивать общеобразовательные предметы.</w:t>
            </w:r>
          </w:p>
          <w:p>
            <w:pPr>
              <w:pStyle w:val="Normal"/>
              <w:rPr/>
            </w:pPr>
            <w:r>
              <w:rPr/>
              <w:t xml:space="preserve">Исходя из основной цели обучения </w:t>
            </w:r>
            <w:r>
              <w:rPr>
                <w:b/>
                <w:bCs/>
              </w:rPr>
              <w:t xml:space="preserve">по  адаптированной   основной  общеобразовательной  программе </w:t>
            </w:r>
            <w:r>
              <w:rPr/>
              <w:t>общеобразовательная и трудовая подготовка учащихся  направлена на коррекцию познавательной деятельности, формирование положительных личностных качеств, социальную адаптацию и реабилитацию.</w:t>
            </w:r>
          </w:p>
          <w:p>
            <w:pPr>
              <w:pStyle w:val="Normal"/>
              <w:rPr/>
            </w:pPr>
            <w:r>
              <w:rPr/>
              <w:t xml:space="preserve">В Филиале  МАОУ «Кутарбитская СОШ»-«Дегтяревская СОШ»   по решению   районной ПМПК  от 18.05.2017 года  рекомендовано  для обучения  </w:t>
            </w:r>
            <w:r>
              <w:rPr>
                <w:b/>
                <w:bCs/>
              </w:rPr>
              <w:t xml:space="preserve">по  адаптированной   основной  общеобразовательной  программе </w:t>
            </w:r>
            <w:r>
              <w:rPr/>
              <w:t>с умственной  отсталостью  5 уч-ся (в   6,8,9  классах.)</w:t>
            </w:r>
          </w:p>
          <w:p>
            <w:pPr>
              <w:pStyle w:val="Normal"/>
              <w:rPr/>
            </w:pPr>
            <w:r>
              <w:rPr/>
              <w:t>В   6, 8,9  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Cs/>
                <w:iCs/>
              </w:rPr>
              <w:t>В  8-9 классы  введено - обществознание. В 7,8,9 классах из математики один час отводится на изучение элементов геометрии.</w:t>
            </w:r>
          </w:p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 коррекционным занятиям в старших (V - IX) классах  относится - социально - бытовая ориентировка (СБО) по 2 часа  в неделю   в каждом класс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</w:t>
            </w:r>
            <w:r>
              <w:rPr/>
              <w:t xml:space="preserve"> </w:t>
            </w:r>
            <w:r>
              <w:rPr/>
              <w:t>Обучение детей</w:t>
            </w:r>
            <w:r>
              <w:rPr>
                <w:b/>
                <w:bCs/>
              </w:rPr>
              <w:t xml:space="preserve"> по  адаптированной   основной  общеобразовательной  программе</w:t>
            </w:r>
            <w:r>
              <w:rPr/>
              <w:t xml:space="preserve"> в «Дегтяревская СОШ» проходит по индивидуальному учебному плану и расписанию, так как количество часов, отводимых на предметы, изучаемые по общеобразовательной и  </w:t>
            </w:r>
            <w:r>
              <w:rPr>
                <w:b/>
                <w:bCs/>
              </w:rPr>
              <w:t>по  адаптированной   основной  общеобразовательной  программе</w:t>
            </w:r>
            <w:r>
              <w:rPr/>
              <w:t>, а также образовательные компоненты частично не совпадают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         </w:t>
            </w:r>
            <w:r>
              <w:rPr/>
              <w:t xml:space="preserve"> </w:t>
            </w:r>
            <w:r>
              <w:rPr/>
              <w:t xml:space="preserve">Недостающие часы </w:t>
            </w:r>
            <w:r>
              <w:rPr>
                <w:b/>
                <w:bCs/>
              </w:rPr>
              <w:t xml:space="preserve">по  адаптированной   основной  общеобразовательной  программе </w:t>
            </w:r>
            <w:r>
              <w:rPr/>
              <w:t xml:space="preserve">    компенсируются  за счет изучения данных курсов в рамках  других  предметов  общеобразовательной программы и за счет не изучаемых по коррекционной программе (иностранный язык, химия,  обществознание).</w:t>
            </w:r>
          </w:p>
          <w:p>
            <w:pPr>
              <w:pStyle w:val="Normal"/>
              <w:rPr/>
            </w:pPr>
            <w:r>
              <w:rPr/>
              <w:t xml:space="preserve">В 7 классе  дополнительные  3 часа  трудового  обучения  складываются  из 3- х часов иностранного языка,   1 час    чтения и развития речи  -  за  счет   1 часа обществознания. </w:t>
            </w:r>
          </w:p>
          <w:p>
            <w:pPr>
              <w:pStyle w:val="Normal"/>
              <w:rPr/>
            </w:pPr>
            <w:r>
              <w:rPr/>
              <w:t>В  8 классе недостающие   1 час  чтения  и развития  речи   и 1 час       письма и развития речи  компенсируются   2 часами  иностранного языка,  5 часов  трудового обучения  складываются из  1 часа  иностранного языка,   2 – х  часов  химии,  1  часа    ОБЖ,  1 часа  -  информатики.</w:t>
            </w:r>
          </w:p>
          <w:p>
            <w:pPr>
              <w:pStyle w:val="Normal"/>
              <w:rPr/>
            </w:pPr>
            <w:r>
              <w:rPr/>
              <w:t>В  9 классе  недостающие  9 часов  технологии     компенсируются  за  счет  3 – х часов  иностранного языка и  2 –х  часов  химии, 2 – х часов, отведенных на    элективные курсы,  2- х  часов, отведенных на информатику,  2 часа  письма и развития речи  компенсируются   за счет  1 часа  искусства и   1 часа математики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jc w:val="both"/>
              <w:rPr>
                <w:b/>
                <w:b/>
                <w:i/>
                <w:i/>
              </w:rPr>
            </w:pPr>
            <w:r>
              <w:rPr/>
              <w:t xml:space="preserve">           </w:t>
            </w:r>
            <w:r>
              <w:rPr/>
              <w:t xml:space="preserve">В федеральном  компоненте  учебного плана  для    обучающихся    7 – 9 классов  на основании </w:t>
            </w:r>
            <w:r>
              <w:rPr>
                <w:b/>
                <w:i/>
              </w:rPr>
              <w:t xml:space="preserve">инструктивно-методического  письма Министерства образования и науки Российской Федерации  </w:t>
            </w:r>
            <w:r>
              <w:rPr/>
              <w:t>«О введении третьего часа физической культуры в недельный объем учебной нагрузки обучающихся в общеобразовательных учреждениях» от 19.11.2010 №6842-03/30 выделяется    1 час  в неделю  на преподавание  предмета «Физкультура», который  компенсируется  за   счет  часов, выделенных  в базисном  учебном плане на  преподавание  общеобразовательной   области «Русский язык   как  Государственный». Программа  третьего урока физической культуры   имеет  спортивно – оздоровительное направление.  Форма планирования  уроков  физической культуры  - традиционная.</w:t>
            </w:r>
          </w:p>
          <w:p>
            <w:pPr>
              <w:pStyle w:val="Normal"/>
              <w:rPr/>
            </w:pPr>
            <w:r>
              <w:rPr/>
              <w:t>На коррекционные индивидуальные и групповые занятия отводятся часы во второй половине дня. Продолжительность занятий 15 - 25 минут.</w:t>
            </w:r>
          </w:p>
          <w:p>
            <w:pPr>
              <w:pStyle w:val="Normal"/>
              <w:rPr/>
            </w:pPr>
            <w:r>
              <w:rPr/>
              <w:t>Перечень коррекционных занятий определяется исходя из рекомендаций психолого-медико-педагогической комиссии, ИПР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и   проведении индивидуальных и групповых коррекционных занятий   предусматривается  проведение   педагогической коррекции   по русскому  языку и математике:           в   7 классе  - по 1  часа, в 8 – 9  классах – по  5 часа. В учебном плане проведение   психологической  и логопедической  коррекции не предусмотрено по причине отсутствия специалиста. </w:t>
            </w:r>
          </w:p>
          <w:p>
            <w:pPr>
              <w:pStyle w:val="Normal"/>
              <w:rPr/>
            </w:pPr>
            <w:r>
              <w:rPr/>
              <w:t>Учебным планом предусмотрены занятия по трудовой практике в    6 -   7  классах - в течение 10 дней,  в 8, 9  классах -  в течение   20 дней. Практика  проводится  на базе    пришкольного  учебно – опытного   участка в течение учебного года.</w:t>
            </w:r>
          </w:p>
          <w:p>
            <w:pPr>
              <w:pStyle w:val="Normal"/>
              <w:rPr/>
            </w:pPr>
            <w:r>
              <w:rPr/>
              <w:t xml:space="preserve">По окончании 9 классов обучающиеся сдают государственный  экзамен по трудовому обучению и получают документ установленного образца об окончании специального (коррекционного) класса  общеобразовательного учреждения. </w:t>
              <w:tab/>
              <w:tab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</w:t>
            </w:r>
            <w:r>
              <w:rPr>
                <w:b/>
              </w:rPr>
              <w:t xml:space="preserve">ИНДИВИДУАЛЬНЫЙ УЧЕБНЫЙ ПЛАН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домного  обучения  </w:t>
            </w:r>
            <w:r>
              <w:rPr>
                <w:b/>
                <w:bCs/>
              </w:rPr>
              <w:t xml:space="preserve">для  обучающихся  по  адаптированной  образовательной программе </w:t>
            </w:r>
            <w:r>
              <w:rPr>
                <w:b/>
              </w:rPr>
              <w:t xml:space="preserve"> </w:t>
            </w:r>
            <w:r>
              <w:rPr>
                <w:b/>
                <w:bCs/>
              </w:rPr>
              <w:t>с глубокой: умеренной и </w:t>
              <w:br/>
              <w:t>тяжелой степенью  умственной отсталости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 2017-2018 учебный год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1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2390</wp:posOffset>
                      </wp:positionV>
                      <wp:extent cx="601218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1218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47"/>
                                    <w:gridCol w:w="1948"/>
                                    <w:gridCol w:w="1164"/>
                                    <w:gridCol w:w="1229"/>
                                  </w:tblGrid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147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Общеобразовательные области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4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cantSplit w:val="true"/>
                                    </w:trPr>
                                    <w:tc>
                                      <w:tcPr>
                                        <w:tcW w:w="6147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5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6 клас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Чтение и письм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  <w:cantSplit w:val="true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Сч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Развитие речи, 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редметные урок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и экскурсии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Человек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Предметно-практическая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деятельность, 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конструирование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учной труд          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>Хозяйственно-бытовой</w:t>
                                        </w:r>
                                      </w:p>
                                      <w:p>
                                        <w:pPr>
                                          <w:pStyle w:val="Style14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</w:rPr>
                                          <w:t xml:space="preserve">труд и привитие навык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амообслуживания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Рисование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Коррекционные занятия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Педагогическая коррекция по   чтению и письм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едагогическая коррекция </w:t>
                                        </w:r>
                                        <w:r>
                                          <w:rPr>
                                            <w:color w:val="000000"/>
                                          </w:rPr>
                                          <w:t>по предмету «Счет»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Психологические   занятия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Логопедические занят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614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Обязательная нагрузка обучающихс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2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3.4pt;height:1.15pt;mso-wrap-distance-left:9pt;mso-wrap-distance-right:9pt;mso-wrap-distance-top:0pt;mso-wrap-distance-bottom:0pt;margin-top:5.7pt;mso-position-vertical-relative:text;margin-left:0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47"/>
                              <w:gridCol w:w="1948"/>
                              <w:gridCol w:w="1164"/>
                              <w:gridCol w:w="122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Общеобразовательные области </w:t>
                                  </w:r>
                                </w:p>
                              </w:tc>
                              <w:tc>
                                <w:tcPr>
                                  <w:tcW w:w="4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6 класс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ение и письмо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  <w:cantSplit w:val="true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чет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Развитие речи, 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едметные урок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 экскурсии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Человек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Предметно-практическая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деятельность, 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констру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учной труд                                  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>Хозяйственно-бытовой</w:t>
                                  </w:r>
                                </w:p>
                                <w:p>
                                  <w:pPr>
                                    <w:pStyle w:val="Style14"/>
                                    <w:rPr>
                                      <w:rFonts w:ascii="Times New Roman" w:hAnsi="Times New Roman" w:cs="Times New Roma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</w:rPr>
                                    <w:t xml:space="preserve">труд и привитие навыков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амообслуживания                      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исование 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оррекционные занятия: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едагогическая коррекция по   чтению и письму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едагогическая коррекция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по предмету «Счет»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сихологические   занятия 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Логопедические заняти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61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язательная нагрузка обучающихся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vanish/>
              </w:rPr>
            </w:pPr>
            <w:r>
              <w:rPr>
                <w:b/>
                <w:vanish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ЯСНИТЕЛЬНАЯ ЗАПИСКА</w:t>
            </w:r>
          </w:p>
          <w:p>
            <w:pPr>
              <w:pStyle w:val="Normal"/>
              <w:tabs>
                <w:tab w:val="clear" w:pos="708"/>
                <w:tab w:val="left" w:pos="83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  индивидуальному  учебному плану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домного  обучения  </w:t>
            </w:r>
            <w:r>
              <w:rPr>
                <w:b/>
                <w:bCs/>
              </w:rPr>
              <w:t xml:space="preserve">для  обучающихся  по  адаптированной  образовательной программе </w:t>
            </w:r>
            <w:r>
              <w:rPr>
                <w:b/>
              </w:rPr>
              <w:t xml:space="preserve">  </w:t>
            </w:r>
            <w:r>
              <w:rPr>
                <w:b/>
                <w:bCs/>
              </w:rPr>
              <w:t>с глубокой: умеренной и </w:t>
              <w:br/>
              <w:t>тяжелой степенью  умственной отсталости</w:t>
            </w:r>
            <w:r>
              <w:rPr>
                <w:b/>
              </w:rPr>
              <w:t xml:space="preserve">  на 2017-2018 учебный год</w:t>
            </w:r>
          </w:p>
          <w:p>
            <w:pPr>
              <w:pStyle w:val="Normal"/>
              <w:rPr/>
            </w:pPr>
            <w:r>
              <w:rPr/>
              <w:t>Учебный план для обучающихся по  адаптированной  образовательной программе   с глубокой: умеренной и тяжелой степенью  умственной отсталости  на 2017-2018 учебный разработан на основе: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i/>
              </w:rPr>
              <w:t>-</w:t>
            </w:r>
            <w:r>
              <w:rPr/>
              <w:t xml:space="preserve"> Федеральный закон «Об образовании в Российской Федерации» от 29.12.2012 № 273-ФЗ</w:t>
            </w:r>
          </w:p>
          <w:p>
            <w:pPr>
              <w:pStyle w:val="Normal"/>
              <w:rPr/>
            </w:pPr>
            <w:r>
              <w:rPr/>
              <w:t>-приказа Министерства образования Российской Федерации от 10.04.2002 № 29/2065-п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</w:rPr>
              <w:t xml:space="preserve"> письма </w:t>
            </w:r>
            <w:r>
              <w:rPr/>
              <w:t xml:space="preserve">Министерства образования Российской Федерации </w:t>
            </w:r>
            <w:r>
              <w:rPr>
                <w:bCs/>
              </w:rPr>
              <w:t xml:space="preserve">от 28 февраля 2003 г. </w:t>
            </w:r>
          </w:p>
          <w:p>
            <w:pPr>
              <w:pStyle w:val="Normal"/>
              <w:rPr/>
            </w:pPr>
            <w:r>
              <w:rPr>
                <w:bCs/>
              </w:rPr>
              <w:t>N 27/2643-6  «Методические   рекомендации по организации деятельности   образовательных учреждений  надомного обучения</w:t>
            </w:r>
            <w:r>
              <w:rPr>
                <w:b/>
                <w:bCs/>
              </w:rPr>
              <w:t>»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Cs/>
                <w:iCs/>
              </w:rPr>
              <w:t>письма Министерства Просвещения РСФСР и Министерства здравоохранения РСФСР от 28.07.1980 № 281-М/17-13-186 «Перечень заболеваний, по поводу которых дети нуждаются в индивидуальных занятиях на дому и освобождаются от посещения массовой школы;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bCs/>
              </w:rPr>
              <w:t>СанПиН 2.4.2.2821-10</w:t>
            </w:r>
            <w:r>
              <w:rPr/>
              <w:t xml:space="preserve"> «Санитарно-эпидемиологические требования к условиям и организации обучения в общеобразовательных учреждениях» </w:t>
            </w:r>
            <w:r>
              <w:rPr>
                <w:bCs/>
                <w:iCs/>
              </w:rPr>
              <w:t>(постановление Главного санитарного врача России от 29.12.2010 №189, зарегистрированное в Минюсте России 03.03.2011 №189);</w:t>
            </w:r>
          </w:p>
          <w:p>
            <w:pPr>
              <w:pStyle w:val="Normal"/>
              <w:rPr/>
            </w:pPr>
            <w:r>
              <w:rPr/>
              <w:t>-Устава МАОУ «Кутарбитская СОШ»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Исходя из основной цели обучения  по  адаптированной  образовательной программе   с глубокой: умеренной и тяжелой степенью  умственной, общеобразовательн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      </w:r>
          </w:p>
          <w:p>
            <w:pPr>
              <w:pStyle w:val="Normal"/>
              <w:rPr/>
            </w:pPr>
            <w:r>
              <w:rPr/>
              <w:t>Индивидуальный (на дому) подход в обучении детей рассчитан на учащегося, имеющему проблемы в поведении, связанные с заболеванием (на основании справки ВК).</w:t>
            </w:r>
          </w:p>
          <w:p>
            <w:pPr>
              <w:pStyle w:val="Normal"/>
              <w:rPr/>
            </w:pPr>
            <w:r>
              <w:rPr/>
              <w:t>На индивидуальное надомное обучение на одного ученика отводится  в 4,5 классах - 8 часов.</w:t>
            </w:r>
          </w:p>
          <w:p>
            <w:pPr>
              <w:pStyle w:val="Normal"/>
              <w:rPr/>
            </w:pPr>
            <w:r>
              <w:rPr/>
              <w:t>Все учебные предметы для учащихся с умеренной и тяжелой  умственной отсталостью имеют практическую направленность и максимально индивидуализированы. Обучение  направлено, прежде всего, на решение вопроса развития  речи, как её регулирующей, так и коммуникативной функций.</w:t>
            </w:r>
          </w:p>
          <w:p>
            <w:pPr>
              <w:pStyle w:val="Normal"/>
              <w:rPr/>
            </w:pPr>
            <w:r>
              <w:rPr/>
              <w:t>Обучающиеся с глубокой умственной отсталостью должны владеть необходимыми для жизни навыками социального поведения и общения с окружающими, навыками самообслуживания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/>
              <w:t>Из традиционных обязательных учебных предметов изучаются: письмо, чтение, математика.</w:t>
              <w:tab/>
              <w:t xml:space="preserve">Учебный план включает общеобразовательные предметы, содержание которых приспособлено к возможностям  обучающихся и  специфические коррекционные предметы, а также индивидуальные    коррекционные занятия: педагогическая коррекция по чтению и письму -1 час, педагогическая коррекция по предмету «Счет»- 1 час. </w:t>
            </w:r>
          </w:p>
          <w:p>
            <w:pPr>
              <w:pStyle w:val="Normal"/>
              <w:rPr/>
            </w:pPr>
            <w:r>
              <w:rPr>
                <w:bCs/>
              </w:rPr>
              <w:t>Начало и продолжительность учебного года и каникул устанавливается в соответствии со сроками, действующими для МАОУ «Кутарбитская   СОШ» на 2017-2018 учебный год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внеурочной деятельности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лиала МАОУ «Кутарбитская средняя общеобразовательная школа»-«Дегтяревская  средняя общеобразовательная школа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больского района Тюмен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2017-2018 учебный г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неурочная деятельность</w:t>
            </w:r>
          </w:p>
          <w:p>
            <w:pPr>
              <w:pStyle w:val="Normal"/>
              <w:rPr/>
            </w:pPr>
            <w:r>
              <w:rPr/>
              <w:t xml:space="preserve">Внеурочная деятельность  на ступени начального общего образования представлена следующими направлениями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1430</wp:posOffset>
                      </wp:positionV>
                      <wp:extent cx="6254115" cy="20720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54115" cy="20720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056"/>
                                    <w:gridCol w:w="2793"/>
                                  </w:tblGrid>
                                  <w:tr>
                                    <w:trPr>
                                      <w:trHeight w:val="1131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 xml:space="preserve">Направлен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(формы работы - кружки, секции, студии, экскурсии и др.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Количество часов в неделю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портивно-оздоровитель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3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Духовно-нравственно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3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Социаль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8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щеинтеллектуаль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Общекультурно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55" w:hRule="atLeast"/>
                                    </w:trPr>
                                    <w:tc>
                                      <w:tcPr>
                                        <w:tcW w:w="7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sz w:val="26"/>
                                            <w:szCs w:val="28"/>
                                          </w:rPr>
                                          <w:t>Итого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sz w:val="26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6"/>
                                            <w:szCs w:val="28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92.45pt;height:163.15pt;mso-wrap-distance-left:0pt;mso-wrap-distance-right:9pt;mso-wrap-distance-top:0pt;mso-wrap-distance-bottom:0pt;margin-top:-0.9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56"/>
                              <w:gridCol w:w="2793"/>
                            </w:tblGrid>
                            <w:tr>
                              <w:trPr>
                                <w:trHeight w:val="1131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прав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(формы работы - кружки, секции, студии, экскурсии и др.)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ичество часов в недел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портивно-оздоровительное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уховно-нравственное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Социальное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8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интеллектуальное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Общекультурное 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7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8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27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Внеурочная деятельность</w:t>
            </w:r>
            <w:r>
              <w:rPr>
                <w:b/>
              </w:rPr>
              <w:t xml:space="preserve">  </w:t>
            </w:r>
            <w:r>
              <w:rPr/>
              <w:t xml:space="preserve">учитывает особенности, образовательные потребности и интересы учащихся. Направлена, в первую очередь, на достижение планируемых результатов освоения основной образовательной программы. Поэтому План внеурочной деятельности является механизмом, обеспечивающим взаимосвязь и преемственность общего и дополнительного образования, способствует формированию соответствующих предметных, метапредметных, социальных компетенций и личностного развития детей.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. </w:t>
            </w:r>
          </w:p>
          <w:p>
            <w:pPr>
              <w:pStyle w:val="Normal"/>
              <w:jc w:val="both"/>
              <w:rPr/>
            </w:pPr>
            <w:r>
              <w:rPr/>
              <w:t>При формировании указанного плана были созданы условия для взаимодействия школы и учреждений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инфраструктуры учреждения и запросов родителей (анкетирование, общешкольное родительское собрание, протокол  №4 от 30 мая 2017г).</w:t>
            </w:r>
          </w:p>
          <w:p>
            <w:pPr>
              <w:pStyle w:val="Normal"/>
              <w:jc w:val="both"/>
              <w:rPr/>
            </w:pPr>
            <w:r>
              <w:rPr/>
              <w:t>Максимальный объем учебного времени, отведенного на реализацию внеурочной деятельности, составляет 10 часов.  Поэтому в учебном плане школы на реализацию внеурочной деятельности отведено 10 часов.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 учебного плана филиала МАОУ «Кутарбитская  СОШ» - «Дегтяревская СОШ»  начального общего образования предполагает следующую структуру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tbl>
            <w:tblPr>
              <w:tblW w:w="949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7"/>
              <w:gridCol w:w="844"/>
              <w:gridCol w:w="2692"/>
              <w:gridCol w:w="3824"/>
            </w:tblGrid>
            <w:tr>
              <w:trPr>
                <w:trHeight w:val="41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правление внеурочной деятельности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Часов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Наименован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>модулей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2"/>
                      <w:szCs w:val="22"/>
                    </w:rPr>
                  </w:pPr>
                  <w:r>
                    <w:rPr>
                      <w:b/>
                      <w:bCs/>
                      <w:sz w:val="22"/>
                      <w:szCs w:val="22"/>
                    </w:rPr>
                    <w:t xml:space="preserve">Формы 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портивно-оздоровительно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 xml:space="preserve">«Подвижные игры»            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одвижные игры в рамках динамического часа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Здоровейка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Секции, спортивные состязания, турниры, эстафеты, игры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Духовно-нравственно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>
                      <w:sz w:val="22"/>
                      <w:szCs w:val="22"/>
                    </w:rPr>
                    <w:t>«Я – гражданин России»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онцерты для ветеранов, поздравления, встречи с тружениками тыла, оказание помощи, социальные акц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«Родничок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ок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«Тропинка к своему «Я»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Кружок</w:t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ще-интеллектуальное</w:t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Юный эрудит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Спецкурс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/>
                      <w:i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iCs/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«Клуб почемучек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Кружок, викторины, конкурсы, олимпиады ,предметные недели, экскурси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Общекультурное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Волшебная палитра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ецкурс, конкурсы рисунков, выставки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213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22"/>
                      <w:szCs w:val="22"/>
                    </w:rPr>
                  </w:pPr>
                  <w:r>
                    <w:rPr>
                      <w:i/>
                      <w:sz w:val="22"/>
                      <w:szCs w:val="22"/>
                    </w:rPr>
                  </w:r>
                </w:p>
              </w:tc>
              <w:tc>
                <w:tcPr>
                  <w:tcW w:w="84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«Весёлые поделки»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Хоровая   студия , участие в концертах, конкурсах</w:t>
                  </w:r>
                </w:p>
              </w:tc>
            </w:tr>
            <w:tr>
              <w:trPr>
                <w:trHeight w:val="29" w:hRule="atLeast"/>
              </w:trPr>
              <w:tc>
                <w:tcPr>
                  <w:tcW w:w="21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bCs/>
                      <w:iCs/>
                      <w:sz w:val="22"/>
                      <w:szCs w:val="22"/>
                    </w:rPr>
                    <w:t>Социальное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26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 xml:space="preserve">«Вектор доброты» </w:t>
                  </w:r>
                </w:p>
              </w:tc>
              <w:tc>
                <w:tcPr>
                  <w:tcW w:w="38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/>
                    <w:t>Выставки, марафоны, акции, экскурсии, трудовые десанты</w:t>
                  </w:r>
                </w:p>
              </w:tc>
            </w:tr>
          </w:tbl>
          <w:p>
            <w:pPr>
              <w:pStyle w:val="Normal"/>
              <w:spacing w:lineRule="auto" w:line="276"/>
              <w:ind w:right="55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55" w:firstLine="708"/>
              <w:jc w:val="both"/>
              <w:rPr/>
            </w:pPr>
            <w:r>
              <w:rPr/>
              <w:t>При организации внеурочной деятельности используются разнообразные формы занятий с обучающимися: экскурсии, кружки, секции, круглые столы, студии, интеллектуальные игры, соревнования, игры на свежем воздухе,  походы по поисковым маршрута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 1-4 классах  1 час внеурочной деятельности используется для  реализации этнокультурного компонента: преподавания курса « Родничок»,  где изучается история и культура сибирских татар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неурочная деятельность в 5-7 классах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неурочная деятельность  на ступени основного  общего образования представлена следующими направлениями</w:t>
            </w:r>
          </w:p>
          <w:tbl>
            <w:tblPr>
              <w:tblW w:w="9805" w:type="dxa"/>
              <w:jc w:val="left"/>
              <w:tblInd w:w="11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24"/>
              <w:gridCol w:w="2781"/>
            </w:tblGrid>
            <w:tr>
              <w:trPr>
                <w:trHeight w:val="1121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Направления </w:t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(формы работы - кружки, секции, студии, экскурсии и др.)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Количество часов в неделю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8"/>
                    </w:rPr>
                    <w:t xml:space="preserve">Физкультурно-спортивное и оздоровительное 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Духовно-нравственное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1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Социальное 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Общеинтеллектуальное 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2</w:t>
                  </w:r>
                </w:p>
              </w:tc>
            </w:tr>
            <w:tr>
              <w:trPr>
                <w:trHeight w:val="342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 xml:space="preserve">Общекультурное 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3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70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sz w:val="26"/>
                      <w:szCs w:val="28"/>
                    </w:rPr>
                  </w:pPr>
                  <w:r>
                    <w:rPr>
                      <w:sz w:val="26"/>
                      <w:szCs w:val="28"/>
                    </w:rPr>
                    <w:t>Итого:</w:t>
                  </w:r>
                </w:p>
              </w:tc>
              <w:tc>
                <w:tcPr>
                  <w:tcW w:w="27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8"/>
                    </w:rPr>
                  </w:pPr>
                  <w:r>
                    <w:rPr>
                      <w:b/>
                      <w:sz w:val="26"/>
                      <w:szCs w:val="28"/>
                    </w:rPr>
                    <w:t>10</w:t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Внеурочная деятельность в рамках ФГОС направлена на достижение планируемых результатов освоения основной образовательной программы и поэтому является механизмом, обеспечивающим взаимосвязь и преемственность общего и дополнительного образования, способствующим формированию предметных, метапредметных, социальных компетенций и личностного развития детей</w:t>
            </w:r>
          </w:p>
          <w:p>
            <w:pPr>
              <w:pStyle w:val="Normal"/>
              <w:spacing w:lineRule="auto" w:line="276"/>
              <w:ind w:right="48" w:firstLine="424"/>
              <w:jc w:val="both"/>
              <w:rPr/>
            </w:pPr>
            <w:r>
              <w:rPr/>
              <w:t xml:space="preserve">В соответствии с требованиями Стандарта </w:t>
            </w:r>
            <w:r>
              <w:rPr>
                <w:b/>
                <w:bCs/>
              </w:rPr>
              <w:t xml:space="preserve">внеурочная деятельность </w:t>
            </w:r>
            <w:r>
              <w:rPr/>
              <w:t xml:space="preserve">организуется по направлениям развития личности (духовно-нравственное, социальное, физкультурно-спортивное и оздоровительное, общеинтеллектуальное, общекультурное). </w:t>
            </w:r>
          </w:p>
          <w:p>
            <w:pPr>
              <w:pStyle w:val="Normal"/>
              <w:spacing w:before="0" w:after="0"/>
              <w:ind w:firstLine="567"/>
              <w:contextualSpacing/>
              <w:jc w:val="both"/>
              <w:rPr/>
            </w:pPr>
            <w:r>
              <w:rPr/>
              <w:t xml:space="preserve">В качестве обязательной тематики внеурочных занятий для обучающихся, перешедших в штатном режиме на </w:t>
            </w:r>
            <w:r>
              <w:rPr>
                <w:u w:val="single"/>
              </w:rPr>
              <w:t xml:space="preserve">ФГОС в </w:t>
            </w:r>
            <w:r>
              <w:rPr>
                <w:b/>
                <w:u w:val="single"/>
              </w:rPr>
              <w:t>5-7 классах</w:t>
            </w:r>
            <w:r>
              <w:rPr/>
              <w:t>, определены следующие модули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 xml:space="preserve">- Духовно-нравственное воспитание, данный модуль реализуется через занятия кружков «Основы духовно-нравственной культуры народов России», организованного на базе «Дегтяревской СОШ», кружка «Родничок», который позволит обучающимся изучить историю и традиции сибирских татар ( на базе Дегтяревского ДК)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- занятия по формированию этических, эстетических , духовно-нравственных норм, этикета поведения и здорового образа жизни – реализуются в программе кружков «»Актерское мастерство», «Хоровая  студия», Волшебная кисточка»;</w:t>
            </w:r>
          </w:p>
          <w:p>
            <w:pPr>
              <w:pStyle w:val="Normal"/>
              <w:tabs>
                <w:tab w:val="clear" w:pos="708"/>
                <w:tab w:val="left" w:pos="2682" w:leader="none"/>
              </w:tabs>
              <w:ind w:left="97" w:hanging="0"/>
              <w:jc w:val="both"/>
              <w:rPr/>
            </w:pPr>
            <w:r>
              <w:rPr/>
              <w:t>- занятия научно-популярного и практико-ориентированного содержания по общеобразовательным предметам (расширение программного материала) – кружки «Юный исследователь», «Компьютерная графика», «Удивительный мир математики», «НОУ по истории» , «Немецко-английский детский песенный фольклор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- спортивно-оздоровительные занятия, обеспечивающие увеличение двигательной активности – кружок «Лыжная подготовка» 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ind w:firstLine="567"/>
              <w:jc w:val="both"/>
              <w:rPr/>
            </w:pPr>
            <w:r>
              <w:rPr/>
              <w:t>- выполнение индивидуальных и групповых социальных проектов и общественно-полезных практик, в том числе в рамках волонтёрской деятельности – «Вектор доброты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Организация занятий по направлениям раздела «Внеурочная деятельность» является неотъемлемой частью образовательного процесса и предоставляет обучающимся возможность выбора широкого спектра занятий, направленных на их развитие. В соответствии с решением педагогического коллектива, родительской общественности, интересов и запросов детей и родителей в филиале МАОУ «Кутарбитская  СОШ» - «Дегтяревская СОШ» в 2017-2018 учебном году будет реализовываться модель плана внеурочной деятельности с преобладанием воспитательных мероприятий, общественно-полезных практик, кружков и студий,  занятия научно-популярного и практико-ориентированного содержания по общеобразовательных предметам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При организации внеурочной деятельности обучающихся используются возможности учреждений дополнительного образования, культуры, спорта.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Внеурочная деятельность  учебного плана филиала МАОУ «Кутарбитская  СОШ» - «Дегтяревская СОШ»  основного общего образования предполагает следующую структуру: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5 класс</w:t>
            </w:r>
          </w:p>
          <w:tbl>
            <w:tblPr>
              <w:tblW w:w="96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993"/>
              <w:gridCol w:w="2976"/>
              <w:gridCol w:w="1996"/>
            </w:tblGrid>
            <w:tr>
              <w:trPr>
                <w:trHeight w:val="600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Направления внеуроч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л-во час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Наименование реализуемых программ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firstLine="34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Кто проводит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культурно-спортивное и  оздоровитель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-3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1</w:t>
                  </w:r>
                </w:p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snapToGrid w:val="false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1. «Подвижные игры»   (на переменах, в рамках динамического часа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 xml:space="preserve">2. «Лыжная подготовка» 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snapToGrid w:val="false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Классный руководитель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ической 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/>
                    <w:t>2. «Основы духовно-нравственной культуры народов России»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/>
                    <w:t>2. «Родничок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jc w:val="both"/>
                    <w:rPr/>
                  </w:pPr>
                  <w:r>
                    <w:rPr/>
                    <w:t>Классный руководитель 5 класс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jc w:val="both"/>
                    <w:rPr>
                      <w:bCs/>
                    </w:rPr>
                  </w:pPr>
                  <w:r>
                    <w:rPr/>
                    <w:t>Халилова А.А., библиотекарь Дегтяревского ДК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Вектор доброты» (общественно-полезная практика)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  <w:iCs/>
                    </w:rPr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интеллектуаль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Юный исследовател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Компьютерная граф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Удивительный мир математи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НОУ по истор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Немецко-английский детский песенный фольклор» 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лилова Г.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санов Э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иязова Ю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огданова Г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лилова Ф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митова З.С.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культур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Волшебная кисточ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Хоровая студ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Актерское мастерств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/>
                  </w:pPr>
                  <w:r>
                    <w:rPr/>
                    <w:t>Педагоги ОУ</w:t>
                  </w:r>
                </w:p>
              </w:tc>
            </w:tr>
          </w:tbl>
          <w:p>
            <w:pPr>
              <w:pStyle w:val="Normal"/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  <w:t>6-7 класс</w:t>
            </w:r>
          </w:p>
          <w:p>
            <w:pPr>
              <w:pStyle w:val="Normal"/>
              <w:ind w:right="-2" w:firstLine="708"/>
              <w:jc w:val="both"/>
              <w:rPr/>
            </w:pPr>
            <w:r>
              <w:rPr/>
            </w:r>
          </w:p>
          <w:tbl>
            <w:tblPr>
              <w:tblW w:w="9650" w:type="dxa"/>
              <w:jc w:val="left"/>
              <w:tblInd w:w="39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85"/>
              <w:gridCol w:w="993"/>
              <w:gridCol w:w="2976"/>
              <w:gridCol w:w="1996"/>
            </w:tblGrid>
            <w:tr>
              <w:trPr>
                <w:trHeight w:val="600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Направления внеурочной деятельности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Кол-во часов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/>
                      <w:b/>
                      <w:i/>
                      <w:i/>
                      <w:iCs/>
                    </w:rPr>
                  </w:pPr>
                  <w:r>
                    <w:rPr>
                      <w:b/>
                      <w:i/>
                      <w:iCs/>
                    </w:rPr>
                    <w:t>Наименование реализуемых программ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firstLine="34"/>
                    <w:jc w:val="both"/>
                    <w:rPr>
                      <w:b/>
                      <w:b/>
                      <w:bCs/>
                      <w:i/>
                      <w:i/>
                    </w:rPr>
                  </w:pPr>
                  <w:r>
                    <w:rPr>
                      <w:b/>
                      <w:bCs/>
                      <w:i/>
                    </w:rPr>
                    <w:t>Кто проводит</w:t>
                  </w:r>
                </w:p>
              </w:tc>
            </w:tr>
            <w:tr>
              <w:trPr>
                <w:trHeight w:val="20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Физкультурно-спортивное и  оздоровитель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38" w:right="-30" w:hanging="0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1. Физкультур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 xml:space="preserve">2. «Лыжная подготовка» 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snapToGrid w:val="false"/>
                    <w:ind w:left="34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Учитель физической культуры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color w:val="FF0000"/>
                    </w:rPr>
                  </w:pPr>
                  <w:r>
                    <w:rPr>
                      <w:color w:val="FF0000"/>
                    </w:rPr>
                  </w:r>
                </w:p>
              </w:tc>
            </w:tr>
            <w:tr>
              <w:trPr>
                <w:trHeight w:val="1951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Духовно-нравственно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/>
                    <w:t>1. «Основы духовно-нравственной культуры народов Росс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autoSpaceDE w:val="false"/>
                    <w:ind w:left="97" w:hanging="0"/>
                    <w:jc w:val="both"/>
                    <w:rPr/>
                  </w:pPr>
                  <w:r>
                    <w:rPr/>
                    <w:t>2. «Родничок»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/>
                    <w:t>Классный руководитель</w:t>
                  </w:r>
                </w:p>
              </w:tc>
            </w:tr>
            <w:tr>
              <w:trPr>
                <w:trHeight w:val="38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оциальное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Вектор доброты» (общественно-полезная практика)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  <w:iCs/>
                    </w:rPr>
                  </w:pPr>
                  <w:r>
                    <w:rPr/>
                    <w:t>Классные руководители</w:t>
                  </w:r>
                </w:p>
              </w:tc>
            </w:tr>
            <w:tr>
              <w:trPr>
                <w:trHeight w:val="587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интеллектуаль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Юный исследователь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Компьютерная графи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Удивительный мир математик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>«НОУ по истории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 xml:space="preserve">«Немецко-английский детский песенный фольклор»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лилова Г.Х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санов Э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Ниязова Ю.Р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Богданова Г.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лилова Ф.А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Хамитова З.С.</w:t>
                  </w:r>
                </w:p>
              </w:tc>
            </w:tr>
            <w:tr>
              <w:trPr>
                <w:trHeight w:val="438" w:hRule="atLeast"/>
              </w:trPr>
              <w:tc>
                <w:tcPr>
                  <w:tcW w:w="36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Общекультурное </w:t>
                  </w:r>
                </w:p>
              </w:tc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38" w:right="-30" w:hanging="0"/>
                    <w:jc w:val="center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9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Волшебная кисточка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Хоровая студ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2682" w:leader="none"/>
                    </w:tabs>
                    <w:ind w:left="97" w:hanging="0"/>
                    <w:jc w:val="both"/>
                    <w:rPr>
                      <w:bCs/>
                    </w:rPr>
                  </w:pPr>
                  <w:r>
                    <w:rPr>
                      <w:bCs/>
                    </w:rPr>
                    <w:t>«Актерское мастерство</w:t>
                  </w:r>
                </w:p>
              </w:tc>
              <w:tc>
                <w:tcPr>
                  <w:tcW w:w="19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910" w:leader="none"/>
                    </w:tabs>
                    <w:ind w:left="34" w:hanging="0"/>
                    <w:jc w:val="both"/>
                    <w:rPr/>
                  </w:pPr>
                  <w:r>
                    <w:rPr/>
                    <w:t>Педагоги ОУ</w:t>
                  </w:r>
                </w:p>
              </w:tc>
            </w:tr>
          </w:tbl>
          <w:p>
            <w:pPr>
              <w:pStyle w:val="Normal"/>
              <w:spacing w:lineRule="auto" w:line="276"/>
              <w:ind w:left="284" w:right="55" w:firstLine="708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left="284" w:right="55" w:firstLine="708"/>
              <w:jc w:val="both"/>
              <w:rPr/>
            </w:pPr>
            <w:r>
              <w:rPr/>
              <w:t xml:space="preserve"> </w:t>
            </w:r>
            <w:r>
              <w:rPr/>
              <w:t xml:space="preserve">Направления и содержание внеурочной деятельности согласовано с родителями ( законными представителями) </w:t>
            </w:r>
            <w:r>
              <w:rPr>
                <w:color w:val="000000"/>
              </w:rPr>
              <w:t>(Протокол №4 от 30.05. 2017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исок программ и учебник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(реализуемых в ОУ по предметам, в том числе программы специального (коррекционного) образовательного учреждения)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В целях эффективного программно-методического обеспечения учебного плана при выборе учебников школа опирается на  приказ Министерства образования и науки Российской Федерации  от </w:t>
            </w:r>
            <w:r>
              <w:rPr/>
              <w:t>29.12.2016 г № 1677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(с изменениями  в ред. Приказа Минобрнауки РФ )21.04.2016 г. №459)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>В основу реализации учебно-методических комплексов по предметам положен принцип преемственности с предыдущими годами обучения.</w:t>
            </w:r>
          </w:p>
          <w:p>
            <w:pPr>
              <w:pStyle w:val="Normal"/>
              <w:shd w:fill="FFFFFF" w:val="clear"/>
              <w:spacing w:before="40" w:after="4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формировании перечня учебников в школе  учтены: Содержание основной образовательной программы школы,  требования государственных образовательных программ, ресурсные и кадровые возможности.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6840</wp:posOffset>
                </wp:positionV>
                <wp:extent cx="6189345" cy="106921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934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8"/>
                              <w:gridCol w:w="2061"/>
                              <w:gridCol w:w="58"/>
                              <w:gridCol w:w="3320"/>
                              <w:gridCol w:w="93"/>
                              <w:gridCol w:w="3487"/>
                            </w:tblGrid>
                            <w:tr>
                              <w:trPr/>
                              <w:tc>
                                <w:tcPr>
                                  <w:tcW w:w="974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Начальная школ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Класс 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Статус программы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Программа             название,  автор)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Учебник (название, автор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 класс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образовательные программы 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гаркова Р.Г., Чуракова  и др., М., Академкнига, 2011 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. Чуракова Н.А.,М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адемкнига,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Г.Чуракова,О.В.Малаховская, ,М.Академкнига/2011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Чуракова. «Литературное чтение», М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адемкнига,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Л.ЧекинР.Г.Чуракова-М.Академкнига/2011, 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. ЧекинА.Л. М, академкнига, 2012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Н.Федотова,   Г.В.Трафимова, С.А. Трафимов М.Академкнига/2011 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Н.Федотова , Г.В.Трафимова, С.А. Трафимов Окружающий мир М.,  Академкнига/учебник 2012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збу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.Г.Агаркова,  М.Академкнига/2011 Перспективная начальная школа 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.Г.Агаркова, </w:t>
                                  </w:r>
                                </w:p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Ю.А.Агарков Азбука, М: «Академкнига/ учебник», 2011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по музыке для 1 – 4  классов обще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В.  Челышева, В.В. Кузнец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осква: Академкнига Перспективная начальная шко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 учреждений «Музыка», Челышева Т.В., Академкниг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для 1-4  классов  для общеобразовательных  учреждений. В.С. Кузина  Изобразительное  искусство» М, «Дрофа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1 класс В. С. Кузин, Э. И. Кубышкина. - М.: Дрофа, 200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.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А.Н.Гринева Технология. 1класс: Учебник. – М.:Академкнига/Учебник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И. Лях  Физическая культура. 1 – 4 класс. М, «Просвещение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образовательные программы 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русскому языку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Чуракова,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, 2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Н.А.Чуракова, М: «Академкнига/ учебник», 2012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литературному чтению Н.А.Чуракова,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, 2 класс,  Н.А.Чу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части и хр«Академкнига/ учебник», 2012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ервая ступень) 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joy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 Биболетова М.З., Трубанёва,   изд – во «Титул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математике А.Л,.Чекин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, 2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Л,.Че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Академкнига/ учебник»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окружающему миру О.Н.Федотова,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ужающий мир, 2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части и хрестоматия, «Академкнига/ учебник», 2007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зык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по музыке для 1 – 4  классов обще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В.  Челышева, В.В. Кузнец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: Академкнига Перспективная начальная школа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 учреждений «Музыка», Челышева Т.В., Академкниг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О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2 класс В. С. Кузин, Э. И. Кубышкина. - М.: Дрофа, 200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 И.Б. Мылова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А.Н.Гринева Технология. 2 класс: Учебник. – М.:Академкнига/Учебник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И. Лях  Физическая культура. 1 – 4 класс. М, «Просвещение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образовательные программы 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русскому языку Н.А.Чуракова,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, 3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Чу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,3 части, М: «Академкнига/ учебник», 2013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литературному чтению Н.А.Чуракова, 20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, 3 класс, Н.А.Чу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 часть «Академкнига/ учебник», 2013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ервая ступень) 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joy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1 Биболетова М.З., Трубанёва,   изд – во «Титул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математике А.Л,.Чекин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,  3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Л,.Чек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части, «Академкнига/ учебник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окружающему миру О.Н.Федотова, 20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кружающий  мир, 3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Н.Федот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,2 части и хрестоматия, «Академкнига/ учебник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по музыке для 1 – 4  классов обще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.В.  Челышева, В.В. Кузнецов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: Академкнига Перспективная начальная школа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 учреждений «Музыка», Челышева Т.В., Академкниг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2 класс В. С. Кузин, Э. И. Кубышкина. - М.: Дрофа, 200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И. Лях  Физическая культура. 1 – 4 класс. М, 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20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А.Н.Гринева Технология. 3 класс: Учебник. – М.:Академкнига/Учебник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Общеобразовательные программы 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русскому языку Н.А.Чуракова, 2006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Русский язык, 4 класс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Чурак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1,2,3 части, «Академкнига/ учебник», 2013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итературное чтение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Г.Чуракова,О.В.Малаховская-М.Академкнига/2006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А.Чуракова. «Литературное чтение», М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кадемкнига,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первая ступень) 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joy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Биболетова М.З., Трубанёва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 – во «Титул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сновы религиозных культур и светской этики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вторская учебная программа «Основы религиозных культур и светской этики»А.Я.Данилюк «Просвещение», 2011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Основы  светской    этики»   М.Т. Студеникин,  учебник  для 4 класса общеобразовательных учреждений, М, «Русское слово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Л.ЧекинР.Г.Чуракова-М.Академкнига/2006 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. ЧекинА.Л. М, академкнига, 2013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кружающий мир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.Г.Чуракова-М.Академкнига/2006 Перспективная начальная школа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.Н.Федотова Окружающий мир Москва. Академкнига/учебник 2013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по музыке для 1 – 4  классов общеобразовательных учреждений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Е.Д. Критска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осква: «Просвещение» 2010г.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 учреждений «Музыка», Челышева Т.В., Академкниг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2 класс В. С. Кузин, Э. И. Кубышкина. - М.: Дрофа, 2007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.И. Лях  Физическая культура. 1 – 4 класс. М, «Просвещение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разовательная программа «Перспективная начальная школа» по 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2010</w:t>
                                  </w:r>
                                </w:p>
                              </w:tc>
                              <w:tc>
                                <w:tcPr>
                                  <w:tcW w:w="35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М.Рагозина, А.Н.Гринева Технология. 4 класс: Учебник. – М.:Академкнига/Учебник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5 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  по русскому языку под ред.   М.Т Баранова. 5 – 9 класс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5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 Ладыженская , М.Т. Баранов, 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. Литература.  Под редакцией  Т.Ф.   Курдюмовой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– хрестоматия «Литература.  5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Ф. Курдюмова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joy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2 Биболетова М.З., Трубанёва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 – во «Титул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для общеобразовательных учреждений. Мате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Я. Виленкин, В.И.   Жохов. М: «Дрофа», 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 «Математика. 5 класс»  Виленкин Н.Я., Жохов В.И., М: «Мнемозина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0"/>
                                    </w:rPr>
                                    <w:t>Учебник: «История древнего мира». Вигасин А.А., Годер Г.И., Свенцицкая И.С.– М.: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Биология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основного общего образования  по биологии. 5 класс.Пасечник В. В.,   Пакулова В.М.,    Латюшин В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., «Дрофа» 2010г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Учебник:   Биология. Грибы ибактерии. Растения,      Пакулова В.М., Иванова Н.В.  М.;  «Дрофа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 основного общего образования  по географии,  5 класс. Баринов В.П., Дронов И.В, Душина В.И.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:  География.  Начальный курс,    Баринов И.И., Плешаков А.А.,  Сонин   Н.И., 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 редакцией Сергеевой Г.П. и Критской Е.Д. для 5-7 классов,М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учреждений: 5 класс «Музыка» Г.П. Сергеева, Е.Д.Критская - М.: Просвещение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для  общеобразовательных учреждений  Изобразительное искусство. 5-9 классы В.С. Кузин . М, «Дрофа»,  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5 класс В. С. Кузин. - М.: Дрофа, 2012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ленский  М.Я.  5 – 7 класс. Физическая культура. М, Просвещение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Технология. Универсальная линия.  5 класс» под редакцией В.Д.Симоненко, М,«Вентана  - Граф»,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  по русскому языку под ред.   М.Т Баранова. 5 – 9 класс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6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 Ладыженская , М.Т. Баранов 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. Литература.  Под редакцией  Т.Ф.   Курдюмовой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– хрестоматия «Литература.  6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Ф. Курдюмова, 2003, 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joy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6 класс Биболетова М.З., ТрубанёваН.Н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зд – во «Титул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а для общеобразовательных учреждений. Математика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Н.Я. Виленкин, В.И.   Жохов, «Дрофа», 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Математика .  6 класс» Виленкин  Н.Я.,  Жохов В.И., М: «Мнемозина», 2013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.  Авторы: Данилов А.А., Косулина Л.Г.  Программы общеобразовательных учреждений. История. 6-11кл. – М.: «Просвещение»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Всеобщая история.  История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Средних  веков» Е.В. Агибалова, Г.М. Донской. ,  «Просвещение», 20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«История России с древнейших  времен  до конца  16  века»,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Данилов А.А., Косулина Л.Г.  – М.: «Просвещение»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ой программы по обществознанию Боголюбова Л.Н., Городецкая Н. И., -М.: «Просвещение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FontStyle16"/>
                                      <w:i/>
                                      <w:iCs/>
                                      <w:color w:val="0070C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Style w:val="FontStyle16"/>
                                      <w:color w:val="0070C0"/>
                                    </w:rPr>
                                    <w:t>Обществознание. 6 класс: учебник. для общеобразовательных учреждений / Л.Н. Боголюбов. - М. :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Биолог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основного общего образования  по биологии. 6 класс. Пасечник В. В.,   Пакулова В.М.,    Латюшин В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., «Дрофа» 2010г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Биология    Бактерии. Грибы. Растения    В.В.Пасечник      М.; «Дрофа», 200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граф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 6 – 10  классы  общеобразовательных  учреждений. Авторы: А.А. Летягин, И.В. Душина, М.: «Вентана – Граф»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расимова Т.П.      География  6 кл       Москва «Дрофа»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 редакцией Сергеевой Г.П. и Критской Е.Д. для 5-7 классов, М: Просвещение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учреждений: 6 класс «Музыка» Г.П. Сергеева, Е.Д.Критская - М.: Просвещение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для  общеобразовательных учреждений  Изобразительное искусство. 5-9 классы В.С. Кузин . М, «Дрофа»,  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  <w:sz w:val="20"/>
                                      <w:szCs w:val="20"/>
                                    </w:rPr>
                                    <w:t xml:space="preserve">Учебник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ля общеобразовательных  учреждений «Изобразительное искусство» 6 класс В. С. Кузин. - М.: Дрофа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  5 – 7 класс. Физическая культура. М, Просвещение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Технология. Обслуживающий труд  6 класс» под редакцией В.Д.Симоненко, М,«Вентана  - Граф»,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  по русскому языку под ред.   М.Т Баранова. 5 – 9 класс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7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А.  Ладыженская , М.Т. Баранов, 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. Литература.  Под редакцией  Т.Ф.   Курдюмовой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– хрестоматия «Литература.  7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Ф. Курдюмов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курса английского я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иболетова М.З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рубанева Н.Н., «Титул», 201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Кузовлёв В.П, Лапа Н.М.   М, «Просвещение», 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   Математика.  Автор Ю.Н. Макарычев, Ю.Н. Миндюк, М: «Просвещение»,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Алгебра. 7» Макарычев  Ю.Н., М: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метрия 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Геометрия. Автор Л.С. Атанасян, М:»Просвещение», 200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Геометрия. 7-9». Автор Л.С. Атанасян М.,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Информатик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гринович Н.Д. «Программа курса информатики и ИКТ для 7-9 классов средней общеобразовательной школы»,М.:БИНОМ,Лаборатория знаний,2010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Информатика и ИКТ 7 класс» Н.Д.Угринович, М.:БИНОМ.Лаборатория знаний,2012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.  Авторы: Данилов А.А., Косулина Л.Г.  Программы общеобразовательных учреждений. История. 6-11кл. – М.: «Просвещение»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«Всеобщая история. История Нового времени, 1500 – 1800» Юдовская А.Я., Баранов А.А. – М.: «Просвещение», 2014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«История России 17-18 века», Данилов А.А., Косулина Л.Г. – М.: «Просвещение», 2013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ой программы по обществознанию Боголюбова Л.Н., Городецкая Н. И., -М.: «Просвещение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. 7 класс: учебник для общеобразовательных учреждений /   Л.Н. Боголюбов.М: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Физик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рограмма   для общеобразовательных    учреждений «Физика 7 – 9    классы» Е. М. Гутник, А.В. Перышкин, М:   «Дрофа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ёрышкин А.В. Физика. 7 класс: Учебник для общеобразовательных учреждений. - 2-е изд. –«Дрофа», 2008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основного общего образования  по биологии.7 класс.Пасечник В. В.,   Пакулова В.М.,    Латюшин В.В.,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., «Дрофа» 2010г.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В.В. Латюшин, В.А. Шапкин Биология. Животные Дрофа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а  6 – 10  классы  общеобразовательных  учреждений. Авторы: А.А. Летягин, И.В. Душина, М.: «Вентана – Граф», 2010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Коринская М, И.В. Душина. География  материков и океанов «Дрофа»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узы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Музык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од редакцией Сергеевой Г.П. и Критской Е.Д. для 5-7 классов,М: Просвещение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для общеобразовательных учреждений: 7 класс «Музыка» Г.П. Сергеева, Е.Д.Критская - М.: Просвещение,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Изобразительное искусство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для  общеобразовательных учреждений  Изобразительное искусство. 5-9 классы В.С. Кузин . М, «Дрофа»,  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итерский А.С, Гуров Г.Е.Изобразительное  искусство, Просвещение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иленский  М.Я.  5 – 7 класс. Физическая культура. М, Просвещение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Техн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Технология. Технический  труд  7 класс» под редакцией В.Д.Симоненко, М,«Вентана  - Граф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  по русскому языку под ред.   М.Т Баранова. 5 – 9 класс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8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.А. Тростенцова, Т.А. Ладыженская, Н.И. Шанский, 201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. Литература.  Под редакцией  Т.Ф.   Курдюмова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– хрестоматия «Литература.  8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Ф. Курдюмова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основного общего образования по  иностранным языкам. МО РФ, изд – во «Дрофа», М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Кузовлёв В.П, Лапа Н.М.   М, «Просвещение», 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   Математика.  Автор Ю.Н. Макарычев, Ю.Н. Миндюк, М: «Просвещение»,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Алгебра. 8» Макарычев  Ю.Н., М: «Просвещение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Геометрия. Автор Л.С. Атанасян, М:»Просвещение», 200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Геометрия.7 -9 ». Автор Л.С. Атанасян М.,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.,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: Учебник  для 8 класса.- М: БИНОМ. Лаборатория  знаний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России. XIX в. 8кл.  Авторы: Данилов А.А., Косулина Л.Г.  Программы общеобразовательных учреждений. История. 6-11кл. – М.: «Просвещение»200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«Всеобщая   история. История НОВОГО ВРЕМЕНИ.1800-1913» Юдовская А.Я., Баранов П.А., Ванюшкина Л.М.. – М.: «Просвещение», 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Данилов А.А., Косулина Л.Г. История России. XIX в. – М.: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ой программы по обществознанию Боголюбова Л.Н., Городецкая Н. И., -М.: «Просвещение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Введение в обществознание: 8-9 классы / под ред. Л.Н. Боголюбова. Часть 1. - М: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ы общеобразовательных учреждений   6  - 9 классы. Алексеев А.И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.«Просвещение»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лексеев А.И. География  России. Природа и население М, «Дрофа»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основного общего образования  по биологии.7 класс. Пасечник В. В.,   Пакулова В.М.,    Латюшин В.В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., «Дрофа» 2010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Колесов Д.В., Маш Р.Д., Беляев И.Н.  Биология Челове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, «Дрофа» 20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Программа курса химии для 8-11 классов общеобразовательных учреждений, Москва « Дрофа»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Данная программа реализована в следующих учебник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Химия. 8 класс.-М: «Дрофа», 2008, 201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 для общеобразовательных    учреждений «Физика 7 – 9    классы» Е. М. Гутник, А.В. Перышкин, М:   «Дрофа», 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ёрышкин А.В. Физика. 8 класс: Учебник для общеобразовательных учреждений. - 2-е изд. –«Дрофа», 2008, 2013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 Физическая культура 8 класс, Просвещение,  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 5 – 11 классы  под ред  А.Т. Смирнова. М.,  «Просвещение»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 «Основы  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едеятельности. 8 класс» под редакцией Смирнова А.Т., М.,  «Просвещение» 20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технолог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Учебник «Технология  8 класс  » под редакцией В.Д.Симоненко, М,«Вентана  - Граф, 20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 программа  «Программ  для  общеобразовательных  учреждений: «Искусство   8 – 9   классы», Г.П.  Сергеева, И.Э.Кашекова, Е.Д.Критская,    М, «Просвещение», 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«Искусство». Г.П.  Сергеева, И.Э.Кашекова, Е.Д.Критская,    М, «Просвещение», 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Базовый уровен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  по русскому языку под ред.   М.Т Баранова. 5 – 9 класс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9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.Г. Бархударов, С.Е Крючков,201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для общеобразовательных учреждений. Литература.  Под редакцией  Т.Ф.   Курдюмовой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– хрестоматия «Литература.  9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.Ф. Курдюмова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основного общего образования по  иностранным языкам. МО РФ, изд – во «Дрофа», М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Кузовлёв В.П, Лапа Н.М.   М, «Просвещение», 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ы для общеобразовательных учреждений. Математика, Ю.Н.    Макарычев, Н.Г. Миндюк,  М: «Просвещение»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лгебра - 9 класс, Авторы: Ю. Н. Макарычев, Н. Г. Миндюк и др.  М, "Просвещение"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Геометрия. Автор Л.С. Атанасян, М:»Просвещение», 201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Геометрия. 7-9». Автор Л.С. Атанасян М.,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.,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: Учебник  для 9 класса.- М: БИНОМ. Лаборатория  знаний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России ХХ в. Автор: Данилов А.А., Косулина Н.Г.  Программы общеобразовательных учреждений. История.  6-11кл. – М.: «Просвещение», 200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Всеобщая история. Новейшая история.  авторы: Сороко-Цюпа О.С., Сороко-Цюпа О.С.. – М.: «Просвещение», 200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Учебник:  Данилов А.А., Косулина Л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История России ХХ в. – М.: «Просвещение», 200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ой программы по обществознанию Боголюбова Л.Н., Городецкая Н. И., -М.: «Просвещение»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Введение в обществознание: 8-9 классы / под ред. Л.Н. Боголюбова. Часть 1. - М: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ы общеобразовательных  учреждений. 6 – 9 классы Алексеев А.И     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.«Просвещение»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лексеев А.И. География  России. Хозяйство  и географические районы М, «Дрофа»  2001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основного общего образования  по биологии.7 класс.Пасечник В. В.,   Пакулова В.М.,    Латюшин В.В.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., «Дрофа» 2010г.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А.А. Каменский, Е.А.Криксунов,  В.В.Пасечник Введение в общую биологию и экологию М, «Дрофа»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Программа курса химии для 8-11 классов общеобразовательных учреждений, Москва « Дрофа»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Данная программа реализована в следующих учебник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Химия. 9 класс.-М: «Дрофа», 2008, 2008, 2013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 для общеобразовательных    учреждений «Физика 7 – 9    классы» Е. М. Гутник, А.В. Перышкин, М:   «Дрофа», 201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ёрышкин А.В., Гутник Е.М. Физика. 9 класс: Учебник для общеобразовательных учреждений. -изд. - М.: «Дрофа», 2008;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Искусство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 программа  «Программ  для  общеобразовательных  учреждений: «Искусство   8 – 9   классы», Г.П.  Сергеева, И.Э.Кашекова, Е.Д.Критская,    М, «Просвещение», 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«Искусство». Г.П.  Сергеева, И.Э.Кашекова, Е.Д.Критская,    М, «Просвещение», 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ях В.И. Физическая культура 9 класс, Просвещение,  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     по хими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 элективного курса  «Решение   усложненных  и   комбинированных задач по химии». Составлена на  основании  программы  курса химии  для 8-11 классов общеобразовательных учреждений (автор О.С. Габриелян)  «Дрофа», 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«Химия, 9  класс»,  Л.В.Кузнецов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ный курс  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элективного курса  «Гражданин. Общество. Право». Программа разработана на  основании примерной  программы по  обществознанию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вченко А.И., Певцова Е.А. Обществознание  9 класс, «русское слово»,2010 г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 по биологии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элективн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Клетка -  единица   структуры  и функций    живых организмов»Е. А. Харлашина. Сборник   программ элективных курсов. Биология..  9 класс.  Предпрофильная  подготовка . СОСТ.  и.п. Чередниченко, Волгоград, 2007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Драгомилов А.Г., Маш Р.Д. Биология 9 ВЕНТАНА-ГРАФ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курс  по истории «Награды России»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 элективного курса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Награды России» Н.И. Дорожная. М, «Вако», 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:  Данилов А.А., Косулина Л.Г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История России ХХ в. – М.: «Просвещение», 2008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по русскому языку «Русский язык.  10- 11   классы». Н. Г  Гольцова, 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11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 Г  Гольцов, И.В. Шамшин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по литературе для 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  «Русская   литература  20   века» под  редакцией   Лебелева, 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основного общего образования по  иностранным языкам. МО РФ, изд – во «Дрофа», М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Кузовлёв В.П, Лапа Н.М.   М, «Просвещение», 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ы для общеобразовательных учреждений .Алгебра и начала  анализа,  А.Н.Колмогоров,  М: «Просвещение»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лгебра и    начала   анализа. Учебник  для   10 – 11   классов общеобразовательных     учреждений  под ред.    А.Н.Колмог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Рекомендовано  Министерством    образования   РФ,  М:  «Просвещение», 2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Геометрия. Автор Л.С. Атанасян, М:»Просвещение», 201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Геометрия. 10-11». Автор Л.С. Атанасян М., «Просвещение»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.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: Учебники для 10, 11 класса.- М: БИНОМ. Лаборатория  знаний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по истории России ХХ в. Автор: Данилов А.А., Косулина Н.Г.  Программы общеобразовательных учреждений. История.  6-11кл. – М.: «Просвещение», 2008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«   История. Росия и мир. Древность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Средневековь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Новое      время– М.: «Просвещение»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программы по обществознанию Боголюбова Л.Н., Городецкой Н. И., -М.: «Просвещение»,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Обществознание: 10класс: Базовый уровень /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br/>
                                    <w:t>Под. ред. Л. Н. Боголюбова, Н. И. Городецкий, А. И. Матвеев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имерная   программа    по географии  для  среднего  (полного)  общего     образования   10 -11 классы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аксаковский В.П.      География.         Москва «Дрофа»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Программа  среднего (полного)  общего  образования  по биологии. 10-11 классы. Базовый уровень (автор:   В.В. Пасечник),20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А.А. Каменский, Е.А.Криксунов,  В.В.Пасечник  Общая  биология М, «Дрофа»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Программа курса химии для 8-11 классов общеобразовательных учреждений, Москва « Дрофа»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Данная программа реализована в следующих учебник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Химия. 10-11 класс.-М: «Дрофа», 2007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 для общеобразовательных    учреждений «Физика 7 – 9    классы» Г.Я. Мякишев, М:   «Дрофа», 2010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якишев Г.Я., Буховцев Б.Б., Сотский Н. Н.Физика: Учеб. Для 10,11 кл. общеобразовательных учреждений. – М.: Просвещение, 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 программа «МХК». Данилова Г. И -М.: «Просвещение»,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для   среднего(полного)   общего образования    по  МХК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Искусство», Данилова Г.И., «Дрофа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Лх В.Я., Зданевич А.А. 10-11 класс. Физическая культура, Просвещение, 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 5 – 11 классы  под ред  А.Т. Смирнова. М.,  «Просвещение»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 «Основы  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едеятельности. 10 класс» под редакцией Смирнова А.Т., М.,  «Просвещение» 200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ный  курс 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грамма  элективного курса  «Политика и право»,сост. на основе   примерной    программы  полного( среднего) общего  образования 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вченко А.И. Обществознание (базовый уровень), 10 класс, 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 курс по физике «Методы решения  физических задач» 1 част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общеобразовательных  учреждений. Физика. 10-11  классы, П.Г.Саенко, в.с. Данюшенков, О.В. Коршунова  и др. –М: Просвещение»,  2010,составлена  на  основе    программы   под ред Г.Я. Мякишев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 «Физика. 10 класс» Касьянов В.А., 200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по русскому языку «Русский язык.  10- 11   классы». Н. Г  Гольцова, 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«Русский язык. 11 класс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. Г  Гольцов, И.В. Шамшин,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Литератур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по литературе для среднего (полного) общ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  «Русская   литература  20   века» под  редакцией   В.П. Журавлева, 2004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нглийский язы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рная программа основного общего образования по  иностранным языкам. МО РФ, изд – во «Дрофа», М, 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English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5 Кузовлёв В.П, Лапа Н.М.   М, «Просвещение»,  20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ы для общеобразовательных учреждений .Алгебра и начала  анализа,  А.Н.Колмогоров,  М: «Просвещение», 2009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лгебра и    начала   анализа. Учебник  для   10 – 11   классов общеобразовательных     учреждений  под ред.    А.Н.Колмогоров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Рекомендовано  Министерством    образования   РФ,  М:  «Просвещение», 2013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Геомет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ограмма для общеобразовательных учреждений. Геометрия. Автор Л.С. Атанасян, М:»Просвещение», 2013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Геометрия. 10-11». Автор Л.С. Атанасян М., «Просвещение», 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Угринович Н.Д. Информатика и ИКТ . Базовый   курс., 2011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Угринович Н.Д. Информатика и ИКТ . Базовый   курс: Учебники для 10, 11 класса.- М: БИНОМ. Лаборатория  знаний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Истор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Программа по истории России ХХ в. Автор: Данилов А.А., Косулина Н.Г.  Программы общеобразовательных учреждений. История.  6-11кл. – М.: «Просвещение», 2008 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«История.Россия и мир     в 20 – нач.  21  века»  11 кл,  Л.Н. Алексашкина, Данилов А.А., Косулина Н.Г.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.: «Просвещение»,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программы по обществознанию Боголюбова Л.Н., Городецкой Н. И., -М.: «Просвещение»,201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Обществознание.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br/>
                                    <w:t>Под. ред. Л. Н. Боголюбова, Н. И. Городецкий, А. И. Матвеев,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Географ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Примерная   программа    по географии  для  среднего  (полного)  общего     образования   10 -11 классы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аксаковский В.П.      География.         Москва «Дрофа»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среднего (полного)  общего  образования  по биологии. 10-11 классы. Базовый уровень (автор:   В.В. Пасечник), 2010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.А. Каменский, Е.А.Криксунов,  В.В.Пасечник  Общая  биология М, «Дрофа», 200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Химия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Программа курса химии для 8-11 классов общеобразовательных учреждений, Москва « Дрофа» 2011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Данная программа реализована в следующих учебниках: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Габриелян О.С. Химия. 10-11 класс.-М: «Дрофа», 2008;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Физика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 xml:space="preserve">Программа   для общеобразовательных    учреждений «Физика 7 – 9    классы» Г.Я. Мякишев, М:   «Дрофа», 2012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  <w:t>Мякишев Г.Я., Буховцев Б.Б., Сотский Н. Н.Физика: Учеб. Для 10,11 кл. общеобразовательных учреждений. – М.: Просвещение, 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206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  <w:t>Авторская программа Е.П. Левитан «Астрономия 11 класс» /ЛИБО воронцов-Вельяминов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206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  <w:shd w:fill="FFFFFF" w:val="clear"/>
                                    </w:rPr>
                                    <w:t>базовый учебник «Астрономия 11 класс» Е.П.Левитана (2011 г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2060"/>
                                      <w:sz w:val="20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color w:val="002060"/>
                                      <w:sz w:val="20"/>
                                      <w:szCs w:val="20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МХК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Авторская  программа «МХК». Данилова Г. И -М.: «Просвещение»,20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для   среднего(полного)   общего образования    по  МХК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70C0"/>
                                      <w:sz w:val="20"/>
                                      <w:szCs w:val="20"/>
                                    </w:rPr>
                                    <w:t>Учебник «Искусство», Данилова Г.И., «Дрофа», 20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70C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Физическая культура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Лх В.Я., Зданевич А.А. 10-11 класс. Физическая культура, Просвещение,  20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БЖ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общеобразовательных учреждений  5 – 11 классы  под ред  А.Т. Смирнова. М.,  «Просвещение»2010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Учебник «Основы   безопасности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Жизнедеятельности. 10 класс» под редакцией Смирнова А.Т., М.,  «Просвещение» 20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Элективный  курс по обществознанию 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элективного курса  «Трудные   вопросы      при подготовке    к ЕГЭ  по  обществознанию» сост. на основе   примерной    программы  полного( среднего) общего  образования по обществознанию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равченко А.И. Обществознание (базовый уровень), 10 класс, Русское слово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99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99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Элективный  курс по физике «Методы решения  физических задач» 2 часть</w:t>
                                  </w:r>
                                </w:p>
                              </w:tc>
                              <w:tc>
                                <w:tcPr>
                                  <w:tcW w:w="34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 общеобразовательных  учреждений. Физика. 10-11  классы, П.Г.Саенко, в.с. Данюшенков, О.В. Коршунова  и др. –М: Просвещение»,  2010,составлена  на  основе    программы   под ред Г.Я. Мякишева</w:t>
                                  </w:r>
                                </w:p>
                              </w:tc>
                              <w:tc>
                                <w:tcPr>
                                  <w:tcW w:w="3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Учебник  «Физика. 11 класс» Касьянов В.А., 20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5pt;height:841.9pt;mso-wrap-distance-left:9pt;mso-wrap-distance-right:9pt;mso-wrap-distance-top:0pt;mso-wrap-distance-bottom:0pt;margin-top:9.2pt;mso-position-vertical-relative:text;margin-left:18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8"/>
                        <w:gridCol w:w="2061"/>
                        <w:gridCol w:w="58"/>
                        <w:gridCol w:w="3320"/>
                        <w:gridCol w:w="93"/>
                        <w:gridCol w:w="3487"/>
                      </w:tblGrid>
                      <w:tr>
                        <w:trPr/>
                        <w:tc>
                          <w:tcPr>
                            <w:tcW w:w="974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Начальная школ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Класс 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Статус программы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Программа             название,  автор)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чебник (название, автор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 класс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образовательные программы 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гаркова Р.Г., Чуракова  и др., М., Академкнига, 2011 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. Чуракова Н.А.,М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адемкнига,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Г.Чуракова,О.В.Малаховская, ,М.Академкнига/2011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Чуракова. «Литературное чтение», М-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адемкнига,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Л.ЧекинР.Г.Чуракова-М.Академкнига/2011, 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. ЧекинА.Л. М, академкнига, 2012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.Федотова,   Г.В.Трафимова, С.А. Трафимов М.Академкнига/2011 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.Федотова , Г.В.Трафимова, С.А. Трафимов Окружающий мир М.,  Академкнига/учебник 2012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збу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.Г.Агаркова,  М.Академкнига/2011 Перспективная начальная школа 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.Г.Агаркова, </w:t>
                            </w:r>
                          </w:p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Ю.А.Агарков Азбука, М: «Академкнига/ учебник», 2011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по музыке для 1 – 4  классов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В.  Челышева, В.В. Кузнец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Москва: Академкнига Перспективная начальная школ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 учреждений «Музыка», Челышева Т.В., Академкниг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для 1-4  классов  для общеобразовательных  учреждений. В.С. Кузина  Изобразительное  искусство» М, «Дрофа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1 класс В. С. Кузин, Э. И. Кубышкина. - М.: Дрофа, 2007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.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А.Н.Гринева Технология. 1класс: Учебник. – М.:Академкнига/Учебник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И. Лях  Физическая культура. 1 – 4 класс. М, «Просвещение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образовательные программы 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русскому язык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Чуракова,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, 2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.А.Чуракова, М: «Академкнига/ учебник», 2012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литературному чтению Н.А.Чуракова,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, 2 класс,  Н.А.Чу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 части и хр«Академкнига/ учебник», 2012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вая ступень) 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joy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Биболетова М.З., Трубанёва,   изд – во «Титул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темати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математике А.Л,.Чекин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, 2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Л,.Че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Академкнига/ учебник»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окружающему миру О.Н.Федотова,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ужающий мир, 2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 части и хрестоматия, «Академкнига/ учебник», 2007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зык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по музыке для 1 – 4  классов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В.  Челышева, В.В. Кузнец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сква: Академкнига Перспективная начальная школа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 учреждений «Музыка», Челышева Т.В., Академкниг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О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2 класс В. С. Кузин, Э. И. Кубышкина. - М.: Дрофа, 2007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 И.Б. Мылова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А.Н.Гринева Технология. 2 класс: Учебник. – М.:Академкнига/Учебник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И. Лях  Физическая культура. 1 – 4 класс. М, «Просвещение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образовательные программы 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русскому языку Н.А.Чуракова,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, 3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Чу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,3 части, М: «Академкнига/ учебник», 2013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литературному чтению Н.А.Чуракова, 2010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, 3 класс, Н.А.Чу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 часть «Академкнига/ учебник», 2013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вая ступень) 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joy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1 Биболетова М.З., Трубанёва,   изд – во «Титул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математике А.Л,.Чекин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,  3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Л,.Чекин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 части, «Академкнига/ учебник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окружающему миру О.Н.Федотова, 2010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кружающий  мир, 3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.Федот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,2 части и хрестоматия, «Академкнига/ учебник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по музыке для 1 – 4  классов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.В.  Челышева, В.В. Кузнецов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сква: Академкнига Перспективная начальная школа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 учреждений «Музыка», Челышева Т.В., Академкниг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2 класс В. С. Кузин, Э. И. Кубышкина. - М.: Дрофа, 2007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И. Лях  Физическая культура. 1 – 4 класс. М, 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2010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А.Н.Гринева Технология. 3 класс: Учебник. – М.:Академкнига/Учебник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бщеобразовательные программы 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русскому языку Н.А.Чуракова, 2006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усский язык, 4 класс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Чура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1,2,3 части, «Академкнига/ учебник», 2013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итературное чтение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Г.Чуракова,О.В.Малаховская-М.Академкнига/2006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А.Чуракова. «Литературное чтение», М-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кадемкнига,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(первая ступень) 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joy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Биболетова М.З., Трубанёва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д – во «Титул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сновы религиозных культур и светской этики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вторская учебная программа «Основы религиозных культур и светской этики»А.Я.Данилюк «Просвещение», 2011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Основы  светской    этики»   М.Т. Студеникин,  учебник  для 4 класса общеобразовательных учреждений, М, «Русское слово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Л.ЧекинР.Г.Чуракова-М.Академкнига/2006 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. ЧекинА.Л. М, академкнига, 2013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кружающий мир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.Г.Чуракова-М.Академкнига/2006 Перспективная начальная школа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.Н.Федотова Окружающий мир Москва. Академкнига/учебник 2013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по музыке для 1 – 4  классов общеобразовательных учреждений,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Е.Д. Критска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Москва: «Просвещение» 2010г.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 учреждений «Музыка», Челышева Т.В., Академкниг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для 1-4  классов  для общеобразовательных  учреждений. В.С. Кузина  Изобразительное  искусство» М, «Дрофа», 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2 класс В. С. Кузин, Э. И. Кубышкина. - М.: Дрофа, 2007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.И. Лях  Физическая культура. 1 – 4 класс. М, «Просвещение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1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разовательная программа «Перспективная начальная школа» по технологи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2010</w:t>
                            </w:r>
                          </w:p>
                        </w:tc>
                        <w:tc>
                          <w:tcPr>
                            <w:tcW w:w="35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М.Рагозина, А.Н.Гринева Технология. 4 класс: Учебник. – М.:Академкнига/Учебник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5 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  по русскому языку под ред.   М.Т Баранова. 5 – 9 класс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5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 Ладыженская , М.Т. Баранов, 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. Литература.  Под редакцией  Т.Ф.   Курдюмовой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– хрестоматия «Литература.  5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Ф. Курдюмова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joy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2 Биболетова М.З., Трубанёва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д – во «Титул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для общеобразовательных учреждений. Математ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Я. Виленкин, В.И.   Жохов. М: «Дрофа», 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 «Математика. 5 класс»  Виленкин Н.Я., Жохов В.И., М: «Мнемозина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Учебник: «История древнего мира». Вигасин А.А., Годер Г.И., Свенцицкая И.С.– М.: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Биология 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основного общего образования  по биологии. 5 класс.Пасечник В. В.,   Пакулова В.М.,    Латюшин В.В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., «Дрофа» 2010г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чебник:   Биология. Грибы ибактерии. Растения,      Пакулова В.М., Иванова Н.В.  М.;  «Дрофа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 основного общего образования  по географии,  5 класс. Баринов В.П., Дронов И.В, Душина В.И.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:  География.  Начальный курс,    Баринов И.И., Плешаков А.А.,  Сонин   Н.И., 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 редакцией Сергеевой Г.П. и Критской Е.Д. для 5-7 классов,М: Просвещение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учреждений: 5 класс «Музыка» Г.П. Сергеева, Е.Д.Критская - М.: Просвещение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для  общеобразовательных учреждений  Изобразительное искусство. 5-9 классы В.С. Кузин . М, «Дрофа»,  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5 класс В. С. Кузин. - М.: Дрофа, 2012;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енский  М.Я.  5 – 7 класс. Физическая культура. М, Просвещение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Технология. Универсальная линия.  5 класс» под редакцией В.Д.Симоненко, М,«Вентана  - Граф»,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  по русскому языку под ред.   М.Т Баранова. 5 – 9 класс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6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 Ладыженская , М.Т. Баранов 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. Литература.  Под редакцией  Т.Ф.   Курдюмовой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– хрестоматия «Литература.  6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Ф. Курдюмова, 2003, 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joy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6 класс Биболетова М.З., ТрубанёваН.Н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зд – во «Титул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а для общеобразовательных учреждений. Математика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Н.Я. Виленкин, В.И.   Жохов, «Дрофа», 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Математика .  6 класс» Виленкин  Н.Я.,  Жохов В.И., М: «Мнемозина», 2013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.  Авторы: Данилов А.А., Косулина Л.Г.  Программы общеобразовательных учреждений. История. 6-11кл. – М.: «Просвещение»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«Всеобщая история.  История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Средних  веков» Е.В. Агибалова, Г.М. Донской. ,  «Просвещение», 201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«История России с древнейших  времен  до конца  16  века»,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анилов А.А., Косулина Л.Г.  – М.: «Просвещение», 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ой программы по обществознанию Боголюбова Л.Н., Городецкая Н. И., -М.: «Просвещение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FontStyle16"/>
                                <w:i/>
                                <w:iCs/>
                                <w:color w:val="0070C0"/>
                              </w:rPr>
                              <w:t xml:space="preserve">  </w:t>
                            </w:r>
                            <w:r>
                              <w:rPr>
                                <w:rStyle w:val="FontStyle16"/>
                                <w:color w:val="0070C0"/>
                              </w:rPr>
                              <w:t>Обществознание. 6 класс: учебник. для общеобразовательных учреждений / Л.Н. Боголюбов. - М. :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Биолог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основного общего образования  по биологии. 6 класс. Пасечник В. В.,   Пакулова В.М.,    Латюшин В.В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., «Дрофа» 2010г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Биология    Бактерии. Грибы. Растения    В.В.Пасечник      М.; «Дрофа», 200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граф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 6 – 10  классы  общеобразовательных  учреждений. Авторы: А.А. Летягин, И.В. Душина, М.: «Вентана – Граф»,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расимова Т.П.      География  6 кл       Москва «Дрофа», 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 редакцией Сергеевой Г.П. и Критской Е.Д. для 5-7 классов, М: Просвещение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учреждений: 6 класс «Музыка» Г.П. Сергеева, Е.Д.Критская - М.: Просвещение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для  общеобразовательных учреждений  Изобразительное искусство. 5-9 классы В.С. Кузин . М, «Дрофа»,  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Учебник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для общеобразовательных  учреждений «Изобразительное искусство» 6 класс В. С. Кузин. - М.: Дрофа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  5 – 7 класс. Физическая культура. М, Просвещение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Технология. Обслуживающий труд  6 класс» под редакцией В.Д.Симоненко, М,«Вентана  - Граф»,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  по русскому языку под ред.   М.Т Баранова. 5 – 9 класс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7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А.  Ладыженская , М.Т. Баранов, 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. Литература.  Под редакцией  Т.Ф.   Курдюмовой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– хрестоматия «Литература.  7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Ф. Курдюмов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ограмма курса английского я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иболетова М.З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рубанева Н.Н., «Титул», 201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Кузовлёв В.П, Лапа Н.М.   М, «Просвещение», 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   Математика.  Автор Ю.Н. Макарычев, Ю.Н. Миндюк, М: «Просвещение»,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Алгебра. 7» Макарычев  Ю.Н., М: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метрия 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Геометрия. Автор Л.С. Атанасян, М:»Просвещение», 200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Геометрия. 7-9». Автор Л.С. Атанасян М.,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Информатик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гринович Н.Д. «Программа курса информатики и ИКТ для 7-9 классов средней общеобразовательной школы»,М.:БИНОМ,Лаборатория знаний,2010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Информатика и ИКТ 7 класс» Н.Д.Угринович, М.:БИНОМ.Лаборатория знаний,2012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.  Авторы: Данилов А.А., Косулина Л.Г.  Программы общеобразовательных учреждений. История. 6-11кл. – М.: «Просвещение»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«Всеобщая история. История Нового времени, 1500 – 1800» Юдовская А.Я., Баранов А.А. – М.: «Просвещение», 2014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«История России 17-18 века», Данилов А.А., Косулина Л.Г. – М.: «Просвещение», 2013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ой программы по обществознанию Боголюбова Л.Н., Городецкая Н. И., -М.: «Просвещение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. 7 класс: учебник для общеобразовательных учреждений /   Л.Н. Боголюбов.М: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Физик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ограмма   для общеобразовательных    учреждений «Физика 7 – 9    классы» Е. М. Гутник, А.В. Перышкин, М:   «Дрофа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ёрышкин А.В. Физика. 7 класс: Учебник для общеобразовательных учреждений. - 2-е изд. –«Дрофа», 2008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основного общего образования  по биологии.7 класс.Пасечник В. В.,   Пакулова В.М.,    Латюшин В.В.,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., «Дрофа» 2010г.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В.В. Латюшин, В.А. Шапкин Биология. Животные Дрофа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а  6 – 10  классы  общеобразовательных  учреждений. Авторы: А.А. Летягин, И.В. Душина, М.: «Вентана – Граф», 2010 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Коринская М, И.В. Душина. География  материков и океанов «Дрофа»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узы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Музык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од редакцией Сергеевой Г.П. и Критской Е.Д. для 5-7 классов,М: Просвещение, 20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для общеобразовательных учреждений: 7 класс «Музыка» Г.П. Сергеева, Е.Д.Критская - М.: Просвещение,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образительное искусство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для  общеобразовательных учреждений  Изобразительное искусство. 5-9 классы В.С. Кузин . М, «Дрофа»,  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итерский А.С, Гуров Г.Е.Изобразительное  искусство, Просвещение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иленский  М.Я.  5 – 7 класс. Физическая культура. М, Просвещение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Техн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Технология. Технический  труд  7 класс» под редакцией В.Д.Симоненко, М,«Вентана  - Граф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  по русскому языку под ред.   М.Т Баранова. 5 – 9 класс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8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.А. Тростенцова, Т.А. Ладыженская, Н.И. Шанский, 201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. Литература.  Под редакцией  Т.Ф.   Курдюмова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– хрестоматия «Литература.  8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Ф. Курдюмова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основного общего образования по  иностранным языкам. МО РФ, изд – во «Дрофа», М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Кузовлёв В.П, Лапа Н.М.   М, «Просвещение», 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   Математика.  Автор Ю.Н. Макарычев, Ю.Н. Миндюк, М: «Просвещение»,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Алгебра. 8» Макарычев  Ю.Н., М: «Просвещение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Геометрия. Автор Л.С. Атанасян, М:»Просвещение», 200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Геометрия.7 -9 ». Автор Л.С. Атанасян М.,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инович Н.Д. Информатика и ИКТ . Базовый   курс.,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инович Н.Д. Информатика и ИКТ . Базовый   курс: Учебник  для 8 класса.- М: БИНОМ. Лаборатория  знаний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России. XIX в. 8кл.  Авторы: Данилов А.А., Косулина Л.Г.  Программы общеобразовательных учреждений. История. 6-11кл. – М.: «Просвещение»200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«Всеобщая   история. История НОВОГО ВРЕМЕНИ.1800-1913» Юдовская А.Я., Баранов П.А., Ванюшкина Л.М.. – М.: «Просвещение», 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анилов А.А., Косулина Л.Г. История России. XIX в. – М.: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ой программы по обществознанию Боголюбова Л.Н., Городецкая Н. И., -М.: «Просвещение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Введение в обществознание: 8-9 классы / под ред. Л.Н. Боголюбова. Часть 1. - М: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ы общеобразовательных учреждений   6  - 9 классы. Алексеев А.И       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.«Просвещение»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лексеев А.И. География  России. Природа и население М, «Дрофа»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основного общего образования  по биологии.7 класс. Пасечник В. В.,   Пакулова В.М.,    Латюшин В.В.,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., «Дрофа» 2010г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Колесов Д.В., Маш Р.Д., Беляев И.Н.  Биология Человек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, «Дрофа» 2008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Программа курса химии для 8-11 классов общеобразовательных учреждений, Москва « Дрофа»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Данная программа реализована в следующих учебниках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Химия. 8 класс.-М: «Дрофа», 2008, 201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 для общеобразовательных    учреждений «Физика 7 – 9    классы» Е. М. Гутник, А.В. Перышкин, М:   «Дрофа», 201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ёрышкин А.В. Физика. 8 класс: Учебник для общеобразовательных учреждений. - 2-е изд. –«Дрофа», 2008, 2013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 Физическая культура 8 класс, Просвещение,  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 5 – 11 классы  под ред  А.Т. Смирнова. М.,  «Просвещение»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 «Основы  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едеятельности. 8 класс» под редакцией Смирнова А.Т., М.,  «Просвещение» 20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технолог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ограмма    начального и основного  образования  «Технология» Авторы: П.С. Самородский, М.В. Хохлова,   В.Д. Симоненко., М6 «Вентана   Граф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чебник «Технология  8 класс  » под редакцией В.Д.Симоненко, М,«Вентана  - Граф, 20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 программа  «Программ  для  общеобразовательных  учреждений: «Искусство   8 – 9   классы», Г.П.  Сергеева, И.Э.Кашекова, Е.Д.Критская,    М, «Просвещение», 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«Искусство». Г.П.  Сергеева, И.Э.Кашекова, Е.Д.Критская,    М, «Просвещение», 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Базовый уровен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  по русскому языку под ред.   М.Т Баранова. 5 – 9 класс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9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.Г. Бархударов, С.Е Крючков,201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для общеобразовательных учреждений. Литература.  Под редакцией  Т.Ф.   Курдюмовой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– хрестоматия «Литература.  9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.Ф. Курдюмова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основного общего образования по  иностранным языкам. МО РФ, изд – во «Дрофа», М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Кузовлёв В.П, Лапа Н.М.   М, «Просвещение», 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ы для общеобразовательных учреждений. Математика, Ю.Н.    Макарычев, Н.Г. Миндюк,  М: «Просвещение»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лгебра - 9 класс, Авторы: Ю. Н. Макарычев, Н. Г. Миндюк и др.  М, "Просвещение"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Геометрия. Автор Л.С. Атанасян, М:»Просвещение», 201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Геометрия. 7-9». Автор Л.С. Атанасян М.,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инович Н.Д. Информатика и ИКТ . Базовый   курс.,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гринович Н.Д. Информатика и ИКТ . Базовый   курс: Учебник  для 9 класса.- М: БИНОМ. Лаборатория  знаний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древнего мира. Авторы: А.А. Вигасин, Г.И. Годер, И.С. Свенцицкая.  Сборник . программ общеобразовательных учреждений: история и обществознание. 5-11кл.) – М.: «Просвещение», 2007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России ХХ в. Автор: Данилов А.А., Косулина Н.Г.  Программы общеобразовательных учреждений. История.  6-11кл. – М.: «Просвещение», 200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Всеобщая история. Новейшая история.  авторы: Сороко-Цюпа О.С., Сороко-Цюпа О.С.. – М.: «Просвещение», 2008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Учебник:  Данилов А.А., Косулина Л.Г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История России ХХ в. – М.: «Просвещение», 2006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ой программы по обществознанию Боголюбова Л.Н., Городецкая Н. И., -М.: «Просвещение»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Введение в обществознание: 8-9 классы / под ред. Л.Н. Боголюбова. Часть 1. - М: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ы общеобразовательных  учреждений. 6 – 9 классы Алексеев А.И       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.«Просвещение»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лексеев А.И. География  России. Хозяйство  и географические районы М, «Дрофа»  2001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основного общего образования  по биологии.7 класс.Пасечник В. В.,   Пакулова В.М.,    Латюшин В.В., 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., «Дрофа» 2010г.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А.А. Каменский, Е.А.Криксунов,  В.В.Пасечник Введение в общую биологию и экологию М, «Дрофа»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Программа курса химии для 8-11 классов общеобразовательных учреждений, Москва « Дрофа»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Данная программа реализована в следующих учебниках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Химия. 9 класс.-М: «Дрофа», 2008, 2008, 2013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 для общеобразовательных    учреждений «Физика 7 – 9    классы» Е. М. Гутник, А.В. Перышкин, М:   «Дрофа», 2011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ёрышкин А.В., Гутник Е.М. Физика. 9 класс: Учебник для общеобразовательных учреждений. -изд. - М.: «Дрофа», 2008;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Искусство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 программа  «Программ  для  общеобразовательных  учреждений: «Искусство   8 – 9   классы», Г.П.  Сергеева, И.Э.Кашекова, Е.Д.Критская,    М, «Просвещение», 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«Искусство». Г.П.  Сергеева, И.Э.Кашекова, Е.Д.Критская,    М, «Просвещение», 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Лях В.И. Физическая культура 9 класс, Просвещение,  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     по химии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 элективного курса  «Решение   усложненных  и   комбинированных задач по химии». Составлена на  основании  программы  курса химии  для 8-11 классов общеобразовательных учреждений (автор О.С. Габриелян)  «Дрофа», 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чебник «Химия, 9  класс»,  Л.В.Кузнецов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ный курс  по обществознанию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элективного курса  «Гражданин. Общество. Право». Программа разработана на  основании примерной  программы по  обществознанию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вченко А.И., Певцова Е.А. Обществознание  9 класс, «русское слово»,2010 год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 по биологии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элективного курса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Клетка -  единица   структуры  и функций    живых организмов»Е. А. Харлашина. Сборник   программ элективных курсов. Биология..  9 класс.  Предпрофильная  подготовка . СОСТ.  и.п. Чередниченко, Волгоград, 2007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рагомилов А.Г., Маш Р.Д. Биология 9 ВЕНТАНА-ГРАФ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курс  по истории «Награды России»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 элективного курса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Награды России» Н.И. Дорожная. М, «Вако», 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:  Данилов А.А., Косулина Л.Г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История России ХХ в. – М.: «Просвещение», 2008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по русскому языку «Русский язык.  10- 11   классы». Н. Г  Гольцова, 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11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 Г  Гольцов, И.В. Шамшин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по литературе для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  «Русская   литература  20   века» под  редакцией   Лебелева, 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основного общего образования по  иностранным языкам. МО РФ, изд – во «Дрофа», М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Кузовлёв В.П, Лапа Н.М.   М, «Просвещение», 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ы для общеобразовательных учреждений .Алгебра и начала  анализа,  А.Н.Колмогоров,  М: «Просвещение»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лгебра и    начала   анализа. Учебник  для   10 – 11   классов общеобразовательных     учреждений  под ред.    А.Н.Колмог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Рекомендовано  Министерством    образования   РФ,  М:  «Просвещение», 2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Геометрия. Автор Л.С. Атанасян, М:»Просвещение», 201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Геометрия. 10-11». Автор Л.С. Атанасян М., «Просвещение»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гринович Н.Д. Информатика и ИКТ . Базовый   курс., 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гринович Н.Д. Информатика и ИКТ . Базовый   курс: Учебники для 10, 11 класса.- М: БИНОМ. Лаборатория  знаний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по истории России ХХ в. Автор: Данилов А.А., Косулина Н.Г.  Программы общеобразовательных учреждений. История.  6-11кл. – М.: «Просвещение», 2008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«   История. Росия и мир. Древность.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Средневековье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Новое      время– М.: «Просвещение»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программы по обществознанию Боголюбова Л.Н., Городецкой Н. И., -М.: «Просвещение»,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70C0"/>
                                <w:sz w:val="20"/>
                                <w:szCs w:val="20"/>
                              </w:rPr>
                              <w:t xml:space="preserve">Обществознание: 10класс: Базовый уровень /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br/>
                              <w:t>Под. ред. Л. Н. Боголюбова, Н. И. Городецкий, А. И. Матвеев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имерная   программа    по географии  для  среднего  (полного)  общего     образования   10 -11 классы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аксаковский В.П.      География.         Москва «Дрофа»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Программа  среднего (полного)  общего  образования  по биологии. 10-11 классы. Базовый уровень (автор:   В.В. Пасечник),2010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А.А. Каменский, Е.А.Криксунов,  В.В.Пасечник  Общая  биология М, «Дрофа»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Программа курса химии для 8-11 классов общеобразовательных учреждений, Москва « Дрофа»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Данная программа реализована в следующих учебниках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Химия. 10-11 класс.-М: «Дрофа», 2007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 для общеобразовательных    учреждений «Физика 7 – 9    классы» Г.Я. Мякишев, М:   «Дрофа», 2010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якишев Г.Я., Буховцев Б.Б., Сотский Н. Н.Физика: Учеб. Для 10,11 кл. общеобразовательных учреждений. – М.: Просвещение, 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 программа «МХК». Данилова Г. И -М.: «Просвещение»,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ля   среднего(полного)   общего образования    по  МХК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Искусство», Данилова Г.И., «Дрофа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Лх В.Я., Зданевич А.А. 10-11 класс. Физическая культура, Просвещение, 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 5 – 11 классы  под ред  А.Т. Смирнова. М.,  «Просвещение»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 «Основы  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едеятельности. 10 класс» под редакцией Смирнова А.Т., М.,  «Просвещение» 200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ный  курс по обществознанию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грамма  элективного курса  «Политика и право»,сост. на основе   примерной    программы  полного( среднего) общего  образования по обществознанию 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вченко А.И. Обществознание (базовый уровень), 10 класс, 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 курс по физике «Методы решения  физических задач» 1 част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общеобразовательных  учреждений. Физика. 10-11  классы, П.Г.Саенко, в.с. Данюшенков, О.В. Коршунова  и др. –М: Просвещение»,  2010,составлена  на  основе    программы   под ред Г.Я. Мякишев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 «Физика. 10 класс» Касьянов В.А., 200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Рус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по русскому языку «Русский язык.  10- 11   классы». Н. Г  Гольцова, 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Русский язык. 11 класс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. Г  Гольцов, И.В. Шамшин,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Литератур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по литературе для среднего (полного) обще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  «Русская   литература  20   века» под  редакцией   В.П. Журавлева, 2004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нглийский язы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мерная программа основного общего образования по  иностранным языкам. МО РФ, изд – во «Дрофа», М, 201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English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5 Кузовлёв В.П, Лапа Н.М.   М, «Просвещение»,  20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ы для общеобразовательных учреждений .Алгебра и начала  анализа,  А.Н.Колмогоров,  М: «Просвещение», 2009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лгебра и    начала   анализа. Учебник  для   10 – 11   классов общеобразовательных     учреждений  под ред.    А.Н.Колмогорова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Рекомендовано  Министерством    образования   РФ,  М:  «Просвещение», 2013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Геомет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ограмма для общеобразовательных учреждений. Геометрия. Автор Л.С. Атанасян, М:»Просвещение», 2013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Геометрия. 10-11». Автор Л.С. Атанасян М., «Просвещение», 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Информатика и ИКТ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Угринович Н.Д. Информатика и ИКТ . Базовый   курс., 2011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Угринович Н.Д. Информатика и ИКТ . Базовый   курс: Учебники для 10, 11 класса.- М: БИНОМ. Лаборатория  знаний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Истор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Программа по истории России ХХ в. Автор: Данилов А.А., Косулина Н.Г.  Программы общеобразовательных учреждений. История.  6-11кл. – М.: «Просвещение», 2008 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«История.Россия и мир     в 20 – нач.  21  века»  11 кл,  Л.Н. Алексашкина, Данилов А.А., Косулина Н.Г.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–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.: «Просвещение»,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Обществознание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программы по обществознанию Боголюбова Л.Н., Городецкой Н. И., -М.: «Просвещение»,201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color w:val="0070C0"/>
                                <w:sz w:val="20"/>
                                <w:szCs w:val="20"/>
                              </w:rPr>
                              <w:t xml:space="preserve">Обществознание.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br/>
                              <w:t>Под. ред. Л. Н. Боголюбова, Н. И. Городецкий, А. И. Матвеев,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Географ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Примерная   программа    по географии  для  среднего  (полного)  общего     образования   10 -11 классы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аксаковский В.П.      География.         Москва «Дрофа»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среднего (полного)  общего  образования  по биологии. 10-11 классы. Базовый уровень (автор:   В.В. Пасечник), 2010</w:t>
                            </w:r>
                          </w:p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.А. Каменский, Е.А.Криксунов,  В.В.Пасечник  Общая  биология М, «Дрофа», 200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Химия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Программа курса химии для 8-11 классов общеобразовательных учреждений, Москва « Дрофа» 2011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Данная программа реализована в следующих учебниках: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Габриелян О.С. Химия. 10-11 класс.-М: «Дрофа», 2008;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Физика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 xml:space="preserve">Программа   для общеобразовательных    учреждений «Физика 7 – 9    классы» Г.Я. Мякишев, М:   «Дрофа», 2012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  <w:t>Мякишев Г.Я., Буховцев Б.Б., Сотский Н. Н.Физика: Учеб. Для 10,11 кл. общеобразовательных учреждений. – М.: Просвещение, 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color w:val="00206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206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Авторская программа Е.П. Левитан «Астрономия 11 класс» /ЛИБО воронцов-Вельяминов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206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18"/>
                                <w:szCs w:val="18"/>
                                <w:highlight w:val="yellow"/>
                                <w:shd w:fill="FFFFFF" w:val="clear"/>
                              </w:rPr>
                              <w:t>базовый учебник «Астрономия 11 класс» Е.П.Левитана (2011 г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2060"/>
                                <w:sz w:val="20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color w:val="002060"/>
                                <w:sz w:val="20"/>
                                <w:szCs w:val="20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МХК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Авторская  программа «МХК». Данилова Г. И -М.: «Просвещение»,2010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для   среднего(полного)   общего образования    по  МХК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70C0"/>
                                <w:sz w:val="20"/>
                                <w:szCs w:val="20"/>
                              </w:rPr>
                              <w:t>Учебник «Искусство», Данилова Г.И., «Дрофа», 20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color w:val="0070C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70C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зическая культура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омплексная программа   физического воспитания. Программа образовательных  учреждений.  В.И. Лях, М, «Просвещение», 2012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Лх В.Я., Зданевич А.А. 10-11 класс. Физическая культура, Просвещение,  20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БЖ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общеобразовательных учреждений  5 – 11 классы  под ред  А.Т. Смирнова. М.,  «Просвещение»2010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чебник «Основы   безопасности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Жизнедеятельности. 10 класс» под редакцией Смирнова А.Т., М.,  «Просвещение» 20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Элективный  курс по обществознанию 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элективного курса  «Трудные   вопросы      при подготовке    к ЕГЭ  по  обществознанию» сост. на основе   примерной    программы  полного( среднего) общего  образования по обществознанию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Кравченко А.И. Обществознание (базовый уровень), 10 класс, Русское слово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99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99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Элективный  курс по физике «Методы решения  физических задач» 2 часть</w:t>
                            </w:r>
                          </w:p>
                        </w:tc>
                        <w:tc>
                          <w:tcPr>
                            <w:tcW w:w="34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 общеобразовательных  учреждений. Физика. 10-11  классы, П.Г.Саенко, в.с. Данюшенков, О.В. Коршунова  и др. –М: Просвещение»,  2010,составлена  на  основе    программы   под ред Г.Я. Мякишева</w:t>
                            </w:r>
                          </w:p>
                        </w:tc>
                        <w:tc>
                          <w:tcPr>
                            <w:tcW w:w="3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чебник  «Физика. 11 класс» Касьянов В.А., 20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/>
      </w:pPr>
      <w:r>
        <w:rPr>
          <w:rStyle w:val="StrongEmphasis"/>
        </w:rPr>
        <w:t>Программно  - методическое обеспечение</w:t>
      </w:r>
    </w:p>
    <w:p>
      <w:pPr>
        <w:pStyle w:val="Normal"/>
        <w:jc w:val="center"/>
        <w:rPr/>
      </w:pPr>
      <w:r>
        <w:rPr>
          <w:rStyle w:val="StrongEmphasis"/>
        </w:rPr>
        <w:t>образовательного процесса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филиале МАОУ «Кутарбитская СОШ»-«Дегтяревская СОШ»</w:t>
      </w:r>
    </w:p>
    <w:p>
      <w:pPr>
        <w:pStyle w:val="Normal"/>
        <w:jc w:val="center"/>
        <w:rPr>
          <w:rStyle w:val="StrongEmphasis"/>
        </w:rPr>
      </w:pPr>
      <w:r>
        <w:rPr>
          <w:rStyle w:val="StrongEmphasis"/>
        </w:rPr>
        <w:t>для обучающихся    по  адаптированной   образовательной программе   для обучающихся с легкой степенью умственной отсталости</w:t>
      </w:r>
    </w:p>
    <w:p>
      <w:pPr>
        <w:pStyle w:val="Normal"/>
        <w:rPr>
          <w:rStyle w:val="StrongEmphasis"/>
        </w:rPr>
      </w:pPr>
      <w:r>
        <w:rPr/>
      </w:r>
    </w:p>
    <w:tbl>
      <w:tblPr>
        <w:tblW w:w="917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772"/>
        <w:gridCol w:w="2829"/>
        <w:gridCol w:w="3891"/>
      </w:tblGrid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редмет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с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             название,  автор)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Учебник (название, автор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о и развитие речи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 М:   «Просвещен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«Русский язык. Учебник для 7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» 3-е издание. М.: «Просвещение», 2008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 – составитель: Н. Г. Галунчикова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 М:   «Просвещен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«Русский язык. Учебник для 8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» 3-е издание. М.: «Просвещение»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 – составитель: Н. Г. Галунчикова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 М: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«Русский язык. Учебник для 9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» 3-е издание. М.: «Просвещение», 2006 г. </w:t>
            </w:r>
          </w:p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 – составитель: Н. Г. Галунчикова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</w:t>
            </w:r>
            <w:r>
              <w:rPr>
                <w:sz w:val="20"/>
                <w:szCs w:val="20"/>
              </w:rPr>
              <w:t xml:space="preserve">Чтение  и развитие речи     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,  М:   «Просвещение»                                        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чебник для 8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  «Чтение» 4-е издание. М.: «Просвещение», 2007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Автор – составитель: А.К.Аксенова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 М:   «Просвещен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Учебник для 5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 «Чтение» 4-е издание. М.: «Просвещение», 2006 г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Автор – составитель: З. Ф. Малышева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под ред И.М. Бгажноковой М:   «Просвещение»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 xml:space="preserve">«Чтение» Учебник для 5 класса специальных (коррекционных) образовательных учреждений </w:t>
            </w:r>
            <w:r>
              <w:rPr>
                <w:iCs/>
                <w:sz w:val="20"/>
                <w:szCs w:val="20"/>
                <w:lang w:val="en-US"/>
              </w:rPr>
              <w:t>VIII</w:t>
            </w:r>
            <w:r>
              <w:rPr>
                <w:iCs/>
                <w:sz w:val="20"/>
                <w:szCs w:val="20"/>
              </w:rPr>
              <w:t xml:space="preserve"> вида» . М.: «Просвещение», 2006 Аксенова А.К.,   Шашкова М.И.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од ред В.В. Воронковой  М, 2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Учебник «Математика»  для 7 класса   специальных  (коррекционных)   образовательных  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од ред.Т.В. Алышева,  М: «Просвещение,2008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од ред В.В. Воронковой  М, 2010 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Учебник «Математика»  для 8 класса   специальных  (коррекционных)   образовательных  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од ред. Эк В.В, М: «Просвещение», 2008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од ред В.В. Воронковой  М, 2010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Учебник «Математика»  для 9 класса   специальных  (коррекционных)   образовательных  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пл ред. Г.М. Капустиной, М.Н.Перовой, М, «Просвещение»,  2008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 Отечеств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7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,   5 – 9 классы под  ред  В.В.Воронковой,   М, «Владос», 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>История России. 7 класс. .П. Пузанов, О.И. Бородина.  М, «Владос»,  2014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,   5 – 9 классы под  ред  В.В.Воронковой,   М, «Владос»,  2013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 России. 8 класс. .П. Пузанов, О.И. Бородина.  М, «Владос»,  2014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,   5 – 9 классы под  ред  В.В.Воронковой,   М, «Владос», 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стория России. 9 класс. .П. Пузанов, О.И. Бородина.  М, «Владос»,  2014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,   5 – 9 классы под  ред  В.В.Воронковой,   М, «Владос», 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 для 5 – 9  классов  специальных (коррекционных)  учреждений   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,   5 – 9 классы под  ред  В.В.Воронковой,   М, «Владос»,  2013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граф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Т.М. Лифанова,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графия России. 7 класс Авторы: Т.М. Лифанова, Е.Н. Соломина,. М.: «Просвещение»,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Т.М. Лифанова,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графия Материков и океанов. 8 класс Авторы: Т.М. Лифанова, Е.Н. Соломина, М.: «Просвещение»,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Т.М. Лифанова,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География.     Наш  край. 9 класс Авторы: Т.М. Лифанова, Е.Н. Соломина, М.: «Просвещение»,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иолог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.  И. Сивоглазов 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  </w:t>
            </w:r>
            <w:r>
              <w:rPr>
                <w:color w:val="0070C0"/>
                <w:sz w:val="20"/>
                <w:szCs w:val="20"/>
              </w:rPr>
              <w:t>Биология.  Растения.  Бактерии. .  7 класс.      Автор:  З.А. Клепинина, М, «Просвещение»,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.  И. Сивоглазов 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иология. Животные. 8 класс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Автор: А.И. Никишов.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.: «Просвещение»,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 </w:t>
            </w:r>
            <w:r>
              <w:rPr>
                <w:color w:val="0070C0"/>
                <w:sz w:val="20"/>
                <w:szCs w:val="20"/>
              </w:rPr>
              <w:t>В.  И. Сивоглазов  под редакцией И.М. Бгажноковой. М.: «Просвещение», 2011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Биология. Человек. 9 класс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Автор:В.И  Сивоглазов,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.: «Дрофа», 2006</w:t>
            </w:r>
          </w:p>
        </w:tc>
      </w:tr>
      <w:tr>
        <w:trPr>
          <w:trHeight w:val="294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Музыка  и п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И.  В. Евтушенко, под редакцией И.М. Бгажноковой. М.: «Просвещение», 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8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:  И.  В. Евтушенко, под редакцией И.М. Бгажноковой. М.: «Просвещение», 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Программа специальных (коррекционных) образовательных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5-9 классы. Авторы   И..    А. Грошенков,  под ред  И.М.Бгажноковой, М.: «Просвещение», 2011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Трудовое обучен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7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грамма специальных ( коррекционных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 xml:space="preserve">образовательных учреждений 8 вида (5-9 классы)  под редакцией И.М.Бгажноковой, М: «Просвещение», 2010 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Программа специальных ( коррекционных)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  <w:t>образовательных учреждений 8 вида (5-9 классы)  под редакцией   В.В. Воронковой. «Гуманитарный издательский  центр ВЛАДОС», 2010,  сборник 2. Профессионально  - трудовое обучение: столярное,  слесарное,  швейное дело,  сельскохозяйственный труд» 9Е.А. Ковалева),   переплетно -  картонажное дело, подготовка  младшего  обслуживающего персонала,  цветоводство т декоративное  садоводство.</w:t>
            </w:r>
          </w:p>
          <w:p>
            <w:pPr>
              <w:pStyle w:val="Normal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70C0"/>
                <w:sz w:val="20"/>
                <w:szCs w:val="20"/>
              </w:rPr>
              <w:t xml:space="preserve">Учебник «Технология. Сельскохозяйственный труд»  для 7 класса   специальных  (коррекционных)   образовательных   учреждений </w:t>
            </w:r>
            <w:r>
              <w:rPr>
                <w:color w:val="0070C0"/>
                <w:sz w:val="20"/>
                <w:szCs w:val="20"/>
                <w:lang w:val="en-US"/>
              </w:rPr>
              <w:t>VIII</w:t>
            </w:r>
            <w:r>
              <w:rPr>
                <w:color w:val="0070C0"/>
                <w:sz w:val="20"/>
                <w:szCs w:val="20"/>
              </w:rPr>
              <w:t xml:space="preserve"> вида  Ковалева Е.А.,  Москва « Просвещение «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бник «Технология. Сельскохозяйственны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руд»  для 8 класса   специальных  (коррекционных)   образовательных  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 Ковалева Е.А.,  Москва « Просвещение « 2006</w:t>
            </w:r>
          </w:p>
        </w:tc>
      </w:tr>
      <w:tr>
        <w:trPr>
          <w:trHeight w:val="273" w:hRule="atLeast"/>
        </w:trPr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 «Технология. Подготовка  младшего   обслуживающего персонала»для  специальных ( коррекционных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х учреждений 8 вида, изд – во  «Современные образовательные технологии», 2006</w:t>
            </w:r>
          </w:p>
        </w:tc>
      </w:tr>
      <w:tr>
        <w:trPr>
          <w:trHeight w:val="273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ая программа   физического воспитания. Программа образовательных  учреждений.  В.И. Лях, М, «Просвещение», 2012</w:t>
            </w:r>
          </w:p>
        </w:tc>
        <w:tc>
          <w:tcPr>
            <w:tcW w:w="3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9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Лх В.Я., Зданевич А.А. 7 -9 класс. Физическая культура, Просвещение,  201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sectPr>
      <w:footerReference w:type="default" r:id="rId8"/>
      <w:type w:val="nextPage"/>
      <w:pgSz w:w="11906" w:h="16838"/>
      <w:pgMar w:left="851" w:right="567" w:gutter="0" w:header="0" w:top="567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left"/>
      <w:pPr>
        <w:tabs>
          <w:tab w:val="num" w:pos="1120"/>
        </w:tabs>
        <w:ind w:left="11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20"/>
        </w:tabs>
        <w:ind w:left="11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upperRoman"/>
      <w:lvlText w:val="%1."/>
      <w:lvlJc w:val="left"/>
      <w:pPr>
        <w:tabs>
          <w:tab w:val="num" w:pos="0"/>
        </w:tabs>
        <w:ind w:left="1800" w:hanging="72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20" w:leader="none"/>
      </w:tabs>
      <w:ind w:left="1698" w:hanging="0"/>
      <w:jc w:val="both"/>
      <w:outlineLvl w:val="0"/>
    </w:pPr>
    <w:rPr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WW8Num27z0">
    <w:name w:val="WW8Num27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">
    <w:name w:val=" Знак Знак3"/>
    <w:qFormat/>
    <w:rPr>
      <w:sz w:val="32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sz w:val="24"/>
      <w:szCs w:val="24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41">
    <w:name w:val="Основной текст (4)_"/>
    <w:qFormat/>
    <w:rPr>
      <w:i/>
      <w:iCs/>
      <w:shd w:fill="FFFFFF" w:val="clear"/>
    </w:rPr>
  </w:style>
  <w:style w:type="character" w:styleId="4115pt">
    <w:name w:val="Основной текст (4) + 11;5 pt"/>
    <w:qFormat/>
    <w:rPr>
      <w:i/>
      <w:i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Style10">
    <w:name w:val="Абзац списка Знак"/>
    <w:qFormat/>
    <w:rPr>
      <w:rFonts w:ascii="Calibri" w:hAnsi="Calibri" w:eastAsia="Calibri" w:cs="Calibri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Style11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Cs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Cs/>
      <w:iCs/>
    </w:rPr>
  </w:style>
  <w:style w:type="paragraph" w:styleId="Style12">
    <w:name w:val="Обычный (веб)"/>
    <w:basedOn w:val="Normal"/>
    <w:qFormat/>
    <w:pPr>
      <w:ind w:firstLine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/>
      <w:jc w:val="both"/>
    </w:pPr>
    <w:rPr>
      <w:i/>
      <w:i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4DBDF0A40DE79F93FB09484327CFBF00B5CCFF7F8F89DF6C841C68FFB99A13EE9971F720925B26c0B7K" TargetMode="External"/><Relationship Id="rId3" Type="http://schemas.openxmlformats.org/officeDocument/2006/relationships/hyperlink" Target="consultantplus://offline/ref=1E4DBDF0A40DE79F93FB09484327CFBF00B1CEF0778789DF6C841C68FFB99A13EE9971F720925B26c0B7K" TargetMode="External"/><Relationship Id="rId4" Type="http://schemas.openxmlformats.org/officeDocument/2006/relationships/hyperlink" Target="consultantplus://offline/ref=1E4DBDF0A40DE79F93FB09484327CFBF00B1CBF2748F89DF6C841C68FFB99A13EE9971F720925B26c0B7K" TargetMode="External"/><Relationship Id="rId5" Type="http://schemas.openxmlformats.org/officeDocument/2006/relationships/hyperlink" Target="consultantplus://offline/ref=1E4DBDF0A40DE79F93FB09484327CFBF01B4C6F5708089DF6C841C68FFB99A13EE9971F720925B26c0B7K" TargetMode="External"/><Relationship Id="rId6" Type="http://schemas.openxmlformats.org/officeDocument/2006/relationships/hyperlink" Target="consultantplus://offline/ref=1E4DBDF0A40DE79F93FB09484327CFBF01B5CDF4738489DF6C841C68FFB99A13EE9971F720925B26c0B7K" TargetMode="External"/><Relationship Id="rId7" Type="http://schemas.openxmlformats.org/officeDocument/2006/relationships/hyperlink" Target="consultantplus://offline/ref=1E4DBDF0A40DE79F93FB09484327CFBF01B5CBF3778389DF6C841C68FFB99A13EE9971F720925B26c0B7K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19:52:00Z</dcterms:created>
  <dc:creator>Завуч</dc:creator>
  <dc:description/>
  <cp:keywords/>
  <dc:language>en-US</dc:language>
  <cp:lastModifiedBy>***</cp:lastModifiedBy>
  <cp:lastPrinted>2017-06-28T16:11:00Z</cp:lastPrinted>
  <dcterms:modified xsi:type="dcterms:W3CDTF">2017-06-28T11:12:00Z</dcterms:modified>
  <cp:revision>97</cp:revision>
  <dc:subject/>
  <dc:title>Согласовано                                                                                                                        Утверждаю:</dc:title>
</cp:coreProperties>
</file>