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«Кутарбитская средня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-2019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 и специфика образовательной организации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е автономное общеобразовательное учреждение «Кутарбит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й компонент государственных образовательных стандартов среднего (полного) общего образования в 10-11 классах. Совместно с ТОГИРРО,  МАОУ «Лицей» г.Тобольска школа реализует программу повышения качества образования по русскому языку и математике в рамках перехода в эффективный режим развития работы и улучшения образовательных результатов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jc w:val="both"/>
        <w:rPr>
          <w:bCs/>
        </w:rPr>
      </w:pPr>
      <w:r>
        <w:rPr>
          <w:bCs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jc w:val="both"/>
        <w:rPr/>
      </w:pPr>
      <w:r>
        <w:rPr/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widowControl w:val="false"/>
        <w:spacing w:lineRule="exact" w:line="274"/>
        <w:rPr>
          <w:color w:val="000000"/>
          <w:shd w:fill="FFFFFF" w:val="clear"/>
        </w:rPr>
      </w:pPr>
      <w:r>
        <w:rPr>
          <w:iCs/>
          <w:color w:val="000000"/>
        </w:rPr>
        <w:t xml:space="preserve">3.Приказ </w:t>
      </w:r>
      <w:r>
        <w:rPr>
          <w:iCs/>
          <w:color w:val="000000"/>
          <w:shd w:fill="FFFFFF" w:val="clear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i/>
          <w:iCs/>
          <w:color w:val="000000"/>
          <w:shd w:fill="FFFFFF" w:val="clea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4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jc w:val="both"/>
        <w:rPr/>
      </w:pPr>
      <w:r>
        <w:rPr>
          <w:color w:val="000000"/>
        </w:rPr>
        <w:t>5. Приказ Министерства образования и науки Российской</w:t>
      </w:r>
      <w:r>
        <w:rPr/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jc w:val="both"/>
        <w:rPr/>
      </w:pPr>
      <w:r>
        <w:rPr/>
        <w:t>6.Устав МАОУ «Кутарбитская СО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 УМК, используемых при реализации учебн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D1216"/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учебного план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 класса</w:t>
      </w:r>
      <w:r>
        <w:rPr/>
        <w:t xml:space="preserve">  социально-гуманитарного профиля ориентирован на 2-летний нормативный срок освоения образовательных программ среднего (полного) общего образования. В профильном классе определены профильные предметы: русский язык и обществознание.</w:t>
      </w:r>
    </w:p>
    <w:p>
      <w:pPr>
        <w:pStyle w:val="Normal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 xml:space="preserve">11 класса </w:t>
      </w:r>
      <w:r>
        <w:rPr/>
        <w:t xml:space="preserve">   универсального обучения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онент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 1 час -  в образовательной области «Математика»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1 час - в образовательной области «Филология» реализуется 2-часовая программа (автор – Власенков А.И.) по русскому языку (автор учебника Власенков А.И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предметных  курсов по выбору учащихся (не менее 2-х курсов), направленных на расширение знаний и развитие учебных навыков по предметам – 1 час;</w:t>
      </w:r>
    </w:p>
    <w:p>
      <w:pPr>
        <w:pStyle w:val="Normal"/>
        <w:tabs>
          <w:tab w:val="clear" w:pos="708"/>
          <w:tab w:val="left" w:pos="72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10 класс</w:t>
      </w:r>
    </w:p>
    <w:tbl>
      <w:tblPr>
        <w:tblW w:w="6130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599"/>
        <w:gridCol w:w="201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11 класс</w:t>
      </w:r>
    </w:p>
    <w:tbl>
      <w:tblPr>
        <w:tblW w:w="6177" w:type="dxa"/>
        <w:jc w:val="left"/>
        <w:tblInd w:w="10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69"/>
        <w:gridCol w:w="1988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ональная специфика учебного пла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11 класс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2856"/>
        <w:gridCol w:w="1560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енный ресурс, б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рок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ая стратегия охраны природных ви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>Панин бугор, Киселевская гора, Дендрарий в Доме отдыха г. Тобольс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1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электронные таблиц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ьский район, крестьянско-фермерское хозя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10"/>
                <w:sz w:val="22"/>
                <w:szCs w:val="22"/>
              </w:rPr>
              <w:t>Мини-ферма д. Тобол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мар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  учебный предмет  «АСТРОНОМИЯ» 1 час в 10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ление классов на группы</w:t>
      </w:r>
    </w:p>
    <w:p>
      <w:pPr>
        <w:pStyle w:val="Normal"/>
        <w:shd w:fill="FFFFFF" w:val="clear"/>
        <w:spacing w:before="40" w:after="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еление классов на группы осуществляется при изучении предметов школьного компонента по выбору учащихся.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нагулова Тимура</w:t>
      </w:r>
    </w:p>
    <w:p>
      <w:pPr>
        <w:pStyle w:val="Normal"/>
        <w:jc w:val="center"/>
        <w:rPr/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бдулиной Гульн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мерцель Кирил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язова Вячес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печителевой Анаста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зоровского Ив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ыковой Джами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илова Игор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хиной Евг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бибуллиной Юл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видуальный учебный план (социально-гуманитарный профил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мухаметова Ар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ые учебные предмет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ильные учебные предметы</w:t>
            </w:r>
          </w:p>
        </w:tc>
      </w:tr>
      <w:tr>
        <w:trPr>
          <w:trHeight w:val="265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 и начала анали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ый план(универсального обуч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260"/>
        <w:gridCol w:w="1080"/>
      </w:tblGrid>
      <w:tr>
        <w:trPr>
          <w:cantSplit w:val="true"/>
        </w:trPr>
        <w:tc>
          <w:tcPr>
            <w:tcW w:w="7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0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ные курс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ивные курс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обучающихся</w:t>
      </w:r>
    </w:p>
    <w:p>
      <w:pPr>
        <w:pStyle w:val="Normal"/>
        <w:shd w:fill="FFFFFF" w:val="clear"/>
        <w:spacing w:before="40" w:after="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Промежуточная аттестация  в 10 классе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Тест и практическая ч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 классе  в 2018/2019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5976" w:type="dxa"/>
        <w:jc w:val="left"/>
        <w:tblInd w:w="1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7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 учебного плана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(включая экономику и право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курсы по выбору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 развёрнутым ответ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спорт норматив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и практическая ч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с выбором правильного ответа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400"/>
    </w:pPr>
    <w:rPr/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rFonts w:ascii="Calibri" w:hAnsi="Calibri" w:eastAsia="Calibri" w:cs="Calibri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jc w:val="both"/>
    </w:pPr>
    <w:rPr>
      <w:rFonts w:eastAsia="Calibri"/>
      <w:kern w:val="2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3:18:00Z</dcterms:created>
  <dc:creator>Администратор</dc:creator>
  <dc:description/>
  <cp:keywords/>
  <dc:language>en-US</dc:language>
  <cp:lastModifiedBy>Пользователь Windows</cp:lastModifiedBy>
  <cp:lastPrinted>2018-09-06T00:11:00Z</cp:lastPrinted>
  <dcterms:modified xsi:type="dcterms:W3CDTF">2019-08-14T10:58:00Z</dcterms:modified>
  <cp:revision>21</cp:revision>
  <dc:subject/>
  <dc:title/>
</cp:coreProperties>
</file>