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ЧАЛЬНОГО ОБЩЕГО ОБРАЗ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редняя общеобразовательная школа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Тахтагульская начальная общеобразовательная школ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8 – 2019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8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ь реализации основной образовательной программы начального общего образования — обеспечение выполнения требований ФГОС Н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Достижение поставленной цел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 разработке </w:t>
      </w:r>
      <w:r>
        <w:rPr>
          <w:rFonts w:cs="Times New Roman" w:ascii="Times New Roman" w:hAnsi="Times New Roman"/>
          <w:sz w:val="24"/>
          <w:szCs w:val="24"/>
        </w:rPr>
        <w:t>и реализации филиала МАОУ «Кутарбитская СОШ» - «Тахтагульская НОШ»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дусматривает решение следующих основны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-дети с ОВЗ)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рез систему клубов, секций, студий и кружков, организацию общественно полезной деятельности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ключение обучающихся в процессы познания и преобразования внешкольной социальной сре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numPr>
          <w:ilvl w:val="0"/>
          <w:numId w:val="4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жидаемые результат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ФГОС НОО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Cs/>
          <w:iCs/>
          <w:color w:val="000000"/>
          <w:spacing w:val="-2"/>
          <w:sz w:val="24"/>
          <w:szCs w:val="24"/>
        </w:rPr>
        <w:t>обобщённых личностно ориен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тированных целей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допускающих дальнейшее уточнение и конкретизацию, что обеспечивает определ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лежащих формированию и оценке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мые результаты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ивают связь между требованиями ФГОС НО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деятельностью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работки программ учебных предметов, курсов, учеб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начального общего образования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ыми словами, система планируемых результатов даёт представление о том, какими именно действиями  – познавательными, личностными, регулятивными, коммуникативными, преломлёнными через специфику содержания того или иного предмета – овладеют обучающиеся в ходе образовательной деятельности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порный характер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т. е. служащий основой для последующего обучения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а планируемых результа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ывает необходимость: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20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</w:r>
      <w:r>
        <w:rPr>
          <w:rFonts w:cs="Times New Roman" w:ascii="Times New Roman" w:hAnsi="Times New Roman"/>
          <w:color w:val="000000"/>
          <w:sz w:val="24"/>
          <w:szCs w:val="24"/>
        </w:rPr>
        <w:t>и умений, являющихся подготовительными для данного предмета;</w:t>
      </w:r>
    </w:p>
    <w:p>
      <w:pPr>
        <w:pStyle w:val="Style20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й) выделяются след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ровни опис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дущие целевые установки и основные ожидаемые результаты изучения данной учебной программы. Их включение в структуру планируемых результатов призвано дать ответ на вопрос о смысле изучения данного предмета, его вкладе в развитие личности обучающихся. Планируемые результаты представлены в первом, общецелевом блоке, предваряющем планируемые результаты по отдельным раз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формирование определенных познавательных потребностей обучающихся. Оценка достижения этих целей ведется в ходе процедур, допускающих предоставление и использование исключительно не персонифицированной информации, а полученные результаты характеризуют деятельность системы образования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ланируемые предметные результаты, приводятся в двух блоках к каждому разделу учебной программы. Они ориентируют в том, какой уровень освоения опорного учебного материала ожидается от выпускников. </w:t>
      </w:r>
    </w:p>
    <w:p>
      <w:pPr>
        <w:pStyle w:val="Style19"/>
        <w:spacing w:lineRule="auto" w:line="240"/>
        <w:ind w:firstLine="454"/>
        <w:rPr>
          <w:color w:val="000000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Первый блок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отбора данных результатов служат: их значимость для решения основных задач образования на данном уровне, необходимость для последующего обуч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color w:val="000000"/>
          <w:sz w:val="24"/>
          <w:szCs w:val="24"/>
        </w:rPr>
        <w:t>ством обучающихся, как минимум, на уровне, характеризующем исполнительскую компетентность обучающихся. Иными словами, в эту группу включается такая система зн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т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—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и углубляющих опорную систему или выступающих как пропедевтика для дальнейшего изучения данного предмета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уемые результаты, описывающие указанную группу целей, приводятся в блоках «Выпускник получит возможность научиться» к каждому разделу примерной программы учеб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 предмета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ыделяются курсивом. </w:t>
      </w:r>
      <w:r>
        <w:rPr>
          <w:rFonts w:cs="Times New Roman" w:ascii="Times New Roman" w:hAnsi="Times New Roman"/>
          <w:color w:val="000000"/>
          <w:sz w:val="24"/>
          <w:szCs w:val="24"/>
        </w:rPr>
        <w:t>Уровень достижений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оответствующий планируемым результатам этой группы, могут продемонстрировать только отдельные обучающ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ющие более высокий уровень мотивации и способностей. В повседневной практике обучения эта группа целей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риала и/или его пропедевтического характера на данном уровне обучения. Оценка достижения этих целей ведё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имущественно в ходе процедур, допускающих предоставление и использование исключительно н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ерсонифицированной информации. Частично задания, ориентированные на оценк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ключаться в материалы итогового контроля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color w:val="000000"/>
          <w:sz w:val="24"/>
          <w:szCs w:val="24"/>
        </w:rPr>
        <w:t>можность обучающимся продемонстрировать овладение более высокими (по сравнению с базовым) уровнями достиже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ленных обучающихся.При этом 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выполнение 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ющий уровень обу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чёт достижения планируемых результатов этой группы целесообразно вести в ходе текущего и промежуточного оценивания, а полученные результаты фиксировать посредством накопительной системы оценки (например, в форме портфеля достижений) и учитывать при определении итоговой оценки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color w:val="000000"/>
          <w:sz w:val="24"/>
          <w:szCs w:val="24"/>
        </w:rPr>
        <w:t>зовательной деятельности, направленной на реализацию и д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ижение планируемых результатов, от учителя требуетс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color w:val="000000"/>
          <w:spacing w:val="2"/>
          <w:sz w:val="24"/>
          <w:szCs w:val="24"/>
        </w:rPr>
        <w:t>дифференциации требований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подготовке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.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»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грамм по всем учебным предмета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>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собенности и специфика образовательной организ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образования в образовательной организации  определяется образовательными программами, утверждаемыми образовательной организацией самостоятельно.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образование обучающихся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по адаптированным основным общеобразовательным программам.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ru-RU"/>
        </w:rPr>
      </w:r>
    </w:p>
    <w:p>
      <w:pPr>
        <w:pStyle w:val="Style19"/>
        <w:spacing w:lineRule="auto" w:line="240"/>
        <w:ind w:left="68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  <w:lang w:val="ru-RU"/>
        </w:rPr>
        <w:t>Реализуемые основные общеобразовательные программы</w:t>
      </w:r>
    </w:p>
    <w:p>
      <w:pPr>
        <w:pStyle w:val="Style20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осуществляет образовательный процесс в соответствии с основной образовательной программой начального общего образов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предусмотрен </w:t>
      </w:r>
      <w:r>
        <w:rPr>
          <w:rFonts w:cs="Times New Roman" w:ascii="Times New Roman" w:hAnsi="Times New Roman"/>
          <w:sz w:val="24"/>
          <w:szCs w:val="24"/>
        </w:rPr>
        <w:t>4-летний срок освоения образовательных программ начального общего образования.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рмативная база для разработки учебного плана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2"/>
        </w:numPr>
        <w:shd w:fill="auto" w:val="clear"/>
        <w:spacing w:lineRule="exact" w:line="274"/>
        <w:jc w:val="left"/>
        <w:rPr>
          <w:rStyle w:val="4111"/>
          <w:rFonts w:ascii="Times New Roman" w:hAnsi="Times New Roman" w:cs="Times New Roman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rFonts w:cs="Times New Roman" w:ascii="Times New Roman" w:hAnsi="Times New Roman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2"/>
        </w:numPr>
        <w:shd w:fill="auto" w:val="clear"/>
        <w:spacing w:lineRule="exact" w:line="274"/>
        <w:jc w:val="left"/>
        <w:rPr/>
      </w:pPr>
      <w:r>
        <w:rPr>
          <w:rStyle w:val="4111"/>
          <w:rFonts w:cs="Times New Roman" w:ascii="Times New Roman" w:hAnsi="Times New Roman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/>
      </w:pPr>
      <w:r>
        <w:rPr>
          <w:rStyle w:val="411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4111"/>
          <w:rFonts w:cs="Times New Roman" w:ascii="Times New Roman" w:hAnsi="Times New Roman"/>
          <w:sz w:val="24"/>
          <w:szCs w:val="24"/>
        </w:rPr>
        <w:t xml:space="preserve">рственного образовательного    стандарта основного общего образования»                 </w:t>
      </w:r>
      <w:r>
        <w:rPr>
          <w:rStyle w:val="4111"/>
          <w:sz w:val="24"/>
          <w:szCs w:val="24"/>
        </w:rPr>
        <w:t xml:space="preserve">                            </w:t>
      </w:r>
    </w:p>
    <w:p>
      <w:pPr>
        <w:pStyle w:val="Style17"/>
        <w:ind w:left="1260" w:hanging="500"/>
        <w:jc w:val="both"/>
        <w:rPr>
          <w:rStyle w:val="InternetLink"/>
        </w:rPr>
      </w:pPr>
      <w:r>
        <w:rPr/>
        <w:t>8   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  <w:color w:val="000000"/>
            <w:u w:val="none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  <w:color w:val="000000"/>
            <w:u w:val="none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  <w:color w:val="000000"/>
            <w:u w:val="none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  <w:color w:val="000000"/>
            <w:u w:val="none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  <w:color w:val="000000"/>
            <w:u w:val="none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  <w:color w:val="000000"/>
            <w:u w:val="none"/>
          </w:rPr>
          <w:t>N 69</w:t>
        </w:r>
      </w:hyperlink>
      <w:r>
        <w:rPr/>
        <w:t>, от 07.06.2017 г №506)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Концепции: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>- Концепция развития математического образования в РФ (2013 г.);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>- Концепция нового учебно-методического комплекса по отечественной истории (ИКС) (2013 г.);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>- Концепция преподавания русского языка и литературы в РФ (2016 г.);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 xml:space="preserve">- Концепция развития школьных информационно-библиотечных центров 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>(2016 г.);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 xml:space="preserve">- Концепция программы поддержки детского и юношеского чтения в РФ </w:t>
      </w:r>
    </w:p>
    <w:p>
      <w:pPr>
        <w:pStyle w:val="Style17"/>
        <w:spacing w:before="0" w:after="0"/>
        <w:ind w:left="1120" w:hanging="0"/>
        <w:jc w:val="both"/>
        <w:rPr/>
      </w:pPr>
      <w:r>
        <w:rPr/>
        <w:t>(2017 г.)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Распоряжение Правительства Тюменской области от 31 мая 2017 г. №575-рп «О внесение изменений в распоряжение от 22.10.2012 №2162-рп»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начального общего образования  филиала МАОУ «Кутарбитская СОШ» - «Тахтагульская  НОШ»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Style17"/>
        <w:spacing w:before="0" w:after="0"/>
        <w:ind w:left="1120" w:hanging="0"/>
        <w:jc w:val="both"/>
        <w:rPr/>
      </w:pPr>
      <w:r>
        <w:rPr/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Режим функционирования образовательной организации</w:t>
      </w:r>
    </w:p>
    <w:p>
      <w:pPr>
        <w:pStyle w:val="Style20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и уро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– 33 учебные недели; 1-2 четверть - 35 минут, 3-4 четверть- 4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исло уроков в день для 1 класса: в сентябре, октябре – по 3 урока в день по 35 минут каждый, четвертые уроки заполняются целевыми прогулками, экскурсиями, развивающими играми, а также уроками по предметам, но в нетрадиционной форме на основании «Рекомендаций по организации обучения первоклассников в адаптационный период», в ноябре-декабре – по 4 урока по 35 минут каждый; январь-май – по 4 урока по 40 минут кажды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ых каникул в середине третьей четверти. Продолжительность урока во 2-4 классах 40 минут. Домашние задания задаются обучающимся с учетом возможности их выполнения в следующих пределах: во 2-м классе - до 1,5 ч., в 3 - 4-м классах - до 2 ч. Продолжительность учебного года в 1 классе - 33 учебные недели, во 2-4 классах - 34 учебных неде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 классе содержание образования по каждому учебному предмету организовано на основе образовательной программы, заложенной в учебно-методическом комплексе «Школа России», во 2-4 классах содержание образования по каждому учебному предмету организовано на основе образовательных программ, заложенных в учебно-методическом комплексе «Перспективная начальная шко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на 2018 - 2019 учебный год предусматривает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й актив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ёнными, талантливыми деть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детей с ограниченными возможностями здоровья и детей-инвалидов, в том числе реализация интегрированных форм образов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ктронного обучения и ресурсов веб-платфор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е использование внеаудиторного и внешкольного пространства для проведения образовательных зан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сформирован с учетом перехода на ФГОС начального образования и является частью образовательной программы, которая включает в себя  учебную деятельность и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еяте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в себя обязательные для изучения учебные предметы федерального компонен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современным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 В 1-м классе литература рассматривается как искусство слова; во 2-м классе – как один из видов искусства в контексте других его видов, таких как живопись и музыка; в 3–4-х классах литература раскрывается перед обучающимися как явление художественн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происходит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ностранного языка формируется 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происходит 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ориентирована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  (согласно реализуемой образовательной программе по соответствующему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 ;формированию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 и изобразительного искусства 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реализации технологии является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«Физическая культура» отводится 3 часа в неделю. 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 Основными задачами реализации содержания является: укрепление здоровья, содействие грамотному физическому, нравственному и социальному развит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 и безопасного образа жизни. Программы обучения разработаны учителем на основе «Комплексной  программы физического воспитания» под редакцией В.И.Ляха.  На уроках физической культуры осуществляется 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 </w:t>
      </w:r>
      <w:r>
        <w:rPr>
          <w:lang w:val="tt-RU"/>
        </w:rPr>
        <w:t xml:space="preserve">В </w:t>
      </w:r>
      <w:r>
        <w:rPr/>
        <w:t xml:space="preserve">обязательную часть </w:t>
      </w:r>
      <w:r>
        <w:rPr>
          <w:lang w:val="tt-RU"/>
        </w:rPr>
        <w:t xml:space="preserve">учебного </w:t>
      </w:r>
      <w:r>
        <w:rPr/>
        <w:t>плана</w:t>
      </w:r>
      <w:r>
        <w:rPr>
          <w:lang w:val="tt-RU"/>
        </w:rPr>
        <w:t xml:space="preserve"> для 4 класса введен </w:t>
      </w:r>
      <w:r>
        <w:rPr/>
        <w:t xml:space="preserve"> комплексный учебный курс «Основы религиозной культуры и светской этики» (далее – ОРКСЭ) за счет изменения количества часов на литературное чтение. Выбор модуля «Основы мировых религиозных культур» осуществлён на родительском собрании путем анкетирования родителей </w:t>
      </w:r>
      <w:r>
        <w:rPr>
          <w:color w:val="000000"/>
        </w:rPr>
        <w:t>(протокол №6 от 15.05.2018 г.).</w:t>
      </w:r>
      <w:r>
        <w:rPr/>
        <w:t xml:space="preserve"> Выполнение программы данного учебного курса как и других предметов завершается промежуточной аттестацией учащихся.</w:t>
      </w:r>
    </w:p>
    <w:p>
      <w:pPr>
        <w:pStyle w:val="Style18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Fonts w:eastAsia="@Arial Unicode MS"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Cs/>
          <w:color w:val="000000"/>
          <w:szCs w:val="28"/>
          <w:lang w:val="ru-RU"/>
        </w:rPr>
        <w:t>всех без исключения предметов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Изучение обучающимися региональных особенностей учтены при формировании учебно-тематических планов (от 10 до 15% от объема учебного времени) и использованы возможности преподавания отдельных тем краеведческой, экологической направленности в соответствующих учебных предметах федерального компонента.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52"/>
        <w:gridCol w:w="2307"/>
        <w:gridCol w:w="2340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ых отношений учтён анализ реализации образовательных программ предыдущего года, запросы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о 2-4 классах часы части, формируемой участниками образовательных отношений, используются для преподавания учебных предметов татарский язык (1ч. в неделю) и татарская литература (1 ч. в неделю).</w:t>
      </w:r>
      <w:r>
        <w:rPr>
          <w:rStyle w:val="11"/>
          <w:rFonts w:eastAsia="Calibri"/>
          <w:sz w:val="24"/>
          <w:szCs w:val="24"/>
        </w:rPr>
        <w:t xml:space="preserve"> На изучение татарского языка и литературы используется</w:t>
      </w:r>
      <w:r>
        <w:rPr>
          <w:sz w:val="24"/>
          <w:szCs w:val="24"/>
        </w:rPr>
        <w:t xml:space="preserve"> </w:t>
      </w:r>
      <w:r>
        <w:rPr>
          <w:rStyle w:val="11"/>
          <w:rFonts w:eastAsia="Calibri"/>
          <w:sz w:val="24"/>
          <w:szCs w:val="24"/>
        </w:rPr>
        <w:t xml:space="preserve">резервное время 2 часа 30 минут за счет продолжительности уроков 40 минут. </w:t>
      </w:r>
    </w:p>
    <w:p>
      <w:pPr>
        <w:pStyle w:val="Normal"/>
        <w:spacing w:lineRule="auto" w:line="240" w:before="0" w:after="0"/>
        <w:jc w:val="center"/>
        <w:rPr>
          <w:rStyle w:val="11"/>
          <w:rFonts w:eastAsia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ассов на группы не производится, наполняемость классов составляет от 1 до 4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Тахтагульская Н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19 учебный год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ФГО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837"/>
        <w:gridCol w:w="1131"/>
        <w:gridCol w:w="1133"/>
        <w:gridCol w:w="1133"/>
        <w:gridCol w:w="1133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арская литерату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2-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предметам учебного плана начального общего образования согласно локального нормативного акта школы, опреде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, периодичность, порядок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 промежуточной аттестации обучающихся филиала </w:t>
      </w:r>
      <w:r>
        <w:rPr>
          <w:rFonts w:cs="Times New Roman" w:ascii="Times New Roman" w:hAnsi="Times New Roman"/>
          <w:sz w:val="24"/>
          <w:szCs w:val="24"/>
        </w:rPr>
        <w:t>МАОУ «Кутарбитская СОШ» - «Тахтагульская  НО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795"/>
        <w:gridCol w:w="1985"/>
        <w:gridCol w:w="2978"/>
      </w:tblGrid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ая литерату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i/>
      <w:iCs/>
      <w:shd w:fill="FFFFFF" w:val="clear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qFormat/>
    <w:rPr/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111">
    <w:name w:val="Основной текст (4) + 111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i/>
      <w:iCs/>
    </w:rPr>
  </w:style>
  <w:style w:type="paragraph" w:styleId="Style1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4:00Z</dcterms:created>
  <dc:creator>Администратор</dc:creator>
  <dc:description/>
  <cp:keywords/>
  <dc:language>en-US</dc:language>
  <cp:lastModifiedBy>Пользователь Windows</cp:lastModifiedBy>
  <dcterms:modified xsi:type="dcterms:W3CDTF">2018-09-06T12:57:00Z</dcterms:modified>
  <cp:revision>2</cp:revision>
  <dc:subject/>
  <dc:title/>
</cp:coreProperties>
</file>