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ЧАЛЬНО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филиала МАОУ «Кутарбитская средняя общеобразовательная школа»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ебургинская основная общеобразовательн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8 – 2019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>2018 г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реализации основной образовательной программы начального общего образования — обеспечение выполнения требований ФГОС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остижение поставленной ц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</w:t>
      </w:r>
      <w:r>
        <w:rPr>
          <w:rFonts w:cs="Times New Roman" w:ascii="Times New Roman" w:hAnsi="Times New Roman"/>
          <w:sz w:val="24"/>
          <w:szCs w:val="24"/>
        </w:rPr>
        <w:t>и реализации филиала МАОУ «Кутарбитская СОШ» - «Чебургинская ООШ»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ет решение следующих 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здоровья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детьми с ограниченными возможностями здоровья (далее-дети с ОВЗ)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го общего образования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вление и развитие способностей обучающихся, в том числе лиц, проявивших выдающиеся способ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рез систему клубов, секций, студий и кружков, организацию общественно полезной деятельности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й самостоятельной работы;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ение обучающихся в процессы познания и преобразования внешкольной социа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lineRule="auto" w:line="240"/>
        <w:ind w:left="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жидаемые результаты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(далее — планируемые результаты) являются одним из важнейших механизмов реализации требований ФГОС НОО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обобщённых личностно ори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рованных целей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допускающих дальнейшее уточнение и конкретизацию, что обеспечивает опреде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лежащих формированию и оценке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:</w:t>
      </w:r>
    </w:p>
    <w:p>
      <w:pPr>
        <w:pStyle w:val="Style24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печивают связь между требованиями ФГОС НОО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деятельностью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Style24"/>
        <w:numPr>
          <w:ilvl w:val="0"/>
          <w:numId w:val="9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содержательной и критериальной основой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работки программ учебных предметов, курсов, учеб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 литературы, а также для системы оценки 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ства освоения обучающимися основ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начального общего образования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истемно</w:t>
        <w:softHyphen/>
        <w:t>деятельностным подходом содержание планируемых результатов описывает и характеризует обобщённые способы действий с учебным материал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ие обучающимся успешно решать учебные и учебно</w:t>
        <w:softHyphen/>
        <w:t>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ыми словами, система планируемых результатов даёт представление о том, какими именно действиями  – познавательными, личностными, регулятивными, коммуникативными, преломлёнными через специфику содержания того или иного предмета – овладеют обучающиеся в ходе образовательной деятельности.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порный характер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т. е. служащий основой для последующего обучения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планируем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ет необходимость: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динамики развития обучающихся на основе выделения достигнутого уровня развития и ближайшей перспективы — зоны ближайшего развития ребёнка;</w:t>
      </w:r>
    </w:p>
    <w:p>
      <w:pPr>
        <w:pStyle w:val="Style24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ия возможностей овладения обучаю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и умений, являющихся подготовительными для данного предмета;</w:t>
      </w:r>
    </w:p>
    <w:p>
      <w:pPr>
        <w:pStyle w:val="Style24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я основных направлений оценочной деятельности — оценки результатов деятельности систем образования различного уровня, педагогов, обучающихся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этой целью в структуре планируемых результатов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ой учебной программе (предметной, междисциплин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) выделяются след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вни о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енных познавательных потребностей обучающихся. Оценка достижения этих целей ведется в ходе процедур, допускающих предоставление и использование исключительно не 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ланируемые предметные результаты,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ервый блок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т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 —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 углубляющих опорную систему или выступающих как пропедевтика для дальнейшего изучения данного предмета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, описывающие указанную группу целей, приводятся в блоках «Выпускник получит возможность научиться» к каждому разделу примерной программы у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предмета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деляются курсивом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достижени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ющие более высокий уровень мотивации и способностей. В повседневной практике обучения эта группа целей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риала и/или его пропедевтического характера на данном уровне обучения. Оценка достижения этих целей ведё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имущественно в ходе процедур, допускающих предоставление и использование исключительно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сонифицированной информации. Частично задания, ориентированные на оцен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аться в материалы итогового контроля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ные цели такого включения — предоставить во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сть обучающимся продемонстрировать овладение более высокими (по сравнению с базовым) уровнями достиж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ых обучающихся.При этом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выполнение 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бучающимися заданий, с помощью которых ведё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щий уровень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обная структура представления планируемых результатов подчёркивает тот факт, что при организации обр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й деятельности, направленной на реализацию и 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жение планируемых результатов, от учителя требу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дифференциации требований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подгот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начального общего образования устанавливаются планируемые результаты освоения:</w:t>
      </w:r>
    </w:p>
    <w:p>
      <w:pPr>
        <w:pStyle w:val="Style2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 с текстом» и «Формирование ИКТ</w:t>
        <w:softHyphen/>
        <w:t>компетентности обуч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»;</w:t>
      </w:r>
    </w:p>
    <w:p>
      <w:pPr>
        <w:pStyle w:val="Style2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 по всем учебным предмет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.</w:t>
      </w:r>
    </w:p>
    <w:p>
      <w:pPr>
        <w:pStyle w:val="Style23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обенности и специфика 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ния в образовательной организации  определяется образовательными программами, утверждаемыми образовательной организацией самостоятельно.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образование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адаптированным основным общеобразовательным программам.</w:t>
      </w:r>
    </w:p>
    <w:p>
      <w:pPr>
        <w:pStyle w:val="Style23"/>
        <w:spacing w:lineRule="auto" w:line="240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ru-RU"/>
        </w:rPr>
      </w:r>
    </w:p>
    <w:p>
      <w:pPr>
        <w:pStyle w:val="Style23"/>
        <w:spacing w:lineRule="auto" w:line="240"/>
        <w:ind w:left="68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Реализуемые основные общеобразовательные программы</w:t>
      </w:r>
    </w:p>
    <w:p>
      <w:pPr>
        <w:pStyle w:val="Style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существляет образовательный процесс в соответствии с основной образовательной программой начального общего образ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>предусмотрен</w:t>
      </w:r>
      <w:r>
        <w:rPr>
          <w:rFonts w:cs="Times New Roman" w:ascii="Times New Roman" w:hAnsi="Times New Roman"/>
          <w:sz w:val="24"/>
          <w:szCs w:val="24"/>
        </w:rPr>
        <w:t xml:space="preserve"> 4-летний срок освоения образовательных программ начального общего образования.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ая база для разработки учебного плана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№ 273-ФЗ (в ред от 01.05.2017 г)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3286 «Санитарно- эпидемиологические требования к условиям и организации обучения в общеобразовательных учреждениях» от 10.07.2015 г. № 26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9 марта 2004 г. №1312 «Об утверждении федерального базисного учебного плана и примерных учебных планов для общеобразовательных  учреждений Российской Федерации, реализующих программы общего образования»( в ред Приказа Минобрнауки РФ от 01.02.2012 №74)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jc w:val="left"/>
        <w:rPr>
          <w:rStyle w:val="4111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каз </w:t>
      </w: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jc w:val="left"/>
        <w:rPr/>
      </w:pP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>Приказ от 17 декабря 2010 года №1897 «Об утверждении федерального госуда-</w:t>
      </w:r>
    </w:p>
    <w:p>
      <w:pPr>
        <w:pStyle w:val="41"/>
        <w:shd w:fill="auto" w:val="clear"/>
        <w:spacing w:lineRule="exact" w:line="274"/>
        <w:ind w:left="760" w:hanging="0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4111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</w:t>
      </w: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 xml:space="preserve">рственного образовательного    стандарта основного общего образования»                 </w:t>
      </w:r>
      <w:r>
        <w:rPr>
          <w:rStyle w:val="4111"/>
          <w:i w:val="false"/>
          <w:iCs w:val="false"/>
          <w:sz w:val="24"/>
          <w:szCs w:val="24"/>
        </w:rPr>
        <w:t xml:space="preserve">                            </w:t>
      </w:r>
    </w:p>
    <w:p>
      <w:pPr>
        <w:pStyle w:val="Style20"/>
        <w:ind w:left="1260" w:hanging="500"/>
        <w:jc w:val="both"/>
        <w:rPr>
          <w:rStyle w:val="InternetLink"/>
        </w:rPr>
      </w:pPr>
      <w:r>
        <w:rPr/>
        <w:t>8   Приказ Министерства образования и науки РФ от 9 января 2014 г. №2 « Об                          Утверждении порядка применения организациями, осуществляющими   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</w:rPr>
          <w:t>N 164</w:t>
        </w:r>
      </w:hyperlink>
      <w:r>
        <w:rPr/>
        <w:t xml:space="preserve">,от 31.08.2009 </w:t>
      </w:r>
      <w:hyperlink r:id="rId3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4">
        <w:r>
          <w:rPr>
            <w:rStyle w:val="InternetLink"/>
          </w:rPr>
          <w:t>N 427</w:t>
        </w:r>
      </w:hyperlink>
      <w:r>
        <w:rPr/>
        <w:t xml:space="preserve">,от 10.11.2011 </w:t>
      </w:r>
      <w:hyperlink r:id="rId5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6">
        <w:r>
          <w:rPr>
            <w:rStyle w:val="InternetLink"/>
          </w:rPr>
          <w:t>N 39</w:t>
        </w:r>
      </w:hyperlink>
      <w:r>
        <w:rPr/>
        <w:t xml:space="preserve">,от 31.01.2012 </w:t>
      </w:r>
      <w:hyperlink r:id="rId7">
        <w:r>
          <w:rPr>
            <w:rStyle w:val="InternetLink"/>
          </w:rPr>
          <w:t>N 69</w:t>
        </w:r>
      </w:hyperlink>
      <w:r>
        <w:rPr/>
        <w:t>, от 07.06.2017 г №506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10.04.2002 г №29/2065-п «Об утверждении учебных планов специальных(коррекционных) образовательных учреждений для обучающихся, воспитанников с отклонениями в развитии»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1 сентября 2016 г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.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 xml:space="preserve">приказ Министерства образования и науки Российской Федерации 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21.04.2016 г. №459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Концепции: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>- Концепция развития математического образования в РФ (2013 г.);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>- Концепция нового учебно-методического комплекса по отечественной истории (ИКС) (2013 г.);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>- Концепция преподавания русского языка и литературы в РФ (2016 г.);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 xml:space="preserve">- Концепция развития школьных информационно-библиотечных центров 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>(2016 г.);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 xml:space="preserve">- Концепция программы поддержки детского и юношеского чтения в РФ 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>(2017 г.)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Распоряжение Правительства Тюменской области от 31 мая 2017 г. №575-рп «О внесение изменений в распоряжение от 22.10.2012 №2162-рп»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Основная образовательная программа начального общего образования  филиала МАОУ «Кутарбитская СОШ» - «Чебургинская ООШ»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/>
        <w:t>Устав МАОУ «Кутарбитская СОШ»</w:t>
      </w:r>
    </w:p>
    <w:p>
      <w:pPr>
        <w:pStyle w:val="Style20"/>
        <w:spacing w:before="0" w:after="0"/>
        <w:ind w:left="1120" w:hanging="0"/>
        <w:jc w:val="both"/>
        <w:rPr/>
      </w:pPr>
      <w:r>
        <w:rPr/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жим функционирования образовательной организации</w:t>
      </w:r>
    </w:p>
    <w:p>
      <w:pPr>
        <w:pStyle w:val="Style24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и Уставом МАОУ “</w:t>
      </w:r>
      <w:r>
        <w:rPr>
          <w:rFonts w:cs="Times New Roman" w:ascii="Times New Roman" w:hAnsi="Times New Roman"/>
          <w:sz w:val="24"/>
          <w:szCs w:val="24"/>
          <w:lang w:val="ru-RU"/>
        </w:rPr>
        <w:t>Кутарбит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и уро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– 33 учебные недели; 1-2 четверть - 35 минут, 3-4 четверть- 4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ло уроков в день для 1 класса: в сентябре, октябре – по 3 урока в день по 35 минут каждый, четвертые уроки заполняются целевыми прогулками, экскурсиями, развивающими играми, а также уроками по предметам, но в нетрадиционной форме на основании «Рекомендаций по организации обучения первоклассников в адаптационный период», в ноябре-декабре – по 4 урока по 35 минут каждый; январь-май – по 4 урока по 40 минут кажды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водится без бального оценивания знаний обучающихся и домашних задан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ых каникул в середине третьей четверти. Продолжительность урока во 2-4 классах 40 минут. Домашние задания задаются обучающимся с учетом возможности их выполнения в следующих пределах: во 2-м классе - до 1,5 ч., в 3 - 4-м классах - до 2 ч. Продолжительность учебного года в 1 классе - 33 учебные недели, во 2-4 классах - 34 учебных нед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УМК, используемых при реализации учебного пл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1 классе содержание образования по каждому учебному предмету организовано на основе образовательной программы, заложенной в учебно-методическом комплексе «Школа России», во 2-4 классах содержание образования по каждому учебному предмету организовано на основе образовательных программ, заложенных в учебно-методическом комплексе «Перспективная начальная школ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на 2018 - 2019 учебный год предусматривает обеспечение основных направлений региональной политики в сфере образ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вигательной активност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ёнными, талантливыми деть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тей с ограниченными возможностями здоровья и детей-инвалидов, в том числе реализация интегрированных форм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ктронного обучения и ресурсов веб-платфор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использование внеаудиторного и внешкольного пространства для проведения образовательных зан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сформирован с учетом перехода на ФГОС начального образования и является частью образовательной программы, которая включает в себя  учебную деятельность и внеуроч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еятельнос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в себя обязательные для изучения учебные предметы федерального компонен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аксимальный объём учебного времени, отводимого на изучение программ начального общего образ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современным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в начальной школе ориентировано на формирование и совершенствование всех видов речевой деятельности младшего школьника, на знакомство с богатым миром отечественной и зарубежной детской литературы, на развитие нравственных и эстетических чувств обучающихся, способных к творческой деятельности. В 1-м классе литература рассматривается как искусство слова; во 2-м классе – как один из видов искусства в контексте других его видов, таких как живопись и музыка; в 3–4-х классах литература раскрывается перед обучающимися как явление художествен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русского языка происходит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иностранного языка формируется 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происходит 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ориентирована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  (согласно реализуемой образовательной программе по соответствующему предм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 ;формированию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узыки и изобразительного искусства направлены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реализации технологии является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«Физическая культура» отводится 3 часа в неделю. При формировании содержания учебного предмета использованы методические рекомендации Департамента развития системы физкультурно-спортивного воспитания от 02 ноября 2011 года. Основными задачами реализации содержания является: укрепление здоровья, содействие грамотному физическому, нравственному и социальному развит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 и безопасного образа жизни. Программы обучения разработаны учителем на основе «Комплексной  программы физического воспитания» под редакцией В.И.Ляха.  На уроках физической культуры осуществляется 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yle20"/>
        <w:spacing w:before="0" w:after="0"/>
        <w:contextualSpacing/>
        <w:jc w:val="both"/>
        <w:rPr/>
      </w:pPr>
      <w:r>
        <w:rPr/>
        <w:t xml:space="preserve">     </w:t>
      </w:r>
      <w:r>
        <w:rPr>
          <w:lang w:val="tt-RU"/>
        </w:rPr>
        <w:t xml:space="preserve">В </w:t>
      </w:r>
      <w:r>
        <w:rPr/>
        <w:t xml:space="preserve">обязательную часть </w:t>
      </w:r>
      <w:r>
        <w:rPr>
          <w:lang w:val="tt-RU"/>
        </w:rPr>
        <w:t xml:space="preserve">учебного </w:t>
      </w:r>
      <w:r>
        <w:rPr/>
        <w:t>плана</w:t>
      </w:r>
      <w:r>
        <w:rPr>
          <w:lang w:val="tt-RU"/>
        </w:rPr>
        <w:t xml:space="preserve"> для 4 класса введен </w:t>
      </w:r>
      <w:r>
        <w:rPr/>
        <w:t xml:space="preserve"> комплексный учебный курс «Основы религиозной культуры и светской этики» (далее – ОРКСЭ) за счет изменения количества часов на литературное чтение. Выбор модуля «Основы мировых религиозных культур» осуществлён на родительском собрании путем анкетирования родителей </w:t>
      </w:r>
      <w:r>
        <w:rPr>
          <w:color w:val="000000"/>
        </w:rPr>
        <w:t>(протокол №6 от 15.05.2018 г.).</w:t>
      </w:r>
      <w:r>
        <w:rPr/>
        <w:t xml:space="preserve"> Выполнение программы данного учебного курса как и других предметов завершается промежуточной аттестацией учащихся.</w:t>
      </w:r>
    </w:p>
    <w:p>
      <w:pPr>
        <w:pStyle w:val="Style21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>
          <w:rFonts w:eastAsia="@Arial Unicode MS"/>
          <w:color w:val="000000"/>
          <w:szCs w:val="28"/>
          <w:lang w:val="ru-RU"/>
        </w:rPr>
      </w:pPr>
      <w:r>
        <w:rPr>
          <w:rStyle w:val="Zag11"/>
          <w:rFonts w:eastAsia="@Arial Unicode MS"/>
          <w:color w:val="000000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Cs/>
          <w:color w:val="000000"/>
          <w:szCs w:val="28"/>
          <w:lang w:val="ru-RU"/>
        </w:rPr>
        <w:t>всех без исключения предметов</w:t>
      </w:r>
      <w:r>
        <w:rPr>
          <w:rStyle w:val="Zag11"/>
          <w:rFonts w:eastAsia="@Arial Unicode MS"/>
          <w:b/>
          <w:bCs/>
          <w:color w:val="000000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Cs w:val="28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обучающимися региональных особенностей учтены при формировании учебно-тематических планов (от 10 до 15% от объема учебного времени) и использованы возможности преподавания отдельных тем краеведческой, экологической направленности в соответствующих учебных предметах федерального компонен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часов части, формируемой участниками образовательных отношений учтён анализ реализации образовательных программ предыдущего года, запросы учащихся. </w:t>
      </w:r>
    </w:p>
    <w:p>
      <w:pPr>
        <w:pStyle w:val="Normal"/>
        <w:spacing w:lineRule="auto" w:line="240" w:before="0" w:after="0"/>
        <w:jc w:val="both"/>
        <w:rPr>
          <w:rStyle w:val="115pt"/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2-4 классах часы части, формируемой участниками образовательных отношений, используются для преподавания учебных предметов татарский язык (1ч. в неделю) и татарская литература (1 ч. в неделю).</w:t>
      </w:r>
      <w:r>
        <w:rPr>
          <w:rStyle w:val="115pt"/>
          <w:rFonts w:eastAsia="Calibri"/>
          <w:sz w:val="24"/>
          <w:szCs w:val="24"/>
        </w:rPr>
        <w:t xml:space="preserve"> На изучение татарского языка и литературы используется</w:t>
      </w:r>
      <w:r>
        <w:rPr>
          <w:sz w:val="24"/>
          <w:szCs w:val="24"/>
        </w:rPr>
        <w:t xml:space="preserve"> </w:t>
      </w:r>
      <w:r>
        <w:rPr>
          <w:rStyle w:val="115pt"/>
          <w:rFonts w:eastAsia="Calibri"/>
          <w:sz w:val="24"/>
          <w:szCs w:val="24"/>
        </w:rPr>
        <w:t xml:space="preserve">резервное время 2 часа 30 минут за счет продолжительности уроков 40 минут. </w:t>
      </w:r>
    </w:p>
    <w:p>
      <w:pPr>
        <w:pStyle w:val="Normal"/>
        <w:spacing w:lineRule="auto" w:line="240" w:before="0" w:after="0"/>
        <w:jc w:val="center"/>
        <w:rPr>
          <w:rStyle w:val="115pt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ение классов на группы не производится, наполняемость классов составляет от 1 до 4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– 2019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ФГО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9"/>
        <w:gridCol w:w="1131"/>
        <w:gridCol w:w="1133"/>
        <w:gridCol w:w="1133"/>
        <w:gridCol w:w="11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на родном языке (татарская литератур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2-4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сем предметам учебного плана начального общего образования согласно локального нормативного акта школы, определяющег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, периодичность, порядок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 промежуточной аттестации обучающихся филиала </w:t>
      </w:r>
      <w:r>
        <w:rPr>
          <w:rFonts w:cs="Times New Roman" w:ascii="Times New Roman" w:hAnsi="Times New Roman"/>
          <w:sz w:val="24"/>
          <w:szCs w:val="24"/>
        </w:rPr>
        <w:t>МАОУ «Кутарбитская СОШ» - «Чебургинская ОО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94"/>
        <w:gridCol w:w="1984"/>
        <w:gridCol w:w="2977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ая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НО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филиала МАОУ «Кутарбитская средняя общеобразовательная школа»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Чебургинская основная общеобразовательн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8 – 2019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>2018 г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ить достижение планируемых результатов по осво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Dash0410005f0431005f0437005f0430005f0446005f0020005f0441005f043f005f0438005f0441005f043a005f0430005f005fchar1char1"/>
          <w:szCs w:val="24"/>
        </w:rPr>
        <w:t xml:space="preserve">создать условия для </w:t>
      </w:r>
      <w:r>
        <w:rPr>
          <w:rFonts w:cs="Times New Roman" w:ascii="Times New Roman" w:hAnsi="Times New Roman"/>
          <w:sz w:val="24"/>
          <w:szCs w:val="24"/>
        </w:rPr>
        <w:t>становления и развития личности обучающегося в её индивидуальности, самобытности, уникальности, неповторимост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остижение поставленных целей при разработке и реализации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едусматривает решение следующих основных задач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pacing w:lineRule="auto" w:line="240" w:before="0" w:after="0"/>
        <w:ind w:firstLine="454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разными социальными партнёрам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и мотивирова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системы дополнительного образования детей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, школьного ученического самоуправлен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Тобольского муниципального района) для приобретения опыта реального управления и действи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pacing w:lineRule="auto" w:line="240" w:before="0" w:after="0"/>
        <w:ind w:firstLine="709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ланируемые результаты освоения основной образовательной программы основного общего образования (ООП ООО) представляют собой систему ведущих целевых установок и ожидаемых результатов освоения всех компонентов, составляющих содержательную основу образовательной программы. Они обеспечивают связь между требованиями ФГОС ООО, образовательным процессом и системой оценки результатов освоения ООП ООО, выступая содержательной и критериальной основой для разработки программ учебных предметов, курсов, учебно-методической литературы, программ воспитания и социализации,  с одной стороны, и системы оценки результатов – с друг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ФГОС ООО система планируемых результатов – личностных, метапредметных и предметных – устанавливает и описывает классы учебно-познавательных и учебно-практических задач, которые осваивают учащиеся в ходе обучения, особо выделяя среди них те, которые выносятся на итоговую оценку, в том числе государственную итоговую аттестацию выпускников. Успешное выполнение этих задач требует от учащихся овладения системой учебных действий (универсальных и специфических для каждого учебного предмета: регулятивных, коммуникативных, познавательных) с учебным материалом и, прежде всего, с опорным учебным материалом, служащим основой для последующего обучения.</w:t>
      </w:r>
    </w:p>
    <w:p>
      <w:pPr>
        <w:pStyle w:val="Header"/>
        <w:tabs>
          <w:tab w:val="clear" w:pos="4677"/>
          <w:tab w:val="clear" w:pos="9355"/>
        </w:tabs>
        <w:overflowPunct w:val="false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 xml:space="preserve">В соответствии с реализуемой ФГОС ООО деятельностной парадигмой образования система планируемых результатов строится на основе уровневого подхода: выделения ожидаемого уровня актуального развития большинства обучающихся и ближайшей перспективы их развития. Такой подход позволяет определять динамическую картину развития обучающихся, </w:t>
      </w:r>
      <w:r>
        <w:rPr>
          <w:bCs/>
          <w:sz w:val="24"/>
          <w:szCs w:val="24"/>
        </w:rPr>
        <w:t>поощрять продвижение обучающихся, выстраивать индивидуальные траектории обучения с учетом зоны ближайшего развития ребенка.</w:t>
      </w:r>
    </w:p>
    <w:p>
      <w:pPr>
        <w:pStyle w:val="Header"/>
        <w:tabs>
          <w:tab w:val="clear" w:pos="4677"/>
          <w:tab w:val="clear" w:pos="9355"/>
        </w:tabs>
        <w:overflowPunct w:val="false"/>
        <w:jc w:val="both"/>
        <w:textAlignment w:val="baselin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jc w:val="center"/>
        <w:textAlignment w:val="baseline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собенности и специфика 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ния в образовательной организации определяется образовательными программами, утверждаемыми образовательной организацией самостоятельно.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е образование обучающихся с ограниченными возможностями здоровья осуществляется по адаптированным основным общеобразовательным программам.</w:t>
      </w:r>
    </w:p>
    <w:p>
      <w:pPr>
        <w:pStyle w:val="Style23"/>
        <w:spacing w:lineRule="auto" w:line="240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</w:r>
    </w:p>
    <w:p>
      <w:pPr>
        <w:pStyle w:val="Style23"/>
        <w:spacing w:lineRule="auto" w:line="240"/>
        <w:ind w:left="68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Реализуемые основные общеобразовательные программы</w:t>
      </w:r>
    </w:p>
    <w:p>
      <w:pPr>
        <w:pStyle w:val="Style24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существляет образовательный процесс в соответствии с основной образовательной программой основного общего образ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сновного общего образ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>предусмотрен</w:t>
      </w:r>
      <w:r>
        <w:rPr>
          <w:rFonts w:cs="Times New Roman" w:ascii="Times New Roman" w:hAnsi="Times New Roman"/>
          <w:sz w:val="24"/>
          <w:szCs w:val="24"/>
        </w:rPr>
        <w:t xml:space="preserve"> 5-летний срок освоения образовательных программ основного общего образования.</w:t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ая база для разработки учебного плана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№ 273-ФЗ (в ред от 01.05.2017 г)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3286 «Санитарно- эпидемиологические требования к условиям и организации обучения в общеобразовательных учреждениях» от 10.07.2015 г. № 26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9 марта 2004 г. №1312 «Об утверждении федерального базисного учебного плана и примерных учебных планов для общеобразовательных  учреждений Российской Федерации, реализующих программы общего образования»( в ред Приказа Минобрнауки РФ от 01.02.2012 №74).</w:t>
      </w:r>
    </w:p>
    <w:p>
      <w:pPr>
        <w:pStyle w:val="41"/>
        <w:numPr>
          <w:ilvl w:val="0"/>
          <w:numId w:val="8"/>
        </w:numPr>
        <w:shd w:fill="auto" w:val="clear"/>
        <w:spacing w:lineRule="exact" w:line="274"/>
        <w:jc w:val="left"/>
        <w:rPr>
          <w:rStyle w:val="4111"/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каз </w:t>
      </w: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</w:p>
    <w:p>
      <w:pPr>
        <w:pStyle w:val="41"/>
        <w:numPr>
          <w:ilvl w:val="0"/>
          <w:numId w:val="8"/>
        </w:numPr>
        <w:shd w:fill="auto" w:val="clear"/>
        <w:spacing w:lineRule="exact" w:line="274"/>
        <w:jc w:val="left"/>
        <w:rPr/>
      </w:pP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>Приказ от 17 декабря 2010 года №1897 «Об утверждении федерального госуда-</w:t>
      </w:r>
    </w:p>
    <w:p>
      <w:pPr>
        <w:pStyle w:val="41"/>
        <w:shd w:fill="auto" w:val="clear"/>
        <w:spacing w:lineRule="exact" w:line="274"/>
        <w:ind w:left="760" w:hanging="0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4111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</w:t>
      </w:r>
      <w:r>
        <w:rPr>
          <w:rStyle w:val="4111"/>
          <w:rFonts w:cs="Times New Roman" w:ascii="Times New Roman" w:hAnsi="Times New Roman"/>
          <w:i w:val="false"/>
          <w:iCs w:val="false"/>
          <w:sz w:val="24"/>
          <w:szCs w:val="24"/>
        </w:rPr>
        <w:t xml:space="preserve">рственного образовательного    стандарта основного общего образования»                 </w:t>
      </w:r>
      <w:r>
        <w:rPr>
          <w:rStyle w:val="4111"/>
          <w:i w:val="false"/>
          <w:iCs w:val="false"/>
          <w:sz w:val="24"/>
          <w:szCs w:val="24"/>
        </w:rPr>
        <w:t xml:space="preserve">                            </w:t>
      </w:r>
    </w:p>
    <w:p>
      <w:pPr>
        <w:pStyle w:val="Style20"/>
        <w:numPr>
          <w:ilvl w:val="0"/>
          <w:numId w:val="8"/>
        </w:numPr>
        <w:jc w:val="both"/>
        <w:rPr>
          <w:rStyle w:val="InternetLink"/>
        </w:rPr>
      </w:pPr>
      <w:r>
        <w:rPr/>
        <w:t>Приказ Министерства образования и науки РФ от 9 января 2014 г. №2 « Об                          Утверждении порядка применения организациями, осуществляющими   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Style20"/>
        <w:numPr>
          <w:ilvl w:val="0"/>
          <w:numId w:val="8"/>
        </w:numPr>
        <w:spacing w:before="0" w:after="0"/>
        <w:jc w:val="both"/>
        <w:rPr>
          <w:b/>
          <w:b/>
          <w:bCs/>
        </w:rPr>
      </w:pPr>
      <w:r>
        <w:rPr/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8">
        <w:r>
          <w:rPr>
            <w:rStyle w:val="InternetLink"/>
          </w:rPr>
          <w:t>N 164</w:t>
        </w:r>
      </w:hyperlink>
      <w:r>
        <w:rPr/>
        <w:t xml:space="preserve">,от 31.08.2009 </w:t>
      </w:r>
      <w:hyperlink r:id="rId9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10">
        <w:r>
          <w:rPr>
            <w:rStyle w:val="InternetLink"/>
          </w:rPr>
          <w:t>N 427</w:t>
        </w:r>
      </w:hyperlink>
      <w:r>
        <w:rPr/>
        <w:t xml:space="preserve">,от 10.11.2011 </w:t>
      </w:r>
      <w:hyperlink r:id="rId11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12">
        <w:r>
          <w:rPr>
            <w:rStyle w:val="InternetLink"/>
          </w:rPr>
          <w:t>N 39</w:t>
        </w:r>
      </w:hyperlink>
      <w:r>
        <w:rPr/>
        <w:t xml:space="preserve">,от 31.01.2012 </w:t>
      </w:r>
      <w:hyperlink r:id="rId13">
        <w:r>
          <w:rPr>
            <w:rStyle w:val="InternetLink"/>
          </w:rPr>
          <w:t>N 69</w:t>
        </w:r>
      </w:hyperlink>
      <w:r>
        <w:rPr/>
        <w:t>, от 07.06.2017 г №506)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10.04.2002 г №29/2065-п «Об утверждении учебных планов специальных(коррекционных) образовательных учреждений для обучающихся, воспитанников с отклонениями в развитии»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.Приказ Министерства образования РФ о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.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.Приказ Министерства образования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1 сентября 2016 г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Приказ Министерства образования РФ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.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 xml:space="preserve">Приказ Министерства образования и науки Российской Федерации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21.04.2016 г. №459)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Концепции: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>- Концепция развития математического образования в РФ (2013 г.);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>- Концепция нового учебно-методического комплекса по отечественной истории (ИКС) (2013 г.);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>- Концепция преподавания русского языка и литературы в РФ (2016 г.);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 xml:space="preserve">- Концепция развития школьных информационно-библиотечных центров 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>(2016 г.);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 xml:space="preserve">- Концепция программы поддержки детского и юношеского чтения в РФ </w:t>
      </w:r>
    </w:p>
    <w:p>
      <w:pPr>
        <w:pStyle w:val="Style20"/>
        <w:spacing w:before="0" w:after="0"/>
        <w:ind w:left="1120" w:hanging="0"/>
        <w:jc w:val="both"/>
        <w:rPr/>
      </w:pPr>
      <w:r>
        <w:rPr/>
        <w:t>(2017 г.)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Распоряжение Правительства Тюменской области от 31 мая 2017 г. №575-рп «О внесение изменений в распоряжение от 22.10.2012 №2162-рп»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Основная образовательная программа основного общего образования филиала МАОУ «Кутарбитская СОШ» - «Чебургинская ООШ»</w:t>
      </w:r>
    </w:p>
    <w:p>
      <w:pPr>
        <w:pStyle w:val="Style20"/>
        <w:numPr>
          <w:ilvl w:val="0"/>
          <w:numId w:val="8"/>
        </w:numPr>
        <w:spacing w:before="0" w:after="0"/>
        <w:jc w:val="both"/>
        <w:rPr/>
      </w:pPr>
      <w:r>
        <w:rPr/>
        <w:t>Устав МАОУ «Кутарбитская СОШ»</w:t>
      </w:r>
    </w:p>
    <w:p>
      <w:pPr>
        <w:pStyle w:val="Style20"/>
        <w:spacing w:before="0" w:after="0"/>
        <w:ind w:left="1120" w:hanging="0"/>
        <w:jc w:val="both"/>
        <w:rPr/>
      </w:pPr>
      <w:r>
        <w:rPr/>
      </w:r>
    </w:p>
    <w:p>
      <w:pPr>
        <w:pStyle w:val="Style2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жим функционирования образовательной организации</w:t>
      </w:r>
    </w:p>
    <w:p>
      <w:pPr>
        <w:pStyle w:val="Style24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и Уставом МАОУ “</w:t>
      </w:r>
      <w:r>
        <w:rPr>
          <w:rFonts w:cs="Times New Roman" w:ascii="Times New Roman" w:hAnsi="Times New Roman"/>
          <w:sz w:val="24"/>
          <w:szCs w:val="24"/>
          <w:lang w:val="ru-RU"/>
        </w:rPr>
        <w:t>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основного общего образования составляет 34 недели. Продолжительность каникул в течение учебного года составляет не менее 30 календарных дней, летом — не менее 8 недель. Продолжительность урока в основной школе составляет 4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УМК, используемых при реализации учебного плана</w:t>
      </w:r>
    </w:p>
    <w:p>
      <w:pPr>
        <w:pStyle w:val="Style20"/>
        <w:spacing w:before="0" w:after="0"/>
        <w:contextualSpacing/>
        <w:jc w:val="both"/>
        <w:rPr/>
      </w:pPr>
      <w:r>
        <w:rPr/>
        <w:t xml:space="preserve">    </w:t>
      </w:r>
      <w:r>
        <w:rPr/>
        <w:t>Изучение учебных предметов федерального компонента организуется в соответствии с Приказом Минобрнаук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. Для ученика 5 класса, обучающегося по адаптированной основной общеобразовательной программе основного общего образования для учащихся с задержкой психического развития, используются базовые учебники для сверстников без ограничений здоровья с применением специальных приложений и дидактических материалов (преимущественное использование натуральной и иллюстративной наглядн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обеспечивает введение и реализацию требований Стандарта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ной области «Русский язык и литература» направлено на понимание языка 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обеспечивает получение доступа к литературному наследию и через него к сокровищам отечественной и мировой культуры и достижениям циви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в предметной области русский язык и литература соблюдается принцип преемственности преподавания в начальной, основной и старшей школе, в интеграции урочной и внеурочной деятельности, школьного и семейного речевого воспит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рочная и внеурочная деятельность организуется на осно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оцентрического подхо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нгвокультурологического подхода, предполагающего изучение культуры в языке и языка в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ализации стратегий смыслового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cs="Calibri"/>
        </w:rPr>
        <w:t xml:space="preserve">       </w:t>
      </w:r>
      <w:r>
        <w:rPr>
          <w:rStyle w:val="Dash041e005f0431005f044b005f0447005f043d005f044b005f0439005f005fchar1char1"/>
        </w:rPr>
        <w:t xml:space="preserve">Освоение учебного предмета «Иностранные языки» (английский, немецкий) направлено на </w:t>
      </w:r>
      <w:r>
        <w:rPr>
          <w:rFonts w:cs="Times New Roman" w:ascii="Times New Roman" w:hAnsi="Times New Roman"/>
          <w:sz w:val="24"/>
          <w:szCs w:val="24"/>
        </w:rPr>
        <w:t>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, создание основы к изучению второго иностранного языка (немецкого)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spacing w:lineRule="auto" w:line="240" w:before="0" w:after="0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 уроках математики происходит осознание значения предмета в повседневной жизни человека; формирование представлений о социальных, культурных и исторических факторах становления математической науки; понимание роли информационных процессов в современном мире;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ной области «Математика и информатика» -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вый уровень, необходимый для успешной жизни в современном обществ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й деятельности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метная область «Общественно-научные предметы» включает предметы: история, обществознание и географ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обществознание» изучается в основной школе с 6 клас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ом курса являются научные знания об обществе и челове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ко-культурный стандарт вносит изменения в организацию обучения истор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ереход к линейной системе обучения истории (5-9 кл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менение периодизации истор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му историческому периоду соответствует раздел в ИКС, который состоит из следующих составных частей: краткая характеристика периода, включающая основные события, явления, процессы, их оценка; список понятий и терминов; список персоналий; список источников; список основных дат. Каждая из названных частей несёт в себе значительный объём информации, обязательной для изучения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явление новых понятий (Великая Российская революция, ордынская зависимость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цент на изучение вопросов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уроках обществознания, истории и географии  происходит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 понимание основных принципов жизни общества, роли окружающей среды как важного фактора формирования качеств личности, ее социализации; 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осознание своей роли в целостном, многообразном и быстро изменяющемся глобальном мире; приобретение теоретических знаний и опыта их применения для адекватной ориентации в окружающем мире, выработки способов адаптации в нём; формирования собственной активной позиции в общественной жизни при решении задач в области социальных отношений. 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Естественнонаучные предметы» включает биологию. На уроках биологии формируется целостная научная картина мира; происходит понимание биологических законов природы, формирование оптимальных отношений человека и природы, возрастающей роли естественных наук и научных исследований в современном мире, постоянного процесса эволюции научных знаний, овладение научным подходом к решению различных задач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включает предметы: музыка и изобразительное искусство. На уроках происходит осознание значения искусства и творчества в личной и культурной самоидентификации личности; 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 развитие индивидуальных творческих способностей обучающихся, формирование устойчивого интереса к творческой деятельности; 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уроках технологии развивается инновационная творческая деятельность обучающихся в процессе решения прикладных учебных задач, активное использование знаний, полученных при изучении других предметов, и формирование универсальных учебных действий; совершенствование умений выполнения учебно-исследовательской и проектной деятельности; формирование способности придать экологическую направленность люб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Физическая культура» отводится 2 часа в неделю, для проведения третьего часа используются часы внеурочной деятельности (кружок «</w:t>
      </w:r>
      <w:r>
        <w:rPr>
          <w:rFonts w:cs="Times New Roman" w:ascii="Times New Roman" w:hAnsi="Times New Roman"/>
          <w:color w:val="000000"/>
          <w:sz w:val="24"/>
          <w:szCs w:val="24"/>
        </w:rPr>
        <w:t>Олимп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 содержания учебного предмета использованы методические рекомендации Департамента развития системы физкультурно-спортивного воспитания от 02 ноября 2011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ы обучения разработаны учителем на основе «Комплексной программы физического воспитания» под редакцией В.И.Ляха. На уроках физической культуры осуществляется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физкультуры происходит физическое, эмоциональной, интеллектуальное и социальное развитие личности обучающихся с учетом исторической, общекультурной и ценностной составляющей предметной области; здорового безопасного образа жизни; понимание личной и общественной значимости современной культуры безопасности жизни; развитие двигательной активности обучающихся, формирование потребности в систематическом участии физкультурно-спортивных и оздоровительных мероприятиях; установить связь между жизненном опытом обучающихся и знаниями из разных предметных обл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ФГОС ООО изучение ОДНКН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через внеурочную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1 час в неделю /34 ч./</w:t>
      </w:r>
      <w:r>
        <w:rPr>
          <w:rFonts w:cs="Times New Roman" w:ascii="Times New Roman" w:hAnsi="Times New Roman"/>
          <w:sz w:val="24"/>
          <w:szCs w:val="24"/>
        </w:rPr>
        <w:t>. Предметная область «Основы духовно- нравственной культуры народов России» в соответствии с вводимым федеральным государственным образовательным стандартом основного общего образования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ОДНКНР является логическим продолжением предметной области (учебного предмета) ОРКСЭ начальной школы. Учитываются национальные, региональные и этнокультурные особенности Тюменской области и образовательной организ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достижения обозначенных в ФГОС результатов в образовательном процессе совершенствуются условия, в которых учатся дети и активно применяются эффективные образовательные технологии: проектная, игровые технологии, ИКТ, групповые технологии, развивающее обучение, системно- деятельностный подход и д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формирование принципов здорового образа жизни, экологической, экономической, правовой и краеведческой компетентности в учебных предметах федерального компонента: география, биология, химия, история, обществознание, литература, технология (в форме интегрированных модулей не более 10 % учебного вре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8 класс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,7,8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6 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6,7 класс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8 класс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 5,6,7,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класс</w:t>
            </w:r>
          </w:p>
        </w:tc>
      </w:tr>
    </w:tbl>
    <w:p>
      <w:pPr>
        <w:pStyle w:val="Style20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содержания, актуального для региона, муниципалитета:</w:t>
      </w:r>
    </w:p>
    <w:tbl>
      <w:tblPr>
        <w:tblW w:w="96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83"/>
        <w:gridCol w:w="2523"/>
        <w:gridCol w:w="264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тематика для регио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е предме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ресурс, баз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инское лесничест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Плодородие и значение почвы. Роль бактерий в природе и жизни челове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ое хозяйство Данило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разведение и рыбопереработка ООО «Кристалл» г. Тоболь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 Значение вод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ецкий кооператив «Чебург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на растительный ми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ИБУР Холдинг» ООО «Тобольск-Полимер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й комплекс.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ые зоны своей местности, сад Ерма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и воздушное питание раст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организмов на земные оболочки. Взаимосвязь организм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своей мес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Значение простейших в природе и жизни человека. Диффуз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 - Очистка воды, биоинд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надкласса Ры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талкивающая сила. Закон Архимеда. Условия плавания тел. Воздухоплавание. Плавание су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озяйственной деятельности челове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разведение и рыбопереработка ООО «Кристалл» г. Тоболь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ыб. Закон Архимеда. Плавание суд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Биолог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разведение и рыбопереработка ООО «Кристалл» г. Тоболь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географической оболоч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цено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своей мест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 организма. Закалива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плопередачи. Теплопроводность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– величайшая ценность для личности  и обще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риродных условий на жизнь и здоровье человека. Экология и здоровье человека. Разнообразие внутренних  вод родного кра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обольск – ООО «Кристалл» (рыборазводные пруды – места для досуга населени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онент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5-8 классах часы школьного компонента используются для преподавания учебных предметов татарский язык и татарская литература (2 ч. в недел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часов части, формируемой участниками образовательных отношений учтён анализ реализации образовательных программ предыдущего года, запросы учащихся. </w:t>
      </w:r>
    </w:p>
    <w:p>
      <w:pPr>
        <w:pStyle w:val="Normal"/>
        <w:spacing w:lineRule="auto" w:line="240" w:before="0" w:after="0"/>
        <w:jc w:val="both"/>
        <w:rPr>
          <w:rStyle w:val="115pt"/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5-8 классах часы части, формируемой участниками образовательных отношений, используются для преподавания учебных предметов татарский язык (1ч. в неделю) и татарская литература (1 ч. в неделю).</w:t>
      </w:r>
      <w:r>
        <w:rPr>
          <w:rStyle w:val="115pt"/>
          <w:rFonts w:eastAsia="Calibri"/>
          <w:sz w:val="24"/>
          <w:szCs w:val="24"/>
        </w:rPr>
        <w:t xml:space="preserve"> На изучение татарского языка и литературы используется</w:t>
      </w:r>
      <w:r>
        <w:rPr>
          <w:sz w:val="24"/>
          <w:szCs w:val="24"/>
        </w:rPr>
        <w:t xml:space="preserve"> </w:t>
      </w:r>
      <w:r>
        <w:rPr>
          <w:rStyle w:val="115pt"/>
          <w:rFonts w:eastAsia="Calibri"/>
          <w:sz w:val="24"/>
          <w:szCs w:val="24"/>
        </w:rPr>
        <w:t xml:space="preserve">резервное время 2 часа 30 минут за счет продолжительности уроков 40 минут. </w:t>
      </w:r>
    </w:p>
    <w:p>
      <w:pPr>
        <w:pStyle w:val="Normal"/>
        <w:spacing w:lineRule="auto" w:line="240" w:before="0" w:after="0"/>
        <w:jc w:val="both"/>
        <w:rPr>
          <w:rStyle w:val="115pt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ые учебные 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профильная подготовка осуществляется в 9 классе, но в 2018-2019 учебном году 9 класса не будет. В связи с этим элективные курсы осуществляться не буду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ление классов на группы не производится, наполняемость классов составляет от 4 до 6 учащихс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– 2019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ФГО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554"/>
        <w:gridCol w:w="1022"/>
        <w:gridCol w:w="1167"/>
        <w:gridCol w:w="1134"/>
        <w:gridCol w:w="1276"/>
      </w:tblGrid>
      <w:tr>
        <w:trPr>
          <w:trHeight w:val="285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trHeight w:val="14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 часть</w:t>
            </w:r>
          </w:p>
        </w:tc>
      </w:tr>
      <w:tr>
        <w:trPr>
          <w:trHeight w:val="294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остранны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279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риативная часть для реализации этнокультурного компонента</w:t>
            </w:r>
          </w:p>
        </w:tc>
      </w:tr>
      <w:tr>
        <w:trPr>
          <w:trHeight w:val="27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на родном языке (татарская литература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аудиторной нагрузк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5-8 классах проводится в соответствии с локальным актом школы «Положение о формах, периодичности и порядке текущего контроля успеваемости и промежуточной аттестации обучающихся филиала МАОУ Кутарбитская СОШ» - «Чебургинская ООШ»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контрольная рабо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выбором правильного отве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развёрнутым ответом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практической часть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школы в 2017/2018 учебном году распределяется по классам следующим образом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2"/>
        <w:gridCol w:w="48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учебного пла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ефер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практической частью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ясова Марата Хакимовича, ученика 7 клас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его обучение по адаптированной основной  общеобразовательной программе для учащихся с умственной отсталость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общеобразовательного класса, на 2018-2019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40"/>
        <w:gridCol w:w="141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 предм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Общеобразовательные кур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Трудовая подготовк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Коррекционн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) Коррекционные курс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максимальная нагрузка учащегося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язательные индивидуальные и групповые коррекцион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Ильясова Марата Хакимовича, ученика 7 класс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а МАОУ «Кутарбитская СОШ» - «Чебургинская ООШ»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ющего обучение по адаптированной основной  общеобразовательной программе для учащихся с умственной отсталость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ловиях общеобразовательного класса, на 2018-2019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Нормативно - правовая база к учебному план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филиала МАОУ «Кутарбитская СОШ» - «Чебургинская основная общеобразовательная школа», реализующего  адаптированную основную образовательную программу для учащихся с умственной отсталостью в условиях образовательных классов,  разработан в соответств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казом Министерства образования РФ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иказом Министерства образования Российской Федерации от 10.04.2002 г. № 29/2065-п.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исьмом Министерства образования РФ от 06.09.2002 г. № 03-51-127 ин/13-03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нструктивно-методическим письмом Министерства образования и науки РФ «О введении третьего часа физической культуры в недельный объем учебной нагрузки обучающихся в общеобразовательных учреждениях» от 19.11.2010 № 6842-03/30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иповым положением о специальном (коррекционном) образовательном учреждении для детей с ограниченными возможностями здоровь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становлением Главного государственного санитарного врача РФ от 29.12.2010 № 189 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ми рекомендациями по формированию учебных планов общеобразовательных учреждений Тюменской области на 2018-2019 учебн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обенности формирования учебного плана для обучающихся по адаптированной образовательной программе на 2018-2019 учебный год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8-2019 учебном году в филиале МАОУ «Кутарбитская СОШ» - «Чебургинская ООШ» детей, обучающихся по адаптированной основной образователь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2 человека: в условиях общеобразовательных классов – 1 ученик; 1 ученик по состоянию здоровья обучается по индивидуальному маршруту развития на дому. Для нее разработан индивидуальный учебный план исходя из рекомендаций ПМПК Тобольского район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- трудовой подготовки, необходимых для их социальной адаптации и реабили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В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введено обществознание. Черчение как учебный предмет, имеющий прикладной характер, включено в курс трудовой подготовки.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е из математики один час отводится на изучение элементов геометрии. К коррекционным занятиям в старши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классах - социально - бытовая ориентировка (СБО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конча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ласса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максимальная нагрузка по общеобразовательным предметам не совпадает с максимально допустимым количеством часов, установленным требованиями СанПиН 2.4.2.2821-10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7 классе вводится 1 час на проведение 3 часа физической культур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ганизуются коррекционные курсы </w:t>
      </w:r>
      <w:r>
        <w:rPr>
          <w:rFonts w:cs="Times New Roman" w:ascii="Times New Roman" w:hAnsi="Times New Roman"/>
          <w:sz w:val="24"/>
          <w:szCs w:val="24"/>
        </w:rPr>
        <w:t>- социально-бытовая ориентировка (СБ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также отведены часы для обязательных индивидуальных и групповых коррекционных занятий развива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коррекционные индивидуальные занятия отводятся часы как в первой так и во второй половине дня с продолжительностью занятий 15-25 минут. Перечень коррекционных занятий определен исходя из рекомендаций ПМПК комиссии Тобольского района и согласно Федерального базисного учебного плана специальных (коррекционных) образовательных учреждений РФ (Приказ МО РФ №29/206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0.04.2002 г.). В связи с отсутствием специалистов по коррекционной педагогике (инструктора ЛФК, психолога, логопеда, дефектолога и др.) и возможности сетевой формы реализации программы коррекционной работы часы  </w:t>
      </w:r>
      <w:r>
        <w:rPr>
          <w:rFonts w:cs="Times New Roman" w:ascii="Times New Roman" w:hAnsi="Times New Roman"/>
          <w:sz w:val="24"/>
          <w:szCs w:val="24"/>
        </w:rPr>
        <w:t>обязательных индивидуальных и групповых коррекционных занятий развива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уются для проведения дополнительных занятий по предметам, которые вызывают трудности в усвоении материал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предметы, изучаемые по общеобразовательной и адаптированной образовательной программе, а также образовательные компоненты частично не совпадают. В связи с этим обучение детей по адаптированной образовательной программе в условиях общеобразовательного класса проходит по индивидуальному учебному пла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достающие часы по адаптированной  программе компенсируются за счет изучения данных курсов в рамках других предметов общеобразовательной программы, либо за счет не изучаемых по коррекционной програм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7 классе 1 час профессионально-трудового обучения передается на 3-й час физической культуры; в рамках 2-х часов  физики рекомендуется проводить социально-бытовую ориентировку (СБО); 1 час чтения и развития речи восполняется за счет обществознания; недостающие 5 часов профессионально-трудового обучения восполняется за счет 3-х часов иностранного языка, 2-х часов татарского языка и литера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по трудовой практике (в течение 10 уроков) проводятся в течение года: в осенне-весенний период на базе учебно-опытного участка, в зимний и летний период в рамках школьной программы по социально-значимой деятельност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ксимальной нагрузки состоит из суммы часов образовательной области. В максимальную нагрузку не входят часы занятий, включенные в коррекционную область кроме занятий социально - бытовой ориентировк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чало и продолжительность учебного года и каникул устанавливаются в соответствии со сроками, действующими для всех образовательных учреждени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spacing w:before="40" w:after="4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омежуточная аттес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 по адаптированной основной общеобразовательной программе восьмого вида в условиях общеобразовательного класса 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филиала МАОУ Кутарбитская СОШ» - «Чебургинская ООШ»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ая контрольная рабо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 выбором правильного ответ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списывание с грамматическим заданиями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</w:t>
      </w:r>
    </w:p>
    <w:p>
      <w:pPr>
        <w:pStyle w:val="Normal"/>
        <w:spacing w:before="28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 в 7 классе по адаптированной основной общеобразовательной программе  восьмого вида в условиях общеобразовательного класса  в 2018/2019 учебном году распределяется  следующим образом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914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54" w:firstLine="5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учебного план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 с грамматическими заданиям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обуч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 (СБО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гаповой Земфиры Тимерхановны, ученицы 7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а МАОУ «Кутарбитская СОШ» - Чебургинская ООШ»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ющего обучение по адаптированной основной общеобразовательной программе (вариант 2)  для  обучающихся с умственной отсталость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нтеллектуальными нарушениям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учение на дом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льное движение по образц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25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ебному плану </w:t>
      </w:r>
      <w:r>
        <w:rPr>
          <w:rFonts w:cs="Times New Roman" w:ascii="Times New Roman" w:hAnsi="Times New Roman"/>
          <w:b/>
          <w:sz w:val="24"/>
          <w:szCs w:val="24"/>
        </w:rPr>
        <w:t>Вагаповой Земфиры Тимерхановны, ученицы 7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а МАОУ «Кутарбитская СОШ» - Чебургинская ООШ»,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ющего обучение по адаптированной основной общеобразовательной программе (вариант 2)  для  обучающихся с умственной отсталость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нтеллектуальными нарушениям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учение на дому)</w:t>
      </w:r>
    </w:p>
    <w:p>
      <w:pPr>
        <w:pStyle w:val="Normal"/>
        <w:tabs>
          <w:tab w:val="clear" w:pos="708"/>
          <w:tab w:val="left" w:pos="1005" w:leader="none"/>
        </w:tabs>
        <w:spacing w:lineRule="auto" w:line="232" w:before="0" w:after="0"/>
        <w:ind w:right="8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в филиале МАОУ «Кутарбитская СОШ» - «Чебургинская ООШ»  по адаптированной общеобразовательной программе для детей с тяжелой умственной отсталостью обучается по медицинским показателям на дому 1 ребенок в 7 класс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учения на дому  составлен на основе следующих  нормативных документов:</w:t>
      </w:r>
    </w:p>
    <w:p>
      <w:pPr>
        <w:pStyle w:val="Normal"/>
        <w:spacing w:lineRule="exact" w:line="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54" w:leader="none"/>
        </w:tabs>
        <w:spacing w:lineRule="auto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 «Об образовании в   Российской Федерации »  от 29.12.2012г  № 273 – ФЗ;</w:t>
      </w:r>
    </w:p>
    <w:p>
      <w:pPr>
        <w:pStyle w:val="Normal"/>
        <w:spacing w:lineRule="exact" w:line="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6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имерная адаптированная основная общеобразовательная программа образования обучающихся с умственной отсталостью (интеллектуальными нарушениями), одобренной решением федерального учебно-методического объединения по общему образованию (протокол от 22 декабря 2015 г. № 4/15);</w:t>
      </w:r>
    </w:p>
    <w:p>
      <w:pPr>
        <w:pStyle w:val="Normal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34" w:leader="none"/>
        </w:tabs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spacing w:lineRule="exact" w:line="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7" w:leader="none"/>
        </w:tabs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истерства образования и науки РФ «О создании условий для получения образования детьми с ограниченными возможностями здоровья и детьми-инвалидами» от 18.04.2008 г. № АФ-150/06. </w:t>
      </w:r>
    </w:p>
    <w:p>
      <w:pPr>
        <w:pStyle w:val="Normal"/>
        <w:tabs>
          <w:tab w:val="clear" w:pos="708"/>
          <w:tab w:val="left" w:pos="1297" w:leader="none"/>
        </w:tabs>
        <w:spacing w:lineRule="auto" w:line="2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б индивидуальном обучении на дому по основной адаптированной общеобразовательной программе по индивидуальному маршруту развития;</w:t>
      </w:r>
    </w:p>
    <w:p>
      <w:pPr>
        <w:pStyle w:val="Normal"/>
        <w:tabs>
          <w:tab w:val="clear" w:pos="708"/>
          <w:tab w:val="left" w:pos="12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МАОУ «Кутарбитская СОШ»</w:t>
      </w:r>
    </w:p>
    <w:p>
      <w:pPr>
        <w:pStyle w:val="Normal"/>
        <w:spacing w:lineRule="auto" w:line="232" w:before="0" w:after="0"/>
        <w:ind w:right="280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Цель учебного плана</w:t>
      </w:r>
      <w:r>
        <w:rPr>
          <w:rFonts w:cs="Times New Roman" w:ascii="Times New Roman" w:hAnsi="Times New Roman"/>
          <w:sz w:val="24"/>
          <w:szCs w:val="24"/>
        </w:rPr>
        <w:t>: формирование основ учебной деятельности,элементарное усвоение образовательных областей: чтение, письмо, математика и других – в соответствии с психофизическими возможностями учащегося, создание адекватных условий воспитания и обучения по индивидуальному учебному плану.</w:t>
      </w:r>
    </w:p>
    <w:p>
      <w:pPr>
        <w:pStyle w:val="Normal"/>
        <w:spacing w:lineRule="auto" w:line="232" w:before="0" w:after="0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позволяет решать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32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сновы для адаптации обучающихся к жизни в обществе; </w:t>
      </w:r>
    </w:p>
    <w:p>
      <w:pPr>
        <w:pStyle w:val="Normal"/>
        <w:spacing w:lineRule="auto" w:line="232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равственного самосознания, практических навыков взаимодействия с объектами природы, ее явлениями; </w:t>
      </w:r>
    </w:p>
    <w:p>
      <w:pPr>
        <w:pStyle w:val="Normal"/>
        <w:spacing w:lineRule="auto" w:line="232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по ведению домашнего хозяйства во всех его компонентах;</w:t>
      </w:r>
    </w:p>
    <w:p>
      <w:pPr>
        <w:pStyle w:val="Normal"/>
        <w:spacing w:lineRule="auto" w:line="232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социально-педагогических отношений, сохраняющих физическое, психическое и социальное здоровье обучающихся; </w:t>
      </w:r>
    </w:p>
    <w:p>
      <w:pPr>
        <w:pStyle w:val="Normal"/>
        <w:spacing w:lineRule="auto" w:line="232" w:before="0" w:after="0"/>
        <w:ind w:right="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озитивной мотивации обучающихся к учебной деятельности; </w:t>
      </w:r>
    </w:p>
    <w:p>
      <w:pPr>
        <w:pStyle w:val="Normal"/>
        <w:spacing w:lineRule="auto" w:line="232" w:before="0" w:after="0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основ учебной деятельности, элементарного усвоения образовательных областей: язык и речь, математика, окружающий мир, искусство, технология и других – в соответствии с психофизическими возможностями обучающегося. </w:t>
      </w:r>
    </w:p>
    <w:p>
      <w:pPr>
        <w:pStyle w:val="Normal"/>
        <w:spacing w:lineRule="auto" w:line="232" w:before="0" w:after="0"/>
        <w:ind w:right="2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объем учебной нагрузки,  график занятий, формат обучения согласован с родителями обучающегося с учетом особенностей его психофизического развития и возможностей, сложности  характера течения заболеван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бразовательным дисциплинам, трудовой и коррекционной подготовке учащихся на дому с нарушениями интеллекта ( тяжелая степень умственной отсталости со сложной структурой дефекта) проводится в соответствии с «Программой образования учащихся с умеренной и тяжелой умственной отсталостью» под редакцией В.В.Воронковой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образовательной организации для обучающейся на дому   по адаптированной общеобразовательной программе для детей с тяжелой умственной отсталостью (интеллектуальными нарушениями) , реализующей вариант 2 АООП, включает  пять образовательных областей, представленных девятью учебными предметами; коррекционно-развивающие занятия, проводимые учителем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бразовательным  областям относятся  язык и речевая практика, математика, окружающий мир, искусство, технология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Язык и речевая практика»,  которая  представлена учебным предметом «Речь и альтернативная коммуникация»,  направлена на развитие речи  как средства общения в контексте познания окружающего мира и личного опыта ребенка; овладение доступными средствами коммуникации и общения – вербальными и невербальными;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»,  которая представлена учебным предметом  «Математические представления»  направлена  на приобретение элементарных математических представлений о форме, величине; умение ориентироваться в схеме тела, в пространстве, на плоскости; умение различать, сравнивать и преобразовывать  множества. Предметная область «Окружающий мир» представлена учебными предметами: «Окружающий природный мир», «Домоводство», «Окружающий социальный мир», «Человек». Учебный предмет «Окружающий природный мир» направлен на представление о явлениях и объектах неживой природы, смене времен года и соответствующих сезонных изменениях в природе, умение адаптироваться к конкретным природным и климатическим условиям; представление о животном и растительном мире, их значении в жизни человека; элементарные представления о течении времени.  Предмет «Человек» направлен на представление о себе как «Я», осознание общности и различий «Я» от других; умение решать каждодневные жизненные задачи, связанные с удовлетворением первоочередных потребностей; умение поддерживать образ жизни, соответствующий возрасту, потребностям и ограничениям здоровья; поддерживать  режим дня с необходимыми оздоровительными процедурами; представление о своей семье, взаимоотношениях в семье. Предмет «Домоводство» направлен на овладение умением выполнять доступные бытовые поручения (обязанности), связанные с выполнением повседневных дел дома. Предмет «Окружающий социальный мир» направлен на представление о доме, школе, о расположенных в них и рядом объектах, о транспорте; умение соблюдать элементарные правила безопасности поведения в доме, на улице, в транспорте, в общественных местах; на развитие межличностных и групповых отношений; представление об обязанностях и правах ребенка. Предметная область «Искусство» представлена учебными предметами «Музыка и движение», «Изобразительная деятельность». Предмет «Музыка и движение» направлен на развитие интереса к различным видам музыкальной деятельности (слушание, пение, движение под музыку по образцу); умение слушать музыку и выполнять простейшие танцевальные движения (по образцу).  Предмет «Изобразительная деятельность» направлен на освоение доступных средств изобразительной деятельности: лепка, аппликация, рисование; использование различных изобразительных технологий. Предметная область «Технология» представлен учебным предметом «Профильный труд», который направлен на овладение доступными профильными, прикладными, вспомогательными видами трудовой деятельности; умение выполнять отдельные элементы трудовых операций; умение использовать в трудовой деятельности различные инструменты, материалы; соблюдать необходимые правила техники безопасности.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 занятия  направлены  на коррекцию психофизического развития обучающегося, укрепление здоровья, повышение работоспособности учащегося, а также на выполнение рекомендаций психолого-медико-педагогической комиссии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исание уроков составлено так, что ребенок будет заниматься 4 дня в неделю по 2 ч в день. Выходными днями будут считаться среда,  суббота, воскресенье. В остальные дни уроки распределены следующим образом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68"/>
        <w:gridCol w:w="3261"/>
        <w:gridCol w:w="1925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и альтернативная коммуникац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природны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предст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ч.</w:t>
            </w:r>
          </w:p>
        </w:tc>
      </w:tr>
      <w:tr>
        <w:trPr>
          <w:trHeight w:val="355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  <w:tr>
        <w:trPr>
          <w:trHeight w:val="187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движ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  <w:tr>
        <w:trPr/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социальный м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ч.</w:t>
            </w:r>
          </w:p>
        </w:tc>
      </w:tr>
      <w:tr>
        <w:trPr>
          <w:trHeight w:val="374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  <w:tr>
        <w:trPr>
          <w:trHeight w:val="262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е занят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тяжело умственно отсталых детей ориентирован на  социализацию и адаптацию этих детей в обществе, имеет сугубо практическую и коррекционную направленность, предусматривает разные уровни развития и подготовки к жизни. </w:t>
      </w:r>
    </w:p>
    <w:p>
      <w:pPr>
        <w:sectPr>
          <w:type w:val="nextPage"/>
          <w:pgSz w:w="11906" w:h="16838"/>
          <w:pgMar w:left="1440" w:right="846" w:gutter="0" w:header="0" w:top="113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индивидуального обучения на дому для ученицы 7 класса Вагаповой Земфиры предоставляет возможность удовлетворить социальный заказ родителей, образовательные запросы и познавательные интересы обучающейся.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76"/>
        <w:gridCol w:w="1135"/>
        <w:gridCol w:w="1276"/>
        <w:gridCol w:w="1100"/>
      </w:tblGrid>
      <w:tr>
        <w:trPr>
          <w:trHeight w:val="49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лане внеур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ятельности реализуются дополнительные образовательные программы, воспитательные программы в соответствии с  направлениями и выбранным количеством внеаудиторных часов  во второй половине дня.  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В организации внеурочной деятельности принимают участие учителя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часов по направлениям в 1-4 классах приведено в таблиц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тренинг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общеразвивающие упражнения, соревнования, весёлые стар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проек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край род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, творческие проекты, выставки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исунки, выставки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тематик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проекты, головоломки, игр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экскурсии, викторины, театрализованные игр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рисунки, игры, викторины, творческие проек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й-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модуля  по направлениям рассчитано на 34 учебных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 выбраны  с учетом   интересов обучающихся,  возможностей образовательного учреждения, а  их содержание  определено на основании анкетирования, проведённого среди родителей (протокол родительского собрания  №6 от 29.05.2018 г.)</w:t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8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331"/>
        <w:gridCol w:w="1207"/>
        <w:gridCol w:w="1329"/>
        <w:gridCol w:w="1239"/>
      </w:tblGrid>
      <w:tr>
        <w:trPr>
          <w:trHeight w:val="495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по направлениям развития личности:  духовно-нравственное, физкультурно-спортивное и оздоровительное, социальное, общеинтеллектуальное, общекультурное. Она направлена на достижение планируемых результатов освоения основной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и «регионального стандарта» организации внеурочной деятельности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дагогической поддержки обучающихс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безопасности жизни и здоровья шольник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аучных обществ учащихся, творческих лаборатор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язательной тематики внеурочных занятий для обучающихся в 5-8 классах определены следующие моду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игре в шахматы через организацию деятельности «Шахматного кружка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 по формированию духовно-нравственных норм, этикета поведения и здорового образа жизни реализуются  через изучение курса «Основы духовно-нравственной культуры народов России», деятельность кружка  «Татарское народное творчество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научно-популярного и практико-ориентированного содержания по общеобразовательных предметам через работу клуба знатоков «В мире математики», «Занимательный английский»; «Юный биолог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е занятия, обеспечивающие увеличение двигательной активности предусмотрены программой «Олимп» и организацию подвижных игр на перемен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индивидуальных и групповых социальных проектов и общественно-полезных практик, волонтерской деятельности через реализацию модуля «Территория добра»,  работу творческой мастерской «Ручное творче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 организации внеурочной деятельности  использована  модель плана с преобладанием воспитательных мероприятий, реализуемых через различные модули по выбору учащихся и их родителе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 ведут педагоги основной школы, классные руководители. Каждый учащийся из предложенных модулей имеет право выбора  в соответствии со своими интересами и способ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и наименование модулей внеурочной   деятельности     выбрано  с учетом   интересов обучающихся,  возможностей образовательного учреждения  и  определено на основании анкетирования, проведённого среди родителей и учащихся,  родительского собрания (протокол № 4 от 29.05.2018 г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пределение  часов по направлениям в 5 -8  классах приведено в таблиц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класс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духовно-нравственной культуры народов Росс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5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  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доб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атематики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класс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доб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атематики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  <w:t>7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добр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, волонтер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атематики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8</w:t>
      </w:r>
      <w:r>
        <w:rPr/>
        <w:t xml:space="preserve">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добр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езная практика, волонтер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английский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математики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биолог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чное творче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120"/>
        </w:tabs>
        <w:ind w:left="11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  <w:bCs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4111">
    <w:name w:val="Основной текст (4) + 1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Буллит Знак"/>
    <w:basedOn w:val="Style16"/>
    <w:qFormat/>
    <w:rPr/>
  </w:style>
  <w:style w:type="character" w:styleId="1">
    <w:name w:val=" Знак Знак1"/>
    <w:qFormat/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right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i/>
      <w:i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BDF0A40DE79F93FB09484327CFBF00B5CCFF7F8F89DF6C841C68FFB99A13EE9971F720925B26c0B7K" TargetMode="External"/><Relationship Id="rId3" Type="http://schemas.openxmlformats.org/officeDocument/2006/relationships/hyperlink" Target="consultantplus://offline/ref=1E4DBDF0A40DE79F93FB09484327CFBF00B1CEF0778789DF6C841C68FFB99A13EE9971F720925B26c0B7K" TargetMode="External"/><Relationship Id="rId4" Type="http://schemas.openxmlformats.org/officeDocument/2006/relationships/hyperlink" Target="consultantplus://offline/ref=1E4DBDF0A40DE79F93FB09484327CFBF00B1CBF2748F89DF6C841C68FFB99A13EE9971F720925B26c0B7K" TargetMode="External"/><Relationship Id="rId5" Type="http://schemas.openxmlformats.org/officeDocument/2006/relationships/hyperlink" Target="consultantplus://offline/ref=1E4DBDF0A40DE79F93FB09484327CFBF01B4C6F5708089DF6C841C68FFB99A13EE9971F720925B26c0B7K" TargetMode="External"/><Relationship Id="rId6" Type="http://schemas.openxmlformats.org/officeDocument/2006/relationships/hyperlink" Target="consultantplus://offline/ref=1E4DBDF0A40DE79F93FB09484327CFBF01B5CDF4738489DF6C841C68FFB99A13EE9971F720925B26c0B7K" TargetMode="External"/><Relationship Id="rId7" Type="http://schemas.openxmlformats.org/officeDocument/2006/relationships/hyperlink" Target="consultantplus://offline/ref=1E4DBDF0A40DE79F93FB09484327CFBF01B5CBF3778389DF6C841C68FFB99A13EE9971F720925B26c0B7K" TargetMode="External"/><Relationship Id="rId8" Type="http://schemas.openxmlformats.org/officeDocument/2006/relationships/hyperlink" Target="consultantplus://offline/ref=1E4DBDF0A40DE79F93FB09484327CFBF00B5CCFF7F8F89DF6C841C68FFB99A13EE9971F720925B26c0B7K" TargetMode="External"/><Relationship Id="rId9" Type="http://schemas.openxmlformats.org/officeDocument/2006/relationships/hyperlink" Target="consultantplus://offline/ref=1E4DBDF0A40DE79F93FB09484327CFBF00B1CEF0778789DF6C841C68FFB99A13EE9971F720925B26c0B7K" TargetMode="External"/><Relationship Id="rId10" Type="http://schemas.openxmlformats.org/officeDocument/2006/relationships/hyperlink" Target="consultantplus://offline/ref=1E4DBDF0A40DE79F93FB09484327CFBF00B1CBF2748F89DF6C841C68FFB99A13EE9971F720925B26c0B7K" TargetMode="External"/><Relationship Id="rId11" Type="http://schemas.openxmlformats.org/officeDocument/2006/relationships/hyperlink" Target="consultantplus://offline/ref=1E4DBDF0A40DE79F93FB09484327CFBF01B4C6F5708089DF6C841C68FFB99A13EE9971F720925B26c0B7K" TargetMode="External"/><Relationship Id="rId12" Type="http://schemas.openxmlformats.org/officeDocument/2006/relationships/hyperlink" Target="consultantplus://offline/ref=1E4DBDF0A40DE79F93FB09484327CFBF01B5CDF4738489DF6C841C68FFB99A13EE9971F720925B26c0B7K" TargetMode="External"/><Relationship Id="rId13" Type="http://schemas.openxmlformats.org/officeDocument/2006/relationships/hyperlink" Target="consultantplus://offline/ref=1E4DBDF0A40DE79F93FB09484327CFBF01B5CBF3778389DF6C841C68FFB99A13EE9971F720925B26c0B7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3:00Z</dcterms:created>
  <dc:creator>Tobolsk</dc:creator>
  <dc:description/>
  <cp:keywords/>
  <dc:language>en-US</dc:language>
  <cp:lastModifiedBy>***</cp:lastModifiedBy>
  <cp:lastPrinted>2017-10-05T11:00:00Z</cp:lastPrinted>
  <dcterms:modified xsi:type="dcterms:W3CDTF">2018-09-05T10:13:00Z</dcterms:modified>
  <cp:revision>22</cp:revision>
  <dc:subject/>
  <dc:title/>
</cp:coreProperties>
</file>