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ЕБНЫЙ ПЛАН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филиала МАОУ «Кутарбитская СОШ» -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Чебургинская ООШ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 2017 – 2018 учебный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32"/>
          <w:szCs w:val="32"/>
        </w:rPr>
        <w:t>2017 г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ые документы, регламентирующие формирование учебного плана филиала МАОУ «Кутарбитская СОШ» - «Чебургинская ООШ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школы разработан на основе нормативных документов: 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bCs/>
        </w:rPr>
      </w:pPr>
      <w:r>
        <w:rPr>
          <w:bCs/>
        </w:rPr>
        <w:t>Федеральный закон «Об образовании в Российской Федерации» от 29.12.2012 № 273-ФЗ (в ред от 01.05.2017 г)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/>
        <w:t>Постановление Главного Государственного санитарного врача Российской Федерации «Об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 (в ред от 24.12.2015 г)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/>
        <w:t>Постановление Главного Государственного санитарного врача Российской Федерации «Об утверждении СанПин 2.4.2.3286 «Санитарно- эпидемиологические требования к условиям и организации обучения в общеобразовательных учреждениях» от 10.07.2015 г. № 26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иказ Министерства образования и науки Российской Федерации от 06 октября 2009 г № 373 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иказ Министерства образования и науки Российской Федерации от 9 марта 2004 г. №1312 «Об утверждении федерального базисного учебного плана и примерных учебных планов для общеобразовательных  учреждений Российской Федерации, реализующих программы общего образования»( в ред Приказа Минобрнауки РФ от 01.02.2012 №74).</w:t>
      </w:r>
    </w:p>
    <w:p>
      <w:pPr>
        <w:pStyle w:val="41"/>
        <w:numPr>
          <w:ilvl w:val="0"/>
          <w:numId w:val="3"/>
        </w:numPr>
        <w:shd w:fill="auto" w:val="clear"/>
        <w:spacing w:lineRule="exact" w:line="274"/>
        <w:jc w:val="left"/>
        <w:rPr>
          <w:rStyle w:val="4111"/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Приказ </w:t>
      </w:r>
      <w:r>
        <w:rPr>
          <w:rStyle w:val="4111"/>
          <w:rFonts w:cs="Times New Roman" w:ascii="Times New Roman" w:hAnsi="Times New Roman"/>
          <w:i w:val="false"/>
          <w:iCs w:val="false"/>
          <w:sz w:val="24"/>
          <w:szCs w:val="24"/>
        </w:rPr>
        <w:t>от 30 августа 2013 года №1015 «Об утверждении порядка организации  и осуществления образовательной деятельности по основным общеобразовательным  программам начального общего, основного общего и среднего общего образования (в ред. от 17.07.2015 г.).</w:t>
      </w:r>
    </w:p>
    <w:p>
      <w:pPr>
        <w:pStyle w:val="41"/>
        <w:numPr>
          <w:ilvl w:val="0"/>
          <w:numId w:val="3"/>
        </w:numPr>
        <w:shd w:fill="auto" w:val="clear"/>
        <w:spacing w:lineRule="exact" w:line="274"/>
        <w:jc w:val="left"/>
        <w:rPr/>
      </w:pPr>
      <w:r>
        <w:rPr>
          <w:rStyle w:val="4111"/>
          <w:rFonts w:cs="Times New Roman" w:ascii="Times New Roman" w:hAnsi="Times New Roman"/>
          <w:i w:val="false"/>
          <w:iCs w:val="false"/>
          <w:sz w:val="24"/>
          <w:szCs w:val="24"/>
        </w:rPr>
        <w:t>Приказ от 17 декабря 2010 года №1897 «Об утверждении федерального госуда-</w:t>
      </w:r>
    </w:p>
    <w:p>
      <w:pPr>
        <w:pStyle w:val="41"/>
        <w:shd w:fill="auto" w:val="clear"/>
        <w:spacing w:lineRule="exact" w:line="274"/>
        <w:ind w:left="760" w:hanging="0"/>
        <w:jc w:val="left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4111"/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       </w:t>
      </w:r>
      <w:r>
        <w:rPr>
          <w:rStyle w:val="4111"/>
          <w:rFonts w:cs="Times New Roman" w:ascii="Times New Roman" w:hAnsi="Times New Roman"/>
          <w:i w:val="false"/>
          <w:iCs w:val="false"/>
          <w:sz w:val="24"/>
          <w:szCs w:val="24"/>
        </w:rPr>
        <w:t xml:space="preserve">рственного образовательного    стандарта основного общего образования»                 </w:t>
      </w:r>
      <w:r>
        <w:rPr>
          <w:rStyle w:val="4111"/>
          <w:i w:val="false"/>
          <w:iCs w:val="false"/>
          <w:sz w:val="24"/>
          <w:szCs w:val="24"/>
        </w:rPr>
        <w:t xml:space="preserve">                            </w:t>
      </w:r>
    </w:p>
    <w:p>
      <w:pPr>
        <w:pStyle w:val="Style18"/>
        <w:ind w:left="1260" w:hanging="500"/>
        <w:jc w:val="both"/>
        <w:rPr>
          <w:rStyle w:val="InternetLink"/>
        </w:rPr>
      </w:pPr>
      <w:r>
        <w:rPr/>
        <w:t>8   Приказ Министерства образования и науки РФ от 9 января 2014 г. №2 « Об                          Утверждении порядка применения организациями, осуществляющими    образовательную деятельность, электронного обучения, дистанционных образовательных технологий, при реализации образовательных программ»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b/>
          <w:b/>
          <w:bCs/>
        </w:rPr>
      </w:pPr>
      <w:r>
        <w:rPr/>
        <w:t xml:space="preserve">Приказ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 основного общего и среднего (полного) общего образования» (в ред. Приказов Минобрнауки России от 03.06.2008 </w:t>
      </w:r>
      <w:hyperlink r:id="rId2">
        <w:r>
          <w:rPr>
            <w:rStyle w:val="InternetLink"/>
          </w:rPr>
          <w:t>N 164</w:t>
        </w:r>
      </w:hyperlink>
      <w:r>
        <w:rPr/>
        <w:t xml:space="preserve">,от 31.08.2009 </w:t>
      </w:r>
      <w:hyperlink r:id="rId3">
        <w:r>
          <w:rPr>
            <w:rStyle w:val="InternetLink"/>
          </w:rPr>
          <w:t>N 320</w:t>
        </w:r>
      </w:hyperlink>
      <w:r>
        <w:rPr/>
        <w:t xml:space="preserve">, от 19.10.2009 </w:t>
      </w:r>
      <w:hyperlink r:id="rId4">
        <w:r>
          <w:rPr>
            <w:rStyle w:val="InternetLink"/>
          </w:rPr>
          <w:t>N 427</w:t>
        </w:r>
      </w:hyperlink>
      <w:r>
        <w:rPr/>
        <w:t xml:space="preserve">,от 10.11.2011 </w:t>
      </w:r>
      <w:hyperlink r:id="rId5">
        <w:r>
          <w:rPr>
            <w:rStyle w:val="InternetLink"/>
          </w:rPr>
          <w:t>N 2643</w:t>
        </w:r>
      </w:hyperlink>
      <w:r>
        <w:rPr/>
        <w:t xml:space="preserve">, от 24.01.2012 </w:t>
      </w:r>
      <w:hyperlink r:id="rId6">
        <w:r>
          <w:rPr>
            <w:rStyle w:val="InternetLink"/>
          </w:rPr>
          <w:t>N 39</w:t>
        </w:r>
      </w:hyperlink>
      <w:r>
        <w:rPr/>
        <w:t xml:space="preserve">,от 31.01.2012 </w:t>
      </w:r>
      <w:hyperlink r:id="rId7">
        <w:r>
          <w:rPr>
            <w:rStyle w:val="InternetLink"/>
          </w:rPr>
          <w:t>N 69</w:t>
        </w:r>
      </w:hyperlink>
      <w:r>
        <w:rPr/>
        <w:t>, от 07.06.2017 г №506)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>.Приказ Министерства образования РФ от 10.04.2002 г №29/2065-п «Об утверждении учебных планов специальных(коррекционных) образовательных учреждений для обучающихся, воспитанников с отклонениями в развитии».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/>
        <w:t>.Приказ Министерства образования РФ о 31 декабря 2015 г. №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 (зарегистрирован Минюстом России 2 февраля 2016 г., регистрационный № 40936).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/>
        <w:t>.Приказ Министерства образования РФ от 31 декабря 2015 г.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 (зарегистрирован Минюстом России 2 февраля 2016 г., регистрационный № 40937).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>.Приказ Министерства образования РФ от 31 декабря 2015 г. №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 (зарегистрирован Минюстом России 9 февраля 2016 г., регистрационный № 41020).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/>
        <w:t>.Приказ Министерства образования РФ от 19.12.2014 №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 (зарегистрирован Минюстом России 3 февраля 2015 г, регистрационный № 35847), вступает в силу с 1 сентября 2016 г.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/>
        <w:t>.Приказ Министерства образования РФ от 19.12.2014 №1599 «Об утверждении федерального государственного образовательного стандарта   образования обучающихся с умственной отсталостью (интеллектуальными нарушениями)» (зарегистрирован Минюстом России 3 февраля 2015 г, регистрационный № 35850), вступает в силу с 1 сентября 2016 г.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>
          <w:color w:val="000000"/>
        </w:rPr>
        <w:t xml:space="preserve">приказ Министерства образования и науки Российской Федерации  от </w:t>
      </w:r>
      <w:r>
        <w:rPr/>
        <w:t>29.12.2016 г № 1677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  в ред. Приказа Минобрнауки РФ 21.04.2016 г. №459)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/>
        <w:t>Основная образовательная программа начального общего образования  филиала МАОУ «Кутарбитская СОШ» - «Чебургинская ООШ»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/>
        <w:t>Основная образовательная программа основного общего образования  филиала МАОУ «Кутарбитская СОШ» - «Чебургинская ООШ»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/>
        <w:t>Устав МАОУ «Кутарбитская СОШ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а МАОУ «Кутарбитская СОШ» - «Чебургинская ООШ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7 – 2018 учебный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огласно ФГОС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9"/>
        <w:gridCol w:w="1131"/>
        <w:gridCol w:w="1133"/>
        <w:gridCol w:w="1133"/>
        <w:gridCol w:w="113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ы религиозной культуры и светской этик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мировых религиозных культу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кусств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хнология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4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ной язык (татарски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ое чтение на родном языке (татарская литератур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а МАОУ «Кутарбитская СОШ» - «Чебургинская ООШ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7 – 2018 учебный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огласно ФГОС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2856"/>
        <w:gridCol w:w="1289"/>
        <w:gridCol w:w="1276"/>
        <w:gridCol w:w="1241"/>
      </w:tblGrid>
      <w:tr>
        <w:trPr>
          <w:trHeight w:val="284" w:hRule="atLeast"/>
        </w:trPr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>
          <w:trHeight w:val="148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ая  часть</w:t>
            </w:r>
          </w:p>
        </w:tc>
      </w:tr>
      <w:tr>
        <w:trPr>
          <w:trHeight w:val="293" w:hRule="atLeast"/>
        </w:trPr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остранный язы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 (немецкий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>
          <w:trHeight w:val="278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риативная часть для реализации этнокультурного компонента</w:t>
            </w:r>
          </w:p>
        </w:tc>
      </w:tr>
      <w:tr>
        <w:trPr>
          <w:trHeight w:val="278" w:hRule="atLeast"/>
        </w:trPr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ной язык (татарский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ое чтение на родном языке (татарская литература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9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аудиторной нагрузки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а МАОУ «Кутарбитская СОШ» - «Чебургинская ООШ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7 – 2018 учебный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риантная ча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е кур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ий язык и 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аудиторной нагруз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учебному плану филиала МАОУ «Кутарбитская СОШ» - «Чебургинская ООШ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 – 2018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чальное общее образовани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 на 2017 - 2018 учебный год предусматривает обеспечение основных направлений региональной политики в сфере образова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ведение ФГОС НО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двигательной активности обучающихс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ы с одарёнными, талантливыми детьм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детей с ограниченными возможностями здоровья и детей-инвалидов, в том числе реализация интегрированных форм образ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спределении часов части, формируемой участниками образовательных отношений учтён анализ реализации образовательных программ предыдущего года, запросы учащихс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начального общего образования </w:t>
      </w:r>
      <w:r>
        <w:rPr>
          <w:rFonts w:cs="Times New Roman" w:ascii="Times New Roman" w:hAnsi="Times New Roman"/>
          <w:sz w:val="24"/>
          <w:szCs w:val="24"/>
          <w:lang w:val="tt-RU"/>
        </w:rPr>
        <w:t>предусмотре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4-летний срок освоения образовательных программ начального общего образования;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исло уроков в день для 1 класса: в сентябре, октябре – по 3 урока в день по 35 минут каждый, четвертые уроки заполняются целевыми прогулками, экскурсиями, развивающими играми, а также уроками по предметам, но в нетрадиционной форме на основании «Рекомендаций по организации обучения первоклассников в адаптационный период», в ноябре-декабре – по 4 урока по 35 минут каждый; январь-май – по 4 урока по 40 минут каждый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проводится без бального оценивания знаний обучающихся и домашних заданий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дополнительных каникул в середине третьей четверти;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олжительность урока во 2-4 классах 40 минут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машние задания задаются обучающимся с учетом возможности их выполнения в следующих пределах: во 2-м классе - до 1,5 ч., в 3 - 4-м классах - до 2 ч.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ельность учебного года в 1 классе - 33 учебные недели, во 2-4 классах - 34 учебных нед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Во 2-4 классах часы части, формируемой участниками образовательных отношений,  используются для преподавания учебных предметов татарский язык (1ч. в неделю) и татарская литература (1 ч. в неделю).</w:t>
      </w:r>
      <w:r>
        <w:rPr>
          <w:rStyle w:val="115pt"/>
          <w:rFonts w:eastAsia="Calibri"/>
          <w:sz w:val="24"/>
          <w:szCs w:val="24"/>
          <w:u w:val="single"/>
        </w:rPr>
        <w:t xml:space="preserve"> На изучение татарского языка и литературы используется</w:t>
      </w:r>
      <w:r>
        <w:rPr>
          <w:sz w:val="24"/>
          <w:szCs w:val="24"/>
          <w:u w:val="single"/>
        </w:rPr>
        <w:t xml:space="preserve"> </w:t>
      </w:r>
      <w:r>
        <w:rPr>
          <w:rStyle w:val="115pt"/>
          <w:rFonts w:eastAsia="Calibri"/>
          <w:sz w:val="24"/>
          <w:szCs w:val="24"/>
          <w:u w:val="single"/>
        </w:rPr>
        <w:t xml:space="preserve"> резервное время 2 часа 30 минут за счет продолжительности уроков 40 минут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для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ов сформирован с учетом перехода на ФГОС начального образования и является частью образовательной программы, которая включает в себя  учебную деятельность и внеурочную деятельнос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бная деятельность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ает в себя обязательные для изучения учебные предметы федерального компонента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максимальный объём учебного времени, отводимого на изучение программ начального общего образования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жает содержание образования в соответствии с современными требования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перехода на федеральный государственный стандарт начального общего образования в 1-4 классах содержание образования по каждому учебному предмету организовано на основе образовательных программ, заложенных в учебно-методическом комплексе «Перспективная начальная школ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ное чтение в начальной школе ориентировано на формирование и совершенствование всех видов речевой деятельности младшего школьника, на знакомство с богатым миром отечественной и зарубежной детской литературы, на развитие нравственных и эстетических чувств обучающихся, способных к творческой деятельности. В 1-м классе литература рассматривается как искусство слова; во 2-м классе – как один из видов искусства в контексте других его видов, таких как живопись и музыка; в 3–4-х классах литература раскрывается перед обучающимися как явление художественно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роках русского языка происходит 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в России и за рубежом;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роке иностранного языка формируется  дружелюбное отношение и толерантность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, происходит  формирование начальных навыков общения в устной и письменной форме с носителями иностранного языка, коммуникативных умений, нравственных и эстетических чувств, способностей к творческой деятельности на иностранном язы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 ориентирована на 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ереходом на ФГОС начальной школы вопросы, связанные с приобретением обучающимися первоначальных представлений о компьютерной грамотности, отнесены к предмету «Математика», поэтому учебный курс «Информатика» в начальной школе изучается во 2–4 классах в качестве учебного модуля в предмете «Математика  (согласно реализуемой образовательной программе по соответствующему предмет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редмет «Окружающий мир (человек, природа, общество)»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 Особое внимание уделяется формированию у младших школьников здорового образа жизни, элементарных знаний поведения в экстремальных ситуациях, и, прежде всего, знаний правил дорожного движения ;формированию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и музыки и изобразительного искусства направлены на 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задачей реализации технологии является 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зучение предмета «Физическая культура» отводится 3 часа в неделю. При формировании содержания учебного предмета использованы методические рекомендации Департамента развития системы физкультурно-спортивного воспитания от 02 ноября 2011 года. Основными задачами реализации содержания является: укрепление здоровья, содействие грамотному физическому, нравственному и социальному развитию, формированию первоначальных умений саморегуляции средствами физической культуры. Формирование установки на сохранение и укрепление здоровья, навыков здорового  и безопасного образа жизни. Программы обучения разработаны учителем на основе «Комплексной  программы физического воспитания» под редакцией В.И.Ляха.  На уроках физической культуры осуществляется  подготовка к выполнению нормативов Всероссийского физкультурно-спортивного комплекса "Готов к труду и обороне" (ГТО).</w:t>
      </w:r>
    </w:p>
    <w:p>
      <w:pPr>
        <w:pStyle w:val="Style18"/>
        <w:spacing w:before="0" w:after="0"/>
        <w:contextualSpacing/>
        <w:jc w:val="both"/>
        <w:rPr/>
      </w:pPr>
      <w:r>
        <w:rPr/>
        <w:t xml:space="preserve">     </w:t>
      </w:r>
      <w:r>
        <w:rPr>
          <w:lang w:val="tt-RU"/>
        </w:rPr>
        <w:t xml:space="preserve">В </w:t>
      </w:r>
      <w:r>
        <w:rPr/>
        <w:t xml:space="preserve">обязательную часть </w:t>
      </w:r>
      <w:r>
        <w:rPr>
          <w:lang w:val="tt-RU"/>
        </w:rPr>
        <w:t xml:space="preserve">учебного </w:t>
      </w:r>
      <w:r>
        <w:rPr/>
        <w:t>плана</w:t>
      </w:r>
      <w:r>
        <w:rPr>
          <w:lang w:val="tt-RU"/>
        </w:rPr>
        <w:t xml:space="preserve"> для 4 класса введен </w:t>
      </w:r>
      <w:r>
        <w:rPr/>
        <w:t xml:space="preserve"> комплексный учебный курс «Основы религиозной культуры и светской этики» (далее – ОРКСЭ) за счет изменения количества часов на литературное чтение. Выбор модуля «Основы мировых религиозных культур» осуществлён на родительском собрании путем анкетирования родителей </w:t>
      </w:r>
      <w:r>
        <w:rPr>
          <w:color w:val="000000"/>
        </w:rPr>
        <w:t>(протокол №6 от 15.05.2017 г.).</w:t>
      </w:r>
      <w:r>
        <w:rPr/>
        <w:t xml:space="preserve"> Выполнение программы данного учебного курса как и других предметов завершается промежуточной аттестацией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зучение обучающимися региональных особенностей учтены при формировании учебно-тематических планов (от 10 до 15% от объема учебного времени) и использованы возможности преподавания отдельных тем краеведческой, экологической направленности в соответствующих учебных предметах федерального компонента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Style18"/>
        <w:spacing w:before="0" w:after="0"/>
        <w:contextualSpacing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Для ученика 4 класса, обучающегося по адаптированной основной общеобразовательной программе начального общего образования для учащихся с задержкой психического развития, используются базовые учебники для сверстников без ограничений здоровья с применением специальных приложений и дидактических материалов (преимущественное использование натуральной и иллюстративной наглядности).</w:t>
      </w:r>
    </w:p>
    <w:p>
      <w:pPr>
        <w:pStyle w:val="Style19"/>
        <w:tabs>
          <w:tab w:val="clear" w:pos="708"/>
          <w:tab w:val="left" w:pos="142" w:leader="none"/>
          <w:tab w:val="left" w:pos="8789" w:leader="none"/>
        </w:tabs>
        <w:ind w:firstLine="709"/>
        <w:jc w:val="both"/>
        <w:rPr>
          <w:rFonts w:eastAsia="@Arial Unicode MS"/>
          <w:color w:val="000000"/>
          <w:szCs w:val="28"/>
          <w:lang w:val="ru-RU"/>
        </w:rPr>
      </w:pPr>
      <w:r>
        <w:rPr>
          <w:rStyle w:val="Zag11"/>
          <w:rFonts w:eastAsia="@Arial Unicode MS"/>
          <w:color w:val="000000"/>
          <w:szCs w:val="28"/>
          <w:lang w:val="ru-RU"/>
        </w:rPr>
        <w:t xml:space="preserve">В результате изучения </w:t>
      </w:r>
      <w:r>
        <w:rPr>
          <w:rStyle w:val="Zag11"/>
          <w:rFonts w:eastAsia="@Arial Unicode MS"/>
          <w:b/>
          <w:bCs/>
          <w:color w:val="000000"/>
          <w:szCs w:val="28"/>
          <w:lang w:val="ru-RU"/>
        </w:rPr>
        <w:t xml:space="preserve">всех без исключения предметов </w:t>
      </w:r>
      <w:r>
        <w:rPr>
          <w:rStyle w:val="Zag11"/>
          <w:rFonts w:eastAsia="@Arial Unicode MS"/>
          <w:color w:val="000000"/>
          <w:szCs w:val="28"/>
          <w:lang w:val="ru-RU"/>
        </w:rPr>
        <w:t>на уровне начального общего образования начинается формирование навыков, необходимых для жизни и работы в современном высокотехнологичном обществе. Обучающиеся приобретут опыт работы с информационными объектами, в которых объединяются текст, наглядно-графические изображения, цифровые данные, неподвижные и движущиеся изображения, звук, ссылки и базы данных и которые могут передаваться как устно, так и с помощью телекоммуникационных технологий или размещаться в Интернете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center"/>
        <w:outlineLvl w:val="0"/>
        <w:rPr>
          <w:rFonts w:ascii="Times New Roman" w:hAnsi="Times New Roman" w:eastAsia="@Arial Unicode MS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@Arial Unicode MS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тфель достижений как инструмент динамики образовательных достижений</w:t>
      </w:r>
    </w:p>
    <w:p>
      <w:pPr>
        <w:pStyle w:val="2"/>
        <w:spacing w:lineRule="auto" w:line="240" w:before="0" w:after="0"/>
        <w:ind w:left="0" w:firstLine="454"/>
        <w:jc w:val="both"/>
        <w:rPr/>
      </w:pPr>
      <w:r>
        <w:rPr/>
        <w:t xml:space="preserve"> </w:t>
      </w:r>
      <w:r>
        <w:rPr/>
        <w:t>В начальной школе один из  показателей динамики образовательных достижений – «Портфолио» достижений ученика. «Портфолио» достижений  может быть отнесёно к разряду аутентичных индивидуальных оценок, ориентированных на демонстрацию динамики образовательных достижений в широком образовательном контексте (в том числе в сфере освоения таких средств самоорганизации собственной учебной деятельности, как самоконтроль, самооценка, рефлексия и т. д.).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ель достижений представляет собой специально организованную подборку работ, которые демонстрируют усилия, прогресс и достижения обучающегося в интересующих его областях.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портфеля достижений могут включаться результаты, достигнутые обучающимся не только в ходе учебной деятельности, но и в иных формах активности: творческой, социальной, коммуникативной, физкультурно-оздоровительной, трудовой деятельности, протекающей как в рамках повседневной школьной практики, так и за её пределами, в том числе результаты участия в олимпиадах, конкурсах, смотрах, выставках, концертах, спортивных мероприятиях, различные творческие работы, поделки и др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межуточная аттестац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учащихся 2-4 класс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всем предметам учебного плана начального общего образования согласно локального нормативного акта школы, определяющего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формы, периодичность, порядок текущего контроля успеваем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и промежуточной аттестации обучающихся филиала </w:t>
      </w:r>
      <w:r>
        <w:rPr>
          <w:rFonts w:cs="Times New Roman" w:ascii="Times New Roman" w:hAnsi="Times New Roman"/>
          <w:sz w:val="24"/>
          <w:szCs w:val="24"/>
        </w:rPr>
        <w:t>МАОУ «Кутарбитская СОШ» - «Чебургинская ООШ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794"/>
        <w:gridCol w:w="1984"/>
        <w:gridCol w:w="2977"/>
      </w:tblGrid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е предметы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аттестации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 класс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ая контрольная работа (диктант с грамматическим задание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ая контрольная работа (диктант с грамматическим задание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ая контрольная работа (диктант с грамматическим заданием)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ное чт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с выбором правильного от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с выбором правильного от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с выбором правильного ответа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й язы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ая 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ая контро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ая контрольная работа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ая 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ая контро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ая контрольная работа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ружающий ми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с выбором правильного от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с выбором правильного от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с выбором правильного ответа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щита индивидуального проекта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зык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с выбором правильного от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с выбором правильного от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с выбором правильного ответа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к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к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кая работа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к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к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кая работа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с выбором правильного от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с выбором правильного от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с выбором правильного ответа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ар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ая контрольная работа (диктант с грамматическим задание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ая контрольная работа (диктант с грамматическим задание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ая контрольная работа (диктант с грамматическим заданием)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арская литерату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с выбором правильного от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с выбором правильного от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с выбором правильного ответа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сновное обще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ебный план для 5--7классов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вает введение в действие и реализацию требований ФГОС ООО. Продолжительность учебного года при получении основного общего образования составляет 34 недели. Продолжительность каникул в течение учебного года составляет не менее 30 календарных дней, летом — не менее 8 недель. Продолжительность урока в основной школе составляет 40 мин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В 5-7 классах часы вариативной части используются для преподавания учебных предметов татарский язык (1ч. в неделю) и татарская литература (1 ч. в неделю).</w:t>
      </w:r>
      <w:r>
        <w:rPr>
          <w:rStyle w:val="115pt"/>
          <w:rFonts w:eastAsia="Calibri"/>
          <w:sz w:val="24"/>
          <w:szCs w:val="24"/>
          <w:u w:val="single"/>
        </w:rPr>
        <w:t xml:space="preserve"> На изучение татарского языка и литературы используется</w:t>
      </w:r>
      <w:r>
        <w:rPr>
          <w:sz w:val="24"/>
          <w:szCs w:val="24"/>
          <w:u w:val="single"/>
        </w:rPr>
        <w:t xml:space="preserve"> </w:t>
      </w:r>
      <w:r>
        <w:rPr>
          <w:rStyle w:val="115pt"/>
          <w:rFonts w:eastAsia="Calibri"/>
          <w:sz w:val="24"/>
          <w:szCs w:val="24"/>
          <w:u w:val="single"/>
        </w:rPr>
        <w:t xml:space="preserve"> резервное время 2 часа 30 минут за счет продолжительности уроков 40 мину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зучение предметной области «Русский язык и литература»  направлено на понимание  языка 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обеспечивает получение доступа к литературному наследию и через него к сокровищам отечественной и мировой культуры и достижениям цивил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учебного плана в предметной области русский язык и литература соблюдается принцип преемственности преподавания в начальной, основной и старшей школе, в интеграции урочной и внеурочной деятельности, школьного и семейного речевого вос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чная  и внеурочная  деятельность организуется  на осно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кстоцентрического подх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нгвокультурологического подхода, предполагающего изучение культуры в языке и языка в культу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ализации стратегий смыслового чтения.</w:t>
      </w:r>
    </w:p>
    <w:p>
      <w:pPr>
        <w:pStyle w:val="Normal"/>
        <w:spacing w:lineRule="auto" w:line="240" w:before="0" w:after="0"/>
        <w:rPr/>
      </w:pPr>
      <w:r>
        <w:rPr>
          <w:rStyle w:val="Dash041e005f0431005f044b005f0447005f043d005f044b005f0439005f005fchar1char1"/>
          <w:rFonts w:cs="Calibri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зучение иностранного языка формирует  основы для понимания особенностей разных культур и воспитывает  уважения к ним, коммуникативную иноязычную компетенцию. Иностранные языки (английский язык, немецкий язык) обогащают  активный  и потенциальный словарный  запас, развивают  у обучающихся культу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я иностранным языком в соответствии с требованиями к нормам устной и письменной речи, правилами речевого этик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второму иностранному языку (немецкому языку) в 5 классе  в 2015-2016 учебном году не вводилось, поэтому общее количество часов на изучение второго иностранного языка будет равномерно распределено на весь оставшийся период обучения с 7 по 9 класс. В 2017-2018 учебном году в 7 классе </w:t>
      </w:r>
      <w:r>
        <w:rPr>
          <w:rFonts w:cs="Times New Roman" w:ascii="Times New Roman" w:hAnsi="Times New Roman"/>
        </w:rPr>
        <w:t>для проведения третьего часа используются часы внеурочной деятельности (кружок «Занимательный немецкий»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 уроках математики происходит осознание значения предмета  в повседневной жизни человека; формирование представлений о социальных, культурных и исторических факторах становления математической науки;  понимание роли информационных процессов в современном мире; 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едметной области «Математика и информатика» -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 применять математические знания при решении различных задач и оценив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В соответствии с реализацией Концепции развития математического образования в РФ дифференциация обучения учебному предмету математика предполагает выделение трех уровней математической подготовки учащих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вый уровень, необходимый для успешной жизни в современном обществ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торой уровень, необходимый для прикладного использования математики в дальнейшей учебе и профессиональной деятель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тий уровень – подготовка к творческой работе в математике и смежных научных областях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вый уровень направлен на решение задачи формирования у всех учащихся базовой математической подготовки, составляющей функциональную основу общего образования. Второй и третий уровни направлены на решение задачи индивидуализации и дифференциации образовательной деятельности в массовой школе, под которой понимают совместную деятельность учителя и учащихся на всех этапах учебного процесса, при которой выбор способов, приемов и темпа обучения учитывает индивидуальные особенности обучающихся, уровень их способностей к учению, как способ повышения уровня усвоения всех компонентов содержания учебного предм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учение в школе математике ведется на трех уровнях в зависимости от индивидуальных особенностей, мотивации и профессиональной   направленности учащих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метная область «Общественно-научные предметы» включает предметы: история, обществознание и географ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обществознание» изучается в основной школе с 6 клас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даментом курса являются научные знания об обществе и челове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ко-культурный стандарт вносит изменения в организацию обучения истори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Переход к линейной системе обучения истории (5-9 кл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зменение периодизации истор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ому историческому периоду соответствует раздел в ИКС, который состоит из следующих составных частей: краткая характеристика периода, включающая основные события, явления, процессы, их оценка; список понятий и терминов; список персоналий; список источников; список основных дат. Каждая из названных частей несёт в себе значительный объём информации, обязательной для изучения в школ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явление новых понятий (Великая Российская революция, ордынская зависимость др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иление патриотической направленности, что, в частности, проявляется в повышенном внимании к изучению истории Великой Отечественной вой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кцент на изучение вопросов культу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роках обществознания, истории и географии  происходит формирование мировоззренческой, ценностно-смысловой сферы обучающихся,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 понимание основных принципов жизни общества, роли окружающей среды как важного фактора формирования качеств личности, ее социализации; 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; осознание своей роли в целостном, многообразном и быстро изменяющемся глобальном мире; приобретение теоретических знаний и опыта их применения для адекватной ориентации в окружающем мире, выработки способов адаптации в нём; формирования собственной активной позиции в общественной жизни при решении задач в области социальных отношений. 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«Естественнонаучные предметы» включает биологию. На уроках биологии формируется целостная научная  картина  мира; происходит понимание биологических законов природы, формирование оптимальных отношений человека и природы, возрастающей роли естественных наук и научных исследований в современном мире, постоянного процесса эволюции научных знаний, овладение научным подходом к решению различных задач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«Искусство» включает предметы: музыка и изобразительное искусство. На уроках происходит осознание значения искусства и творчества в личной и культурной самоидентификации личности; развитие эстетического вкуса, художественного мышления обучающихся, 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; развитие индивидуальных творческих способностей обучающихся, формирование устойчивого интереса к творческой деятельности; формирование интереса и уважительного отношения к культурному наследию и ценностям народов России, сокровищам мировой цивилизации, их сохранению и приумножен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роках технологии развивается  инновационная  творческая  деятельность обучающихся в процессе решения прикладных учебных задач, активное использование знаний, полученных при изучении других предметов, и формирование универсальных учебных действий; совершенствование умений выполнения учебно-исследовательской и проектной деятельности; формирование способности придать экологическую направленность люб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изучение предмета «Физическая культура» отводится 2 часа в неделю, для проведения третьего часа используются часы внеурочной деятельности (кружок «</w:t>
      </w:r>
      <w:r>
        <w:rPr>
          <w:rFonts w:cs="Times New Roman" w:ascii="Times New Roman" w:hAnsi="Times New Roman"/>
          <w:color w:val="000000"/>
          <w:sz w:val="24"/>
          <w:szCs w:val="24"/>
        </w:rPr>
        <w:t>Олимп</w:t>
      </w:r>
      <w:r>
        <w:rPr>
          <w:rFonts w:cs="Times New Roman" w:ascii="Times New Roman" w:hAnsi="Times New Roman"/>
          <w:sz w:val="24"/>
          <w:szCs w:val="24"/>
        </w:rPr>
        <w:t>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формировании содержания учебного предмета использованы методические рекомендации Департамента развития системы физкультурно-спортивного воспитания от 02 ноября 2011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бучения разработаны учителем на основе «Комплексной  программы физического воспитания» под редакцией В.И.Ляха  На уроках физической культуры осуществляется подготовка  к выполнению нормативов Всероссийского физкультурно-спортивного комплекса "Готов к труду и обороне" (ГТ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физкультуры происходит физическое, эмоциональной, интеллектуальное и социальное развитие личности обучающихся с учетом исторической, общекультурной и ценностной составляющей предметной области; здорового безопасного образа жизни; понимание личной и общественной значимости современной культуры безопасности жизни; развитие двигательной активности обучающихся, формирование потребности в систематическом участии физкультурно-спортивных и оздоровительных мероприятиях; установить связь между жизненном опытом обучающихся и знаниями из разных предметных обла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амках ФГОС ООО изучение ОДНКН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через внеурочную д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1 час в неделю /34 ч./</w:t>
      </w:r>
      <w:r>
        <w:rPr>
          <w:rFonts w:cs="Times New Roman" w:ascii="Times New Roman" w:hAnsi="Times New Roman"/>
          <w:sz w:val="24"/>
          <w:szCs w:val="24"/>
        </w:rPr>
        <w:t xml:space="preserve"> в 5 классе Предметная область «Основы духовно- нравственной культуры народов России» в соответствии с вводимым федеральным государственным образовательным стандартом основного общего образования обеспечивает знание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ОДНКНР является логическим продолжением предметной области (учебного предмета) ОРКСЭ начальной школы. Учитываются национальные, региональные и этнокультурные особенности Тюменской области и образовательной организаци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достижения обозначенных в ФГОС результатов в образовательном процессе совершенствуются условия, в которых учатся дети и активно применяются эффективные образовательные технологии: проектная, игровые технологии, ИКТ, групповые технологии, развивающее обучение, системно- деятельностный подход и д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54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тфель достижений как инструмент динамики образовательных достижений</w:t>
      </w:r>
    </w:p>
    <w:p>
      <w:pPr>
        <w:pStyle w:val="2"/>
        <w:spacing w:lineRule="auto" w:line="240" w:before="0" w:after="0"/>
        <w:ind w:left="0" w:firstLine="454"/>
        <w:jc w:val="both"/>
        <w:rPr/>
      </w:pPr>
      <w:r>
        <w:rPr/>
        <w:t>Один из  показателей динамики образовательных достижений – «Портфолио» достижений ученика. «Портфолио» достижений  может быть отнесёно к разряду аутентичных индивидуальных оценок, ориентированных на демонстрацию динамики образовательных достижений в широком образовательном контексте (в том числе в сфере освоения таких средств самоорганизации собственной учебной деятельности, как самоконтроль, самооценка, рефлексия и т. д.)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ель достижений представляет собой специально организованную подборку работ, которые демонстрируют усилия, прогресс и достижения обучающегося в интересующих его областях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портфеля достижений могут включаться результаты, достигнутые обучающимся не только в ходе учебной деятельности, но и в иных формах активности: творческой, социальной, коммуникативной, физкультурно-оздоровительной, трудовой деятельности, протекающей как в рамках повседневной школьной практики, так и за её пределами, в том числе результаты участия в олимпиадах, конкурсах, смотрах, выставках, концертах, спортивных мероприятиях, различные творческие работы, поделки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дл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кла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иентирован на 5-летний нормативный срок освоения образовательных программ основного общего образования. Продолжительность учебного года составляет 34учебные недели, учебная неделя пятидневная, продолжительность урока – 4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ние предмета «Физическая культура» осуществляется в соответствии с содержанием образовательной программы  «Комплексная программа физического воспитания под ред. В.И. Ляха» (3 урока в неделю). Форма  планирования  является  традиционной  и предполагает  включение  всех трёх уроков в сетку расписания. На уроках физической культуры осуществляется подготовка  к выполнению нормативов Всероссийского физкультурно-спортивного комплекса "Готов к труду и обороне" (ГТО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Style w:val="115pt"/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вариативной части учебного плана используются для преподавания учебных предметов татарский язык (1ч. в неделю), татарская литература (1ч. в неделю). Для реализации</w:t>
      </w:r>
      <w:r>
        <w:rPr>
          <w:sz w:val="24"/>
          <w:szCs w:val="24"/>
        </w:rPr>
        <w:t xml:space="preserve"> </w:t>
      </w:r>
      <w:r>
        <w:rPr>
          <w:rStyle w:val="115pt"/>
          <w:rFonts w:eastAsia="Calibri"/>
          <w:sz w:val="24"/>
          <w:szCs w:val="24"/>
        </w:rPr>
        <w:t>вариативной части образовательной программы на изучение татарского языка и литературы используется резервное время 2 часа 30 минут за счет продолжительности уроков 40 минут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часа школьного компонента с целью предпрофильной подготовки учащихся 9 класса и  развития учебных навыков  по предметам, которые учащиеся планируют сдавать на  этапе государственной аттестации за курс основного общего образования, переданы на изучение элективных курсов по  выбору учащихс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23"/>
        <w:gridCol w:w="2573"/>
        <w:gridCol w:w="2104"/>
        <w:gridCol w:w="1276"/>
        <w:gridCol w:w="184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. в н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, выбравши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товимся к ГИА по математике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бакиев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А: курс подготовки к экзамену по русскому языку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Л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и его здоровье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бакиев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и общество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Э.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ыполнение программ элективных курсов завершается защитой проектов, исследовательских работ. Программы элективных курсов предусматривают знакомство с различными професс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учение обучающимися региональных особенностей осуществляется через обновление содержания образования, направленного на обеспечение безопасности жизнедеятельности школьников, формирование принципов здорового образа жизни,  экологической, экономической, правовой и  краеведческой компетентности в учебных предметах федерального компонента: география, биология,  химия, история, обществознание, литература, технология (в форме интегрированных модулей не более 10 % учебного времени)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жизне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9 клас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9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6,7,9 клас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6 клас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6,7 клас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8,9 класс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литература 5,6,7,9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7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9 клас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реализации Комплекса мер, направленных на систематическое обновление содержания общего образования, поручения правительства Тюменской области о необходимости подготовки инженерно-технических кадров для развития региона внесены изменения в рабочие программы по предметам, календарно-тематическое планирование с включением  содержания, актуального для региона, муниципалит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136"/>
        <w:gridCol w:w="2238"/>
        <w:gridCol w:w="2477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200"/>
              <w:rPr>
                <w:rFonts w:ascii="Times New Roman" w:hAnsi="Times New Roman" w:cs="Times New Roman"/>
                <w:color w:val="000000"/>
                <w:spacing w:val="1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lang w:bidi="ru-RU"/>
              </w:rPr>
              <w:t>Клас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200"/>
              <w:rPr>
                <w:rFonts w:ascii="Times New Roman" w:hAnsi="Times New Roman" w:cs="Times New Roman"/>
                <w:color w:val="000000"/>
                <w:spacing w:val="1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lang w:bidi="ru-RU"/>
              </w:rPr>
              <w:t>Актуальная тема для регио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200"/>
              <w:rPr>
                <w:rFonts w:ascii="Times New Roman" w:hAnsi="Times New Roman" w:cs="Times New Roman"/>
                <w:color w:val="000000"/>
                <w:spacing w:val="1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lang w:bidi="ru-RU"/>
              </w:rPr>
              <w:t>Интегрированные предмет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200"/>
              <w:rPr>
                <w:rFonts w:ascii="Times New Roman" w:hAnsi="Times New Roman" w:cs="Times New Roman"/>
                <w:color w:val="000000"/>
                <w:spacing w:val="1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lang w:bidi="ru-RU"/>
              </w:rPr>
              <w:t>Производственный ресурс, баз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хозяйственной деятельности человека на растительный мир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природа 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каловское лесничество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ва Плодородие и значение почвы. Роль бактерий в природе и жизни человек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тьянское хозяйство Данилов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на Земле. Значение вод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оловецкий кооператив «Чебурга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сообщества. Взаимосвязи в растительном сообществ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ный комплекс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овые зоны своей местности, сад Ермак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ральное и воздушное питание растен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организмов на земные оболочки. Взаимосвязь организмов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ники своей местност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мерности географической оболоч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ценоз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осферное давление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ники своей местност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и. Функции белков. Биокатализатор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больский молокозавод, г. Тобольск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. Сфера обслуживания. Жилищно-коммунальное хозяйство. Рекреационное хозяйств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ые таблицы. Абсолютные и относительные ссылки. Интернет. Работа с картами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ический комплекс г.Тобольс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jc w:val="both"/>
        <w:rPr/>
      </w:pPr>
      <w:r>
        <w:rPr/>
        <w:t xml:space="preserve">     </w:t>
      </w:r>
      <w:r>
        <w:rPr/>
        <w:t>Для ученика 9 класса, обучающегося по адаптированной основной общеобразовательной программе основного общего образования для учащихся с задержкой психического развития, используются базовые учебники для сверстников без ограничений здоровья с применением специальных приложений и дидактических материалов (преимущественное использование натуральной и иллюстративной наглядности). На основании справки по акту ВК занятия проводятся на дому (ребенок-инвали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спользование информационных и здоровьесберегающих технологий осуществляется каждым педагогом, как одно из основных средств обучения, обеспечивающих психологическую комфортность, формирующих положительную мотивацию 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 в 5-9 классах проводится в соответствии с  локальным актом школы «Положение о формах, периодичности и порядке текущего контроля успеваемости и промежуточной аттестации обучающихся филиала МАОУ Кутарбитская СОШ» - «Чебургинская ООШ»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по итогам учебного года в сроки, установленные календарным учебным графиком школ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ые формы промежуточной аттестации:</w:t>
      </w:r>
    </w:p>
    <w:p>
      <w:pPr>
        <w:pStyle w:val="Normal"/>
        <w:numPr>
          <w:ilvl w:val="0"/>
          <w:numId w:val="2"/>
        </w:numPr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ая контрольная работ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с выбором правильного ответ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реферат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с развёрнутым ответом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работа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с практической часть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учащихся школы в 2017/2018 учебном году распределяется по классам следующим образом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42"/>
        <w:gridCol w:w="482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едмета учебного план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ли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спорт. норматив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ли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 с развёрнутым ответ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 с развёрнутым ответ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 с развёрнутым ответ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 с развёрнутым ответ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 с развёрнутым ответ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спорт. норматив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ли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развёрнутым ответ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 с развёрнутым ответ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 с развёрнутым ответ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развёрнутым ответ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развёрнутым ответ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развёрнутым ответ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спорт. норматив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ли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е курс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развёрнутым ответ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развёрнутым ответ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 развёрнутым ответ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развёрнутым ответ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развёрнутым ответ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развёрнутым ответ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 с развёрнутым ответ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 спорт. Норматив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воение образовательных программ основного общего  образования завершается обязательной итоговой аттестацией выпускников. Государственная (итоговая) аттестация выпускников 9 класса школы осуществляется в соответствии с «Порядком проведения государственной итоговой аттестации по образовательным программам основного общего образования», утверждаемым  приказом Министерства образования и науки РФ.</w:t>
      </w:r>
    </w:p>
    <w:p>
      <w:pPr>
        <w:pStyle w:val="Normal"/>
        <w:shd w:fill="FFFFFF" w:val="clear"/>
        <w:spacing w:before="40" w:after="40"/>
        <w:jc w:val="both"/>
        <w:rPr>
          <w:color w:val="000000"/>
        </w:rPr>
      </w:pPr>
      <w:r>
        <w:rPr>
          <w:color w:val="000000"/>
        </w:rPr>
        <w:t>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внеурочной деятельнос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а МАОУ «Кутарбитская СОШ» - «Чебургинская О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больского района Тюм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-2018 учебный год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4 классы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276"/>
        <w:gridCol w:w="1135"/>
        <w:gridCol w:w="1276"/>
        <w:gridCol w:w="1100"/>
      </w:tblGrid>
      <w:tr>
        <w:trPr>
          <w:trHeight w:val="495" w:hRule="atLeast"/>
        </w:trPr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формы работы – кружки, секции, студии, экскурсии и др.)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345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неурочная деяте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уется по направлениям развития личности: спортивно-оздоровительное, духовно-нравственное, социальное, общеинтеллектуальное, общекультурно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плане внеуроч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еятельности реализуются дополнительные образовательные программы, воспитательные программы в соответствии с  направлениями и выбранным количеством внеаудиторных часов  во второй половине дня.  Формы организации  занятий:</w:t>
      </w:r>
      <w:r>
        <w:rPr>
          <w:rFonts w:cs="Times New Roman" w:ascii="Times New Roman" w:hAnsi="Times New Roman"/>
          <w:sz w:val="24"/>
          <w:szCs w:val="24"/>
        </w:rPr>
        <w:t xml:space="preserve">  экскурсии, кружки, круглые столы, студии, клубы, интеллектуальные игры, конкурсы, соревнования, социальные проекты и д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неурочная деятельность осуществляется непосредственно в образовательной организации с целью создания условий для полноценного пребывания ребёнка в образовательной организации в течение дня, содержательном единстве учебной, воспитательной и развивающей деятельности в рамках основной образовательной программы школы. В организации внеурочной деятельности принимают участие учителя начальной школы, социальный педагог, педагог-организат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 часов по направлениям в 1-4 классах приведено в таблице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34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ти здоровы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, проекты, тренинг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жные игр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, общеразвивающие упражнения, соревнования, весёлые стар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первые проект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аем край родно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е работы, творческие проекты, выставк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информати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рисунки, выставки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культурно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тарское народное творчеств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, проекты, экскурсии, викторины, театрализованные игры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художни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, рисунки, игры, викторины, творческие проек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ручк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гай-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, трудовой десант, оказание помощи пожилым.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аждого модуля  по направлениям рассчитано на 34 учебных ча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я модулей внеурочной деятельности  выбраны  с учетом   интересов обучающихся,  возможностей образовательного учреждения, а  их содержание  определено на основании анкетирования, проведённого среди родителей.  (протокол родительского собрания  №6 от 29.05.2017 г.)</w:t>
      </w:r>
    </w:p>
    <w:p>
      <w:pPr>
        <w:pStyle w:val="Normal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7 класс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420"/>
        <w:gridCol w:w="1275"/>
        <w:gridCol w:w="1418"/>
      </w:tblGrid>
      <w:tr>
        <w:trPr>
          <w:trHeight w:val="495" w:hRule="atLeast"/>
        </w:trPr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формы работы – кружки, секции, студии, экскурсии и др.)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345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 и оздоровительн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неурочная деяте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уется по направлениям развития личности:  духовно-нравственное, физкультурно-спортивное и оздоровительное, социальное, общеинтеллектуальное, общекультурное. Она направлена на достижение планируемых результатов освоения основной образовательной программы и является механизмом, обеспечивающим взаимосвязь и преемственность общего и дополнительного образования, способствующим формированию предметных, метапредметных, социальных компетенций и личностного развития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внеурочной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ет возможность отработки основных подходов к организации образовательного процесса в соответствии с федеральными государственными образовательными стандартами основного общего образования и «регионального стандарта» организации внеурочной деятельности, направленных на единство образовательной и воспитательной деятельности и включающих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истемы проектной деятельно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едагогической поддержки обучающихс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е безопасности жизни и здоровья школьник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ю социально-ориентированных проект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аучных обществ учащихся, творческих лаборатор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бязательной тематики внеурочных занятий для обучающихся в 5-6 классах определены следующие моду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игре в шахматы через организацию деятельности «Шахматного кружка»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нятия по формированию духовно-нравственных норм, этикета поведения и здорового образа жизни реализуются  через изучение курса «Основы духовно-нравственной культуры народов России», деятельность кружка  «Татарское народное творчество»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нятия научно-популярного и практико-ориентированного содержания по общеобразовательных предметам через работу клуба знатоков «Тайны русского языка», «Занимательный немецкий»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ртивно-оздоровительные занятия, обеспечивающие увеличение двигательной активности предусмотрены программой «Олимп» и организацию подвижных игр на переменах, работу танцевального кружк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индивидуальных и групповых социальных проектов и общественно-полезных практик, волонтерской деятельности через реализацию модуля «Территория добра»,  работу творческой мастерской «Ручное творчеств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Для  организации внеурочной деятельности  использована  модель плана с преобладанием воспитательных мероприятий, реализуемых через различные модули по выбору учащихся и их родителей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  ведут педагоги основной школы, классные руководители. Каждый учащийся из предложенных модулей имеет право выбора  в соответствии со своими интересами и способ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 и наименование модулей внеурочной   деятельности     выбрано  с учетом   интересов обучающихся,  возможностей образовательного учреждения  и  определено на основании анкетирования , проведённого среди родителей и учащихся,  родительского собрания (протокол № 4 от 29.05.2017 г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пределение  часов по направлениям в 5 -7  классах приведено в таблиц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5 класс 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18"/>
        <w:gridCol w:w="1476"/>
        <w:gridCol w:w="1831"/>
        <w:gridCol w:w="18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спортивное и оздоровительное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имп» (игры, викторины, соревнования, походы, весёлые старты и т.д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ева И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руж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бакиева С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духовно-нравственной культуры народов Росси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5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тарское народное творчеств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Л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ритория добр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езная практ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бакиева С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хматный кружок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Э.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йны русского языка» клу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Л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вой кружок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ташева Э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чное творчеств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Л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 на 1 обучающегос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 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18"/>
        <w:gridCol w:w="1476"/>
        <w:gridCol w:w="1831"/>
        <w:gridCol w:w="18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спортивное и оздоровительное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имп» (игры, викторины, соревнования, походы, весёлые старты и т.д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ева И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руж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бакиева С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тарское народное творчеств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Л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ритория добр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езная практ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Рахимбакиева С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хматный кружок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Э.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ый немецкий» клу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Э.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йны русского языка» клу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Л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вой кружок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ташева Э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чное творчеств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Л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 на 1 обучающегос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7 класс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18"/>
        <w:gridCol w:w="1476"/>
        <w:gridCol w:w="1831"/>
        <w:gridCol w:w="18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спортивное и оздоровительное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имп» (игры, викторины, соревнования, походы, весёлые старты и т.д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ева И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руж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бакиева С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тарское народное творчеств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Л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ритория добр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езная практика, волонтер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бакиева С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хматный кружок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Э.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ый немецкий» клу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Э.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йны русского языка» клу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Л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вой кружок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ташева Э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чное творчеств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Л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 на 1 обучающегос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1120"/>
        </w:tabs>
        <w:ind w:left="11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36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basedOn w:val="Style14"/>
    <w:qFormat/>
    <w:rPr>
      <w:i/>
      <w:iCs/>
      <w:shd w:fill="FFFFFF" w:val="clear"/>
    </w:rPr>
  </w:style>
  <w:style w:type="character" w:styleId="4111">
    <w:name w:val="Основной текст (4) + 111"/>
    <w:basedOn w:val="4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Zag11">
    <w:name w:val="Zag_11"/>
    <w:qFormat/>
    <w:rPr>
      <w:color w:val="000000"/>
      <w:w w:val="100"/>
    </w:rPr>
  </w:style>
  <w:style w:type="character" w:styleId="Style16">
    <w:name w:val=" Знак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Arial" w:hAnsi="Arial" w:cs="Arial"/>
      <w:sz w:val="28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8" w:before="0" w:after="0"/>
      <w:jc w:val="right"/>
    </w:pPr>
    <w:rPr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i/>
      <w:iCs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Ξαϋχν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4DBDF0A40DE79F93FB09484327CFBF00B5CCFF7F8F89DF6C841C68FFB99A13EE9971F720925B26c0B7K" TargetMode="External"/><Relationship Id="rId3" Type="http://schemas.openxmlformats.org/officeDocument/2006/relationships/hyperlink" Target="consultantplus://offline/ref=1E4DBDF0A40DE79F93FB09484327CFBF00B1CEF0778789DF6C841C68FFB99A13EE9971F720925B26c0B7K" TargetMode="External"/><Relationship Id="rId4" Type="http://schemas.openxmlformats.org/officeDocument/2006/relationships/hyperlink" Target="consultantplus://offline/ref=1E4DBDF0A40DE79F93FB09484327CFBF00B1CBF2748F89DF6C841C68FFB99A13EE9971F720925B26c0B7K" TargetMode="External"/><Relationship Id="rId5" Type="http://schemas.openxmlformats.org/officeDocument/2006/relationships/hyperlink" Target="consultantplus://offline/ref=1E4DBDF0A40DE79F93FB09484327CFBF01B4C6F5708089DF6C841C68FFB99A13EE9971F720925B26c0B7K" TargetMode="External"/><Relationship Id="rId6" Type="http://schemas.openxmlformats.org/officeDocument/2006/relationships/hyperlink" Target="consultantplus://offline/ref=1E4DBDF0A40DE79F93FB09484327CFBF01B5CDF4738489DF6C841C68FFB99A13EE9971F720925B26c0B7K" TargetMode="External"/><Relationship Id="rId7" Type="http://schemas.openxmlformats.org/officeDocument/2006/relationships/hyperlink" Target="consultantplus://offline/ref=1E4DBDF0A40DE79F93FB09484327CFBF01B5CBF3778389DF6C841C68FFB99A13EE9971F720925B26c0B7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43:00Z</dcterms:created>
  <dc:creator>Tobolsk</dc:creator>
  <dc:description/>
  <cp:keywords/>
  <dc:language>en-US</dc:language>
  <cp:lastModifiedBy>***</cp:lastModifiedBy>
  <cp:lastPrinted>2017-06-29T09:43:00Z</cp:lastPrinted>
  <dcterms:modified xsi:type="dcterms:W3CDTF">2017-06-29T04:47:00Z</dcterms:modified>
  <cp:revision>50</cp:revision>
  <dc:subject/>
  <dc:title/>
</cp:coreProperties>
</file>