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ЛАН МЕТОДИЧЕСКОЙ РАБОТЫ на 2019-2020 учебный год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ма  : «Методическое сопровождение процесса развития профессиональной компетентности педагогов в условиях развития  муниципальной системы образования »</w:t>
      </w:r>
    </w:p>
    <w:tbl>
      <w:tblPr>
        <w:tblW w:w="14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4644"/>
        <w:gridCol w:w="4846"/>
        <w:gridCol w:w="3900"/>
      </w:tblGrid>
      <w:tr>
        <w:trPr>
          <w:trHeight w:val="142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</w:rPr>
              <w:t>четвер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ниципальный уровень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Style1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 xml:space="preserve">МЕТОДИЧЕСКИЙ СОВЕТ </w:t>
            </w:r>
            <w:r>
              <w:rPr>
                <w:rFonts w:cs="Times New Roman" w:ascii="Times New Roman" w:hAnsi="Times New Roman"/>
                <w:b/>
                <w:sz w:val="24"/>
              </w:rPr>
              <w:t>30</w:t>
            </w:r>
            <w:r>
              <w:rPr>
                <w:rFonts w:cs="Times New Roman" w:ascii="Times New Roman" w:hAnsi="Times New Roman"/>
                <w:b/>
              </w:rPr>
              <w:t>августа2019г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</w:rPr>
              <w:t>(Планирование работы по реализации решений августовской конференции)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РМО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(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Организационно-теоретическое заседание)  </w:t>
            </w:r>
            <w:r>
              <w:rPr>
                <w:rFonts w:cs="Times New Roman" w:ascii="Times New Roman" w:hAnsi="Times New Roman"/>
                <w:bCs/>
                <w:sz w:val="24"/>
              </w:rPr>
              <w:t>14.09.2019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    МАОУ «Прииртыш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Работа предметных творческих лабораторий</w:t>
            </w:r>
          </w:p>
        </w:tc>
      </w:tr>
      <w:tr>
        <w:trPr>
          <w:trHeight w:val="1129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Лаборатория №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учителя математики, физики, биологии, химии,географ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ординаторы: Кухарь Ю.Н, Пуляева Т.М,..Ганиева З.С,Щеберева ИМ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Лаборатория №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учителя истории и обществознания,  литературы, русского и татарского языков,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ординаторы: Ведерникова С.Г, Тимофеева С.В, Кульмаметова Г.Х, Щеберева И.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Лаборатория №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учителя начальных классов, физической культуры, иностранного язы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ординатор Ишбулаева И.А., Таштимирова Л.В.,Минина С.А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седание 1 </w:t>
            </w:r>
          </w:p>
          <w:p>
            <w:pPr>
              <w:pStyle w:val="Style11"/>
              <w:spacing w:before="0" w:after="0"/>
              <w:rPr>
                <w:i/>
                <w:i/>
              </w:rPr>
            </w:pPr>
            <w:r>
              <w:rPr>
                <w:i/>
                <w:color w:val="000001"/>
              </w:rPr>
              <w:t>“</w:t>
            </w:r>
            <w:r>
              <w:rPr>
                <w:i/>
                <w:color w:val="000001"/>
              </w:rPr>
              <w:t>Совершенствование  методического и профессионального мастерства учителя через развитие творческого потенциала учащихся”(филиал МАОУ “Прииртышская СОШ”-”Полуяновская СОШ”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егирова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иязова Ю.Р.,Булашев А.И.,Рахимбакиева С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6.10.2019 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седание 1 </w:t>
            </w:r>
          </w:p>
          <w:p>
            <w:pPr>
              <w:pStyle w:val="Style11"/>
              <w:spacing w:before="0" w:after="0"/>
              <w:rPr>
                <w:i/>
                <w:i/>
                <w:color w:val="000001"/>
              </w:rPr>
            </w:pPr>
            <w:r>
              <w:rPr>
                <w:i/>
              </w:rPr>
              <w:t xml:space="preserve">Тема  </w:t>
            </w:r>
            <w:r>
              <w:rPr>
                <w:i/>
                <w:color w:val="000001"/>
              </w:rPr>
              <w:t>” Система контроля и оценки уровня обученности на уроке в условиях ФГОС” (филиал МАОУ “Нижнеаремзянская СОШ”-”Малозоркальцевская СОШ” )</w:t>
            </w:r>
          </w:p>
          <w:p>
            <w:pPr>
              <w:pStyle w:val="Style11"/>
              <w:spacing w:before="0" w:after="0"/>
              <w:rPr/>
            </w:pPr>
            <w:r>
              <w:rPr>
                <w:i/>
                <w:color w:val="000001"/>
              </w:rPr>
              <w:t>Делегирование:</w:t>
            </w:r>
          </w:p>
          <w:p>
            <w:pPr>
              <w:pStyle w:val="Style11"/>
              <w:spacing w:before="0" w:after="0"/>
              <w:rPr>
                <w:i/>
                <w:i/>
                <w:color w:val="000001"/>
              </w:rPr>
            </w:pPr>
            <w:r>
              <w:rPr>
                <w:i/>
                <w:color w:val="000001"/>
              </w:rPr>
              <w:t>Муратова Э.Х.,Гафурова Э.Б.,Валова Н.Т.,Данилова М.В.</w:t>
            </w:r>
          </w:p>
          <w:p>
            <w:pPr>
              <w:pStyle w:val="Style11"/>
              <w:spacing w:before="0" w:after="0"/>
              <w:rPr>
                <w:i/>
                <w:i/>
              </w:rPr>
            </w:pPr>
            <w:r>
              <w:rPr>
                <w:i/>
                <w:color w:val="000001"/>
              </w:rPr>
              <w:t>Ведерникова С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17.10.2019 г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аседание 1 </w:t>
            </w:r>
          </w:p>
          <w:p>
            <w:pPr>
              <w:pStyle w:val="Style11"/>
              <w:spacing w:before="0" w:after="0"/>
              <w:rPr>
                <w:i/>
                <w:i/>
              </w:rPr>
            </w:pPr>
            <w:r>
              <w:rPr>
                <w:i/>
                <w:color w:val="000001"/>
              </w:rPr>
              <w:t>”</w:t>
            </w:r>
            <w:r>
              <w:rPr>
                <w:i/>
                <w:color w:val="000001"/>
              </w:rPr>
              <w:t>Техника управления учебной деятельности учащихся как средство реализации ФГОС Техника постановки вопросов” (филиал МАОУ Бизинская СОШ”-”Ворогушинская ООШ”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елегирова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шбулаева И.А.,Хамитова З.С.,Парфенова Ю.В.Ибрагимова М.Х.,Багишева Н.П.,Юлташева Э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18.10.2019 г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инар завучей и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етодис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истема контроля  в школе как элемент управления образовательным процессом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ОУ «Кутарбитская СОШ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3.10.2019г</w:t>
            </w:r>
          </w:p>
        </w:tc>
      </w:tr>
      <w:tr>
        <w:trPr>
          <w:trHeight w:val="359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кольный уровень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  <w:shd w:fill="FFFFFF" w:val="clear"/>
              </w:rPr>
              <w:t>Работа школьных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 творческих групп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одготовке  к методической неделе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 xml:space="preserve">Методическая неделя     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1.10 – 25.10.2019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yle13"/>
              <w:numPr>
                <w:ilvl w:val="0"/>
                <w:numId w:val="2"/>
              </w:numPr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>ЕМД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е педагогические  технологии, обеспечивающие освоение  новых образовательных стандартов»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.10.2019г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CEC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CECFF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ECFF"/>
                <w:sz w:val="24"/>
              </w:rPr>
            </w:pPr>
            <w:r>
              <w:rPr>
                <w:rFonts w:cs="Times New Roman" w:ascii="Times New Roman" w:hAnsi="Times New Roman"/>
                <w:color w:val="CCECFF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ECFF"/>
                <w:sz w:val="24"/>
              </w:rPr>
            </w:pPr>
            <w:r>
              <w:rPr>
                <w:rFonts w:cs="Times New Roman" w:ascii="Times New Roman" w:hAnsi="Times New Roman"/>
                <w:color w:val="CCECFF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ECFF"/>
                <w:sz w:val="24"/>
              </w:rPr>
            </w:pPr>
            <w:r>
              <w:rPr>
                <w:rFonts w:cs="Times New Roman" w:ascii="Times New Roman" w:hAnsi="Times New Roman"/>
                <w:color w:val="CCECFF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ECFF"/>
                <w:sz w:val="24"/>
              </w:rPr>
            </w:pPr>
            <w:r>
              <w:rPr>
                <w:rFonts w:cs="Times New Roman" w:ascii="Times New Roman" w:hAnsi="Times New Roman"/>
                <w:color w:val="CCECFF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ECFF"/>
                <w:sz w:val="24"/>
              </w:rPr>
            </w:pPr>
            <w:r>
              <w:rPr>
                <w:rFonts w:cs="Times New Roman" w:ascii="Times New Roman" w:hAnsi="Times New Roman"/>
                <w:color w:val="CCECFF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ECFF"/>
                <w:sz w:val="24"/>
              </w:rPr>
            </w:pPr>
            <w:r>
              <w:rPr>
                <w:rFonts w:cs="Times New Roman" w:ascii="Times New Roman" w:hAnsi="Times New Roman"/>
                <w:color w:val="CCECFF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ECFF"/>
                <w:sz w:val="24"/>
              </w:rPr>
            </w:pPr>
            <w:r>
              <w:rPr>
                <w:rFonts w:cs="Times New Roman" w:ascii="Times New Roman" w:hAnsi="Times New Roman"/>
                <w:color w:val="CCECFF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CCECFF"/>
                <w:sz w:val="24"/>
              </w:rPr>
            </w:pPr>
            <w:r>
              <w:rPr>
                <w:rFonts w:cs="Times New Roman" w:ascii="Times New Roman" w:hAnsi="Times New Roman"/>
                <w:color w:val="CCECFF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четвер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CCEC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CECFF"/>
                <w:sz w:val="24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ниципальный уровень</w:t>
            </w:r>
          </w:p>
          <w:p>
            <w:pPr>
              <w:pStyle w:val="Style12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CCEC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CCECFF"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Работа предметных творческих лабораторий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Лаборатория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чителя математики, физики, биологии, хим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ординаторы: Кухарь Ю.Н,Пуляева Т.М, Ганиева З.С, Щеберева И.М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Лаборатория №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учителя истории и обществознания, литературы, русского и татарского языков, географ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Координаторы: Ведерникова С.Г, Тимофеева С.В, Кульмаметова Г.Х,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Лаборатория №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учителя начальных классов, физической культуры, иностранного языка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ординатор Ишбулаева И.А., Таштимирова Л.В., Минина С.А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1"/>
              <w:spacing w:before="0" w:after="0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Освоение современных методик и технологий обучения через практическую деятельность предметов естественно-математического цикла” (МАОУ “Байкаловская СОШ”)</w:t>
            </w:r>
          </w:p>
          <w:p>
            <w:pPr>
              <w:pStyle w:val="Style11"/>
              <w:spacing w:before="0" w:after="0"/>
              <w:rPr>
                <w:i/>
                <w:i/>
              </w:rPr>
            </w:pPr>
            <w:r>
              <w:rPr>
                <w:i/>
              </w:rPr>
              <w:t>Делегирование:</w:t>
            </w:r>
          </w:p>
          <w:p>
            <w:pPr>
              <w:pStyle w:val="Style11"/>
              <w:spacing w:before="0" w:after="0"/>
              <w:rPr>
                <w:i/>
                <w:i/>
              </w:rPr>
            </w:pPr>
            <w:r>
              <w:rPr>
                <w:i/>
              </w:rPr>
              <w:t>Супрун А.П.,Халилова Г.Х.,Рахимбакиева С.А.,Гафурова Э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1.12.2018г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ние ИКТ в условиях  организации интегрированных уроков” (филиал МАОУ “Нижнеаремзянская СОШ”-”Надцынская СОШ”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легирова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дерникова С.Г.,Тимканова З.В.,Смирных Э.В.,Латыпова Л.И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12.12.2018г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1"/>
              <w:spacing w:before="0" w:after="0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Урок-тренинг как инновационная форма организации учебной деятельности обучающихся. Компьютерная  дидактическая игра как эффективный инструмент повышения  интереса обучающихся  к освоению новых знаний” (филиал МАОУ “Прииртышская СОШ”-”Верхнеаремзянская СОШ” 12.12.2019г)</w:t>
            </w:r>
          </w:p>
          <w:p>
            <w:pPr>
              <w:pStyle w:val="Style11"/>
              <w:spacing w:before="0" w:after="0"/>
              <w:rPr>
                <w:i/>
                <w:i/>
              </w:rPr>
            </w:pPr>
            <w:r>
              <w:rPr>
                <w:i/>
              </w:rPr>
              <w:t>Делегирование:</w:t>
            </w:r>
          </w:p>
          <w:p>
            <w:pPr>
              <w:pStyle w:val="Style11"/>
              <w:spacing w:before="0" w:after="0"/>
              <w:rPr>
                <w:i/>
                <w:i/>
              </w:rPr>
            </w:pPr>
            <w:r>
              <w:rPr>
                <w:i/>
              </w:rPr>
              <w:t>Ишбулаева И.А.Бронникова А.В.,Тахтабаева С.С.,Мадиева Х.Х.,Поскребышев В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13.12.2018г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кольный уровень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Работа школьных творческих групп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одготовке  к методической неделе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 xml:space="preserve">Методическая неделя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16.12 – 20.12.2019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ЕМ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неурочная деятельность- важнейший компонент современного образовательного процесса в школе»</w:t>
            </w:r>
            <w:r>
              <w:rPr>
                <w:color w:val="0070C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</w:t>
            </w:r>
            <w:r>
              <w:rPr>
                <w:rFonts w:cs="Arial" w:ascii="Arial" w:hAnsi="Arial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декабря 2019г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ниципальный уровень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минар руководителей ОО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ая деятельность как фактор развития общеобразовательных организаций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ОУ «Байкаловская  СОШ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12.12.2019г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</w:rPr>
              <w:t>четвер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ниципальный уровень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Педагогические чт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бразовательного  пространства, обеспечивающего личностную, социальную и общекультурную успешность обучающихся путём применения современных педагогических и информационных технолог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лиал МАОУ «Бизинская СОШ»-«Карачинская СОШ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24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я 2020г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hd w:fill="DBE5F1" w:val="clear"/>
              </w:rPr>
              <w:t>РМО</w:t>
            </w:r>
            <w:r>
              <w:rPr>
                <w:rFonts w:cs="Times New Roman" w:ascii="Times New Roman" w:hAnsi="Times New Roman"/>
                <w:b/>
                <w:sz w:val="24"/>
                <w:shd w:fill="DBE5F1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hd w:fill="DBE5F1" w:val="clear"/>
              </w:rPr>
              <w:t xml:space="preserve">Организационно-теоретическое заседа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hd w:fill="DBE5F1" w:val="clear"/>
              </w:rPr>
              <w:t xml:space="preserve"> 25.01. 2020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hd w:fill="DBE5F1" w:val="clear"/>
              </w:rPr>
              <w:t xml:space="preserve">   МАОУ «Прииртышска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СОШ»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й этап конкурса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 «Педагог года-2020»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евраль 2020г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кольный уровень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Работа школьных творческих групп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одготовке  к «Большой перемене»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ниципальный уровень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российский форум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   «Большая перемена»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 2020г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250"/>
              <w:rPr>
                <w:rFonts w:ascii="OpenSans;Times New Roman" w:hAnsi="OpenSans;Times New Roman" w:cs="OpenSans;Times New Roman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еминар завучей и методистов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/>
                <w:sz w:val="24"/>
                <w:szCs w:val="24"/>
              </w:rPr>
              <w:t>«</w:t>
            </w:r>
            <w:r>
              <w:rPr>
                <w:b w:val="false"/>
                <w:bCs w:val="false"/>
                <w:sz w:val="24"/>
                <w:szCs w:val="24"/>
              </w:rPr>
              <w:t>Обеспечение единства подходов к построению учебной деятельности: в содержании образования, в технологиях обучения, в требованиях к результатам</w:t>
            </w:r>
            <w:r>
              <w:rPr>
                <w:rFonts w:cs="OpenSans;Times New Roman" w:ascii="OpenSans;Times New Roman" w:hAnsi="OpenSans;Times New Roman"/>
                <w:b w:val="false"/>
                <w:sz w:val="24"/>
                <w:szCs w:val="24"/>
              </w:rPr>
              <w:t xml:space="preserve">» </w:t>
            </w:r>
            <w:r>
              <w:rPr>
                <w:bCs w:val="false"/>
                <w:sz w:val="24"/>
                <w:szCs w:val="24"/>
              </w:rPr>
              <w:t>февраль 2020г</w:t>
            </w:r>
            <w:r>
              <w:rPr>
                <w:b w:val="false"/>
                <w:bCs w:val="false"/>
                <w:sz w:val="24"/>
                <w:szCs w:val="24"/>
              </w:rPr>
              <w:t xml:space="preserve">  МАОУ «Прииртышская  СОШ»</w:t>
            </w:r>
          </w:p>
        </w:tc>
      </w:tr>
      <w:tr>
        <w:trPr>
          <w:trHeight w:val="50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ниципальный уровень</w:t>
            </w:r>
          </w:p>
        </w:tc>
      </w:tr>
      <w:tr>
        <w:trPr>
          <w:trHeight w:val="503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Работа предметных творческих лабораторий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Лаборатория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чителя математики, физики, биологии, химии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ординаторы Кухарь Ю.Н,Пуляева Т.М, Ганиева З.С, Щеберева И.М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Лаборатория №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учителя истории и обществознания, литературы, русского и татарского языков, географ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Координаторы: Ведерникова С.Г, Тимофеева С.В,Кульмаметова Г.Х,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Лаборатория №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учителя начальных классов, физической культуры, иностранного языка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>Координатор Ишбулаева И.А., Таштимирова Л.В. Минина С.А.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1"/>
              <w:spacing w:before="0" w:after="0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Цифровые технологии как средство повышения эффективности  и качества образования” ( МАОУ “Нижнеаремзянская СОШ”)</w:t>
            </w:r>
          </w:p>
          <w:p>
            <w:pPr>
              <w:pStyle w:val="Style11"/>
              <w:spacing w:before="0" w:after="0"/>
              <w:rPr>
                <w:i/>
                <w:i/>
              </w:rPr>
            </w:pPr>
            <w:r>
              <w:rPr>
                <w:i/>
              </w:rPr>
              <w:t>Делегирование:</w:t>
            </w:r>
          </w:p>
          <w:p>
            <w:pPr>
              <w:pStyle w:val="Style11"/>
              <w:spacing w:before="0" w:after="0"/>
              <w:rPr>
                <w:i/>
                <w:i/>
              </w:rPr>
            </w:pPr>
            <w:r>
              <w:rPr>
                <w:i/>
              </w:rPr>
              <w:t>Садыкова Х.Р.,Булашев А.И.,Ниязова Ю.Р.,Халилова Г.Х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9.04.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1"/>
              <w:spacing w:before="0" w:after="0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Организация  исследовательской деятельности на уроках и во внеурочной  деятельности” ( филиал МАОУ “Кутарбитская СОШ-”Дегтярёвская СОШ” 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елегировани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ВаловаН.Т.,Ведерникова С.Г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0.04.201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1"/>
              <w:spacing w:before="0" w:after="0"/>
              <w:rPr>
                <w:i/>
                <w:i/>
              </w:rPr>
            </w:pPr>
            <w:r>
              <w:rPr>
                <w:i/>
              </w:rPr>
              <w:t>“</w:t>
            </w:r>
            <w:r>
              <w:rPr>
                <w:i/>
              </w:rPr>
              <w:t>Электронные средства обучения как  инструмент  индивидуализации и дифференциации в преподавании учебного предмета” ( филиал МАОУ “Прииртышская СОШ”-”Абалакская СОШ”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Делегиров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Гафурова Э.Б.,Поскребышев В.П.,Юлташева Э.Н.,Сидорова Х.А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11.04.201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кольный уровень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Работа школьных творческих групп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одготовке  к методической неделе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 xml:space="preserve">Методическая неделя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0.04 – 25.04.2020г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ЕМД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рганизация  обучения детей  с ограниченными возможностями здоровья в условиях общеобразовательной организации»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23.04.2020г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ниципальный уровень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FF"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минар руководителей ОО «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одходы  к повышению качества  школьного образовани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прель 2020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МАОУ «Нижнеаремзянская СОШ»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Муниципальный конкурс РМО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Знаем. Умеем. Научим»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 30.04.2020г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4"/>
              </w:rPr>
              <w:t xml:space="preserve">МЕТОДИЧЕСКИЙ СОВЕТ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( Итоги работы по реализации решений августовской конференции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</w:r>
    </w:p>
    <w:sectPr>
      <w:type w:val="nextPage"/>
      <w:pgSz w:orient="landscape" w:w="16838" w:h="11906"/>
      <w:pgMar w:left="1134" w:right="45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8:00:00Z</dcterms:created>
  <dc:creator>qwer</dc:creator>
  <dc:description/>
  <cp:keywords/>
  <dc:language>en-US</dc:language>
  <cp:lastModifiedBy>User</cp:lastModifiedBy>
  <cp:lastPrinted>2019-08-01T14:21:00Z</cp:lastPrinted>
  <dcterms:modified xsi:type="dcterms:W3CDTF">2019-09-02T16:19:00Z</dcterms:modified>
  <cp:revision>43</cp:revision>
  <dc:subject/>
  <dc:title>Реализация решений августовской конференции</dc:title>
</cp:coreProperties>
</file>