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8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1"/>
        <w:gridCol w:w="1528"/>
        <w:gridCol w:w="1375"/>
        <w:gridCol w:w="49"/>
        <w:gridCol w:w="3685"/>
        <w:gridCol w:w="2269"/>
      </w:tblGrid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педагогическими кадрами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hd w:fill="FFFFFF" w:val="clear"/>
              </w:rPr>
              <w:t>ВКЛЮЧИТЬ УЧИТЕЛЕЙ В ДЕЯТЕЛЬНОСТЬ ПО ОСВОЕНИЮ, ПОНИМАНИЮ, ПРИНЯТИЮ ОСНОВНЫХ МЕТОДОЛОГИЧЕСКИХ ПОЗИЦИЙ СОВРЕМЕННОГО УРОКА, ОБЕСПЕЧИВАЮЩИХ ДОСТИЖЕНИЕ НОВОГО КАЧЕСТВА ОБРАЗОВАНИЯ. Задачи: Выявить сущностные характеристики нового качества образования. Выявить основные позиции современного урока. Обозначить ресурсы развития современного урока. Определить дальнейшие направления деятельности коллектива, обеспечивающие достижение нового качества образования.</w:t>
            </w:r>
            <w:r>
              <w:rPr>
                <w:rFonts w:cs="Helvetica" w:ascii="Helvetica" w:hAnsi="Helvetica"/>
                <w:color w:val="444444"/>
                <w:sz w:val="21"/>
                <w:szCs w:val="21"/>
                <w:shd w:fill="FFFFFF" w:val="clear"/>
              </w:rPr>
              <w:t> 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урсовая переподгот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хождения курсов повышения квалификации педагог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 курсовой подгот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реализация пл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аявки и графика посещений курсов повышения квалификации. Участие в курсовой переподгот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е прохождение кур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хождения курсовой подготовки на 2018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на курсах повышения квалифик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а, подтверждающего получение соответствующих зн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ых образовательных маршру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педагог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ОМ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выполнения ИОМ педагог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й заявки на КПК в 2018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в 2019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определение</w:t>
            </w:r>
            <w:r>
              <w:rPr>
                <w:sz w:val="28"/>
                <w:szCs w:val="28"/>
              </w:rPr>
              <w:t xml:space="preserve">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по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материалов к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те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явлений аттестуемых педагогов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окам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, 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прохождения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раф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подготовке к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затруднений у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информационных к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 в аттестационную комиссию необходимых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педагогических работников, планирующих пройти аттестацию в 2018-2019 учебном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домленность педагогов о сроках очередной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пи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с творческими отчетами, мастер-классами аттестуемых учителей на заседаниях МО, ТМО, семинарах, творческих встреч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опыта работы учителе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ткрытых уроков, мастер-классов, взаимопосещение уроков (в рамках семинаров, педсоветов, предметных недель, ЕМ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обмен мн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ывы, анализы уроков, обмен опыт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 районных, областных научно-практических конферен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, рост профессионального масте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конференции, публ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документа, подтверждающего участ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конкурсах профессионального масте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, рост профессионального масте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ниципальных конференций, научно-методических семинаров, уроков творчески работающих учителей района, участие в работе Р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 и профессионализма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а профессиональной деятельности учителя в период внедрения и поэтапного введения ФГОС ООО. Требования ФГОС к управлению урок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ередового 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учас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творческих методических групп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о результатах самообразователь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методических семинаров, педсоветов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Творческие декады по предметам, конферен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>Развитие интересов и креативности учащихся, творческого потенциала педагогов  и профессионального сотрудничества, развитие интереса к  образовательным дисциплинам, мотивация к обучению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да математики, географии, биологии, информа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едагог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познавательных интере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творческой активности учащихся.Развитие профессионального сотрудниче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творческих групп о проведении предметной декады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да обществознания, истории, литературы, МХ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да химии, окружающего мира, физ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русского и иностранного язы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конференция младших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ая конференция 5-8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ая конференция 9-11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физической культуры, безопасности и здорового образа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провождение перехода на ФГОС нового поко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b/>
              </w:rPr>
              <w:t>о</w:t>
            </w:r>
            <w:r>
              <w:rPr/>
              <w:t>беспечить позитивную динамику развития методической работы, способствующей развитию образовательной среды, ориентированной на повышение качества знаний и подготовку обучающихся к требованиям современного общества в период  подготовки и поэтапного введения ФГОС ООО.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, курсов по обновлению содержания и методики преподавания в основной школе в условиях введения ФГОС-включение учителей в инновационную деятельность по введению интегрированных уроков;</w:t>
            </w:r>
          </w:p>
          <w:p>
            <w:pPr>
              <w:pStyle w:val="Normal"/>
              <w:ind w:left="-45" w:firstLine="142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ебного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, Педаго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новой программы и методики препода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бочих программ педагогов, программ внеурочной деятельности в соответствии с ФГОС нового поколения, взаимообмен рабочими программ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–сентябрь 2018г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составленные рабочие программы 1-7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грамм</w:t>
            </w:r>
          </w:p>
          <w:p>
            <w:pPr>
              <w:pStyle w:val="Normal"/>
              <w:rPr/>
            </w:pPr>
            <w:r>
              <w:rPr/>
              <w:t>Протокол М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рограм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трансляция опыта работы педагогов, работающих по стандартам второго поко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творческой активности и профессионализма педагога, сотрудни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педагогов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ческие педагогические 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Изучение вопросов, являющихся проблемными для педаг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«Формирование метапредметных связей на уроках и во внеурочн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center"/>
              <w:outlineLvl w:val="2"/>
              <w:rPr>
                <w:bCs/>
              </w:rPr>
            </w:pPr>
            <w:r>
              <w:rPr>
                <w:bCs/>
              </w:rPr>
              <w:t>«Современный урок как основа эффективного и качественного образования»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уч по УВР,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теоретических знаний  педагог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нятие управленческих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</w:t>
            </w:r>
            <w:r>
              <w:rPr/>
              <w:t>«Методология использования современных образовательных технологий в образовательном процессе»</w:t>
            </w:r>
          </w:p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завуч по УВР,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теоретических знаний  педагог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нятие управленческих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Преемственность в содержании образования, в технологиях обучения, в требованиях к результата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еодоление профессионально-педагогических дефици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экспресс-консилиумы(«пятиминутки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педагогу в работе с ребенком, родителями, коллег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изонтальное объединение педагогов</w:t>
            </w:r>
          </w:p>
          <w:p>
            <w:pPr>
              <w:pStyle w:val="Normal"/>
              <w:rPr/>
            </w:pPr>
            <w:r>
              <w:rPr/>
              <w:t>- Учителей 5-х классов</w:t>
            </w:r>
          </w:p>
          <w:p>
            <w:pPr>
              <w:pStyle w:val="Normal"/>
              <w:rPr/>
            </w:pPr>
            <w:r>
              <w:rPr/>
              <w:t>- Воспитателей, работающих с детьми предшкольного возраста, и учителей начальной школы (Цель: обеспечение преемственности в организации образовательной деятельности с ребёнком)</w:t>
            </w:r>
          </w:p>
          <w:p>
            <w:pPr>
              <w:pStyle w:val="Normal"/>
              <w:rPr/>
            </w:pPr>
            <w:r>
              <w:rPr/>
              <w:t>-Учителей  4-х и 5-х классов (Цель: обеспечение преемственности в формировании предметных знаний и умений)</w:t>
            </w:r>
          </w:p>
          <w:p>
            <w:pPr>
              <w:pStyle w:val="Normal"/>
              <w:rPr/>
            </w:pPr>
            <w:r>
              <w:rPr/>
              <w:t>2. Организация творческих групп педагогов, разрабатывающих реестр междисциплинарных уроков и мест вне школы для их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беспечение преемственности в формировании предметных знаний и ум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ей, работающих с детьми предшкольного возраста, и учителей начальной школы</w:t>
            </w:r>
          </w:p>
          <w:p>
            <w:pPr>
              <w:pStyle w:val="Normal"/>
              <w:rPr/>
            </w:pPr>
            <w:r>
              <w:rPr/>
              <w:t>Ознакомление  с требованиями ФГОС к выпускнику д/сада и требованиями ФГОС в начальной школе. Взаимопосещение занятий и уроков.</w:t>
            </w:r>
          </w:p>
          <w:p>
            <w:pPr>
              <w:pStyle w:val="Normal"/>
              <w:rPr/>
            </w:pPr>
            <w:r>
              <w:rPr/>
              <w:t>Изучение и обмен образовательными технологиями.Совместное планирование и проведение мероприятий.Взаимопосещение.</w:t>
            </w:r>
          </w:p>
          <w:p>
            <w:pPr>
              <w:pStyle w:val="Normal"/>
              <w:rPr/>
            </w:pPr>
            <w:r>
              <w:rPr/>
              <w:t>Проведение совместных родительских собраний.</w:t>
            </w:r>
          </w:p>
          <w:p>
            <w:pPr>
              <w:pStyle w:val="Normal"/>
              <w:rPr/>
            </w:pPr>
            <w:r>
              <w:rPr/>
              <w:t>Проведение и обсуждение результатов 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беспечение преемственности в организации образовательной деятельности с ребен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опросов преем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Экспресс-кар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тодическая неделя «Системное использование технологий дифференцированного обучения»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eastAsia="en-US"/>
              </w:rPr>
              <w:t>Методический десант (учителя русского языка и математики школы – партнера проводят мастер – классы для учителей и учащихся школ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(учителя русского языка и математики) партнеры лицей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вышение качества знаний учащихся через использование технологий дифференцированного обу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-кар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Временные творческие объединения   учителей начальных классов, русского языка, математик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руководители Т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Установление связи между программами, формами и методами работы начальной школы и  основной  школ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-кар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Организация и проведение семинаров-практикумов на базе  МАОУ «Лицей» г.Тобольс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 Плану учебно-воспитательной работы МАОУ «Лицей»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. Администрация школы -партне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вышение профессиональной компетентности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сещение уроков, занятий внеурочной деятельности, мероприятий воспитательной направленности, родительских собраний педагогами ДОУ, учителями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графику мероприят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освоении технологии, отборе содержания, создании простран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-кар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методические дни и  недели</w:t>
            </w:r>
          </w:p>
          <w:p>
            <w:pPr>
              <w:pStyle w:val="Style17"/>
              <w:shd w:fill="F2F2F2" w:val="clear"/>
              <w:ind w:left="0" w:hanging="0"/>
              <w:rPr>
                <w:sz w:val="28"/>
                <w:szCs w:val="28"/>
              </w:rPr>
            </w:pPr>
            <w:r>
              <w:rPr>
                <w:b/>
                <w:bCs/>
              </w:rPr>
              <w:t>1.ЕМ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роста и развитие предметной компетентности педагогов.»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ЕМД </w:t>
            </w:r>
            <w:r>
              <w:rPr>
                <w:b/>
                <w:bCs/>
                <w:i/>
              </w:rPr>
              <w:t>«</w:t>
            </w:r>
            <w:r>
              <w:rPr/>
              <w:t>«Одаренный ребенок: удача или проблема. Ресурсы развития  талантливых детей»</w:t>
            </w:r>
            <w:r>
              <w:rPr>
                <w:color w:val="0070C0"/>
                <w:sz w:val="28"/>
                <w:szCs w:val="28"/>
              </w:rPr>
              <w:t xml:space="preserve"> 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.ЕМД  «</w:t>
            </w:r>
            <w:r>
              <w:rPr>
                <w:bCs/>
              </w:rPr>
              <w:t>«Межпредметная и метапредметная интеграция как средство реализации деятельностного подхода на уроках и во внеурочной деятельности»</w:t>
            </w: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</w:rPr>
              <w:t xml:space="preserve">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>31.10.2018г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bCs/>
              </w:rPr>
              <w:t>25.12.2018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 xml:space="preserve">26.04.2019г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руководители Т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бобщение и распространение 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еодоление профессионально-личностных дефици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ато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формировании позитивных устано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едаг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одоление профессиональной обособл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ятницы «свободные пятниц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конструктивном общении, командной работе, взаимной ответ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на сайт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уб «Релакс» (выезд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трудового 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конструктивном общении, взаимной ответ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 Методические сове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Цель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еализация задач методической работы на текущий учебный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ссмотрение  рабочих программ по предметам,  программ внеурочной деятельности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val="en-US"/>
              </w:rPr>
            </w:pPr>
            <w:r>
              <w:rPr/>
              <w:t>МС</w:t>
            </w:r>
          </w:p>
          <w:p>
            <w:pPr>
              <w:pStyle w:val="Normal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 xml:space="preserve">Рассмотрение програм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Утверждение плана методической работы, творческих групп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Руководители Т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выполнения задач плана методическ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готовка к педсов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 подготовки к педсове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,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>Анализ работы методического совета школы: проблемы, перспективы на новый учебный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а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ные проблемы, перспекти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Диагностико-аналитическая деятельнос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епрерывного процесса диагностики труда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ефицитов предметной компетентности педагогического коллектива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, поиск путей их уст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, оказание методическ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характеристик-представ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ртфолио педаго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творческих групп,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аналитической деятельности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ов портфолио на конец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ческой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еятельности, определение задач на 2018 – 2019 уч.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та творческих групп педагогов,  разрабатывающих проблематику формирования УУД (метапредметных умений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методического обеспечения образовательных программ и роста профессионального мастерства педагогов, развитие профессионального сотрудни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лаборатория учителей естественно-математического цикла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лаборатория учителей социально-гуманитарного цикла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лаборатория учителей начальных классов и физкультур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та школы «молодого педагог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азание методической помощи молодому учителю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составлению учебной документации: рабочая программа по предмету, поурочное планирование, ведение классного журн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методист, наста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формления школь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</w:tr>
      <w:tr>
        <w:trPr>
          <w:trHeight w:val="6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молодыми специалистами у опытных педагогов, наставниками у молодых педагог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.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ление профессионального масте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ов, разработки уро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молодых специалистов по самообразованию, выявлению затруднений в профессиональной деятель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, трудностей в работе молодых уч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агнос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 практикум «Проектирование современного адаптивного уро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вновь прибывшими учителя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ить уровень профессиональной компетенции и методической подготовки вновь прибывших уч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 к оформлению и ведению документации строгой отчетности, рабочих програ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еди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ведения документ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тодической компетенции и профессиональных затрудн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наблюд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8:00Z</dcterms:created>
  <dc:creator>***</dc:creator>
  <dc:description/>
  <cp:keywords/>
  <dc:language>en-US</dc:language>
  <cp:lastModifiedBy>Admin</cp:lastModifiedBy>
  <cp:lastPrinted>2017-11-21T08:20:00Z</cp:lastPrinted>
  <dcterms:modified xsi:type="dcterms:W3CDTF">2018-09-26T05:41:00Z</dcterms:modified>
  <cp:revision>52</cp:revision>
  <dc:subject/>
  <dc:title/>
</cp:coreProperties>
</file>