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069" w:hanging="0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 6 класс.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63"/>
        <w:gridCol w:w="2700"/>
        <w:gridCol w:w="711"/>
        <w:gridCol w:w="909"/>
        <w:gridCol w:w="2362"/>
        <w:gridCol w:w="1984"/>
        <w:gridCol w:w="1827"/>
        <w:gridCol w:w="2500"/>
      </w:tblGrid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-дения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(познавате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, коммуникативны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ельскохозяйственные технологии (осенние работы)- 16 часов</w:t>
            </w:r>
          </w:p>
        </w:tc>
      </w:tr>
      <w:tr>
        <w:trPr>
          <w:trHeight w:val="11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борки урожая. Закладка на 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труда в растениеводстве. Выбор способов хранения урожая. Подготовка хранилищ к закладке урожая. ПОДДЕРЖАНИЕ МИКРОКЛИМАТА. Подготовка урожая к закладке на хран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я: о цели  и задачах изучения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я: анализировать знание инструкции по ТБ по предложе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работать с информацией, расширять знания о культурных растениях, закреплять знания о том, какие растения называют однолетними, двулетними, многолетними; для чего выращ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т зернобобовые, плодовые и ягодные, овощные и кормов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типы поч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го знания и «незнания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</w:rPr>
              <w:t>Уборка и учет урожая овощей, закладка урожая на хранение,   оценка урожайности основных культур  и сортов в сравнении со справочными данными, анализ допущенных ошибок,  отбор и закладка  на хранение семенников двулетних овощных культур, клубней и луковиц многолетних растений. Осенняя обработка почвы с внесением удобрений,  описание   типов почв  пришкольного или приусадебного участ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Уход за ягодными кустарниками, оценка состояния кустарников, выбраковка,  подготовка к зиме, выбор экземпляров для  ранневесенней заготовки черенков черной смородины, подготовка участка под плантацию земляники,  осенние посадки розеток земляники.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вощеводства. Характеристика овощных культур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щивание растений в защищенном грунте, выбор вида защищенного грунта, покрывных материалов. Выращивание растений рассадным способ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работы по уборке, закладке урожая на хране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чв. Севооборот. Профессия-агро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типов почв. ЧТЕНИЕ ПОЧВЕННЫХ КАР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 сельскохозяйственных угодий. Профессия –мелиора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, связанные с выращиванием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рганических и минеральных удобрений, нетоксичных средств защиты растений от болезней и вредител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кормов для животных. Питательность кор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: составление простых рационов, подготовка кормов к скармливанию, раздача корм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ля поверхностной обработки поч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способа обработки почвы и необходимых ручных орудий. МАШИНЫ, МЕХАНИЗМЫ И НАВЕСНЫЕ ОРУДИЯ ДЛЯ ОБРАБОТКИ ПОЧ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устройства пл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- механизатор. </w:t>
            </w:r>
            <w:r>
              <w:rPr>
                <w:b/>
                <w:sz w:val="22"/>
                <w:szCs w:val="22"/>
              </w:rPr>
              <w:t>Обобщение и контроль знаний по теме. Контрольная работа №1 по теме «Сельскохозяйстве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, связанные с выращиванием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здел 2. Технологии обработки конструкционных и поделочных  материалов – 24 час</w:t>
            </w:r>
            <w:r>
              <w:rPr>
                <w:color w:val="333333"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Тема 1. Технологии ручной обработки древесины и древесных материалов-8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древеси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ревесин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заготовки для изготовления изделий с учетом механических, технологических и эксплуатацио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ойств, наличия дефектов материалов и минимизации отходов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способы заготовки древесины; виды лесоматериалов; профессии, связанные с заготовкой древесины. понятие </w:t>
            </w:r>
            <w:r>
              <w:rPr>
                <w:i/>
                <w:iCs/>
                <w:color w:val="333333"/>
                <w:sz w:val="20"/>
                <w:szCs w:val="20"/>
              </w:rPr>
              <w:t>порок древесины</w:t>
            </w:r>
            <w:r>
              <w:rPr>
                <w:color w:val="333333"/>
                <w:sz w:val="20"/>
                <w:szCs w:val="20"/>
              </w:rPr>
              <w:t xml:space="preserve">; природные и технологические порок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определять виды лесоматериалов; рассчитывать объём заготовленной древесины ,распознавать пороки древес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нологическое высказывание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ого знания и «незнания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природные пороки древесины в заготовках. Читать сборочные чертежи. Определять последовательность сборки изделия по технологической документации. Изготовлять изделия из древесины с соединением брусков внакладку. Изготовлять детали, имеющие цилиндрическую и коническую форму. Осуществлять сборку изделий по технологической документации. Использовать ПК для подготовки графической документации. Соблюдать правила 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применение пиломатериал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детали и сборочный чертё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Графическое изображение изделий из древесины. Сборочный чертёж угольн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режное отношение к природным и хозяйственным ресурсам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знавать материалы по внешнему виду. Составлять последовательность выполнения работ. Выполнят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ения. Выполнять работы ручными инструментами. Изготовлять детали и изделия по техническим рисункам, эскизам, чертежам и технологическим картам.</w:t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понятия технологическая карта; графическое изображение деталей на технологической карте , конструктивных элементов деталей; виды проекций деталей на чертеже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читать и оформлять технологическую карту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учными инструментами заготовок с учетом видов и свойств материалов; Изготовление изделий из конструкционных или поделочных материал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брусков. Цилиндрические и конические детали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технологию изготовления цилиндрических и конических деталей ручным способом; назначение инструментов и рациональные приёмы работы с ними; правила безопасной работы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изготавливать детали цилиндрической и конической форм ручным способом; проводить визуальный и инструментальный контроль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ого знания и «незна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Тема 2.  Технологии машинной обработки древесины и древесных материалов-4 час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машин. Токарный станок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ЧЕСКИХ МАШИН ДЛЯ ИЗГОТОВЛЕНИЯ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Изучение устройства токарного станка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устройство токарного станка, его кинематическую схему; виды операций, выполняемых на токарном станке; правила безопасной работы на станке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организовывать рабочее место; закреплять заготовки на ста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ть токарным станком для обработки древесины. Точить детали цилиндрической и конической формы на токарном станке. Применять контрольно-измерительные инструменты при выполнении токарных работ. Соблюдать правила безопасного труда при работе на станке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точения древесины на токарном станке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приёмы подготовки заготовок к точению на токарном станке; назначени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 устройство ручного инструмента; правила заточк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струмента; приёмы работы на токарном станке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подготавливать заготовки к точению; выполнять работу на токарном станке с опорой на технологическую карту; контролировать качество и устранять выявленные деф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3. Технологии художественно-прикладной обработки материалов — 4 час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изделий из древес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обработка  древесины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и декоративная отделка; контроль и оценка качества изделий; выявление дефектов и их устра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назначение защитной отделки изделий из древесины; виды защитной и декоративной отделок; виды красок и лаков; правила безопасной работы; правила расчёта затрат на изготовление издели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выполнять защитную и декоративную отделку изделия; рассчитывать затраты на изготовление издел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нимание, образности, речи, умения наблюдать, делать выв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.Регуля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ого знания и «незна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атывать изделия с учётом назначения и эстетических свойств. Выбирать материалы и заготовки для резьбы по дереву. Осваивать приёмы выполнения основных операций ручными инструментами. Изготовлять изделия, содержащие художественную резьбу, по эскизам и чертежам. Представлять презентацию изделий. Соблюдать прави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в лесной и деревообрабатывающей промышл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контроль знаний по тем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   №2 по теме «</w:t>
            </w:r>
            <w:r>
              <w:rPr>
                <w:b/>
                <w:bCs/>
                <w:color w:val="333333"/>
                <w:sz w:val="22"/>
                <w:szCs w:val="22"/>
              </w:rPr>
              <w:t>Технологии обработки конструкционных и поделочных  материа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Тема 4. Технологии ручной обработки металлов и искусственных материалов — 8 часов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ёрных и цветных металл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овой прокат. Виды проката. Пластмасс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ы, СПЛАВЫ, ИХ МЕХАНИЧЕСКИЕ И ТЕХНОЛОГИЧЕСКИЕ СВОЙСТВА, сфера применения. ОСОБЕННОСТИ ИЗДЕЛИЙ ИЗ ПЛАСТМ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«Ознакомление с видами сортового прока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общие сведени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распознавать металлы и сплавы по внешнему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у и свойства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>: виды изделий из сортового металлического проката; способы получения сортового про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строи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иды материалов. Оценивать их технологические возможности. Разрабатывать чертежи и технологические карты изготовления изделий из сортового проката, в том числе с применением ПК. Отрабатывать навыки ручной слесарной обработки заготовок. Измерять размеры деталей с помощью штангенциркуля. Соблюдать правила 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ежи деталей. Измерения размеров. Штангенциркуль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заготовки для детали (изделия) на основе графической документации с применением разметочных, контрольно-измерительных инструментов, ПРИБОРОВ И ПРИСПОСОБЛ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       «Измерение размеров деталей штангенциркулем. Чтение чертежа детали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графическое изображение деталей из сортового проката области применения сортового прокат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читать чертежи деталей из сортового проката, сборочные чертежи издели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использованием сортового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ботки металлов и пластмасс. Резка, рубка, опиливание. Инстр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учными инструментами заготовок с учетом видов и свойств материалов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понятия </w:t>
            </w:r>
            <w:r>
              <w:rPr>
                <w:i/>
                <w:iCs/>
                <w:color w:val="333333"/>
                <w:sz w:val="20"/>
                <w:szCs w:val="20"/>
              </w:rPr>
              <w:t>технологический процесс, технологическая операция</w:t>
            </w:r>
            <w:r>
              <w:rPr>
                <w:color w:val="333333"/>
                <w:sz w:val="20"/>
                <w:szCs w:val="20"/>
              </w:rPr>
              <w:t xml:space="preserve">; профессии, связанные с обработкой металла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составлять технологическую карт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назначение и устройство слесарной ножовки; правила выполнения резания металла; правила безопасной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подготавливать ножовку к резанию; выполнять резание мет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ого знания и «незнания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контроль знаний по теме. Контрольная работа № 3 по теме</w:t>
            </w:r>
            <w:r>
              <w:rPr>
                <w:b/>
                <w:color w:val="333333"/>
                <w:sz w:val="22"/>
                <w:szCs w:val="22"/>
              </w:rPr>
              <w:t xml:space="preserve"> «Технологии ручной обработки металлов и искусственных материа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ирование ценностных ориентиров и смыслов учебной познавательности, культуры тру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Раздел 3.  Технологии ведения дома– 8 часов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стенных предме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, подбор и использование материалов, инструментов, приспособлений и оснастки при выполнении санитарно-технических работ. ПОДГОТОВКА ПОВЕРХНОСТЕЙ ПОМЕЩЕНИЯ К ОТДЕЛКЕ. НАНЕСЕНИЕ НА ПОДГОТОВЛЕННЫЕ ПОВЕРХНОСТИ ВОДОРАСТВОРИМЫХ КРАСОК, НАКЛЕЙКА ОБОЕВ И ПЛЕНОК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Технология закрепления настенных предметов. правила безопасной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выполнять закрепление настенных предметов; устанавливать форточки, оконные створки и д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несложные ремонтные штукатурные работы. Работать инструментами для штукатурных работ. Разрабатывать эскизы оформления стен декоративными элементами. Изучать виды обоев, осуществлять подбор обоев по образцам. Выполнять упражнения по наклейке образцов обое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штукатурных работ, инструмен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оклейки обоя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выбирать обои и клей; выполнять оклеивание помещений обо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.Регуля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й ремонт сантехнического оборуд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Изучение и ремонт вентильной головки водопроводного кран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устройство водопроводного крана и смесителя; виды неисправностей и способы их устранения; инструменты для ремонта сантехнического оборудования; правила безопасной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выполнять простейший ремонт водопроводных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нов и смес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понимать возможность различных позиций других люд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ого знания и «незна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ся с сантехническими инструментами и приспособлениями. Изготовлять резиновые шайбы и прокладки к вентилям и кранам. Осуществлять разборку и сборку кранов и смесителей</w:t>
              <w:br/>
              <w:t>(на лабораторном стенде). Заменять резиновые шайбы и уплотнительные кольца. Очищать аэратор смесителя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контроль знаний по тем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: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«Технологии ведения д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Раздел 4. Технологии исследовательской ,  опытнической и проектной  деятельности – 8 часов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проектированию изделия. Работа над ошиб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требования, предъявляемые при проектировании изделий; методы конструирования; основы экономической оценки стоимост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полняемого проект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анализировать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ойства объекта; делать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ономическую оценку</w:t>
              <w:br/>
              <w:t>стоимост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лективно анализировать возможности изготовления изделий, предложенных учащимися</w:t>
              <w:br/>
              <w:t>в качестве творческих проектов. Конструировать и проектировать детали с помощью ПК. Разрабатывать чертежи и технологические карты. Изготовлять детали и контролировать их размеры. Оценивать стоимость материалов для изготовления изделия.Оформлять проектные материалы. Проводить презентацию проекта. Применять ПК при проектировании изделий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Оформление проектных материалов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методы определения потребностей и спроса на рынке товаров и услуг; методы поиска информации об изделиях и материалах; последовательность разра-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отки творческого проекта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обосновывать идею изделия на основе маркетинговых 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монологическое высказы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ции и самомотивации изучения и со-блюдения ТБ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 . Сельскохозяйственные технологии (весна)- 12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рт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ология выращивания  двулетних овощных культур на семена. 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азмножения многолетних цветочных растений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 средствами защиты растений.   Охрана окружающей среды от возможных последствий применения удобрений и средств защиты растений. Профессии, связанные с  выращиванием  растений и их защито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я: о цели  и задачах изучения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я: анализировать знание инструкции по ТБ по предложе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 понимать возможность различных позиций других людей, отличных от собственног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ланирование весенних работ на учебно-опытном участке, составление перечня овощных и цветочно-декоративных культур для выращивания, разработка  плана их размещения, составление схем севооборотов, подготовка посевного материала и  семенников двулетних растений,  подготовка почвы, внесение удобрений, посевы и посадки овощей, посадка корнеклубней , черенкование,  размножение растений, полив, рыхление почвы, прореживание всходов, прополка,  подкормка    растений, зашита от болезней и вредителей. 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а. Виды защищенного грунта. Теплицы, парн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ировка и уход за рассадо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рассады в грун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астениями. Защита от сорня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знаний по курсу. Итоговая контрольная рабо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Asus</dc:creator>
  <dc:description/>
  <cp:keywords/>
  <dc:language>en-US</dc:language>
  <cp:lastModifiedBy>Пользователь Windows</cp:lastModifiedBy>
  <cp:lastPrinted>2016-11-17T18:49:00Z</cp:lastPrinted>
  <dcterms:modified xsi:type="dcterms:W3CDTF">2018-11-25T13:19:00Z</dcterms:modified>
  <cp:revision>23</cp:revision>
  <dc:subject/>
  <dc:title>КТП</dc:title>
</cp:coreProperties>
</file>