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521190" cy="6432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1190" cy="643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ПОЯСНИТЕЛЬНАЯ  ЗАПИСКА</w:t>
      </w:r>
    </w:p>
    <w:p>
      <w:pPr>
        <w:pStyle w:val="Normal"/>
        <w:autoSpaceDE w:val="false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rFonts w:ascii="Times New Roman" w:hAnsi="Times New Roman" w:eastAsia="Calibri" w:cs="Tahoma"/>
          <w:color w:val="000000"/>
          <w:sz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</w:rPr>
        <w:t xml:space="preserve">Рабочая  программа по литературе составлена на основе </w:t>
      </w:r>
      <w:r>
        <w:rPr>
          <w:rFonts w:eastAsia="Calibri" w:cs="Tahoma" w:ascii="Times New Roman" w:hAnsi="Times New Roman"/>
          <w:color w:val="000000"/>
          <w:sz w:val="26"/>
          <w:szCs w:val="48"/>
        </w:rPr>
        <w:t xml:space="preserve">приказа Минобразования России от 05.03.2004 N 1089 (ред. от 10 ноября 2011 года № 2643 , от 31.01.2012 № 69 , </w:t>
      </w:r>
      <w:r>
        <w:rPr>
          <w:color w:val="392C69"/>
        </w:rPr>
        <w:t xml:space="preserve">от 07.06.2017 </w:t>
      </w:r>
      <w:hyperlink r:id="rId3">
        <w:r>
          <w:rPr>
            <w:rStyle w:val="InternetLink"/>
            <w:color w:val="000000"/>
          </w:rPr>
          <w:t>N 506</w:t>
        </w:r>
      </w:hyperlink>
      <w:r>
        <w:rPr>
          <w:rFonts w:eastAsia="Calibri" w:cs="Tahoma" w:ascii="Times New Roman" w:hAnsi="Times New Roman"/>
          <w:color w:val="000000"/>
          <w:sz w:val="26"/>
          <w:szCs w:val="48"/>
        </w:rPr>
        <w:t xml:space="preserve">) "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,   </w:t>
      </w:r>
      <w:r>
        <w:rPr>
          <w:rFonts w:cs="Times New Roman" w:ascii="Times New Roman" w:hAnsi="Times New Roman"/>
          <w:color w:val="000000"/>
          <w:sz w:val="26"/>
        </w:rPr>
        <w:t xml:space="preserve">и  примерной </w:t>
      </w:r>
      <w:r>
        <w:rPr>
          <w:rFonts w:cs="Times New Roman" w:ascii="Times New Roman" w:hAnsi="Times New Roman"/>
          <w:color w:val="000000"/>
          <w:w w:val="110"/>
          <w:sz w:val="26"/>
          <w:lang w:bidi="he-IL"/>
        </w:rPr>
        <w:t>учебной  программы основного общего образования по литературе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Программа выполняет две основные  ф у н к ц и и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Информационно-методическая</w:t>
      </w:r>
      <w:r>
        <w:rPr>
          <w:sz w:val="26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iCs/>
          <w:sz w:val="26"/>
        </w:rPr>
        <w:t>Организационно-планирующая</w:t>
      </w:r>
      <w:r>
        <w:rPr>
          <w:sz w:val="26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</w:rPr>
      </w:pPr>
      <w:r>
        <w:rPr>
          <w:b/>
          <w:sz w:val="26"/>
        </w:rPr>
        <w:t>Общие цели образования по литературе.</w:t>
      </w:r>
    </w:p>
    <w:p>
      <w:pPr>
        <w:pStyle w:val="Normal"/>
        <w:autoSpaceDE w:val="false"/>
        <w:spacing w:lineRule="auto" w:line="252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autoSpaceDE w:val="false"/>
        <w:ind w:firstLine="705"/>
        <w:jc w:val="both"/>
        <w:rPr>
          <w:iCs/>
          <w:sz w:val="26"/>
        </w:rPr>
      </w:pPr>
      <w:r>
        <w:rPr>
          <w:iCs/>
          <w:sz w:val="26"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воспитание</w:t>
      </w:r>
      <w:r>
        <w:rPr>
          <w:sz w:val="26"/>
        </w:rPr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развитие</w:t>
      </w:r>
      <w:r>
        <w:rPr>
          <w:sz w:val="26"/>
        </w:rPr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освоение</w:t>
      </w:r>
      <w:r>
        <w:rPr>
          <w:sz w:val="26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/>
      </w:pPr>
      <w:r>
        <w:rPr>
          <w:bCs/>
          <w:sz w:val="26"/>
        </w:rPr>
        <w:t xml:space="preserve">• </w:t>
      </w:r>
      <w:r>
        <w:rPr>
          <w:bCs/>
          <w:sz w:val="26"/>
        </w:rPr>
        <w:t>совершенствование</w:t>
      </w:r>
      <w:r>
        <w:rPr>
          <w:sz w:val="26"/>
        </w:rPr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Cs/>
          <w:sz w:val="26"/>
        </w:rPr>
        <w:t>Литература</w:t>
      </w:r>
      <w:r>
        <w:rPr>
          <w:sz w:val="26"/>
        </w:rPr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52"/>
        <w:ind w:firstLine="705"/>
        <w:jc w:val="both"/>
        <w:rPr>
          <w:sz w:val="26"/>
        </w:rPr>
      </w:pPr>
      <w:r>
        <w:rPr>
          <w:sz w:val="26"/>
        </w:rPr>
        <w:t>Рабочая программа среднего (полного) общего образования сохраняет преемственность с 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ind w:firstLine="705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едмета в базисном учебном плане.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Школьный учебный план предмета «Литература» в 10  классе -  102 часа (из расчета 3 учебных часа в неделю)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Из них на развитие речи – 12, контрольных работ – 5, р/к – 15 часов.</w:t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sz w:val="26"/>
          <w:szCs w:val="26"/>
        </w:rPr>
      </w:pPr>
      <w:r>
        <w:rPr>
          <w:b/>
          <w:sz w:val="26"/>
          <w:szCs w:val="26"/>
        </w:rPr>
        <w:t>2. ОСНОВНОЕ СОДЕРЖАНИЕ ОБУЧЕНИЯ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Русская литература XIX век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sz w:val="26"/>
          <w:szCs w:val="26"/>
        </w:rPr>
        <w:t>Русская литература XIX века в контексте мировой культуры</w:t>
      </w:r>
      <w:r>
        <w:rPr>
          <w:sz w:val="26"/>
          <w:szCs w:val="26"/>
        </w:rPr>
        <w:t xml:space="preserve">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, </w:t>
      </w:r>
      <w:r>
        <w:rPr>
          <w:rFonts w:eastAsia="Calibri" w:cs="Arial"/>
          <w:color w:val="000000"/>
          <w:sz w:val="26"/>
          <w:szCs w:val="20"/>
        </w:rPr>
        <w:t xml:space="preserve">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6"/>
          <w:szCs w:val="26"/>
        </w:rPr>
      </w:pPr>
      <w:r>
        <w:rPr>
          <w:rFonts w:eastAsia="Calibri" w:cs="Arial"/>
          <w:color w:val="000000"/>
          <w:sz w:val="26"/>
          <w:szCs w:val="26"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  <w:sz w:val="26"/>
          <w:szCs w:val="26"/>
        </w:rPr>
        <w:t>Введение (2 ч.)</w:t>
      </w:r>
      <w:r>
        <w:rPr>
          <w:rFonts w:cs="Times New Roman" w:ascii="Times New Roman" w:hAnsi="Times New Roman"/>
          <w:sz w:val="26"/>
          <w:szCs w:val="20"/>
        </w:rPr>
        <w:t xml:space="preserve"> </w:t>
      </w:r>
      <w:r>
        <w:rPr>
          <w:rFonts w:eastAsia="Calibri" w:cs="Times New Roman" w:ascii="Times New Roman" w:hAnsi="Times New Roman"/>
          <w:sz w:val="26"/>
          <w:szCs w:val="20"/>
          <w:lang w:eastAsia="ru-RU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Россия в первой половине XIX века. Литература первой половины XIX века. Литература как искусство слова. </w:t>
      </w:r>
      <w:r>
        <w:rPr>
          <w:rFonts w:eastAsia="Calibri" w:cs="Arial"/>
          <w:color w:val="000000"/>
          <w:sz w:val="26"/>
          <w:szCs w:val="20"/>
        </w:rPr>
        <w:t>Национальное самоопределение русской литературы. Историко-культурные и художественные предпосылки романтизма, своеобразие романтизма в русской литературе.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ервой половины XIX века (10ч.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лександр Сергеевич Пушк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5 ч.)</w:t>
      </w:r>
      <w:r>
        <w:rPr>
          <w:sz w:val="26"/>
          <w:szCs w:val="26"/>
        </w:rPr>
        <w:t xml:space="preserve"> Жизнь и творчество. Лирика Пушкина, ее гуманизм. Красота, Добро, Истина — три принципа пушкинского творчества. Нацио</w:t>
        <w:softHyphen/>
        <w:t>нально-историческое и общечеловеческое содержание лир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тихотворения: </w:t>
      </w:r>
      <w:r>
        <w:rPr>
          <w:sz w:val="26"/>
          <w:szCs w:val="20"/>
        </w:rPr>
        <w:t>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 «Телега жизни», «Осень», «Вольность»..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 xml:space="preserve">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 и преемственность поколений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мантическая лирика и романтические поэмы. Историзм и народность-  - основа реализма Пушкина. Развитие реализма в лирике и поэмах. «Медный всад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Романтизм и реализм. Поэма, лирическое стихотворение, послание. Лирическое отступление, художественный образ.</w:t>
      </w:r>
      <w:r>
        <w:rPr>
          <w:sz w:val="26"/>
        </w:rPr>
        <w:t xml:space="preserve"> Системы стихосложения. Стихотворные размеры: хорей, ямб, дактиль, амфибрахий, анапест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Михаил Юрьевич Лермон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«Как часто, пестрою толпою окружен...», «Валерик», «Сон»</w:t>
      </w:r>
      <w:r>
        <w:rPr/>
        <w:t xml:space="preserve"> </w:t>
      </w:r>
      <w:r>
        <w:rPr>
          <w:sz w:val="26"/>
        </w:rPr>
        <w:t>("В полдневный жар в долине Дагестана...")</w:t>
      </w:r>
      <w:r>
        <w:rPr>
          <w:sz w:val="26"/>
          <w:szCs w:val="26"/>
        </w:rPr>
        <w:t>, «Выхожу один я на дорогу...», «Нет, я не Байрон, я другой...». «Молитва» («Я, Матерь Божия, ныне с молитвою...»), «Завещание», «Я не унижусь пред тобою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еобразие художественного мира Лермонтова. Те</w:t>
        <w:softHyphen/>
        <w:t xml:space="preserve">ма Родины, поэта и поэзии, любви, мотив одиночества. Романтизм и реализм в творчестве поэт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й о ро</w:t>
        <w:softHyphen/>
        <w:t>мантизме и реализме, об их соотношении и взаимовли</w:t>
        <w:softHyphen/>
        <w:t>янии. Лирический герой. Сравнение, эпитет, метафо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иколай Васильевич Гог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Петербургские повести». «Невский проспект». Со</w:t>
        <w:softHyphen/>
        <w:t>четание трагедийности и комизма, лирики и сатиры, ре</w:t>
        <w:softHyphen/>
        <w:t>альности и фантастики. Петербург как мифический об</w:t>
        <w:softHyphen/>
        <w:t>раз бездушного и обманного гор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ория литературы. </w:t>
      </w:r>
      <w:r>
        <w:rPr>
          <w:sz w:val="26"/>
        </w:rPr>
        <w:t>Трагическое и комическое. Сатира, юмор, ирония. Фантастика. Авторская позиция. Тема. Идея. Проблематика. Сюжет. Стадии развития действия: экспозиция, завязка, кульминация, развязка. Персонаж, характер, тип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 Сочинение по литературе первой половины 19 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второй половины XIX века (85 ч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>Обзор русской литературы второй половины XIX века (1ч.)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ссия второй половины XIX века. Общественно-полити</w:t>
        <w:softHyphen/>
        <w:t>ческая ситуация в стране.</w:t>
      </w:r>
      <w:r>
        <w:rPr>
          <w:sz w:val="26"/>
          <w:szCs w:val="20"/>
        </w:rPr>
        <w:t xml:space="preserve"> 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Историзм в познании закономерностей общественного развития. Развитие психологизма. Демократизация русской литературы. Поэзия и проза. Традиции и новаторство в поэзии. Формирование национального театра. Становление литературного языка.</w:t>
      </w:r>
      <w:r>
        <w:rPr>
          <w:sz w:val="26"/>
          <w:szCs w:val="26"/>
        </w:rPr>
        <w:t xml:space="preserve"> </w:t>
      </w:r>
      <w:r>
        <w:rPr>
          <w:sz w:val="26"/>
        </w:rPr>
        <w:t>Литературные роды: эпос, лирика, драм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лександр Николаевич Остро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 8 ч.)</w:t>
      </w:r>
      <w:r>
        <w:rPr>
          <w:sz w:val="26"/>
          <w:szCs w:val="26"/>
        </w:rPr>
        <w:t xml:space="preserve"> Жизнь и творчество. (Обзор.) 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еобразие конфликта и основные стадии развития действия. Прием антитезы в пьесе. Изображение «жес</w:t>
        <w:softHyphen/>
        <w:t>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Сочинение по пьесе А.Н.Островского «Гроз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Федор Иванович Тютч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ч.)</w:t>
      </w:r>
      <w:r>
        <w:rPr>
          <w:sz w:val="26"/>
          <w:szCs w:val="26"/>
        </w:rPr>
        <w:t xml:space="preserve"> Жизнь и творчество. На</w:t>
        <w:softHyphen/>
        <w:t>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</w:t>
        <w:softHyphen/>
        <w:t>ние разномасштабных образов природы (космический охват с конкретно-реалистической детализацией). Лю</w:t>
        <w:softHyphen/>
        <w:t>бовь как стихийная сила и «поединок роковой». Основ</w:t>
        <w:softHyphen/>
        <w:t>ной жанр — лирический фрагмент («осколок» классици</w:t>
        <w:softHyphen/>
        <w:t>стических монументальных и масштабных жанров — героической или философской поэмы, торжественной или философской оды, вмещающий образы старых ли</w:t>
        <w:softHyphen/>
        <w:t>рических или эпических жанровых форм). Мифологизмы, архаизмы как признаки монументального стиля грандиозных творений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ихотворения: «Silentium», «Не то, что мните вы, природа...», «Еще земли печален вид...», «Как хоро</w:t>
        <w:softHyphen/>
        <w:t>шо ты, о море ночное...», «Я встретил вас, и все бы</w:t>
        <w:softHyphen/>
        <w:t>лое...», «Эти бедные селенья...», «Нам не дано предугадать...», «Природа — сфинкс...», «Умом Россию по понять...», «О, как убийственно мы любим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Судьба жанров оды и элегии в русской поэз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фанасий Афанасьевич Ф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ойственность личности и судьбы Фета-поэта и Фе</w:t>
        <w:softHyphen/>
        <w:t>та — практичного помещика. Жизнеутверждающее нача</w:t>
        <w:softHyphen/>
        <w:t>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</w:t>
        <w:softHyphen/>
        <w:t>ческие «поэтизмы» и метафорический язык. Гармония и музыкальность поэтической речи и способы их достиже</w:t>
        <w:softHyphen/>
        <w:t>ния. Тема смерти и мотив трагизма человеческого бытия в поздней лирике Фет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ихотворения:  «Шепот, робкое дыханье...», «Еще майская ночь», «Еще весны душистой нега...», «Летний вечер тих и ясен...», «Я пришел к тебе с при</w:t>
        <w:softHyphen/>
        <w:t>ветом...», «Заря прощается с землею...», «Это утро, радость эта...», «Сияла ночь. Луной был по</w:t>
        <w:softHyphen/>
        <w:t>лон сад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Композиция лирического стихотворен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Сочинение по творчеству Ф.И.Тютчева и  А.А.Фета (анализ стихотворе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ван Александрович Гончар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6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6ломову. Авторская позиция и способы ее выражения в романе. Роман «Обломов» в зеркале критики («Что та</w:t>
        <w:softHyphen/>
        <w:t>кое обломовщина?» Н. А. Добролюбова, «Обломов» Д. И. Писарев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</w:t>
        <w:softHyphen/>
        <w:t>рез индивидуальное. Литературная крит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Сочинение по роману И.А.Гончарова «Облом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ван Сергеевич Турген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8 ч.)</w:t>
      </w:r>
      <w:r>
        <w:rPr>
          <w:sz w:val="26"/>
          <w:szCs w:val="26"/>
        </w:rPr>
        <w:t xml:space="preserve"> Жизнь и творчество (Обзор.) \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тцы и дети». Духовный конфликт различное от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мане (частная жизнь в исторической панораме. Соци ально-бытовые и общечеловеческие стороны в романе)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 Подготовка к домашнему  сочинению по роману И.С.Тургенева «Отцы и де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лексей Константинович Толст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</w:t>
        <w:softHyphen/>
        <w:t>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ихотворения: «Слеза дрожит в твоем ревнивом взоре...», «Против течения», «Государь ты наш ба</w:t>
        <w:softHyphen/>
        <w:t>тюшка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Романтизм. Стиль. Ритм, рифма, строфа.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иколай Семенович Лес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ытовые повести и жанр «русской новеллы». Антини</w:t>
        <w:softHyphen/>
        <w:t>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Теория литературы. Формы повествования. Содержание и форма произведения. Проб</w:t>
        <w:softHyphen/>
        <w:t>лема сказа. Понятие о стил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ихаил Евграфович Салтыков-Щедр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История одного города» — ключевое художест</w:t>
        <w:softHyphen/>
        <w:t>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</w:t>
        <w:softHyphen/>
        <w:t xml:space="preserve">рода как национальная отрицательная черт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Фантастика, гротеск и эзо</w:t>
        <w:softHyphen/>
        <w:t>пов язык (развитие понятий). Сатира как выражение об</w:t>
        <w:softHyphen/>
        <w:t>щественной позиции писателя. Жанр памфлета (началь</w:t>
        <w:softHyphen/>
        <w:t>ные представления). Аллегория, гипербола. Ирония, сарказм. Художественный вымысе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иколай Алексеевич Некр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6 ч.)</w:t>
      </w:r>
      <w:r>
        <w:rPr>
          <w:sz w:val="26"/>
          <w:szCs w:val="26"/>
        </w:rPr>
        <w:t xml:space="preserve"> Жизнь и творчест</w:t>
        <w:softHyphen/>
        <w:t>во. (Обзор.) Некрасов-журналист. Противоположность литературно-художественных взглядов Некрасова и Фета. Разрыв с романтиками и переход на позиции реа</w:t>
        <w:softHyphen/>
        <w:t>лизма. Прозаизация лирики, усиление роли сюжетного начала. Социальная трагедия народа в городе и де</w:t>
        <w:softHyphen/>
        <w:t>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жить хорошо».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ихотворения:  «В дороге», «Вчерашний день часу в шестом», «Поэт и гражданин», «Элегия», «Мы с тобой бестолковые люди..-, «О Муза! Я у двери гроба...», «Я не люблю иронии твоей...», «Тройка», «Душно! Без счастья и воли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Понятие о народности ис</w:t>
        <w:softHyphen/>
        <w:t>кусства. Фольклоризм художественной литературы (раз</w:t>
        <w:softHyphen/>
        <w:t>витие понятия). язык художественного произведения. Образ автор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Сочинение по творчеству Н.А.Некрас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з литературы народов России. </w:t>
      </w:r>
    </w:p>
    <w:p>
      <w:pPr>
        <w:pStyle w:val="Default"/>
        <w:rPr>
          <w:rFonts w:ascii="Times New Roman" w:hAnsi="Times New Roman" w:eastAsia="Calibri" w:cs="Times New Roman"/>
          <w:sz w:val="26"/>
          <w:szCs w:val="20"/>
          <w:lang w:eastAsia="ru-RU"/>
        </w:rPr>
      </w:pPr>
      <w:r>
        <w:rPr>
          <w:rFonts w:eastAsia="Calibri" w:cs="Times New Roman" w:ascii="Times New Roman" w:hAnsi="Times New Roman"/>
          <w:sz w:val="26"/>
          <w:szCs w:val="20"/>
          <w:lang w:eastAsia="ru-RU"/>
        </w:rPr>
        <w:t xml:space="preserve">Отражение в национальных литературах общих и специфических духовно-нравственных и социальных проблем. </w:t>
      </w:r>
    </w:p>
    <w:p>
      <w:pPr>
        <w:pStyle w:val="Normal"/>
        <w:autoSpaceDE w:val="false"/>
        <w:jc w:val="both"/>
        <w:rPr>
          <w:rFonts w:eastAsia="Calibri" w:cs="Arial"/>
          <w:color w:val="000000"/>
          <w:sz w:val="26"/>
          <w:szCs w:val="20"/>
        </w:rPr>
      </w:pPr>
      <w:r>
        <w:rPr>
          <w:rFonts w:eastAsia="Calibri" w:cs="Arial"/>
          <w:color w:val="000000"/>
          <w:sz w:val="26"/>
          <w:szCs w:val="20"/>
        </w:rPr>
        <w:t xml:space="preserve"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</w:t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уса Джалиль (1 ч.)</w:t>
      </w:r>
      <w:r>
        <w:rPr>
          <w:sz w:val="26"/>
          <w:szCs w:val="26"/>
        </w:rPr>
        <w:t xml:space="preserve"> Жизнь и творчество татарского поэта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 из сборника «Моабитская тетрадь». Тема Великой Отечественной вой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Федор Михайлович Достое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2 ч.)</w:t>
      </w:r>
      <w:r>
        <w:rPr>
          <w:sz w:val="26"/>
          <w:szCs w:val="26"/>
        </w:rPr>
        <w:t xml:space="preserve"> Жизнь и твор</w:t>
        <w:softHyphen/>
        <w:t>чество. (Обзор.) Достоевский, Гоголь и «натуральная школ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Преступление и наказание» — первый идеологический роман. Творческая история. Уголовно-авантюр</w:t>
        <w:softHyphen/>
        <w:t>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</w:t>
        <w:softHyphen/>
        <w:t>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</w:t>
        <w:softHyphen/>
        <w:t>скрытия души. Полифонизм романа и диалоги герое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евский и его значение для русской и мировой куль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ма</w:t>
        <w:softHyphen/>
        <w:t>не (роман нравственно-психологический, роман идеоло</w:t>
        <w:softHyphen/>
        <w:t>гический). Психологизм и способы его выражения в ро</w:t>
        <w:softHyphen/>
        <w:t>манах Толстого и Достоевского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 Классное сочинение по роману Ф.М.Достоевского «Преступление и наказа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Лев Николаевич Толст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8 ч.)</w:t>
      </w:r>
      <w:r>
        <w:rPr>
          <w:sz w:val="26"/>
          <w:szCs w:val="26"/>
        </w:rPr>
        <w:t xml:space="preserve"> Жизнь и творчество. (Об</w:t>
        <w:softHyphen/>
        <w:t>зор.) Начало творческого пути. Духовные искания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ойна и мир» — вершина творчества Л. Н. Толстого. Творческая история романа. Своеобразие жанра и стиля. Образ автора как объединяющее идейно-стиле</w:t>
        <w:softHyphen/>
        <w:t>вое начало «Войны и мира», вмещающее в себя аристо</w:t>
        <w:softHyphen/>
        <w:t>кратические устремления русской патриархальной де</w:t>
        <w:softHyphen/>
        <w:t>мократ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</w:t>
        <w:softHyphen/>
        <w:t>жении писателя. Просвещенные герои и их судьбы в водовороте исторических событий. Духовные иска</w:t>
        <w:softHyphen/>
        <w:t>ния Андрея Болконского и Пьера Безухова. Рациона</w:t>
        <w:softHyphen/>
        <w:t>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</w:t>
        <w:softHyphen/>
        <w:t>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</w:t>
        <w:softHyphen/>
        <w:t>зова и Наполеона, значение их противопоставления. Патриотизм ложный и патриотизм истинный. Внутрен</w:t>
        <w:softHyphen/>
        <w:t>ний монолог как способ выражения «диалектики ду</w:t>
        <w:softHyphen/>
        <w:t>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</w:t>
        <w:softHyphen/>
        <w:t>мане. Роман-эпопея. Внутренний монолог (развитие по</w:t>
        <w:softHyphen/>
        <w:t>нятия). Психологизм художественной прозы (развитие понятия). Система образов. Сюжет. Эпилог. Авторская позиц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Классное сочинение по роману Л.Н.Толстого  «Война и ми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нтон Павлович Чех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1 ч.)</w:t>
      </w:r>
      <w:r>
        <w:rPr>
          <w:sz w:val="26"/>
          <w:szCs w:val="26"/>
        </w:rPr>
        <w:t xml:space="preserve"> 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фликт между сложной и пестрой жизнью и узкими представлениями о ней как основа комизма ранних рассказов.</w:t>
      </w:r>
    </w:p>
    <w:p>
      <w:pPr>
        <w:pStyle w:val="Default"/>
        <w:rPr>
          <w:rFonts w:ascii="Times New Roman" w:hAnsi="Times New Roman" w:eastAsia="Calibri" w:cs="Times New Roman"/>
          <w:sz w:val="26"/>
          <w:szCs w:val="20"/>
          <w:lang w:eastAsia="ru-RU"/>
        </w:rPr>
      </w:pPr>
      <w:r>
        <w:rPr>
          <w:sz w:val="26"/>
          <w:szCs w:val="26"/>
        </w:rPr>
        <w:t xml:space="preserve"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</w:t>
      </w:r>
      <w:r>
        <w:rPr>
          <w:rFonts w:cs="Times New Roman" w:ascii="Times New Roman" w:hAnsi="Times New Roman"/>
          <w:sz w:val="26"/>
          <w:szCs w:val="26"/>
        </w:rPr>
        <w:t xml:space="preserve">Чехова. </w:t>
      </w:r>
      <w:r>
        <w:rPr>
          <w:rFonts w:eastAsia="Calibri" w:cs="Times New Roman" w:ascii="Times New Roman" w:hAnsi="Times New Roman"/>
          <w:sz w:val="26"/>
          <w:szCs w:val="20"/>
          <w:lang w:eastAsia="ru-RU"/>
        </w:rPr>
        <w:t xml:space="preserve">Рассказы: "Студент", "Ионыч", </w:t>
      </w:r>
      <w:r>
        <w:rPr>
          <w:rFonts w:eastAsia="Calibri" w:cs="Times New Roman" w:ascii="Times New Roman" w:hAnsi="Times New Roman"/>
          <w:sz w:val="26"/>
          <w:szCs w:val="20"/>
        </w:rPr>
        <w:t>"Человек в футляре", "ДАМА С СОБАЧКОЙ",</w:t>
      </w:r>
      <w:r>
        <w:rPr>
          <w:rFonts w:eastAsia="Calibri"/>
          <w:sz w:val="26"/>
          <w:szCs w:val="26"/>
        </w:rPr>
        <w:t>«Крыжовник», «О любви»</w:t>
      </w:r>
      <w:r>
        <w:rPr>
          <w:rFonts w:eastAsia="Calibri" w:cs="Times New Roman" w:ascii="Times New Roman" w:hAnsi="Times New Roman"/>
          <w:sz w:val="26"/>
          <w:szCs w:val="20"/>
          <w:lang w:eastAsia="ru-RU"/>
        </w:rPr>
        <w:t xml:space="preserve">. </w:t>
      </w:r>
      <w:r>
        <w:rPr>
          <w:rFonts w:eastAsia="Calibri" w:cs="Times New Roman" w:ascii="Times New Roman" w:hAnsi="Times New Roman"/>
          <w:sz w:val="26"/>
          <w:szCs w:val="20"/>
        </w:rPr>
        <w:t xml:space="preserve">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ассказе. Стиль Чехова-рассказчика: открытые финалы, музыкальность, поэтичность, психологическая и символи</w:t>
        <w:softHyphen/>
        <w:t>ческая деталь. Композиция и стилистика пьес. Роль ремарок, пауз, звуковых и шумовых эффектов. Сочета</w:t>
        <w:softHyphen/>
        <w:t>ние лирики и комизма. Понятие о лирической комедии. Симво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>
          <w:sz w:val="26"/>
          <w:szCs w:val="26"/>
        </w:rPr>
        <w:t>Развитие речи (1 ч.) Сочинение по творчеству А.П.Чех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зарубежной литературы (4 ч.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арубежной литературы второй половины XIX века (1 ч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0"/>
        </w:rPr>
        <w:t xml:space="preserve">Взаимодействие зарубежной, русской литературы  отражение в них "вечных" проблем бытия. Постановка в литературе XIX  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.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и де Мопассан (1 ч.)</w:t>
      </w:r>
      <w:r>
        <w:rPr>
          <w:sz w:val="26"/>
          <w:szCs w:val="26"/>
        </w:rPr>
        <w:t>. Слово о писате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жерелье». Новелла об обыкновенных и честных людях, обделенных земными благами. Психологическая острота сюжета.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енрик Ибсен (1 ч.)</w:t>
      </w:r>
      <w:r>
        <w:rPr>
          <w:sz w:val="26"/>
          <w:szCs w:val="26"/>
        </w:rPr>
        <w:t>.. Слово о писателе. «Кукольный дом». Проблема социального неравен</w:t>
        <w:softHyphen/>
        <w:t>ства и права женщины. Жизнь-игра и героиня-кукла.Обнажение лицемерия и цинизма социальных отнош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раль естественная и мораль ложная. Неразрешимость конфликта. «Кукольный дом» как «драма идей и психологическая драм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ртюр Рембо (1 ч.)</w:t>
      </w:r>
      <w:r>
        <w:rPr>
          <w:sz w:val="26"/>
          <w:szCs w:val="26"/>
        </w:rPr>
        <w:t>.. Слово о писате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ьяный корабль». 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ы для заучивания наизусть: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С.Пушкин «Телега жизни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Ю.Лермонтов «Выхожу один я на дорогу...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Н.Островский  Монолог Катерины «Почему люди не летают…» (для девочек), монолог Кулигина «Жестокие нравы, сударь, в нашем городе…» (для мальчиков).</w:t>
      </w:r>
    </w:p>
    <w:p>
      <w:pPr>
        <w:pStyle w:val="Style22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Ф.И.Тютчев «Я встретил вас, и все бы</w:t>
        <w:softHyphen/>
        <w:t>лое...».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А.Фет  «Я пришел к тебе с при</w:t>
        <w:softHyphen/>
        <w:t>ветом...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С.Тургенев Концовка романа «Есть небольшое сельское кладбище…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.А.Некрасов Пролог к поэме «Кому на Руси жить хорошо», «Я не люблю иронии твоей...»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.Н.Толстой Монолог А.Болконского о дубе .</w:t>
      </w:r>
    </w:p>
    <w:p>
      <w:pPr>
        <w:pStyle w:val="Style22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П.Чехов Монолог Пети Трофимова «Вся Россия наш сад…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/>
      </w:pPr>
      <w:r>
        <w:rPr>
          <w:b/>
          <w:sz w:val="26"/>
          <w:szCs w:val="26"/>
        </w:rPr>
        <w:t>3. ТРЕБОВАНИЯ К УРОВНЮ ПОДГОТОВКИ ВЫПУСКНИКОВ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6"/>
          <w:szCs w:val="26"/>
        </w:rPr>
        <w:t>В результате изучения литературы на базовом уровне ученик должен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/понимать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ые факты жизни и творчества писателей-классиков XIX–XX вв.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сновные теоретико-литературные понятия;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роизводить содержание литературного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ять род и жанр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поставлять литературные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ыявлять авторскую позицию; 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стия в диалоге или дискусси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0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ематическое распределение количества часов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4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64"/>
        <w:gridCol w:w="1606"/>
        <w:gridCol w:w="1852"/>
        <w:gridCol w:w="18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. Русская литература XIX века в контексте мировой культур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первой половины XIX 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ература второй половины XIX ве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литературы народов России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зарубежной литерату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6"/>
          <w:szCs w:val="26"/>
        </w:rPr>
        <w:t>5. Список рекомендуемой  учебно-методической литературы: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6"/>
        </w:rPr>
        <w:t xml:space="preserve">          </w:t>
      </w:r>
      <w:r>
        <w:rPr>
          <w:b/>
          <w:bCs/>
          <w:sz w:val="26"/>
          <w:szCs w:val="26"/>
        </w:rPr>
        <w:t xml:space="preserve">1. </w:t>
      </w:r>
      <w:r>
        <w:rPr>
          <w:sz w:val="26"/>
          <w:szCs w:val="26"/>
        </w:rPr>
        <w:t>Арисова И. А. Литература. 9-11 классы: развернутое тематическое планирование. – Волгоград : Учитель, 2008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</w:t>
      </w:r>
      <w:r>
        <w:rPr>
          <w:spacing w:val="-1"/>
          <w:sz w:val="26"/>
          <w:szCs w:val="26"/>
        </w:rPr>
        <w:t xml:space="preserve">Золотарева И.В.Поурочные разработки по русской  литературе. 10 класс. - </w:t>
      </w:r>
      <w:r>
        <w:rPr>
          <w:sz w:val="26"/>
          <w:szCs w:val="26"/>
        </w:rPr>
        <w:t>М.: ВАКО, 2003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3. Лебедев Ю. В.  Русская литература XIX века: 10 класс: Учебник: В 2 ч. - М., Просвещение, 2004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z w:val="26"/>
          <w:szCs w:val="26"/>
        </w:rPr>
        <w:t>Словари и справочники: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4. 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ind w:firstLine="709"/>
        <w:rPr/>
      </w:pPr>
      <w:r>
        <w:rPr>
          <w:sz w:val="26"/>
          <w:szCs w:val="26"/>
        </w:rPr>
        <w:t>5.</w:t>
      </w:r>
      <w:r>
        <w:rPr>
          <w:spacing w:val="-20"/>
          <w:sz w:val="26"/>
          <w:szCs w:val="26"/>
        </w:rPr>
        <w:t xml:space="preserve">   </w:t>
      </w:r>
      <w:r>
        <w:rPr>
          <w:sz w:val="26"/>
          <w:szCs w:val="26"/>
        </w:rPr>
        <w:t>Турьянская Б.И.  Литература в 10 классе. Урок за уроком. - М.: Русское слово, 2003.</w:t>
      </w:r>
    </w:p>
    <w:p>
      <w:pPr>
        <w:pStyle w:val="Normal"/>
        <w:shd w:fill="FFFFFF" w:val="clear"/>
        <w:ind w:firstLine="709"/>
        <w:rPr>
          <w:sz w:val="26"/>
          <w:szCs w:val="26"/>
        </w:rPr>
      </w:pPr>
      <w:r>
        <w:rPr>
          <w:spacing w:val="-3"/>
          <w:sz w:val="26"/>
          <w:szCs w:val="26"/>
        </w:rPr>
        <w:t>6. Фадеева Т.М.  Литература: 10класс</w:t>
      </w:r>
      <w:r>
        <w:rPr>
          <w:sz w:val="26"/>
          <w:szCs w:val="26"/>
        </w:rPr>
        <w:t>: методическое пособие для учителя</w:t>
      </w:r>
      <w:r>
        <w:rPr>
          <w:spacing w:val="-3"/>
          <w:sz w:val="26"/>
          <w:szCs w:val="26"/>
        </w:rPr>
        <w:t xml:space="preserve"> - М.: Астрель. 2002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tLeast" w:line="3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пособия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мультимедийная энциклопедия «Русская  литература 8-11 класс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Л.Н.Толстого «Война и мир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Гончарова «Обломов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И.С. Тургенева «Отцы и дети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и романсами на стихи А.С.Пушкина, Ф.И. Тютчева, А.А. Фета.</w:t>
      </w:r>
    </w:p>
    <w:p>
      <w:pPr>
        <w:pStyle w:val="Normal"/>
        <w:numPr>
          <w:ilvl w:val="0"/>
          <w:numId w:val="2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</w:rPr>
        <w:t>Презентации о жизни и творчестве писателей, изучаемых в 10 классе.</w:t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autoSpaceDE w:val="false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Календарно-тематическое планирование.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02"/>
        <w:gridCol w:w="3435"/>
        <w:gridCol w:w="2977"/>
        <w:gridCol w:w="2677"/>
        <w:gridCol w:w="1260"/>
        <w:gridCol w:w="1260"/>
      </w:tblGrid>
      <w:tr>
        <w:trPr>
          <w:trHeight w:val="3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истема уроков</w:t>
            </w:r>
          </w:p>
        </w:tc>
        <w:tc>
          <w:tcPr>
            <w:tcW w:w="3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0"/>
              </w:rPr>
              <w:t>Содержание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историко-литературные сведения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теоретико- литературные понятия.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виды деятельности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103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-с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ая литература 19 века в контексте мировой культуры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Основные темы и проблемы русской литературы XIX в. (свобода, духовно-нравственные искания человека, обращение к народу в поисках нравственного идеала, "праведничество", борьба с социальной несправедливостью и угнетением человека). Нравственные устои и быт разных слоев русского общества (дворянство, купечество, крестьянство). Роль женщины в семье и общественной жизн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Национальное самоопределение русской литературы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Историко-литературный процесс. Литературные направления и течения: классицизм, сентиментализм, романтизм, реализм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Обзор русской литературы первой половины 19 века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Историко-культурные и художественные предпосылки романтизма, своеобразие романтизма в русской литературе Формирование реализма как новой ступени познания и художественного освоения мира и человека. Проблема человека и среды. Осмысление взаимодействия характера и обстоятельств. 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Проблема человека и среды. Осмысление взаимодействия характера и обстоятельств. </w:t>
            </w:r>
            <w:r>
              <w:rPr>
                <w:sz w:val="26"/>
                <w:szCs w:val="26"/>
              </w:rPr>
              <w:t>Знать основные произведения писателей русской литературы первой половины 19 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пределять принадлежность отдельных произведений к литературным направлениям 19 ве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Художественная литература как искусство сло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Литературные роды: эпос, лирика, драма. Жанры литературы: роман-эпопея, роман, повесть, рассказ, очерк, притча; поэма, баллада, песня; лирическое стихотворение, элегия, послание, эпиграмма, ода, сонет; комедия, трагедия, драма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 Подготовка доклад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А. С. Пушкина. «Чувства добрые» в пушкинской лирике (обзор лирики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Пушкин и декабристы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А.С.Пушк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увства добрые» в пушкинской лирике (обзор лирики)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«Сибири хладная пустыня» в творчестве А.С. Пушкина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Погасло дневное светило...", "Свободы сеятель пустынный...", "Подражания Корану" (IX. "И путник усталый на Бога роптал..."), "Элегия" ("Безумных лет угасшее веселье..."), "...Вновь я посетил...",</w:t>
            </w:r>
            <w:r>
              <w:rPr>
                <w:sz w:val="26"/>
                <w:szCs w:val="20"/>
              </w:rPr>
              <w:t xml:space="preserve"> «Телега жизни», «Осень», «Вольнос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ирическое стихотворение, послание, эпиграмма </w:t>
            </w:r>
            <w:r>
              <w:rPr>
                <w:sz w:val="26"/>
              </w:rPr>
              <w:t>Системы стихосложения. Стихотворные размеры: хорей, ямб, дактиль, амфибрахий, анапест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о стихотворными текстами.</w:t>
            </w:r>
            <w:r>
              <w:rPr>
                <w:sz w:val="26"/>
                <w:szCs w:val="20"/>
              </w:rPr>
              <w:t xml:space="preserve"> Анализ текста, выявляющий авторский замысе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зительное чтение наизусть («Телега жизни»).</w:t>
            </w:r>
            <w:r>
              <w:rPr>
                <w:sz w:val="26"/>
                <w:szCs w:val="20"/>
              </w:rPr>
              <w:t xml:space="preserve"> Определение принадлежности литературного  текста к тому или иному роду и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фликт личности и государства в поэме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А. С. Пушкина «Медный всадник»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«Медный всадн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тизм и реализм. Поэма Лирическое отступление, художественный образ.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Декабристы в нашем крае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исты, жившие в Тобольске, их вклад в развитие Сибир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ов</w:t>
            </w:r>
            <w:r>
              <w:rPr>
                <w:sz w:val="26"/>
                <w:szCs w:val="20"/>
              </w:rPr>
              <w:t xml:space="preserve"> Подготовка рефератов</w:t>
            </w:r>
            <w:r>
              <w:rPr>
                <w:sz w:val="26"/>
                <w:szCs w:val="26"/>
              </w:rPr>
              <w:t>.Поиск необходимой информации в различных источ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Жизнь и творчество М.Ю.Лермонтова. Своеобразие художественного мира поэта (Обзор лирики)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«Как часто, пестрою толпою окружен...», «Валерик», «Сон»</w:t>
            </w:r>
            <w:r>
              <w:rPr/>
              <w:t xml:space="preserve"> </w:t>
            </w:r>
            <w:r>
              <w:rPr>
                <w:sz w:val="26"/>
              </w:rPr>
              <w:t>("В полдневный жар в долине Дагестана...")</w:t>
            </w:r>
            <w:r>
              <w:rPr>
                <w:sz w:val="26"/>
                <w:szCs w:val="26"/>
              </w:rPr>
              <w:t>, «Выхожу один я на дорогу...», «Нет, я не Байрон, я другой...». «Молитва» («Я, Матерь Божия, ныне с молитвою...»), «Завещание», «Я не унижусь пред тобою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й о ро</w:t>
              <w:softHyphen/>
              <w:t>мантизме и реализме, об их соотношении и взаимовли</w:t>
              <w:softHyphen/>
              <w:t>янии. Лирический герой. Сравнение, эпитет, метафора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Заучивание наизусть стихотворения «Выхожу один я на дорогу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контроль.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УН за курс 9 клас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26"/>
        <w:gridCol w:w="3381"/>
        <w:gridCol w:w="2410"/>
        <w:gridCol w:w="3286"/>
        <w:gridCol w:w="1239"/>
        <w:gridCol w:w="12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Н.В.Гоголя (обзор). Повесть «Невский проспект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 </w:t>
            </w:r>
            <w:r>
              <w:rPr>
                <w:sz w:val="26"/>
                <w:szCs w:val="26"/>
              </w:rPr>
              <w:t>Повесть «Невский проспект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</w:rPr>
              <w:t>Трагическое и комическое. Сатира, юмор, ирония. Фантастика. Авторская позиция. Тема. Идея. Проблематика. Сюжет. Стадии развития действия: экспозиция, завязка, кульминация, развязка. Персонаж, характер, тип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литературе первой половины 19 ве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произведениям Гоголя «Невский проспект», Пушкина «Медный всадник», по лирике Пушкина и Лермонтова.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«маленького человека», образ Петербурга в литературе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Написание сочинени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Русская литература и общественная мысль второй половины 19 ве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Расцвет русского романа. Аналитический характер русской прозы, ее социальная острота и философская глубина. Проблема судьбы, веры и безверия, смысла жизни и тайны смерти. Выявление опасности своеволия и прагматизма. Понимание свободы как ответственности за совершенный выбор. Идея нравственного самосовершенствования. Споры о путях улучшения мира: революция или эволюция и духовное возрождение человека. Демократизация русской литературы. Традиции и новаторство в поэзии. Формирование национального театра. Становление литературного языка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Историзм в познании закономерностей общественного развития. Развитие психологизм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усский роман, его виды. Реализм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мир А.Н.Островского. Личность и судьба драматург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й о драме как роде литературы, о жанрах комедии, драмы, трагедии. Драматургический конфликт (развитие понятия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ама «Гроза». Темное царство в изображении А.Н.Островского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ама "Гроза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ная критика Добролюбов «Луч света в темном царстве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Подготовка рефератов 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гедия Катерины Кабановой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рина во взаимодействии с другими героями пьесы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ический герой, сила и слабость характера героини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отрывка из пьесы</w:t>
            </w:r>
            <w:r>
              <w:rPr>
                <w:sz w:val="26"/>
                <w:szCs w:val="26"/>
              </w:rPr>
              <w:t xml:space="preserve"> (монолог Катерины «Почему люди не летают» для девочек, монолог Кулигина «Жестокие нравы..» для мальчиков.</w:t>
            </w:r>
            <w:r>
              <w:rPr>
                <w:sz w:val="26"/>
                <w:szCs w:val="20"/>
              </w:rPr>
              <w:t xml:space="preserve"> Участие в дискуссии, утверждение и доказательство своей точки зрения с учетом мнения оппон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е по пьесе А.Н.Островского «Гроза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пьесе Островского «Гроза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Написание сочинения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-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Тютчев. Личность и судьба поэта. Философский характер лирики, Мастерств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Silentium!", "He то, что мните вы, природа...", "Умом Россию не понять...", "О, как убийственно мы любим...", "Нам не дано предугадать...", "К. Б." ("Я встретил вас - и все былое..."), «Природа-сфинкс», «Как хорошо ты, о море ночное», «Эти бедные селенья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ли</w:t>
              <w:softHyphen/>
              <w:t>рике. Судьба жанров оды и элегии в русской поэз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Подготовка рефератов Анализ текста, выявляющий авторский замысел и различные средства его воплощения Выразительное чтение. Заучивание наизусть стихотворения»Я встретил вас и все былое»</w:t>
            </w:r>
            <w:r>
              <w:rPr>
                <w:sz w:val="26"/>
                <w:szCs w:val="26"/>
              </w:rPr>
              <w:t xml:space="preserve">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Фет. Личность и судьба поэта. Эстетические принципы, тематика лирики, психологизм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Это утро, радость эта...", "Шепот, робкое дыханье...", "Сияла ночь. Луной был полон сад. Лежали...", "Еще майская ночь", «Еще весны душистой нега», «летний вечер тих и ясен», «Заря прощается с землею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ли</w:t>
              <w:softHyphen/>
              <w:t>рике. Композиция лирического произведен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>Анализ текста, выявляющий авторский замысел и различные средства его воплощения Выразительное чтение. Заучивание наизусть стихотворения»Я пришел к тебе с приветом»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Ф.И.Тютчева и  А.А.Фета (анализ стихотворения)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стихотворения  Фета или  Тютчева  Обсуждение  плана анализа лирического произведения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ое искусство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Написание сочинени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мир И.А.Гончарова. Личность и судьба писател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 в литературе. Типичное явление в литературе. Типическое как слияние общего и индивидуального, как проявление общего че</w:t>
              <w:softHyphen/>
              <w:t>рез индивидуальное. Литературная критик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Гончаров «Обломов». Полнота и сложность образа главного геро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"Обломов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ломовщина»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сознанное, творческое чтение художественных произведений Различные виды пересказа. Определение принадлежности литературного  текста к тому или иному роду и жанр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ломов». Андрей Штольц как антипод Облом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ы главных героев, их сравнени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итеза характеров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 xml:space="preserve">Выразительное чтение. Участие в дискуссии, утверждение и доказательство своей точки зрения с учетом мнения оппонента. </w:t>
            </w: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ломов». Обломова и Ольга Ильинска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ный треугольник романа «Обломов», кто виноват в разрыве между влюбленным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-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роману И.А.Гончарова «Обломов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роману Гончарова «Обломов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Написание сочинения.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мир И.С.Тургенева. Личность и судьба писателя. Его эстетические и этические позици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мане (частная жизнь в исторической панораме. Соци ально-бытовые и общечеловеческие стороны в романе)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Отражение в романе политической борьбы 60-х гг. Смысл названия. Композиция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"Отцы и дети"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ражение в романе политической борьбы 60-х гг., положение пореформенной России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Дворянство в изображении Тургенева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ртре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Осознанное, творческое чтение художественных произведений Выразительное чтение. Участие в дискуссии, утверждение и доказательство своей точки зрения с учетом мнения оппон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Сила и слабость Е.Базар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Образ Базарова, его нигилистические принципы жизн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гилист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 Участие в дискуссии, утверждение и доказательство своей точки зрения с учетом мнения оппонен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-3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Жизненные испытания главного героя роман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ытание Базарова любовью,  крушение мировоззрения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ьцевая композиц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0"/>
              </w:rPr>
              <w:t>Заучивание наизусть отрывка «Есть небольшое сельское кладбище»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Писатели – народники в Тюменском кра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ей-народников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нфликт личности с социально-бытовым укла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Подготовка рефератов </w:t>
            </w: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Подготовка к домашнему  сочинению по роману И.С.Тургенева «Отцы и дети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роману Тургенева «Отцы и дети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революционера-демократа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Написание сочинения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К.Толстой. Жизнь и творчество (обзор). Основные темы, мотивы и образы поэзи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и: «Слеза дрожит в твоем ревнивом взоре...», «Против течения», «Государь ты наш ба</w:t>
              <w:softHyphen/>
              <w:t>тюшка...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тизм. Стиль. Ритм, рифма, строф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за  первое полугодие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УН  по пройденному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контрольной работы, работа над ошибкам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квидация пробе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С.Лесков. Личность и судьба писател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Очерки Лескова «Сибирские картины 17 века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.С.Лесков «Очарованный странник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ь «Очарованный странник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ормы повествования. Содержание и форма произведения. Проб</w:t>
              <w:softHyphen/>
              <w:t>лема сказа. Понятие о стилизаци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удожественный мир М.Е.Салтыкова-Щедрина. Очерк творчества.                  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оода и жанра произвед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-4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Е.Салтыков-Щедрин и его роман «История одного города» как сатирическое произведен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ИСТОРИЯ ОДНОГО ГОРОДА" (ОБЗОР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Фантастика, гротеск и эзо</w:t>
              <w:softHyphen/>
              <w:t>пов язык (развитие понятий). Сатира как выражение об</w:t>
              <w:softHyphen/>
              <w:t>щественной позиции писателя. Жанр памфлета (началь</w:t>
              <w:softHyphen/>
              <w:t>ные представления). Аллегория, гипербола. Ирония, сарказм. Художественный вымысел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Становление Н.А.Некрасова как поэта и общественного деятеля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/к Образ Сибири в творчестве Н.А. Некрас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«Родина», "Вчерашний день, часу в шестом..."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Выразительное чтение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-5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рический герой поэзии Н.А.Некрас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я: "В дороге",  "Мы с тобой бестолковые люди...", "Поэт и Гражданин", "Элегия" ("Пускай нам говорит изменчивая мода..."), "О Муза! я у двери гроба...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Анализ текста, выявляющий авторский замысел и различные средства его воплощения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Выявление языковых средств художественной образности и определение их роли в раскрытии идейно-тематического содержания произведения</w:t>
            </w:r>
            <w:r>
              <w:rPr>
                <w:sz w:val="26"/>
                <w:szCs w:val="20"/>
              </w:rPr>
              <w:t xml:space="preserve"> Выразительное чтение. Заучивание наизусть стихотворения «Яне люблю иронии твоей»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.А.Некрасова. Поэма «Кому на Руси жить хорошо». Образы крестьян-правдоискателей в поэм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"Кому на Руси жить хорошо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народности ис</w:t>
              <w:softHyphen/>
              <w:t>кусства. Фольклоризм художественной литературы (раз</w:t>
              <w:softHyphen/>
              <w:t>витие понятия). язык художественного произведения. Образ авт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Определение принадлежности литературного  текста к тому или иному роду и жан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«Есть женщины в русских селеньях…». Образ Матрены Тимофеевны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Проблема нравственного идеала счастья, нравственного долга, греха, покаяния в поэме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учшие черты русского национального характера в образе Матрены Тимофеевны, роль фольклора в характеристик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автор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Участие в дискуссии, утверждение и доказательство своей точки зрения с учетом мнения оппонент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Выразительное чтение. Заучивание наизусть пролога к п Написание сочинения поэм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Н.А.Некрасо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творчеству Некрасова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са Джалиль. Жизнь и творчество. Основные мотивы лирик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 «Варварство».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Отражение в национальных литературах общих и специфических духовно-нравственных и социальных проблем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Национальные писатели. России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</w:t>
            </w:r>
            <w:r>
              <w:rPr>
                <w:sz w:val="26"/>
                <w:szCs w:val="20"/>
              </w:rPr>
              <w:t xml:space="preserve">Выразительное чтение.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Ф.М.Достоевский. Личность и судьб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антюрность сюжетного действия, психологизм.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/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Определение принадлежности литературного  текста к тому или иному роду и жанру.</w:t>
            </w:r>
            <w:r>
              <w:rPr>
                <w:sz w:val="26"/>
                <w:szCs w:val="26"/>
              </w:rPr>
              <w:t xml:space="preserve"> полифо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Преступление и наказание». История создания и идейно-художественное своеобразие роман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"Преступление и наказание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ма</w:t>
              <w:softHyphen/>
              <w:t>не (роман нравственно-психологический, роман идеоло</w:t>
              <w:softHyphen/>
              <w:t>гический). Психологизм и способы его выражения в ро</w:t>
              <w:softHyphen/>
              <w:t>манах Толстого и Достоевског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етербурге Достоевского. Образы Раскольникова и Мармеладова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циальные и философские источники преступления Раскольникова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льников в мире бедных людей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 Раскольникова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Участие в дискуссии, утверждение и доказательство своей точки зрения с учетом мнения оппонента. 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ступление и наказание героя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льников и Соня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льников и его «двойники»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Роль эпилога. Воскрешение в Раскольникове человека через любовь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Подготовка рефера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-6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./р. Классное сочинение по роману Ф.М.Достоевского «Преступление и наказание»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роману Достоевского «Преступление и наказание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Художественный мир Л.Н.Толстого. Личность и судьба. Религиозные и нравственные искания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Определение принадлежности литературного  текста к тому или иному роду и жанру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йна и мир». История создания и идейно-художественное своеобразие романа-эпопе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-эпопея "Война и мир"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о</w:t>
              <w:softHyphen/>
              <w:t xml:space="preserve">мане. Роман-эпопея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ображение дворянского  общества в романе-эпопее «Война и мир».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ал дворянской семьи, система нравственных ценностей писател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сихологизм художественной прозы (развитие понятия). Система образов. Сюжет. 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-7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Мысль семейная»  в романе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стема нравственных ценностей писа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-7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рога чести» Андрея Болконского в романе Л.Н.Толстого  «Война и мир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равственные искания А.Болконского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онолог (развитие по</w:t>
              <w:softHyphen/>
              <w:t>нятия)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 Выразительное чтение. Заучивание наизусть монолога Болконского о дубе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-7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Путь исканий Пьера Безухова в романе Л.Н.Толстого  «Война и мир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уть нравственных исканий П.Безухова, прием «диалектики души» в изображении геро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ий монолог (развитие по</w:t>
              <w:softHyphen/>
              <w:t>нятия)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-7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Л.Н.Толстого  «Война и мир». Наташа Ростова на пути к счастью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уть нравственных исканий Н.Ростовой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Различные виды пересказа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-7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Л.Н.Толстого  «Война и мир». Истинный и ложный патриотизм в изображении Л.Н,Толстого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приема антитезы в изображении Л.Н.Толстым в изображении истинного и ложного патриотизм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Выразительное чтение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 Подготовка реферат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-8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т величия там, где нет простоты, добра и правды»( Кутузов и Наполеон в романе Л.Н.Толстого  «Война и мир»)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узова и тщеславия, безнравственности Наполеона, делать сравнительную характеристику геро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</w:t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«Мысль народная»  в романе Л.Н.Толстого  «Война и мир»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Эпилог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роза двенадцатого года» ( по роману Л.Н.Толстого «Война и мир»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мысл понятия «народная война,  величие русского народа;   Т. Щербатый и П.Каратаев - воплощение противоположных сторон русского национального характер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озиция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Участие в дискуссии, утверждение и доказательство своей точки зрения с учетом мнения оппонента. 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Классное сочинение по роману Л.Н.Толстого  «Война и мир»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тематики сочинений по роману Толстого «Война и мир».  Обсуждение возможных планов к сочинени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Личность и судьба А.П.Чехова. Основные черты чеховского творчест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глубление понятия о рассказе. Стиль Чехова-рассказчика: открытые финалы, музыкальность, поэтичность, психологическая и символи</w:t>
              <w:softHyphen/>
              <w:t>ческая деталь. Композиция и стилистика пьес. Роль ремарок, пауз, звуковых и шумовых эффектов. Сочета</w:t>
              <w:softHyphen/>
              <w:t>ние лирики и комизма. Понятие о лирической комедии. Симво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sz w:val="26"/>
                <w:szCs w:val="20"/>
              </w:rPr>
              <w:t xml:space="preserve"> Подготовка рефератов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изображения «маленького человека» в прозе А.П.Чехов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 xml:space="preserve">Рассказы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 xml:space="preserve">Рассказы: "Человек в футляре", «Крыжовник», «О любви»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Футлярность» существования и духовная свобод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ль Чехова-рассказчика: открытые финалы, музыкальность, поэтичность, психологическая и символи</w:t>
              <w:softHyphen/>
              <w:t>ческая деталь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ы А.П.Чехова. «Никто не знает настоящей правды». (А.П.Чехов)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«Студент», «ДАМА С СОБАЧКОЙ»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тест против догматической активности и общественной пассивности в рассказах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 «Ионыч». Тема гибели человеческой души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6"/>
              </w:rPr>
              <w:t>"Ионыч"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блема истинных и мнимых ценносте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чеховской драматургии. Новый театр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обенности чеховской драматургии, эстетические принципы нового театра Чехо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ость, поэтичность, психологическая и символи</w:t>
              <w:softHyphen/>
              <w:t>ческая деталь.</w:t>
            </w:r>
          </w:p>
        </w:tc>
        <w:tc>
          <w:tcPr>
            <w:tcW w:w="3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sz w:val="26"/>
                <w:szCs w:val="26"/>
              </w:rPr>
              <w:t>Подготовка докладов.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0"/>
              </w:rPr>
              <w:t xml:space="preserve"> Различные виды пересказа. Выразительное чтение. Заучивание наизусть монолога Пети Трофимова «Вся Россия наш сад». Определение принадлежности литературного  текста к тому или иному роду и жанр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ьеса «Вишневый сад». Жанровое своеобразие. Идейное содержание. Герои.</w:t>
            </w:r>
          </w:p>
        </w:tc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а "Вишневый сад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вшие хозяева вишневого сада – Раневская и Гаев. (Работа над 2 действием)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кульминационного 3 действия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ый хозяин вишневого сада. Финал пьесы. Смысл названия, Символика.</w:t>
            </w:r>
          </w:p>
        </w:tc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А.П.Чехов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>Написание сочине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за второе полугодие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рка ЗУН за 10 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контрольной работы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Ликвидация пробелов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0"/>
              </w:rPr>
              <w:t xml:space="preserve">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мантизм, реализм. Проза и поэзия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зарубежной литературы второй половины 19 ве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Взаимодействие зарубежной, русской литературы отражение в них "вечных" проблем бытия. Постановка в литературе XIX  в. острых социально-нравственных проблем, протест писателей против унижения человека, воспевание человечности, чистоты и искренности человеческих отношений. Проблемы самопознания и нравственного выбора в произведениях классиков зарубежной литера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тизм, реализм. Проза и поэзия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докладо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Ги де Мопассана. Новелла «Ожерелье»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лла «Ожерель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елла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 Тема. Идея. Проблематика. Сюжет. Фабула. Композиция. Стадии развития действия: экспозиция, завязка, кульминация, развязка.Психологизм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Различные виды пересказ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Генрих Ибсен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sz w:val="26"/>
                <w:szCs w:val="26"/>
              </w:rPr>
              <w:t>«Кукольный дом»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исател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ьеса «Кукольный дом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Комедия, трагедия, драма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вторская позиция. Пафос. Тема. Идея. Проблематика. Сюжет. Фабула. Композиция. Стадии развития действия: экспозиция, завязка, кульминация, развязка. Конфликт. Система образов. 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Речевая характеристика героя: диалог, монолог,</w:t>
            </w:r>
          </w:p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. Подтекст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Психологизм.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0"/>
              </w:rPr>
              <w:t xml:space="preserve">Осознанное, творческое чтение художественных произведений </w:t>
            </w: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 определение мотивов поступков героев и сущности конфликт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А.Рембо. Лирика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Основные факты жизни и творчества поэта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ихотворение «Пьяный корабль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>Баллада. Пафос. Тема. Идея. Проблематика. Сюжет. Фабула. Композиция. Стадии развития действия: экспозиция, завязка, кульминация, развязка.  Конфликт. Персонаж. Характер. Тип. Лирический герой. Символ.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 w:cs="Arial"/>
                <w:color w:val="000000"/>
                <w:sz w:val="26"/>
                <w:szCs w:val="20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Анализ текста, выявляющий авторский замысел и различные средства его воплощения;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Calibri" w:cs="Arial"/>
                <w:color w:val="000000"/>
                <w:sz w:val="26"/>
                <w:szCs w:val="20"/>
              </w:rPr>
              <w:t xml:space="preserve">Выявление языковых средств художественной образности и определение их роли в раскрытии идейно-тематического содержания произведения </w:t>
            </w:r>
            <w:r>
              <w:rPr>
                <w:sz w:val="26"/>
                <w:szCs w:val="20"/>
              </w:rPr>
              <w:t>Выразительное чтени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VisitedInternetLink">
    <w:name w:val="FollowedHyperlink"/>
    <w:rPr>
      <w:rFonts w:cs="Times New Roman"/>
      <w:color w:val="800000"/>
      <w:u w:val="single"/>
    </w:rPr>
  </w:style>
  <w:style w:type="character" w:styleId="Style12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9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20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43" w:after="0"/>
      <w:ind w:right="326" w:firstLine="90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/>
    <w:rPr>
      <w:sz w:val="20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Firstzagolovokpodrazdela">
    <w:name w:val="firstzagolovokpodrazdela"/>
    <w:basedOn w:val="Normal"/>
    <w:qFormat/>
    <w:pPr>
      <w:widowControl w:val="false"/>
      <w:suppressAutoHyphens w:val="true"/>
      <w:spacing w:before="4" w:after="2"/>
      <w:jc w:val="center"/>
    </w:pPr>
    <w:rPr>
      <w:rFonts w:eastAsia="SimSun;宋体" w:cs="Tahoma"/>
      <w:b/>
      <w:bCs/>
      <w:caps/>
      <w:color w:val="000000"/>
      <w:kern w:val="2"/>
      <w:sz w:val="29"/>
      <w:szCs w:val="29"/>
      <w:lang w:bidi="hi-IN"/>
    </w:rPr>
  </w:style>
  <w:style w:type="paragraph" w:styleId="Style28">
    <w:name w:val="Заголовок таблицы"/>
    <w:basedOn w:val="Style23"/>
    <w:qFormat/>
    <w:pPr>
      <w:jc w:val="center"/>
    </w:pPr>
    <w:rPr>
      <w:rFonts w:ascii="Times New Roman" w:hAnsi="Times New Roman" w:eastAsia="SimSun;宋体" w:cs="Tahoma"/>
      <w:b/>
      <w:bCs/>
      <w:kern w:val="2"/>
      <w:sz w:val="24"/>
      <w:lang w:bidi="hi-IN"/>
    </w:rPr>
  </w:style>
  <w:style w:type="paragraph" w:styleId="Style29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SimSun;宋体" w:cs="Tahoma"/>
      <w:kern w:val="2"/>
      <w:lang w:bidi="hi-I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56:00Z</dcterms:created>
  <dc:creator>NEXT</dc:creator>
  <dc:description/>
  <cp:keywords/>
  <dc:language>en-US</dc:language>
  <cp:lastModifiedBy>1068173</cp:lastModifiedBy>
  <cp:lastPrinted>2019-09-19T15:34:00Z</cp:lastPrinted>
  <dcterms:modified xsi:type="dcterms:W3CDTF">2019-09-29T14:26:00Z</dcterms:modified>
  <cp:revision>31</cp:revision>
  <dc:subject/>
  <dc:title/>
</cp:coreProperties>
</file>