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ктивно включаться в общение с учителем, сверстниками; проявлять дисциплинированность, трудолюбие; управлять своими эмоциями в различных ситуациях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ормировать потребности к ЗОЖ; оказывать бескорыстную помощь своим сверстникам, находить с ними общий язык и общие интересы; проявлять трудолюбие и упорство в достижении поставленных целей; анализировать и объективно оценивать результаты собственного труда, находить возможности и способы их улучшения;  видеть красоту движений, выделять и обосновывать эстетические признаки в движениях и передвижениях человека; оценивать красоту телосложения и осанки, сравнивать их с эталонными образцами; управлять эмоциями при общении со сверстниками ивзрослыми, сохранять хладнокровие, сдержанность, рассудительность; 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Эффективно сотрудничать со сверстниками, оказывать поддержку друг друг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ять продуктивное взаимодействие между сверстниками и педагогами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мостоятельно оценивать свои действия и содержательно обосновывать правильность или ошибочность результа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sz w:val="26"/>
          <w:szCs w:val="26"/>
        </w:rPr>
        <w:t>слушать и сл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</w:rPr>
        <w:t>шать друг друга, представлять кон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кретное содержание и сообщ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6"/>
          <w:szCs w:val="26"/>
        </w:rPr>
        <w:t xml:space="preserve">его в устной форме, устанавлив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рабоч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отношения;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определять новый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уровень отношения к самому себе как к субъекту деятельности, проектировать траектории развития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 xml:space="preserve">через включение в новые виды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>деятельности и формы сотрудни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6"/>
          <w:szCs w:val="26"/>
        </w:rPr>
        <w:t>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 xml:space="preserve">контролировать свою деятельность по результату, адекватно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6"/>
          <w:szCs w:val="26"/>
        </w:rPr>
        <w:t xml:space="preserve">оценивать свои действия и действия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</w:rPr>
        <w:t>партнеров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изовывать и проводить со сверстниками подвижные игры и 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элементы соревнований, осуществлять их объективное судейство;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режно обращаться с инвентарём и оборудованием, соблюдать требования техники безопасности к местам проведения; организовывать и проводить занятия физической культурой с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ной целевой направленностью, подбирать для них физические  упражнения и выполнять их с заданной дозировкой нагруз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ерестраиваться в две шеренги. Перестраиваться из двух шеренг в два круга. Выполнять вис стоя и лежа. Выполнять упражнения в упоре лежа на гимнастической скамейке. Играть в игру «Салка и мяч». Уметь правильно выполнять основные движения в ходьбе и беге; уметь бегать с максимальной скоростью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меть правильно выполнять основные движения в прыжках; уметь приземляться на две ног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меть правильно выполнять основные движения в метании; уметь метать различные предметы и мячи на дальность с места из различных положений, метать в цель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 w:val="false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 w:val="false"/>
          <w:kern w:val="2"/>
          <w:sz w:val="26"/>
          <w:szCs w:val="26"/>
          <w:lang w:val="ru-RU" w:eastAsia="zh-CN" w:bidi="hi-IN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spacing w:before="28" w:after="28"/>
        <w:jc w:val="both"/>
        <w:rPr>
          <w:rFonts w:ascii="Times New Roman" w:hAnsi="Times New Roman" w:eastAsia="SimSun" w:cs="Times New Roman"/>
          <w:b w:val="false"/>
          <w:b w:val="false"/>
          <w:bCs w:val="false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suppressAutoHyphens w:val="true"/>
        <w:spacing w:before="28" w:after="28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6"/>
          <w:szCs w:val="26"/>
          <w:lang w:val="ru-RU" w:eastAsia="zh-CN" w:bidi="hi-IN"/>
        </w:rPr>
        <w:t>2.</w:t>
      </w:r>
      <w:r>
        <w:rPr>
          <w:rStyle w:val="Strong"/>
          <w:rFonts w:eastAsia="SimSun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Содержание учебного предмета «Физическая культура»</w:t>
      </w:r>
    </w:p>
    <w:p>
      <w:pPr>
        <w:pStyle w:val="Normal"/>
        <w:widowControl/>
        <w:spacing w:lineRule="exact" w:line="288" w:before="58" w:after="0"/>
        <w:jc w:val="both"/>
        <w:rPr/>
      </w:pP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widowControl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14 ч)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0 ч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0 ч)</w:t>
      </w:r>
    </w:p>
    <w:p>
      <w:pPr>
        <w:pStyle w:val="Normal"/>
        <w:widowControl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widowControl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8 ч)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widowControl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0 ч)</w:t>
      </w:r>
    </w:p>
    <w:p>
      <w:pPr>
        <w:pStyle w:val="Normal"/>
        <w:widowControl/>
        <w:suppressAutoHyphens w:val="true"/>
        <w:spacing w:before="28" w:after="28"/>
        <w:jc w:val="both"/>
        <w:rPr>
          <w:rFonts w:ascii="Times New Roman" w:hAnsi="Times New Roman" w:eastAsia="SimSun" w:cs="Times New Roman"/>
          <w:b w:val="false"/>
          <w:b w:val="false"/>
          <w:bCs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kern w:val="2"/>
          <w:sz w:val="26"/>
          <w:szCs w:val="26"/>
          <w:lang w:val="ru-RU" w:eastAsia="zh-CN" w:bidi="hi-IN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widowControl/>
        <w:suppressAutoHyphens w:val="true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widowControl/>
        <w:suppressAutoHyphens w:val="true"/>
        <w:spacing w:before="28" w:after="28"/>
        <w:ind w:left="0" w:right="0" w:firstLine="567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u w:val="none"/>
          <w:lang w:val="ru-RU" w:eastAsia="zh-CN" w:bidi="hi-IN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widowControl/>
        <w:suppressAutoHyphens w:val="true"/>
        <w:spacing w:before="28" w:after="28"/>
        <w:ind w:left="0" w:right="0" w:firstLine="567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r>
    </w:p>
    <w:tbl>
      <w:tblPr>
        <w:tblW w:w="146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230"/>
        <w:gridCol w:w="1817"/>
        <w:gridCol w:w="88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Лёгкая атле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en-US"/>
              </w:rPr>
              <w:t>14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Б на уроках легкой атлетики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нятие «короткая дистанция», скорость бега. Бег 30м, 60м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Ходьба и бег. Высокий старт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с высокого старта. Беговые упражнения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вномерный бег, чередование ходьбы и бега. - 5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Челночный бег 3х10м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длину с места и с разбега — 4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Гимнас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нструктаж по технике безопасности на уроках гимнастики. Строевые упражнения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Акробатика. Строевые упражнения — 5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Висы. Строевые упражнения — 6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азание. Упражнения в равновесии — 6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еодоление полосы препятствий с элементами лазанья, перелезания. -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ыжная подготов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4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нструктаж по технике безопасности на уроках лыжной подготовки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кользящий шаг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пуски и подъемы. - 4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Торможение на лыжах. -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ередвижение на лыжах в режиме умеренной интенсивности. - 3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Скользящий шаг —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нструктаж по технике безопасности на уроках подвижных игры. 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0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нструктаж по технике безопасности на уроках подвижных игр на основе баскетбола. -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движные игры на основе  баскетбола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Лёгкая атле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4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Челночный бег 3х10м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Бег с ускорением 20м, 30м, 60м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Равномерный бег 5 мин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высоту способом перешагивания. —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длину с места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ок в длину с разбега —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тание малого мяча в цель — 2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тание набивного мяча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Метание набивного мяча на дальность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ки через длинную скакалку. Эстафеты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ыжки через скакалку. Эстафеты. — 1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02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widowControl/>
        <w:suppressAutoHyphens w:val="true"/>
        <w:spacing w:before="28" w:after="28"/>
        <w:ind w:left="0" w:right="0" w:firstLine="567"/>
        <w:jc w:val="center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6"/>
          <w:szCs w:val="26"/>
          <w:u w:val="none"/>
          <w:lang w:val="ru-RU"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Calibri" w:cs="Arial"/>
      <w:color w:val="auto"/>
      <w:kern w:val="2"/>
      <w:sz w:val="22"/>
      <w:szCs w:val="22"/>
      <w:lang w:val="ru-RU" w:eastAsia="en-U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1Z</dcterms:created>
  <dc:creator/>
  <dc:description/>
  <dc:language>en-US</dc:language>
  <cp:lastModifiedBy/>
  <cp:lastPrinted>1995-11-21T17:41:00Z</cp:lastPrinted>
  <dcterms:modified xsi:type="dcterms:W3CDTF">2019-08-31T10:08:39Z</dcterms:modified>
  <cp:revision>54</cp:revision>
  <dc:subject/>
  <dc:title/>
</cp:coreProperties>
</file>