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Кутарбитская средняя общеобразовательная школа"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0045700" cy="234505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9126" r="-4" b="54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аптированная  основная общеобразовательна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о  математи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8 класс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before="0" w:after="0"/>
        <w:ind w:left="468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прун Альбина Пет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утарбитка,  2020 г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20" w:right="-850" w:firstLine="6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стоящая рабочая программа по математике для 8 класса составлена на основе:</w:t>
      </w:r>
    </w:p>
    <w:p>
      <w:pPr>
        <w:pStyle w:val="Normal"/>
        <w:spacing w:before="0" w:after="0"/>
        <w:ind w:left="180" w:right="-85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едерального закона от 29 декабря 2012 г. № 273-ФЗ «Об образовании в Российской Федерации»;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before="0" w:after="0"/>
        <w:ind w:left="180" w:right="-85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- Приказа Министерства образования и науки РФ от 31 января 2012 г. N 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before="0" w:after="0"/>
        <w:ind w:left="180" w:right="-850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pacing w:before="0" w:after="0"/>
        <w:ind w:left="180" w:right="-85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 для 5-9 классов специальных (коррекционных) учреждений VIII вида под редакцией д.п.н. В.В.Воронковой.</w:t>
      </w:r>
    </w:p>
    <w:p>
      <w:pPr>
        <w:pStyle w:val="Normal"/>
        <w:shd w:fill="FFFFFF" w:val="clear"/>
        <w:autoSpaceDE w:val="false"/>
        <w:ind w:right="-85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зучения</w:t>
      </w:r>
    </w:p>
    <w:p>
      <w:pPr>
        <w:pStyle w:val="Normal"/>
        <w:spacing w:before="0" w:after="0"/>
        <w:ind w:right="-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матика в специальной (коррекционной)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является одним из основных учебных предметов. </w:t>
      </w:r>
    </w:p>
    <w:p>
      <w:pPr>
        <w:pStyle w:val="Normal"/>
        <w:spacing w:before="0" w:after="0"/>
        <w:ind w:right="-8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преподавания математики:</w:t>
      </w:r>
    </w:p>
    <w:p>
      <w:pPr>
        <w:pStyle w:val="Normal"/>
        <w:spacing w:before="0" w:after="0"/>
        <w:ind w:right="-8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дать учащимся такие доступные количественные, пространственные и временные геометрические представления, которые  помогут им в дальнейшем включиться в трудовую деятельность; </w:t>
      </w:r>
    </w:p>
    <w:p>
      <w:pPr>
        <w:pStyle w:val="Normal"/>
        <w:spacing w:before="0" w:after="0"/>
        <w:ind w:right="-8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пользовать процесс обучения математике для повышения уровня общего развития учащихся вспомогательной школы и коррекции недостатков их познавательной деятельности и личностных качеств;</w:t>
      </w:r>
    </w:p>
    <w:p>
      <w:pPr>
        <w:pStyle w:val="Normal"/>
        <w:spacing w:before="0" w:after="0"/>
        <w:ind w:right="-8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речь учащихся, обогащая ее математической терминологией;</w:t>
      </w:r>
    </w:p>
    <w:p>
      <w:pPr>
        <w:pStyle w:val="Normal"/>
        <w:spacing w:before="0" w:after="0"/>
        <w:ind w:right="-8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воспитывать у учащихся целенаправленность, терпеливость, работоспособность, настойчивость, трудолюбие, самостоятельность, навыки самоконтроля, развивать точность и глазомер, умение планировать работу и доводить начатое дело до завершения. 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right="-850" w:hanging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0"/>
        <w:ind w:right="-85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математике по специальной коррекционной программ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должно носить предметно-практическую направленность, быть тесно связано с жизнью и профессионально-трудовой подготовкой учащихся, другими учебными предметам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ое образование в основной специальной (коррекционной) школе VIII вида складывается из следующих содержательных компонентов (точные названия блоков): арифметика, геометр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тарших классах школьники знакомятся с многозначными </w:t>
      </w:r>
      <w:r>
        <w:rPr>
          <w:rFonts w:cs="Times New Roman" w:ascii="Times New Roman" w:hAnsi="Times New Roman"/>
          <w:spacing w:val="-2"/>
          <w:sz w:val="28"/>
          <w:szCs w:val="28"/>
          <w:lang w:eastAsia="ar-SA"/>
        </w:rPr>
        <w:t xml:space="preserve">числами в пределах 1 000 000. Они учатся читать числа, записывать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их под диктовку, сравнивать, выделять классы и разряды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нание основ десятичной системы счисления должно помочь учащимся овладеть счетом различными разрядными единицами. При изучении первой тысячи наряду с другими пособиями должно быть использовано реальное количество в 1 000 предметов. Умение хорошо считать устно вырабатывается постепенно, в результате систематических упражнений. Упражнения  по устному счету должны быть разнообразными по содержанию и интересными по изложению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-1"/>
          <w:sz w:val="28"/>
          <w:szCs w:val="28"/>
          <w:lang w:eastAsia="ru-RU"/>
        </w:rPr>
        <w:t xml:space="preserve">При обучении письменным вычислениям необходимо добиться,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прежде всего, четкости и точности в записях арифметических дей</w:t>
        <w:softHyphen/>
        <w:t>ствий, правильности вычислений и умений проверять решения. Умения правильно производить арифметические записи, безоши</w:t>
        <w:softHyphen/>
        <w:t xml:space="preserve">бочно вычислять и проверять эти вычисления возможно лишь при </w:t>
      </w:r>
      <w:r>
        <w:rPr>
          <w:rFonts w:eastAsia="Lucida Sans Unicode" w:cs="Times New Roman" w:ascii="Times New Roman" w:hAnsi="Times New Roman"/>
          <w:spacing w:val="-1"/>
          <w:sz w:val="28"/>
          <w:szCs w:val="28"/>
          <w:lang w:eastAsia="ru-RU"/>
        </w:rPr>
        <w:t>условии систематического повседневного контроля за работой уче</w:t>
        <w:softHyphen/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ников, включая проверку письменных работ учителе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-1"/>
          <w:sz w:val="28"/>
          <w:szCs w:val="28"/>
          <w:lang w:eastAsia="ru-RU"/>
        </w:rPr>
        <w:t>Образцы арифметических записей учителя, его объяснения, на</w:t>
        <w:softHyphen/>
        <w:t xml:space="preserve">правленные на раскрытие последовательности в решении примера,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/>
        </w:rPr>
        <w:t xml:space="preserve">служат лучшими средствами обучения вычислениям.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>Воспитанию прочных вычислительных умений способствуют самостоятельные письменные работы учащихся, которым отводится  значительное мест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Параллельно с изучением целых чисел  продолжается  ознакомление с величинами,  с  приемами письменных </w:t>
      </w:r>
      <w:r>
        <w:rPr>
          <w:rFonts w:eastAsia="Lucida Sans Unicode" w:cs="Times New Roman" w:ascii="Times New Roman" w:hAnsi="Times New Roman"/>
          <w:spacing w:val="-2"/>
          <w:sz w:val="28"/>
          <w:szCs w:val="28"/>
          <w:lang w:eastAsia="ru-RU"/>
        </w:rPr>
        <w:t xml:space="preserve">арифметических действий с числами, полученными при измерении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величин. Учащиеся должны получить реальные представления о </w:t>
      </w:r>
      <w:r>
        <w:rPr>
          <w:rFonts w:eastAsia="Lucida Sans Unicode" w:cs="Times New Roman" w:ascii="Times New Roman" w:hAnsi="Times New Roman"/>
          <w:spacing w:val="-1"/>
          <w:sz w:val="28"/>
          <w:szCs w:val="28"/>
          <w:lang w:eastAsia="ru-RU"/>
        </w:rPr>
        <w:t xml:space="preserve">каждой единице измерения, знать их последовательность от самой </w:t>
      </w:r>
      <w:r>
        <w:rPr>
          <w:rFonts w:eastAsia="Lucida Sans Unicode" w:cs="Times New Roman" w:ascii="Times New Roman" w:hAnsi="Times New Roman"/>
          <w:sz w:val="28"/>
          <w:szCs w:val="28"/>
          <w:lang w:eastAsia="ru-RU"/>
        </w:rPr>
        <w:t xml:space="preserve">мелкой до самой крупной  (и  в обратном порядке),  свободно пользоваться зависимостью между крупными и мелкими единицами  для выполнения преобразований чисел, их записи с полным </w:t>
      </w:r>
      <w:r>
        <w:rPr>
          <w:rFonts w:eastAsia="Lucida Sans Unicode" w:cs="Times New Roman" w:ascii="Times New Roman" w:hAnsi="Times New Roman"/>
          <w:spacing w:val="-1"/>
          <w:sz w:val="28"/>
          <w:szCs w:val="28"/>
          <w:lang w:eastAsia="ru-RU"/>
        </w:rPr>
        <w:t>набором знаков в мелких мерах (5 км 003 м, 14 р. 02 к. и т. п.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сятичные дроби  рассматриваются как частный слу</w:t>
        <w:softHyphen/>
        <w:t>чай обыкновенных, имеющих знаменатель единицу с нулями. Оба вида дробей необходимо сравнивать (учить видеть черты сходства и различия, соотносить с единиц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Lucida Sans Unicode" w:cs="Times New Roman"/>
          <w:spacing w:val="-1"/>
          <w:sz w:val="28"/>
          <w:szCs w:val="28"/>
          <w:lang w:eastAsia="ru-RU"/>
        </w:rPr>
      </w:pPr>
      <w:r>
        <w:rPr>
          <w:rFonts w:eastAsia="Lucida Sans Unicode" w:cs="Times New Roman" w:ascii="Times New Roman" w:hAnsi="Times New Roman"/>
          <w:spacing w:val="-1"/>
          <w:sz w:val="28"/>
          <w:szCs w:val="28"/>
          <w:lang w:eastAsia="ru-RU"/>
        </w:rPr>
        <w:t>Для решения примеров на сложение и вычитание обыкновен</w:t>
        <w:softHyphen/>
        <w:t>ных дробей берутся дроби с небольшими знаменателям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-3"/>
          <w:sz w:val="28"/>
          <w:szCs w:val="28"/>
          <w:lang w:eastAsia="ru-RU"/>
        </w:rPr>
        <w:t xml:space="preserve">На </w:t>
      </w:r>
      <w:r>
        <w:rPr>
          <w:rFonts w:eastAsia="Lucida Sans Unicode" w:cs="Times New Roman" w:ascii="Times New Roman" w:hAnsi="Times New Roman"/>
          <w:spacing w:val="-4"/>
          <w:sz w:val="28"/>
          <w:szCs w:val="28"/>
          <w:lang w:eastAsia="ru-RU"/>
        </w:rPr>
        <w:t>решение арифметических задач необходимо отводить не менее</w:t>
      </w:r>
      <w:r>
        <w:rPr>
          <w:rFonts w:eastAsia="Lucida Sans Unicode" w:cs="Times New Roman" w:ascii="Times New Roman" w:hAnsi="Times New Roman"/>
          <w:spacing w:val="-1"/>
          <w:sz w:val="28"/>
          <w:szCs w:val="28"/>
          <w:lang w:eastAsia="ru-RU"/>
        </w:rPr>
        <w:t xml:space="preserve"> половины учебного времени, уделяя большое внимание самостоятельной работе, осуществляя при этом дифференцированный и индивидуальный подход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Lucida Sans Unicode" w:cs="Times New Roman" w:ascii="Times New Roman" w:hAnsi="Times New Roman"/>
          <w:spacing w:val="-1"/>
          <w:sz w:val="28"/>
          <w:szCs w:val="28"/>
          <w:lang w:eastAsia="ru-RU"/>
        </w:rPr>
        <w:t xml:space="preserve">Наряду с решением готовых текстовых арифметических задач учитель должен учить преобразованию и составлению задач, т. е. </w:t>
      </w:r>
      <w:r>
        <w:rPr>
          <w:rFonts w:eastAsia="Lucida Sans Unicode" w:cs="Times New Roman" w:ascii="Times New Roman" w:hAnsi="Times New Roman"/>
          <w:spacing w:val="-4"/>
          <w:sz w:val="28"/>
          <w:szCs w:val="28"/>
          <w:lang w:eastAsia="ru-RU"/>
        </w:rPr>
        <w:t>творческой работе над задачей. Самостоятельное составление и пре</w:t>
        <w:softHyphen/>
      </w:r>
      <w:r>
        <w:rPr>
          <w:rFonts w:eastAsia="Lucida Sans Unicode" w:cs="Times New Roman" w:ascii="Times New Roman" w:hAnsi="Times New Roman"/>
          <w:spacing w:val="-1"/>
          <w:sz w:val="28"/>
          <w:szCs w:val="28"/>
          <w:lang w:eastAsia="ru-RU"/>
        </w:rPr>
        <w:t>образование задач помогает усвоению структурных компонентов задачи и общих приемов работы над задачей.</w:t>
      </w:r>
    </w:p>
    <w:p>
      <w:pPr>
        <w:pStyle w:val="Normal"/>
        <w:spacing w:before="0" w:after="0"/>
        <w:ind w:right="-85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ометрический материал занимает важное место в обучении математике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уроках геометрии учащиеся учатся распознавать гео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метрические фигуры, тела на моделях, рисунках, чертежах. Оп</w:t>
        <w:softHyphen/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ределять форму реальных предметов. Они знакомятся со свойства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и фигур, овладевают элементарными графическими умениями,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  <w:t>приемами применения измерительных и чертежных инструментов, приобретают практические умения в решении задач измерительно</w:t>
        <w:softHyphen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 и вычислительного характера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ind w:right="-850" w:hanging="0"/>
        <w:jc w:val="both"/>
        <w:outlineLvl w:val="5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Место предмета в учебном плане</w:t>
      </w:r>
    </w:p>
    <w:p>
      <w:pPr>
        <w:pStyle w:val="Normal"/>
        <w:spacing w:before="0" w:after="0"/>
        <w:ind w:right="-85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рассчитана на 170 часов в год, 5 часов – в неделю, из них 1 час в неделю отводится на изучение геометрического материала, что составляет 34 часа в год.</w:t>
      </w:r>
    </w:p>
    <w:p>
      <w:pPr>
        <w:pStyle w:val="Normal"/>
        <w:numPr>
          <w:ilvl w:val="0"/>
          <w:numId w:val="2"/>
        </w:numPr>
        <w:spacing w:before="0" w:after="0"/>
        <w:ind w:left="720" w:right="-85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обучения (170 ч)</w:t>
      </w:r>
    </w:p>
    <w:p>
      <w:pPr>
        <w:pStyle w:val="Normal"/>
        <w:spacing w:before="0" w:after="0"/>
        <w:ind w:right="-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умерация в пределах 1000 000 - 45 часов</w:t>
      </w:r>
    </w:p>
    <w:p>
      <w:pPr>
        <w:pStyle w:val="Style20"/>
        <w:spacing w:lineRule="auto" w:line="276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читывание и отсчитывание чисел 2,20,200,2000, 20000; 5,50,500,5000,50000; 25,250,2500,25000 в пределах 1000000, устно, с записью получаемых при счете чисел. </w:t>
      </w:r>
    </w:p>
    <w:p>
      <w:pPr>
        <w:pStyle w:val="Style20"/>
        <w:spacing w:lineRule="auto" w:line="276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ение и вычитание чисел, полученных при измерении одной, двумя единицами стоимости, длины, массы, выраженных в десятичных дробях, письменно (легкие случаи).</w:t>
      </w:r>
    </w:p>
    <w:p>
      <w:pPr>
        <w:pStyle w:val="Style20"/>
        <w:spacing w:lineRule="auto" w:line="276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1 «Нумерация».</w:t>
      </w:r>
    </w:p>
    <w:p>
      <w:pPr>
        <w:pStyle w:val="Style20"/>
        <w:spacing w:lineRule="auto" w:line="276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2 «Сложение и вычитание чисел».</w:t>
      </w:r>
    </w:p>
    <w:p>
      <w:pPr>
        <w:pStyle w:val="Style20"/>
        <w:spacing w:lineRule="auto" w:line="276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3 «Умножение и деление чисел».</w:t>
      </w:r>
    </w:p>
    <w:p>
      <w:pPr>
        <w:pStyle w:val="Normal"/>
        <w:autoSpaceDE w:val="false"/>
        <w:spacing w:before="0" w:after="0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ыкновенные дроби  - 35 часов</w:t>
      </w:r>
    </w:p>
    <w:p>
      <w:pPr>
        <w:pStyle w:val="Normal"/>
        <w:autoSpaceDE w:val="false"/>
        <w:spacing w:before="0" w:after="0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целых и смешанных чисел неправильными дробями.</w:t>
      </w:r>
    </w:p>
    <w:p>
      <w:pPr>
        <w:pStyle w:val="Normal"/>
        <w:shd w:fill="FFFFFF" w:val="clear"/>
        <w:spacing w:before="0" w:after="120"/>
        <w:ind w:right="-85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множение и деление обыкновенных и десятичных дробей , в том числе чисел, полученных при измерении одной, двумя единицами стоимости, длины, массы выраженных в десятичных дробях на однозначные, двузначные целые числа.</w:t>
      </w:r>
    </w:p>
    <w:p>
      <w:pPr>
        <w:pStyle w:val="Style20"/>
        <w:spacing w:lineRule="auto" w:line="276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4 «Сложение и вычитание дробей».</w:t>
      </w:r>
    </w:p>
    <w:p>
      <w:pPr>
        <w:pStyle w:val="Style20"/>
        <w:spacing w:lineRule="auto" w:line="276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 5 «Нахождение дроби от числа и числа по одной его доли».</w:t>
      </w:r>
    </w:p>
    <w:p>
      <w:pPr>
        <w:pStyle w:val="Style20"/>
        <w:spacing w:lineRule="auto" w:line="276"/>
        <w:ind w:right="-850" w:hanging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рочная  работа  «Площадь и ее измерения».</w:t>
      </w:r>
    </w:p>
    <w:p>
      <w:pPr>
        <w:pStyle w:val="Normal"/>
        <w:spacing w:before="0" w:after="0"/>
        <w:ind w:right="-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образование обыкновенных дробей – 50 часов</w:t>
      </w:r>
    </w:p>
    <w:p>
      <w:pPr>
        <w:pStyle w:val="Style20"/>
        <w:spacing w:lineRule="auto" w:line="276"/>
        <w:ind w:right="-8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ые задачи на нахождение числа по одной его доле, выраженной обыкновенной или десятичной дробью, среднего арифметического двух и более чисел.</w:t>
      </w:r>
    </w:p>
    <w:p>
      <w:pPr>
        <w:pStyle w:val="Style20"/>
        <w:spacing w:lineRule="auto" w:line="276"/>
        <w:ind w:right="-8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ные задачи на пропорциональное деление, на части, способом принятия общего количества за единицу.</w:t>
      </w:r>
    </w:p>
    <w:p>
      <w:pPr>
        <w:pStyle w:val="Style20"/>
        <w:spacing w:lineRule="auto" w:line="276"/>
        <w:ind w:right="-8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дус. Обозначение: 1° . Градусное измерение углов. Величина острого, тупого, развернутого, полного угла. Транспортир, построение измерение углов с помощью транспортира. Смежные углы, сумма смежных углов, углов треугольника.</w:t>
      </w:r>
    </w:p>
    <w:p>
      <w:pPr>
        <w:pStyle w:val="Style20"/>
        <w:spacing w:lineRule="auto" w:line="276"/>
        <w:ind w:right="-8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ие треугольников по заданным длинам двух сторон и градусной мере угла, заключенного между ними, по длине стороны и градусной мере двух углов, прилежащих к ней.</w:t>
      </w:r>
    </w:p>
    <w:p>
      <w:pPr>
        <w:pStyle w:val="Style20"/>
        <w:spacing w:lineRule="auto" w:line="276"/>
        <w:ind w:right="-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№ 6 «Умножение и деление дробей и  смешанных чисел».</w:t>
      </w:r>
    </w:p>
    <w:p>
      <w:pPr>
        <w:pStyle w:val="Style20"/>
        <w:spacing w:lineRule="auto" w:line="276"/>
        <w:ind w:right="-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№ 7  «Числа, полученные при измерении».</w:t>
      </w:r>
    </w:p>
    <w:p>
      <w:pPr>
        <w:pStyle w:val="Style20"/>
        <w:spacing w:lineRule="auto" w:line="276"/>
        <w:ind w:right="-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очная работа  «Числа, полученные при измерении площади».</w:t>
      </w:r>
    </w:p>
    <w:p>
      <w:pPr>
        <w:pStyle w:val="Style20"/>
        <w:spacing w:lineRule="auto" w:line="276"/>
        <w:ind w:right="-85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оверочная  работа  «Окружность, круг, диаграммы».</w:t>
      </w:r>
    </w:p>
    <w:p>
      <w:pPr>
        <w:pStyle w:val="Normal"/>
        <w:spacing w:before="0" w:after="0"/>
        <w:ind w:right="-850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лощади. Меры площадей – 11 часов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</w:p>
    <w:p>
      <w:pPr>
        <w:pStyle w:val="Style20"/>
        <w:spacing w:lineRule="auto" w:line="276"/>
        <w:ind w:right="-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. Обозначение: S. Единицы измерения площади 1 кв. мм,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4010" cy="1885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1 кв. с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3060" cy="1885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89" r="-10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1 кв.д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18859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1 кв 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760" cy="18859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9" r="-15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1 кв. км (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4960" cy="18859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), их соотношения.</w:t>
      </w:r>
    </w:p>
    <w:p>
      <w:pPr>
        <w:pStyle w:val="Style20"/>
        <w:spacing w:lineRule="auto" w:line="276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ицы измерения земельных площадей: 1 га 1 а, их соотношения.</w:t>
      </w:r>
    </w:p>
    <w:p>
      <w:pPr>
        <w:pStyle w:val="Style20"/>
        <w:spacing w:lineRule="auto" w:line="276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т вычисление площади прямоугольника. Числа, полученные при измерении одной, двумя единицами площади, их преобразования, выражение в десятичных дробях.</w:t>
      </w:r>
    </w:p>
    <w:p>
      <w:pPr>
        <w:pStyle w:val="Style20"/>
        <w:spacing w:lineRule="auto" w:line="276"/>
        <w:ind w:right="-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ина окружности С = 2πR, сектор, сегмент. Площадь круга S = 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4795" cy="18859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20"/>
        <w:spacing w:lineRule="auto" w:line="276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, столбчатые, круговые диаграммы.</w:t>
      </w:r>
    </w:p>
    <w:p>
      <w:pPr>
        <w:pStyle w:val="Style20"/>
        <w:spacing w:lineRule="auto" w:line="276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точки, отрезка, треугольника, четырехугольника, окружности симметричных данным относительно оси, центра симметрии.</w:t>
      </w:r>
    </w:p>
    <w:p>
      <w:pPr>
        <w:pStyle w:val="Style20"/>
        <w:spacing w:lineRule="auto" w:line="276"/>
        <w:ind w:right="-85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ая работа № 8 «Меры земельных площадей».</w:t>
      </w:r>
    </w:p>
    <w:p>
      <w:pPr>
        <w:pStyle w:val="Normal"/>
        <w:autoSpaceDE w:val="false"/>
        <w:spacing w:before="0" w:after="0"/>
        <w:ind w:right="-85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 – 29 часов</w:t>
      </w:r>
    </w:p>
    <w:p>
      <w:pPr>
        <w:pStyle w:val="Normal"/>
        <w:autoSpaceDE w:val="false"/>
        <w:spacing w:before="0" w:after="0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контрольная работа</w:t>
      </w:r>
    </w:p>
    <w:p>
      <w:pPr>
        <w:pStyle w:val="Default"/>
        <w:spacing w:lineRule="auto" w:line="276"/>
        <w:ind w:right="-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ебования к уровню подготовки  по предмету</w:t>
      </w:r>
    </w:p>
    <w:p>
      <w:pPr>
        <w:pStyle w:val="Normal"/>
        <w:autoSpaceDE w:val="false"/>
        <w:spacing w:before="0" w:after="0"/>
        <w:ind w:right="-8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85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щиеся должны 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-850" w:hanging="14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еличину 1 граду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-850" w:hanging="14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межные уг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-850" w:hanging="14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размеры прямого, острого, тупого, развернутого, полного углов; сумму  смежных углов, углов треуголь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-850" w:hanging="14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элементы транспорт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-850" w:hanging="14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единицы измерения площади, их соотно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ind w:left="567" w:right="-850" w:hanging="14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улы длины окружности, площади круга.</w:t>
      </w:r>
    </w:p>
    <w:p>
      <w:pPr>
        <w:pStyle w:val="Zag5"/>
        <w:spacing w:lineRule="auto" w:line="276" w:before="0" w:after="0"/>
        <w:ind w:right="-850" w:hanging="0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/>
          <w:b/>
          <w:i/>
          <w:color w:val="333333"/>
          <w:sz w:val="28"/>
          <w:szCs w:val="28"/>
        </w:rPr>
      </w:r>
    </w:p>
    <w:p>
      <w:pPr>
        <w:pStyle w:val="Zag5"/>
        <w:numPr>
          <w:ilvl w:val="0"/>
          <w:numId w:val="0"/>
        </w:numPr>
        <w:spacing w:lineRule="auto" w:line="276" w:before="0" w:after="0"/>
        <w:ind w:right="-850" w:hanging="0"/>
        <w:jc w:val="both"/>
        <w:outlineLvl w:val="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Учащиеся должны уметь:</w:t>
      </w:r>
    </w:p>
    <w:p>
      <w:pPr>
        <w:pStyle w:val="Style20"/>
        <w:spacing w:lineRule="auto" w:line="276"/>
        <w:ind w:right="-850" w:hanging="0"/>
        <w:jc w:val="both"/>
        <w:rPr/>
      </w:pPr>
      <w:r>
        <w:rPr>
          <w:sz w:val="28"/>
          <w:szCs w:val="28"/>
        </w:rPr>
        <w:t>     </w:t>
      </w:r>
      <w:r>
        <w:rPr>
          <w:rFonts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Присчитывать и отсчитывать разрядные единицы и равные числовые группы в пределах 1000000;</w:t>
      </w:r>
    </w:p>
    <w:p>
      <w:pPr>
        <w:pStyle w:val="Style20"/>
        <w:spacing w:lineRule="auto" w:line="276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 xml:space="preserve">выполнять сложение, вычитание, умножение и деление на однозначное число, двузначное число многозначных чисел, обыкновенных и </w:t>
      </w:r>
    </w:p>
    <w:p>
      <w:pPr>
        <w:pStyle w:val="Style20"/>
        <w:spacing w:lineRule="auto" w:line="276"/>
        <w:ind w:right="-85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есятичных  дробей; умножение и деление десятичных дробей на 10, 100, 1000;</w:t>
      </w:r>
    </w:p>
    <w:p>
      <w:pPr>
        <w:pStyle w:val="Style20"/>
        <w:spacing w:lineRule="auto" w:line="276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• </w:t>
      </w:r>
      <w:r>
        <w:rPr>
          <w:rFonts w:cs="Times New Roman" w:ascii="Times New Roman" w:hAnsi="Times New Roman"/>
          <w:sz w:val="28"/>
          <w:szCs w:val="28"/>
        </w:rPr>
        <w:t>находить число по одной его доле, выраженной обыкновенной или десятичной дробью;</w:t>
      </w:r>
    </w:p>
    <w:p>
      <w:pPr>
        <w:pStyle w:val="Style20"/>
        <w:spacing w:lineRule="auto" w:line="276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• </w:t>
      </w:r>
      <w:r>
        <w:rPr>
          <w:rFonts w:cs="Times New Roman" w:ascii="Times New Roman" w:hAnsi="Times New Roman"/>
          <w:sz w:val="28"/>
          <w:szCs w:val="28"/>
        </w:rPr>
        <w:t>находить среднее арифметическое чисел;</w:t>
      </w:r>
    </w:p>
    <w:p>
      <w:pPr>
        <w:pStyle w:val="Style20"/>
        <w:spacing w:lineRule="auto" w:line="276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• </w:t>
      </w:r>
      <w:r>
        <w:rPr>
          <w:rFonts w:cs="Times New Roman" w:ascii="Times New Roman" w:hAnsi="Times New Roman"/>
          <w:sz w:val="28"/>
          <w:szCs w:val="28"/>
        </w:rPr>
        <w:t>решать арифметические задачи на пропорциональное деление;</w:t>
      </w:r>
    </w:p>
    <w:p>
      <w:pPr>
        <w:pStyle w:val="Style20"/>
        <w:spacing w:lineRule="auto" w:line="276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• </w:t>
      </w:r>
      <w:r>
        <w:rPr>
          <w:rFonts w:cs="Times New Roman" w:ascii="Times New Roman" w:hAnsi="Times New Roman"/>
          <w:sz w:val="28"/>
          <w:szCs w:val="28"/>
        </w:rPr>
        <w:t>строить и измерять углы с помощью транспортира;</w:t>
      </w:r>
    </w:p>
    <w:p>
      <w:pPr>
        <w:pStyle w:val="Style20"/>
        <w:spacing w:lineRule="auto" w:line="276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• </w:t>
      </w:r>
      <w:r>
        <w:rPr>
          <w:rFonts w:cs="Times New Roman" w:ascii="Times New Roman" w:hAnsi="Times New Roman"/>
          <w:sz w:val="28"/>
          <w:szCs w:val="28"/>
        </w:rPr>
        <w:t>умножать и делить десятичные дроби на однозначное и двузначное число;</w:t>
      </w:r>
    </w:p>
    <w:p>
      <w:pPr>
        <w:pStyle w:val="Style20"/>
        <w:spacing w:lineRule="auto" w:line="276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• </w:t>
      </w:r>
      <w:r>
        <w:rPr>
          <w:rFonts w:cs="Times New Roman" w:ascii="Times New Roman" w:hAnsi="Times New Roman"/>
          <w:sz w:val="28"/>
          <w:szCs w:val="28"/>
        </w:rPr>
        <w:t>строить треугольники по заданным длинам сторон и величине углов;</w:t>
      </w:r>
    </w:p>
    <w:p>
      <w:pPr>
        <w:pStyle w:val="Style20"/>
        <w:spacing w:lineRule="auto" w:line="276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• </w:t>
      </w:r>
      <w:r>
        <w:rPr>
          <w:rFonts w:cs="Times New Roman" w:ascii="Times New Roman" w:hAnsi="Times New Roman"/>
          <w:sz w:val="28"/>
          <w:szCs w:val="28"/>
        </w:rPr>
        <w:t>вычислять площадь прямоугольника (квадрата);</w:t>
      </w:r>
    </w:p>
    <w:p>
      <w:pPr>
        <w:pStyle w:val="Style20"/>
        <w:spacing w:lineRule="auto" w:line="276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• </w:t>
      </w:r>
      <w:r>
        <w:rPr>
          <w:rFonts w:cs="Times New Roman" w:ascii="Times New Roman" w:hAnsi="Times New Roman"/>
          <w:sz w:val="28"/>
          <w:szCs w:val="28"/>
        </w:rPr>
        <w:t>вычислять длину окружности и площадь круга по заданной длине радиуса;</w:t>
      </w:r>
    </w:p>
    <w:p>
      <w:pPr>
        <w:pStyle w:val="Style20"/>
        <w:spacing w:lineRule="auto" w:line="276"/>
        <w:ind w:right="-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     • </w:t>
      </w:r>
      <w:r>
        <w:rPr>
          <w:rFonts w:cs="Times New Roman" w:ascii="Times New Roman" w:hAnsi="Times New Roman"/>
          <w:sz w:val="28"/>
          <w:szCs w:val="28"/>
        </w:rPr>
        <w:t>строить точки, отрезки, треугольники, четырехугольники, окружности, симметричные данным относительно оси, центра симметрии.</w:t>
      </w:r>
    </w:p>
    <w:p>
      <w:pPr>
        <w:pStyle w:val="Normal"/>
        <w:spacing w:lineRule="auto" w:line="240" w:before="0" w:after="0"/>
        <w:ind w:right="-85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Тематическое распределение количества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0653"/>
        <w:gridCol w:w="373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здел, тема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в пределах 1000 000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считывание и отсчитывание чисел 2,20,200,2000, 20000; 5,50,500,5000,50000; 25,250,2500,25000 в пределах 1000000, устно, с записью получаемых при счете чисел.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одной, двумя единицами стоимости, длины, массы, выраженных в десятичных дробях, письменно (легкие случаи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контрольная работа №1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«Нумерация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«Сложение и вычитание чисел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«Умножение и деление чисел»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 часов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ыкновенные дроби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целых и смешанных чисел неправильными дробями.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ножение и деление обыкновенных и десятичных дробей , в том числе чисел, полученных при измерении одной, двумя единицами стоимости, длины, массы выраженных в десятичных дробях на однозначные, двузначные целые числ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«Сложение и вычитание дробей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«Нахождение дроби от числа и числа по одной его доли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 работа «Площадь и ее измерения»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 часов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образование обыкновенных дробе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ые задачи на нахождение числа по одной его доле, выраженной обыкновенной или десятичной дробью, среднего арифметического двух и более чисе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ные задачи на пропорциональное деление, на части, способом принятия общего количества за единицу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. Обозначение: 1° . Градусное измерение углов. Величина острого, тупого, развернутого, полного угла. Транспортир, построение измерение углов с помощью транспортира. Смежные углы, сумма смежных углов, углов треугольник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треугольников по заданным длинам двух сторон и градусной мере угла, заключенного между ними, по длине стороны и градусной мере двух углов, прилежащих к ней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7 «Умножение и деление дробей и  смешанных чисел»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8  «Числа, полученные при измерении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«Числа, полученные при измерении площади»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 «Окружность, круг, диаграммы».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 часов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ощади. Меры площадей </w:t>
            </w:r>
          </w:p>
          <w:p>
            <w:pPr>
              <w:pStyle w:val="Style20"/>
              <w:rPr/>
            </w:pPr>
            <w:r>
              <w:rPr>
                <w:rFonts w:cs="Calibri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ощадь. Обозначение: S. Единицы измерения площади 1 кв. мм,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34010" cy="1885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1 кв. с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53060" cy="1885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189" r="-10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1 кв.д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960" cy="18859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1 кв 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38760" cy="18859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1 кв. км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4960" cy="18859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их соотнош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земельных площадей: 1 га 1 а, их соотношения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 вычисление площади прямоугольника. Числа, полученные при измерении одной, двумя единицами площади, их преобразования, выражение в десятичных дробях.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С = 2πR, сектор, сегмент. Площадь круга S =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264795" cy="188595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, столбчатые, круговые диаграммы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очки, отрезка, треугольника, четырехугольника, окружности симметричных данным относительно оси, центра симметрии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9 «Меры земельных площадей».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 часов</w:t>
            </w:r>
          </w:p>
        </w:tc>
      </w:tr>
      <w:tr>
        <w:trPr>
          <w:trHeight w:val="39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тоговая контрольная работ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№10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 час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/>
        <w:t>5. Список рекомендуемой учебно-методической литературы</w:t>
      </w:r>
    </w:p>
    <w:tbl>
      <w:tblPr>
        <w:tblW w:w="151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1139"/>
        <w:gridCol w:w="3209"/>
        <w:gridCol w:w="3703"/>
        <w:gridCol w:w="3703"/>
      </w:tblGrid>
      <w:tr>
        <w:trPr>
          <w:trHeight w:val="15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, авто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, издательство, год издания, уровень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е для учителя, издательство, год издания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обие для учащихся, издательство, год издания</w:t>
            </w:r>
          </w:p>
        </w:tc>
      </w:tr>
      <w:tr>
        <w:trPr>
          <w:trHeight w:val="150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5-9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Воронкова М.:ВЛАДОС 201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30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Эк. Математика, 8. Учебник для 8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М.: Просвещение, 200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30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ышева Т. В.</w:t>
              <w:br/>
              <w:t>Математика. Рабочая тетрадь. 8 класс. Пособие для учащихся специальных (коррекционных) образовательных учреждений VIII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0" w:after="0"/>
              <w:ind w:left="0" w:right="30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ышева Т. В.</w:t>
              <w:br/>
              <w:t>Математика. Рабочая тетрадь. 8 класс. Пособие для учащихся специальных (коррекционных) образовательных учреждений VIII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6. Календарно-тематическое планирование по математике 8 класс, количество часов: 170, 5 часов в неделю, плановых контрольных работ -10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53"/>
        <w:gridCol w:w="47"/>
        <w:gridCol w:w="29"/>
        <w:gridCol w:w="755"/>
        <w:gridCol w:w="65"/>
        <w:gridCol w:w="31"/>
        <w:gridCol w:w="2722"/>
        <w:gridCol w:w="67"/>
        <w:gridCol w:w="46"/>
        <w:gridCol w:w="1582"/>
        <w:gridCol w:w="68"/>
        <w:gridCol w:w="51"/>
        <w:gridCol w:w="2560"/>
        <w:gridCol w:w="72"/>
        <w:gridCol w:w="61"/>
        <w:gridCol w:w="1069"/>
        <w:gridCol w:w="65"/>
        <w:gridCol w:w="2245"/>
        <w:gridCol w:w="19"/>
        <w:gridCol w:w="28"/>
        <w:gridCol w:w="1164"/>
        <w:gridCol w:w="14"/>
        <w:gridCol w:w="15"/>
        <w:gridCol w:w="13"/>
        <w:gridCol w:w="32"/>
        <w:gridCol w:w="14"/>
        <w:gridCol w:w="14"/>
        <w:gridCol w:w="84"/>
        <w:gridCol w:w="802"/>
        <w:gridCol w:w="70"/>
        <w:gridCol w:w="22"/>
        <w:gridCol w:w="22"/>
        <w:gridCol w:w="14"/>
        <w:gridCol w:w="18"/>
        <w:gridCol w:w="797"/>
      </w:tblGrid>
      <w:tr>
        <w:trPr>
          <w:trHeight w:val="706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раздела</w:t>
            </w:r>
          </w:p>
        </w:tc>
        <w:tc>
          <w:tcPr>
            <w:tcW w:w="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. Основные понятия.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12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контроля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знаниям и умениям</w:t>
            </w:r>
          </w:p>
        </w:tc>
        <w:tc>
          <w:tcPr>
            <w:tcW w:w="13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664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8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45 ч)</w:t>
            </w:r>
          </w:p>
        </w:tc>
      </w:tr>
      <w:tr>
        <w:trPr/>
        <w:tc>
          <w:tcPr>
            <w:tcW w:w="158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в пределах 1000 000- 45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целые и дробные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, целые, дробные числа.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преобразовывают, сравнивают, выполняют с числами арифметические действия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, преобразовывать, сравнивать, выполнять с числами арифметические действия.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 №14 (2,3)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исла целые и дробные.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2,3 с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ящая контрольная работа.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к/р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 №33 (4) 2 ст, №35 (3,4 ст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входящей  контрольной работы 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 №55 (1,2) №56 (1,2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их измерения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ее измерения, единицы измерений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геометрических фигу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 геометрическую фигуру и  измеряют  ее составляющие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геометрические фигуры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 №65 (1-5) по 2 числ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в пределах 1000 0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, целые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и записывают  числа в пределах 1000 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ть и отсчитывать разрядные единицы и равные числовые группы в пределах 10000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 №2, №5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Запись и чтение чисел в пределах 1000 000.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числа их состав, разряды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ют  и отсчитывают  разрядные единицы и равные числовые группы в пределах 1 000 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ть и отсчитывать разрядные единицы и равные числовые группы в пределах 10000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27 №78 (2) 3,4 пр., 1пр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. Таблица разрядов.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 таблицей разрядов: записывают  поразрядно и раскладывают на разрядные слагаемые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 №1 (2ст) №3 №4 (3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, какие числа называются составными и простым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 первые простые и составные числа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ть и отсчитывать разрядные единицы и равные числовые группы в пределах 10000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0 №87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-№89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.  Градусное измерение углов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.  Градусное измерение углов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чину 1°; размеры прямого, остроте, тупого, развернутого, полного, элементы транспортира. 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измерять углы с помощью транспортира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 №90 №3 (2,3ст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в пределах 1000 000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числа их состав, разряды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 числа пределах 1000 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ть и отсчитывать разрядные единицы и равные числовые группы в пределах 1000000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 №1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, №195 (1) 2,3 п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Нумерация»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преобразовывают, сравнивают, выполняют с числами арифметические действия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 №100 (1), №107 (1)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1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Нумерация»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1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8 №118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 «Нумерация»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 №121 (1,2 ст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 треугольник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, смежные углы, углы треугольника. Измерения угла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мму смежных углов,  сумму углов треугольник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 знания при решении геометрических задач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измерять углы с помощью транспортира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1 №1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00 0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 и их компоненты.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сложение и   вычитание чисел в пределах 1000 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многозначных чисел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 №127(1) 3,4 с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00 000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 и их компоненты.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3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многозначных чисел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 №127(2) 3,4 с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У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Сложение и вычитание чисел»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 и их компоненты.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45 №3 1 пр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- №1 1,2 с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2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Сложение и вычитание чисел»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2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контрольной работы «Сложение и вычитание чисел»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, центр симметрии, ось симметрии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материал о симметрии фигур, тел, предметов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4 №138(1) 1,2 пр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в пределах 1000 000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.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однозначное целое число в пределах 1000 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на однозначное число, двузначное число многозначных чисел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59 №173 (1),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-№180 (1,2 ст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в пределах 1000 000. Решение задач с практическим содержанием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.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множение и деление на однозначное число, двузначное число многозначных чисел, 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 №186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.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 №192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на 1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 , правило умножения  и деление на 10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1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ых дробей на 10, 100, 1000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67 №196 (1) 3,4 ст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-№196 (2) 4 с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фигур симметричных относительно оси и центра симметрии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, центр симметрии, ось симметрии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 точки, отрезки симметричные данным относительно оси, центра симметрии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точки, отрезки, треугольники, четырехугольники, окружности, симметричные данным относительно оси, центра симметрии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 №201 (2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на 100 и 1000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, правила умножения  и деление на 100 и 1000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100 и 1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двузначное числ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ых дробей на 10, 100, 1000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 №20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на круглые десятки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.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круглые десятки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двузначное число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ых дробей на 10, 100, 1000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 3214 (2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на круглые десятки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.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двузначное число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есятичных дробей на 10, 100, 1000;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 №218 (1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на умножение и деление чисел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умножения  и деление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 3239 (5 стр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название геометрических т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 геометрическое тело  и  измерять ее составляющие.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5 №241 (1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на двузначное число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умножения  и деление.</w:t>
            </w:r>
          </w:p>
        </w:tc>
        <w:tc>
          <w:tcPr>
            <w:tcW w:w="26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двузначное  целое число в пределах 1000 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однозначное число, двузначное число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 №244 (1) 3 с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Умножение и деление чисел на двузначное число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однозначное число, двузначное число 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 №247 (2) 2 ст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я на двузначное число в пределах 1000000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умножения  и деление.</w:t>
            </w:r>
          </w:p>
        </w:tc>
        <w:tc>
          <w:tcPr>
            <w:tcW w:w="26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на однозначное число, двузначное число многозначных чисел, 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00 №284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кратное сравнени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  составные задач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, треугольника, четырехугольника, окружности, симметричных данным относительно оси, центра симметри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, центр симметрии, ось симметрии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точки, отрезки, треугольники, четырехугольники, окружности, симметричные данным относительно оси, центра симметрии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на кратное сравнение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  составные задач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Умножение и деление чисел»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, алгоритмы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двузначное  целое число в пределах 1000 000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сложение, вычитание, умножение и деление на однозначное число, двузначное число многозначных чисел, 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3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Умножение и деление чисел»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3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 «Умножение и деление чисел»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Симметрия»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, центр симметрии, ось симметрии.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 - 1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точки, отрезки, треугольники, четырехугольники, окружности, симметричные данным относительно оси, центра симметрии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одной, двумя единицами стоимости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 мера величины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чисел, полученных при измерени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одной, двумя единицами  длин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, сантиметры, метры, километры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чисел, полученных при измерени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одной, двумя единицами массы (легкие случаи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, вес, килограммы, граммы, тонн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чисел, полученных при измерени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, выраженных в десятичных дробях, письменно (легкие случаи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чисел, полученных при измерени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, выраженных в десятичных дробях, письменно (легкие случаи).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 и вычитание чисел, полученных при измерении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35 ч)</w:t>
            </w:r>
          </w:p>
        </w:tc>
      </w:tr>
      <w:tr>
        <w:trPr/>
        <w:tc>
          <w:tcPr>
            <w:tcW w:w="158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дроби -35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быкновенные дроб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7 №300 (1-4 пр)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сложения и вычитания дробей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8 №303 (2)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случаи вычитания обыкновенных дробей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1 №311 (1)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случаи сложения и вычитания  обыкновенных дробей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3 №318 (3)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единицы  площад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единицы площади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площади, их соотношения;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(квадрата);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3 №321 (3)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знаменатель дробей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, общий знаменатель, дополнительный множитель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азывается общим знаменателем дробей и находят его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19 №344 (2)</w:t>
            </w:r>
          </w:p>
        </w:tc>
        <w:tc>
          <w:tcPr>
            <w:tcW w:w="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целых и смешанных чисел неправильными дробями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, общий знаменатель, дополнительный множитель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,  вычитание обыкновенных дробей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2 №354 (2)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3 №358</w:t>
            </w:r>
          </w:p>
        </w:tc>
        <w:tc>
          <w:tcPr>
            <w:tcW w:w="1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4 №363 (3)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. Площадь прямоугольника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. Площадь, единицы площади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площад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 формулы при решении задач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(квадрата);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8 №374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смешанных чисел.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, общий знаменатель, дополнительный множитель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,  вычитание обыкновенных дробей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1 №384 (3)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рименение правил сложения и вычитания дробей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2 №387 (4)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Сложение и вычитание дробей»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ложение,  вычитание обыкновенных дробей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3 №388 (3)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4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Сложение и вычитание дробей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5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6 №3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 формулы при решении задач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(квадрата);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8 №400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 «Сложение и вычитание дробей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1 №416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.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хождения дроби от числа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 дробь от числа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4 №422 (1)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Нахождение дроби от числа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5 №425(2) 3 ст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одной его доле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хождения числа по его доли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 число по одной его доле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5 №425 (2) 1 ст</w:t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. Площадь, единицы площади.</w:t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(квадрата);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одной его доле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хождения числа по его доли.</w:t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исло по одной его доле, выраженной обыкновенной или десятичной дробью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исла по одной его доле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хождения числа по его доли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арифметические задачи на пропорциональное деление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исла по одной его доле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хождения числа по его доли.</w:t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исло по одной его доле, выраженной обыкновенной или десятичной дробью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 задач на нахождение числа по одной его доле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Площадь и ее измерения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. Площадь, единицы площади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(квадрата);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Нахождение дроби от числа и числа по одной его доле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нахождение дроби от числа и числа по одной его доли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исло по одной его доле, выраженной обыкновенной или десятичной дробью</w:t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5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Нахождение дроби от числа и числа по одной его доле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6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контрольной работы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знания и умения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преобразовывают, сравнивают, выполняют действия с дробями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очная работа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Площадь и ее измерения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7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проверочной  работы Площадь и ее измерения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дробям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ятичные дроби 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преобразовывают, сравнивают, выполняют действия с дробями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и делить десятичные дроби на однозначное и двузначное число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ножение и деление  десятичных дробей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 и действия над ними.</w:t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Умножение и деление  десятичных дробей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 и действия над ними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преобразовывают, сравнивают, выполняют действия с дробями.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Десятичные дроби. Действия с дробями»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и делить десятичные дроби на однозначное и двузначное число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50 ч)</w:t>
            </w:r>
          </w:p>
        </w:tc>
      </w:tr>
      <w:tr>
        <w:trPr/>
        <w:tc>
          <w:tcPr>
            <w:tcW w:w="158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образование обыкновенных дробей – 50 ча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.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 и их преобразования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реобразование обыкновенных дробей: записывают в более крупных долях или мелких, сокращают, выделяют  целую часть из неправильной дроби и наоборот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 Преобразование обыкновенных дробей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обыкновенных дроб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умножение и деление обыкновенных дробей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обыкновенных дробей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быкновенных дробей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их измерения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их измерения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ние геометрических фигур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смешанных чисел.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:  умножения и деления смешанных чисел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смешанных чисел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мешанных чисел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ножение и деление дробей и  смешанных чисе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 6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Умножение и деление дробей и  смешанных чисел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 Взаимное положение  прямых и фигур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екающиеся, перпендикулярные, параллельные прямые. Взаимное положение относительно…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 взаимное положения фигур и прямых на листе бумаг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 и десятичные дроби, полученные при измерении.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 и десятичные дроби, полученные при измерении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еют  представление 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и целых числе и десятичных дробей полученных  при измерени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запись чисел полученных при измерении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  и записывают  числа, полученные при измерени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част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числа: половина, треть, четверть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части. Преобразование чисел полученных при измерени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 полученных при измерении 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реобразование чисел полученных при измерении (запись десятичной дробью)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дусное измерение углов. Величина острого, тупого, развернутого, полного угла. Построение и измерение углов с помощью транспортир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радус. Обозначение: 1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портир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и вычисляют углы. Умеют работать с транспортиром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измерять углы с помощью транспортира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полученных при измерени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 полученных при измерении. Сумма, разность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сложение и вычитание чисел полученных при измерени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, неизвестное. Сумма, разность и их компоненты.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уравнения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уравнений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и вычитание чисел полученных при измерени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углы. Сумма смежных углов, углов треугольник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ные углы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межные углы, вычисляют сумму смежных углов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на сложение и вычитание чисел полученных при измерени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еме: «Сложение и вычитание чисел полученных при измерении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/р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полученных при измерении.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разность. Преобразование чисел полученных при измерении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чисел полученных при измерени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 Умножение и деление чисел полученных при измерении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чисел полученных при измерени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радиус, диаметр, сектор, сегмент. Формула длинны окружности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у длины окружности     С = 2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именяют  ее при решении задач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у окружности и площадь круга по заданной длине радиуса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полученных при измерени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чисел полученных при измерени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числа, полученного при измерении.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нахождение части от числа полученного при измерении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нахождение части от числа полученного при измерени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 нахождение части от числа, полученного при измерении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быкновенных и десятичных дробей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быкновенных дробей, десятичными и обратно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запись обыкновенных дробей, десятичными и обратно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радиус, диаметр, сектор, сегмент.  Формула площади круга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у площади  круга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266700" cy="190500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меняют  ее при решении задач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у окружности и площадь круга по заданной длине радиуса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 круга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радиус, диаметр. Формула площади круга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у площади  круга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266700" cy="19050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5" t="-189" r="-13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меняют  ее при решении задач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у окружности и площадь круга по заданной длине радиуса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Числа, полученные при измерении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Числа, полученные при измерении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контрольной работы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 и их виды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. Линейная, столбчатая, круговая диаграммы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 виды диаграмм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 диаграммы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площад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площади</w:t>
            </w:r>
          </w:p>
        </w:tc>
        <w:tc>
          <w:tcPr>
            <w:tcW w:w="2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 и записыв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площад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чисел полученных при измерении площади десятичными дробями.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площади и их преобразования.</w:t>
            </w:r>
          </w:p>
        </w:tc>
        <w:tc>
          <w:tcPr>
            <w:tcW w:w="2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 полученных при измерении площади.</w:t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 полученных при измерении площади: перевод в более крупные единицы измерения или в более мелкие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площад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единицы площади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иаграмм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. Построение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 и строят  диаграммы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 на нахождение площади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единицы площади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решают  простые и составные задачи.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(квадрата);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очная  работа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Числа, полученные при измерении площади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Числа, полученные при измерении площади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решают  простые и составные задачи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треугольника по длинам двух сторон и угла между ними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ользоваться линейкой, транспортиром, выполняют построение и обозначение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треугольники по заданным длинам сторон и величине углов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треугольника по стороне и градусной мере двух углов 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, величина угла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ют пользоваться линейкой, транспортиром, выполняют построение и обозначение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1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треугольники по заданным длинам сторон и величине углов 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. Вычисление суммы углов треугольник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,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углов, транспортир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сумму углов треугольника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угольники по заданным длинам сторон и величине углов 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суммы углов треугольника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Окружность, круг, диаграммы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, диаграмма 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задачи на вычисление площади круга,  длины окружности, читают диаграммы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у окружности и площадь круга по заданной длине радиуса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Окружность, круг, диаграммы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 «Окружность, круг, диаграммы».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508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ч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и. Меры площадей – 11 часов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земельных площад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Меры земельных площадей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 земельных площадей.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ют  и записыва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площад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(квадрата);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 мер земельны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. Меры земельных площадей. Преобразование  мер земельных.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чисел полученных при измерении площад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(квадрата);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полученных при измерении площад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сложение и вычитание чисел полученных при измерении площадей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и вычитание чисел полученных при измерении площаде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Меры земельных площадей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тел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тел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тел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 полученных при измерении площад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. Компоненты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чисел полученных при измерении площад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множение и деление чисел полученных при измерении площад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асштаб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Меры земельных площадей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геометрических  фигур и т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8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: «Меры земельных площадей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1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- 29 часов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 Чтение, запись и сравнение чис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 и их компоненты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сравнивают числ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и дробных чисел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ют и вычитают дроби применяя правил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 на все виды действи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положение фигур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уравнения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уравнения используя правило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и решают задач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двузначное число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ют и делят числа устно, письменн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ть и делить десятичные дроби на однозначное и двузначное число</w:t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 и их свойств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треугольник, описывают св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разными способам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решаемые в несколько действий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преобразовывают, сравнивают, выполняют действия с дроб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обыкновенных дроб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ая дробь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преобразовывают, сравнивают, выполняют действия с дроб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точки, отрезки, треугольники, четырехугольники, окружности, симметричные данным относительно оси, центра симметрии.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ают дроб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сложение, вычитание, умножение и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ят дроб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числ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хождения числа по его дол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 число по одной его дол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число по одной его доле, выраженной обыкновенной или десятичной дробью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его части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нахождения числа по его доли.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 число по одной его дол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части.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 Решение зада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ют простые задач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 на движен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 на пропорциональное деление</w:t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на движен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простые и составные задач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Площади фигу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площади. Площадь, единицы площад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ы площади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 формулы при решении задач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площадь прямоугольника (квадрата);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геометрического материал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ют длину окружности, площад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длину окружности и площадь круга ,прямоугольника, квадрата</w:t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р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итоговой контрольной работы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утешестви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В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ч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670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4">
    <w:name w:val="c4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5">
    <w:name w:val="zag_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8:54:00Z</dcterms:created>
  <dc:creator>User</dc:creator>
  <dc:description/>
  <cp:keywords/>
  <dc:language>en-US</dc:language>
  <cp:lastModifiedBy>Настя</cp:lastModifiedBy>
  <dcterms:modified xsi:type="dcterms:W3CDTF">2020-12-13T22:32:00Z</dcterms:modified>
  <cp:revision>7</cp:revision>
  <dc:subject/>
  <dc:title/>
</cp:coreProperties>
</file>