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8858250" cy="644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0" cy="644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ммуникативные умения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  <w:shd w:fill="FFFFFF" w:val="clear"/>
        </w:rPr>
        <w:t>Говорение. Диалогическая речь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рать и давать интервью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Говорение. Монологическая речь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казывать о себе, своей семье, друзьях, своей школе, своих интересах, планах на будущее; о своем городе / селе, о своей стране и странах изучаемого языка с опорой на зрительную наглядность и / или вербальные опоры (ключевые слова, план, вопросы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ывать события с опорой на зрительную наглядность и / или вербальные опоры (ключевые слова, план, вопросы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вать краткую характеристику реальных людей и литературных персонаже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вать основное содержание прочитанного текста с опорой или без опоры на текст/ключевые слова / план / вопросы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лать сообщение на заданную тему на основе прочитанного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ентировать факты из прочитанного / прослушанного текста, аргументировать свое отношение к прочитанному / прослушанному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 излагать результаты выполненной проектной работы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Аудирование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ринимать на слух и понимать нужную или 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елять основную мысль в воспринимаемом на слух тексте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ять в тексте, воспринимаемом на слух, главные факты от второстепенных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Чтение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и понимать основное содержание несложных аутентичных текстов, содержащих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торое количество неизученных языковых явлени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и находить нужную / интересующ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гадываться о значении незнакомых слов по сходству с русским /родным языком, по словообразовательным элементам, по контексту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ьзоваться сносками и лингвострановедческим справочником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Письменная речь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олнять анкеты и формуляры в соответствии с нормами, принятыми в стране изучаемого язык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ять план / тезисы устного или письменного сообщ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 излагать в письменном виде результаты своей проектной деятельност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ать небольшие письменные высказывания с опорой на образец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рфограф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равильно писать изученные слов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авнивать и анализировать буквосочетания английского языка и их транскрипцию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Фонетик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правильное ударение в изученных словах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личать коммуникативные типы предложения по интонац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жать модальные значения, чувства и эмоции с помощью интонации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Лексическая сторона реч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и в соответствии с решаемой коммуникативной задаче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ть различие между явлениями синонимии и антоним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принадлежность слов к частям речи по определенным признакам (артиклям, аффиксам и др.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Грамматическая сторона реч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и употреблять в речи 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ах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ные простые предложения, в том числе с несколькими обстоятельствами. следующими в определенном поряд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We moved to a new house last year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едложения с начальным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It (It's cold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  <w:lang w:val="en-US"/>
        </w:rPr>
        <w:t>It's five o'clock. It's interesting. It's winter.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едложения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чальным</w:t>
      </w:r>
      <w:r>
        <w:rPr>
          <w:rStyle w:val="Appleconvertedspace"/>
          <w:i/>
          <w:iCs/>
          <w:color w:val="000000"/>
          <w:sz w:val="26"/>
          <w:szCs w:val="26"/>
          <w:lang w:val="en-US"/>
        </w:rPr>
        <w:t> </w:t>
      </w:r>
      <w:r>
        <w:rPr>
          <w:i/>
          <w:iCs/>
          <w:color w:val="000000"/>
          <w:sz w:val="26"/>
          <w:szCs w:val="26"/>
          <w:lang w:val="en-US"/>
        </w:rPr>
        <w:t>There is / There are (There are a lot of trees in the park.)'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очиненные предложения с сочинительными союза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and, but, or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подчиненные предложения с союза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if when, where, what, how, because'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many / much, few / a few, little / a little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енные и порядковые числительны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глаголы в наиболее употребительных временных формах действительного залога: Present Simple, Future Simple и Past Simple, Present Perfect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resent Progressive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сложноподчиненные предложения с придаточными: времени с союза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for, since, during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цели с союзом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so that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словия с союзом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unless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пределительными с союзами</w:t>
      </w:r>
      <w:r>
        <w:rPr>
          <w:i/>
          <w:iCs/>
          <w:color w:val="000000"/>
          <w:sz w:val="26"/>
          <w:szCs w:val="26"/>
        </w:rPr>
        <w:t>who, which, that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в речи предложения с конструкция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as... as; not so... as; either... or; neither... nor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использовать в речи глаголы во временных формах действительного залога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resent, Past, Future Simple, Present Perfect, Present Progressive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и друзья и я. Взаимоотношения в семье, с друзьями. Внешность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i/>
          <w:sz w:val="26"/>
          <w:szCs w:val="26"/>
          <w:u w:val="single"/>
        </w:rPr>
        <w:t>Глава 1.</w:t>
        <w:tab/>
        <w:t>Интернациональный исследовательский клуб.</w:t>
      </w:r>
      <w:r>
        <w:rPr>
          <w:sz w:val="26"/>
          <w:szCs w:val="26"/>
          <w:u w:val="single"/>
        </w:rPr>
        <w:t xml:space="preserve"> 33 часа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 пожаловать в исследовательский клуб. Употребление артиклей с географическими названиями. Простое настоящее время. Wh- вопросы. Встреча с новыми друзьями. Оборот there is/there are. Повторение. Прошедшее время. Отрицательные предложения. Прошедшее время. Вопросительные предложения. Глаголы с -ing окончанием. Словообразование. Суффикс –er. Поговорим о чудесах природы. Работа с текстом «Ниагарский водопад» Неисчисляемые существительные. Артикль с неисчисляемыми существительными. Британская семья. Степени сравнения прилагательных и наречий. Конструкция as…as/not as..as. Что такое семья? Чтение стихотворения. Моя семья. Дом англичанина –его крепость. Словообразование. Noun+noun. Вопросительные предложения. Составляем диалоги. Союзы which, who. Подготовка к контрольной работе. Важные дни для Британцев. День святого Валентина. Новый год. Союзы also, not only, and, but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трольная работа №1 по теме «Интернациональный исследовательский клуб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ная работа №1 «Моя семья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2 «Открытки к празднику»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образование. Международные школьные обмены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i/>
          <w:sz w:val="26"/>
          <w:szCs w:val="26"/>
          <w:u w:val="single"/>
        </w:rPr>
        <w:t>Глава 2.</w:t>
        <w:tab/>
        <w:t>Проводим время вместе.</w:t>
      </w:r>
      <w:r>
        <w:rPr>
          <w:sz w:val="26"/>
          <w:szCs w:val="26"/>
          <w:u w:val="single"/>
        </w:rPr>
        <w:t xml:space="preserve"> 21 час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>Наслаждаемся выходными. Модаль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голы</w:t>
      </w:r>
      <w:r>
        <w:rPr>
          <w:sz w:val="26"/>
          <w:szCs w:val="26"/>
          <w:lang w:val="en-US"/>
        </w:rPr>
        <w:t xml:space="preserve"> must/have to. </w:t>
      </w:r>
      <w:r>
        <w:rPr>
          <w:sz w:val="26"/>
          <w:szCs w:val="26"/>
        </w:rPr>
        <w:t>Глагол</w:t>
      </w:r>
      <w:r>
        <w:rPr>
          <w:sz w:val="26"/>
          <w:szCs w:val="26"/>
          <w:lang w:val="en-US"/>
        </w:rPr>
        <w:t xml:space="preserve"> to have. </w:t>
      </w:r>
      <w:r>
        <w:rPr>
          <w:sz w:val="26"/>
          <w:szCs w:val="26"/>
        </w:rPr>
        <w:t xml:space="preserve">Поговорим о животных. Лондонский зоопарк. Московский зоопарк. Вывески в зоопарке. Угощайся. Продукты питания. Артикли с продуктами питания. Местоимения much/many/a little/ a few. Местоимения  some/any. Поговорим о британской школе. Модальные глаголы must +not/can need. Школа в России. Школы в Великобритании. Выражение вежливости. Сравниваем школы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трольная работа №2 «Проводим время вместе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3 «Рецепт для здоровой жизни»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Родная страна и страна/страны изучаемого языка. Их географическое положение, климат, население, города и села, достопримечательност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дающиеся люди, их вклад в науку и мировую культуру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лава 3.</w:t>
        <w:tab/>
        <w:t>Узнаем больше об объединенном королевстве Великобритании и северной Ирландии. 32 часа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ы бы хотел принять участие в интернет- проекте? Глаголы  to do/make Прошедшее и настоящее время. Повторение. Что ты знаешь об объединенном королевстве? Чтение числительных и дат. Добро пожаловать в Великобританию. Поездка в Англию. Будущее время. Вопросительные предложения. Будущее время. Отрицательное предложение. Достопримечательности Лондона. Королевская семья. Парки Лондона. Музей Лондона. Пейзажи Уэльса и Северной Ирландии. Настоящее длительное время. Отрицательное предложение. Настоящее длительное время. Вопросительное предложение. Мы собираемся посетить Шотландию. Чтение текста « I myself» Словообразование. Суффикс –man/-er. Знаменитые люди Великобритании. Джо́зеф Ре́дьярд Ки́плинг. Горацио Нельсон. Маргарет Тэтчер. Чтение текста Лев, ведьма и платяной шкаф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 №3 по теме «Узнаем больше о объединенном королевстве Великобритании и северной Ирландии»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ная работа №4 «Великобритания для меня это…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5 «Берем интервью»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ющиеся люди, их вклад в науку и мировую культуру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лава 4.</w:t>
        <w:tab/>
        <w:t>Поговорим о приключенческих каникулах. 16 часов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ы хочешь почувствовать дух приключений? Первое приключение Боби Бутсона. Выражение to be found of/ to go. Известные исследователи. Русские исследователи. Футбол в Великобритании. Подводный мир. Ж. И. Кусто. Животные подводного царства. Праздники и фестивали  в Великобритании и России. Пасха. Маслениц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овая контрольная работа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6  «В аквапарке»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иды речевой деятельности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ворение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алогическая речь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 Комбинирование указанных видов диалога для решения более сложных коммуникативных задач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нологическая речь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вать содержание, основную мысль прочитанного с опорой на текст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сообщение по прочитанному/услышанному текст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жать и аргументировать свое отношение к прочитанному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удирование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информацию в воспринимаемом на слух тексте и ПРОГНОЗИРОВАТЬ ЕГО СОДЕРЖАНИ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, опуская второстепенны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орочно понимать необходимую информацию прагматических текстов с опорой на языковую догадку, контекст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гнорировать неизвестный языковой материал, несущественный для понимания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ние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и понимание текстов с различной глубиной и точностью проникновения в их содержание (в зависимости от вида чтения)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ниманием основного содержания (ознакомительное чтение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лным пониманием содержания (изучающее чтение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 выборочным пониманием нужной или интересующей информации (просмотровое/поисковое чтение). Использование словаря независимо от вида чтения.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тему, содержание текста по заголовк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мысль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 из текста, опуская второстепенны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логическую последовательность основных фактов текста.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полным пониманием содержания несложных аутентичных адаптированных текстов разных жанров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ть полученную информацию, выражать свое мнени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ЕНТИРОВАТЬ/ОБЪЯСНЯТЬ ТЕ ИЛИ ИНЫЕ ФАКТЫ, ОПИСАННЫЕ В ТЕКСТЕ.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ечь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выписки из текста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короткие поздравления (с днем рождения, другим праздником), выражать пожелания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ять формуляр (указывать имя, фамилию, пол, возраст, гражданство, адрес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зыковые знания и навыки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фограф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чтения и орфографии и навыки их применения на основе изучаемого лексико-грамматического материал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износительная сторона речи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ексическая сторона речи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амматическая сторона речи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циокультурные знания и умен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нание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ения изучаемого иностранного языка в современном мир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более употребительной фоновой лексики, реалий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ого социокультурного портрета стран, говорящих на изучаемом язык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урного наследия стран изучаемого язык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владение умениями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родную культуру на иностранном язык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 сходство и различие в традициях своей страны и страны/стран изучаемого языка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зарубежным гостям в ситуациях повседневного общения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пенсаторные умен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ебно-познавательные умен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специальными учебными умениями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информационную переработку иноязычных текстов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словарями и справочниками, в том числе электронными;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21"/>
        <w:gridCol w:w="1696"/>
        <w:gridCol w:w="6359"/>
        <w:gridCol w:w="23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Интернациональный исследовательский клуб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3 час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бро пожаловать в исследовательский кл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отребление артиклей с географическими названия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стое настояще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Wh</w:t>
            </w:r>
            <w:r>
              <w:rPr>
                <w:rFonts w:cs="Times New Roman"/>
                <w:sz w:val="26"/>
                <w:szCs w:val="26"/>
              </w:rPr>
              <w:t>-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треча с новыми друзья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водный контроль. Оборот </w:t>
            </w:r>
            <w:r>
              <w:rPr>
                <w:rFonts w:cs="Times New Roman"/>
                <w:sz w:val="26"/>
                <w:szCs w:val="26"/>
                <w:lang w:val="en-US"/>
              </w:rPr>
              <w:t>ther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is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  <w:lang w:val="en-US"/>
              </w:rPr>
              <w:t>ther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are</w:t>
            </w:r>
            <w:r>
              <w:rPr>
                <w:rFonts w:cs="Times New Roman"/>
                <w:sz w:val="26"/>
                <w:szCs w:val="26"/>
              </w:rPr>
              <w:t>. Повтор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шедше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шедшее время. Отрицательные пред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шедшее время. Вопросительные предло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голы с -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ing </w:t>
            </w:r>
            <w:r>
              <w:rPr>
                <w:rFonts w:cs="Times New Roman"/>
                <w:sz w:val="26"/>
                <w:szCs w:val="26"/>
              </w:rPr>
              <w:t>окончание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овообразование. Суффикс –</w:t>
            </w:r>
            <w:r>
              <w:rPr>
                <w:rFonts w:cs="Times New Roman"/>
                <w:sz w:val="26"/>
                <w:szCs w:val="26"/>
                <w:lang w:val="en-US"/>
              </w:rPr>
              <w:t>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оворим о чудесах природ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с текстом «Ниагарский водопа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исчисляемые существительны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ртикль с неисчисляемыми существительны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ританская семь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пени сравнения прилагательных и нареч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>Конструкци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as…as/not as..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о такое семья? Чтение стихотво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я семь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1 «Моя семь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 англичанина –его крепос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текст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ловообразование. </w:t>
            </w:r>
            <w:r>
              <w:rPr>
                <w:rFonts w:cs="Times New Roman"/>
                <w:sz w:val="26"/>
                <w:szCs w:val="26"/>
                <w:lang w:val="en-US"/>
              </w:rPr>
              <w:t>Noun</w:t>
            </w:r>
            <w:r>
              <w:rPr>
                <w:rFonts w:cs="Times New Roman"/>
                <w:sz w:val="26"/>
                <w:szCs w:val="26"/>
              </w:rPr>
              <w:t>+</w:t>
            </w:r>
            <w:r>
              <w:rPr>
                <w:rFonts w:cs="Times New Roman"/>
                <w:sz w:val="26"/>
                <w:szCs w:val="26"/>
                <w:lang w:val="en-US"/>
              </w:rPr>
              <w:t>nou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оюзы </w:t>
            </w:r>
            <w:r>
              <w:rPr>
                <w:rFonts w:cs="Times New Roman"/>
                <w:sz w:val="26"/>
                <w:szCs w:val="26"/>
                <w:lang w:val="en-US"/>
              </w:rPr>
              <w:t>which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who</w:t>
            </w:r>
            <w:r>
              <w:rPr>
                <w:rFonts w:cs="Times New Roman"/>
                <w:sz w:val="26"/>
                <w:szCs w:val="26"/>
              </w:rPr>
              <w:t>. Подготовка к контрольной работ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№1 по теме «Интернациональный исследовательский клу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Важные дни для Британц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ень святого Валентина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вый год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>Союзы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also, not only, and, but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просительные предло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просительные предложения. Составляем диало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2 «Открытки к праздник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одим время вместе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1 час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лаждаемся выходны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одальные глаголы </w:t>
            </w:r>
            <w:r>
              <w:rPr>
                <w:rFonts w:cs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  <w:lang w:val="en-US"/>
              </w:rPr>
              <w:t>hav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/>
                <w:sz w:val="26"/>
                <w:szCs w:val="26"/>
              </w:rPr>
              <w:t xml:space="preserve">Глагол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hav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ндонский зоопар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сковский зоопар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вески в зоопар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гощайся. Продукты пит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ртикли с продуктами пит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/>
                <w:sz w:val="26"/>
                <w:szCs w:val="26"/>
              </w:rPr>
              <w:t>Местоимени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much/many/a little/ a fe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имени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 some/a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3 «Рецепт для здоровой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ind w:left="720" w:hanging="0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готовка к контрольной работ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№2 «Проводим время вмест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ола в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ола в Великобрит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ражение вежлив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авниваем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оворим о британской шко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/>
                <w:sz w:val="26"/>
                <w:szCs w:val="26"/>
              </w:rPr>
              <w:t>Модальны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аголы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must +not/can nee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я шко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авляем диало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Узнаем больше об объединенном королевстве Великобритании и Северной Ирланд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2 час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 бы хотел принять участие в интернет- проекте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голы 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do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  <w:lang w:val="en-US"/>
              </w:rPr>
              <w:t>mak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шедшее и настоящее время. Повторени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о ты знаешь об объединенном королевстве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ение числительных и да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бро пожаловать в Великобритан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ездка в Англ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дущее врем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дущее время. Вопросительные предло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дущее время. Отрицательное предло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топримечательности Лонд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левская семь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ки Лондо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еи Лонд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йзажи Уэльса и Северной Ирланд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тоящее длительное врем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тоящее длительное время. Отрицательное предло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тоящее длительное время. Вопросительное предло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4 «Великобритания для меня это…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ы собираемся посетить Шотланд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/>
            </w:pPr>
            <w:r>
              <w:rPr>
                <w:rFonts w:cs="Times New Roman"/>
                <w:sz w:val="26"/>
                <w:szCs w:val="26"/>
              </w:rPr>
              <w:t xml:space="preserve">Чтение текста « </w:t>
            </w:r>
            <w:r>
              <w:rPr>
                <w:rFonts w:cs="Times New Roman"/>
                <w:sz w:val="26"/>
                <w:szCs w:val="26"/>
                <w:lang w:val="en-US"/>
              </w:rPr>
              <w:t>I myself</w:t>
            </w:r>
            <w:r>
              <w:rPr>
                <w:rFonts w:cs="Times New Roman"/>
                <w:sz w:val="26"/>
                <w:szCs w:val="26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ловообразование. Суффикс </w:t>
            </w:r>
            <w:r>
              <w:rPr>
                <w:rFonts w:cs="Times New Roman"/>
                <w:sz w:val="26"/>
                <w:szCs w:val="26"/>
                <w:lang w:val="en-US"/>
              </w:rPr>
              <w:t>–man/-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торение лексического и грамматического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ая работа № по теме «Объединенное королевство Великобритании и Северной Ирланд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менитые люди Великобритан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жо́зеф Ре́дьярд Ки́пл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ацио Нельсо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гарет Тэтч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5 «Берем интервью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одим свободное врем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85,86. Чтение текста Лев, ведьма и платяной шкаф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Поговорим о приключенческих каникулах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6 ча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. Ты хочешь почувствовать дух приключений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. Первое приключение Боби Бутс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89. Выражение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fou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g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. Известные исследова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. Русские исследова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. Футбол в Великобрит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. Подводный м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. Ж.  И.  Куст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. Животные подводного цар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. Проектная работа №6 «В аквапар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. Праздники и фестивали в Великобрит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. Праздники и фестивали в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. Пасха Маслен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. Повторение грамматического и лексического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. Итоговая контрольная рабо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02. Работа над ошибками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02</w:t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98" w:gutter="0" w:header="0" w:top="40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5:00Z</dcterms:created>
  <dc:creator>9</dc:creator>
  <dc:description/>
  <cp:keywords/>
  <dc:language>en-US</dc:language>
  <cp:lastModifiedBy>Учитель</cp:lastModifiedBy>
  <cp:lastPrinted>2019-08-27T15:46:00Z</cp:lastPrinted>
  <dcterms:modified xsi:type="dcterms:W3CDTF">2019-08-27T1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