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96" w:after="0"/>
        <w:ind w:left="-142" w:right="72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25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результате изучения курса биологии в 5 классе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 xml:space="preserve">научится </w:t>
      </w:r>
      <w:r>
        <w:rPr>
          <w:rFonts w:cs="Times New Roman" w:ascii="Times New Roman" w:hAnsi="Times New Roman"/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sz w:val="26"/>
          <w:szCs w:val="26"/>
        </w:rPr>
        <w:t xml:space="preserve"> овладеет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sz w:val="26"/>
          <w:szCs w:val="26"/>
        </w:rPr>
        <w:t>освоит</w:t>
      </w:r>
      <w:r>
        <w:rPr>
          <w:rFonts w:cs="Times New Roman" w:ascii="Times New Roman" w:hAnsi="Times New Roman"/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6"/>
          <w:szCs w:val="26"/>
        </w:rPr>
        <w:t>приобретет</w:t>
      </w:r>
      <w:r>
        <w:rPr>
          <w:rFonts w:cs="Times New Roman" w:ascii="Times New Roman" w:hAnsi="Times New Roman"/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явл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лича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овать методы биологической науки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80" w:after="28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3.Содержание учебного предмета </w:t>
      </w:r>
    </w:p>
    <w:p>
      <w:pPr>
        <w:pStyle w:val="Normal"/>
        <w:widowControl w:val="false"/>
        <w:autoSpaceDE w:val="false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ология – наука о живых организмах (6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войства живых организмов (структурированность, целостность, питание, дыхание, движение, размножение, развитие) их проявление у растений, грибов и бактерий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леточное строение организмов (11 час)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тк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а строения 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жизнедеятельности организмов. История изучения клетки. Методы изучения клетки. Строение и жизнедеятельность клетки. Бактериальная клетка.  Растительная клетка. Ткани организмов. .Лабораторная работа 1.Изучение устройства увеличительных приборов и правил работы с ними; 2.Приготовление микропрепарата кожицы чешуи лука (мякоти плода томата); Экскурсия№1 «Многообразие живых организмов, осенние явления в жизни растений и животных»Контрольная работа №1 по теме:Клеточное строение организм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ект: «Клеточное строение организмов»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Бактерии (2 час)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ктерии,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х строение и жизнедеятельность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ль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актерий в природе, жизни человека. Меры профилактики заболеваний, вызываемых бактериями. Значение работ Р. Коха и Л. Пастера. Творческий проект « Возможна ли жизнь без бактерий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арство Грибы (5 час)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ногообразие грибов. </w:t>
      </w:r>
      <w:r>
        <w:rPr>
          <w:rFonts w:cs="Times New Roman" w:ascii="Times New Roman" w:hAnsi="Times New Roman"/>
          <w:sz w:val="26"/>
          <w:szCs w:val="26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  Лабораторная работа 3.Изучение строения плесневых грибов; Исследовательский проект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ногообразие растений (10час)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ципы классификации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лассификац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работы4. Изучение строения водорослей; 5.Изучение внешнего строения мхов (на местных видах); 6.Изучение внешнего строения папоротника (хвоща); 7.Изучение внешнего строения хвои, шишек и семян голосеменных растений; 8.Изучение внешнего строения покрытосеменных растений Практическая работа №1.Вегетативное размножение комнатных растений Проект «Экзотические растения» Презентация «Лишайники- пионеры леса»; «Древовидные папоротники»; «Высшие споровые растения»</w:t>
      </w:r>
    </w:p>
    <w:p>
      <w:pPr>
        <w:sectPr>
          <w:footerReference w:type="default" r:id="rId3"/>
          <w:type w:val="nextPage"/>
          <w:pgSz w:orient="landscape" w:w="16838" w:h="11906"/>
          <w:pgMar w:left="1134" w:right="719" w:gutter="0" w:header="0" w:top="0" w:footer="709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о часов отводимых на освоение каждой тем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7797"/>
        <w:gridCol w:w="184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мы уро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Биология наука о живых организмах (6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 - наука о живой природе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ы исследования в биологии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нообразие живой природы Растительный мир родного края. 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ы обитания живых организмов.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Экскурсия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Многообразие живых организмов, осенние явления в жизни растений и животных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7-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дел Клеточное строение (11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ойство увеличительных приборов Лабораторная работа №1Изучение устройства увеличительных приборов и правил работы с ними;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ние клетки Лабораторная работа №2. «Приготовление микропрепарата кожицы чешуи лука);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готовление микропрепарата кожицы чешуи лук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стиды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ческий состав клетки: неорганические и органические вещества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едеятельность клетки: поступление веществ в клетку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ссы жизнедеятельности клетки: рост, развитие Деление клетки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ятие «ткань»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№1 по теме: Клеточное строение организм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: «Клеточное строение организм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8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Бактерии (2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терии, их разнообразие, строение и жизнедеятельнос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бактерий в природе и жизни человека Творческий проект «Возможна ли жизнь без бактерий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Царство Грибы (5 час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ая характеристика грибов. 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ляпочные грибы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есневые грибы и дрожж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 №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Строение плесневого гриба мукор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бы-паразиты. Исследовательский проект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Царство Бактерии. Царство Гри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-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ногообразие растений (10час)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и значение растени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доросли, их многообразие, строение, среда обитан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 №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строения водорослей» 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водорослей в природе и жизни человек. Охрана водорослей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шайники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х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 Лабораторная работа№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Изучение внешнего строение мхов (на местных видах)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поротники, хвощи, плауны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Лабораторная работа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6  «Изучение внешнего строения папоротника.» «Древовидные папоротники»; «Высшие споровые растения»</w:t>
            </w:r>
          </w:p>
          <w:p>
            <w:pPr>
              <w:pStyle w:val="Style30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Лабораторная работа №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Изучение внешнего строения хвои, шишек и семян голосеменных растений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Лабораторная работа №8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учение внешнего строения покрытосеменных растений.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ктическая работа №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гетативное размножение комнатных растени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3" w:right="2521" w:gutter="0" w:header="0" w:top="426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5"/>
      <w:type w:val="nextPage"/>
      <w:pgSz w:w="11906" w:h="16838"/>
      <w:pgMar w:left="851" w:right="425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4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66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Cambria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  <w:u w:val="non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  <w:szCs w:val="20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2"/>
      <w:szCs w:val="22"/>
    </w:rPr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11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Appleconvertedspace">
    <w:name w:val="apple-converted-space"/>
    <w:basedOn w:val="Style11"/>
    <w:qFormat/>
    <w:rPr/>
  </w:style>
  <w:style w:type="character" w:styleId="Bodytext">
    <w:name w:val="Body text_"/>
    <w:qFormat/>
    <w:rPr>
      <w:spacing w:val="6"/>
      <w:sz w:val="19"/>
      <w:szCs w:val="19"/>
      <w:shd w:fill="FFFFFF" w:val="clear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5SmallCaps">
    <w:name w:val="Body text (5) + Small Caps"/>
    <w:qFormat/>
    <w:rPr>
      <w:b w:val="false"/>
      <w:bCs w:val="false"/>
      <w:i w:val="false"/>
      <w:iCs w:val="false"/>
      <w:smallCaps/>
      <w:strike w:val="false"/>
      <w:dstrike w:val="false"/>
      <w:color w:val="000000"/>
      <w:spacing w:val="5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BodytextSpacing0pt">
    <w:name w:val="Body text + Spacing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Bodytext4">
    <w:name w:val="Body text (4)_"/>
    <w:qFormat/>
    <w:rPr>
      <w:rFonts w:cs="Calibri"/>
      <w:i/>
      <w:iCs/>
      <w:spacing w:val="-2"/>
      <w:sz w:val="19"/>
      <w:szCs w:val="19"/>
      <w:shd w:fill="FFFFFF" w:val="clear"/>
    </w:rPr>
  </w:style>
  <w:style w:type="character" w:styleId="Calibri2">
    <w:name w:val="Основной текст + Calibri2"/>
    <w:qFormat/>
    <w:rPr>
      <w:rFonts w:ascii="Calibri" w:hAnsi="Calibri" w:cs="Calibri"/>
      <w:sz w:val="21"/>
      <w:szCs w:val="21"/>
      <w:u w:val="none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№3_"/>
    <w:qFormat/>
    <w:rPr>
      <w:b/>
      <w:bCs/>
      <w:shd w:fill="FFFFFF" w:val="clear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9">
    <w:name w:val="Знак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PageNumber">
    <w:name w:val="Page Number"/>
    <w:basedOn w:val="Style11"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 w:before="0" w:after="0"/>
      <w:ind w:firstLine="235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6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spacing w:val="6"/>
      <w:sz w:val="19"/>
      <w:szCs w:val="19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192" w:before="0" w:after="0"/>
      <w:ind w:firstLine="220"/>
    </w:pPr>
    <w:rPr>
      <w:i/>
      <w:iCs/>
      <w:spacing w:val="-2"/>
      <w:sz w:val="19"/>
      <w:szCs w:val="19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hanging="35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 w:before="0" w:after="0"/>
      <w:ind w:firstLine="370"/>
      <w:jc w:val="both"/>
    </w:pPr>
    <w:rPr>
      <w:rFonts w:ascii="Times New Roman" w:hAnsi="Times New Roman" w:eastAsia="Times New Roman" w:cs="Raavi"/>
      <w:sz w:val="24"/>
      <w:szCs w:val="24"/>
      <w:lang w:bidi="pa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>
      <w:rFonts w:eastAsia="Lucida Sans Unicode" w:cs="Mangal"/>
      <w:kern w:val="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32:00Z</dcterms:created>
  <dc:creator>Валерий</dc:creator>
  <dc:description/>
  <cp:keywords/>
  <dc:language>en-US</dc:language>
  <cp:lastModifiedBy>Admin</cp:lastModifiedBy>
  <cp:lastPrinted>2015-11-04T21:02:00Z</cp:lastPrinted>
  <dcterms:modified xsi:type="dcterms:W3CDTF">2019-08-23T05:24:00Z</dcterms:modified>
  <cp:revision>99</cp:revision>
  <dc:subject/>
  <dc:title/>
</cp:coreProperties>
</file>