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bCs/>
          <w:color w:val="FF99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.Планируемые результаты освоения учебного предмета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курса биологии в 6 класс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 xml:space="preserve">научится </w:t>
      </w:r>
      <w:r>
        <w:rPr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sz w:val="26"/>
          <w:szCs w:val="26"/>
        </w:rPr>
        <w:t>давать научное объяснение биологическим фактам, процессам, явлениям; проводить наблюдения за живыми объекта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Обучающийся</w:t>
      </w:r>
      <w:r>
        <w:rPr>
          <w:b/>
          <w:sz w:val="26"/>
          <w:szCs w:val="26"/>
        </w:rPr>
        <w:t xml:space="preserve"> овладеет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системой биологических знаний – понятиями, 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>освоит</w:t>
      </w:r>
      <w:r>
        <w:rPr>
          <w:sz w:val="26"/>
          <w:szCs w:val="26"/>
        </w:rPr>
        <w:t xml:space="preserve"> общие приемы: оказания первой помощи; 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 xml:space="preserve">Обучающийся </w:t>
      </w:r>
      <w:r>
        <w:rPr>
          <w:b/>
          <w:iCs/>
          <w:sz w:val="26"/>
          <w:szCs w:val="26"/>
        </w:rPr>
        <w:t>приобретет</w:t>
      </w:r>
      <w:r>
        <w:rPr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ять существенные признаки биологических объектов (клеток и организмов растений, 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азличий растений, 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ыявл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различ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использовать методы биологической наук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ывать и использовать приемы  размножения культурных растений , ухода за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ходить информацию о растениях, 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растениях, 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spacing w:lineRule="auto" w:line="276"/>
        <w:ind w:left="34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spacing w:lineRule="auto" w:line="276"/>
        <w:ind w:left="3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76"/>
        <w:ind w:left="349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Содержание учебного предмета</w:t>
      </w:r>
    </w:p>
    <w:p>
      <w:pPr>
        <w:pStyle w:val="Style18"/>
        <w:spacing w:lineRule="auto" w:line="276"/>
        <w:ind w:left="349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1. Строение и многообразие покрытосеменных растений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14 часов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троение семян однодольных и двудольных растений. Виды корней и типы корневых систем. Зоны (участки) корня. Видоизменения корн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нешнее и внутреннее строения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абораторные и практические работ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аздел 2. Жизнь растений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10 часов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ыхание растений; испарение воды листьями; передвижение органических веществ по лубу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абораторные и практические работ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кскурс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Зимние явления в жизни растени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аздел 3. Классификация растений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6 часов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е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абораторные и практические работ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ыявление признаков семейства по внешнему строению растений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кскурс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Ознакомление с выращиванием растений в защищенном грунте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аздел 4. Природные сообщества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3 часа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кскурс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20"/>
        <w:spacing w:lineRule="atLeast" w:line="227"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lineRule="atLeast" w:line="227" w:before="280" w:after="0"/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Style20"/>
        <w:spacing w:lineRule="atLeast" w:line="227"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26" w:type="dxa"/>
        <w:jc w:val="left"/>
        <w:tblInd w:w="-9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0"/>
        <w:gridCol w:w="5670"/>
        <w:gridCol w:w="5387"/>
        <w:gridCol w:w="1559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6"/>
                <w:szCs w:val="26"/>
              </w:rPr>
              <w:t>Раздел К-во час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Контрольные работы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6"/>
                <w:szCs w:val="26"/>
              </w:rPr>
              <w:t>Лабораторные работы, практическ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кскурсии</w:t>
            </w:r>
          </w:p>
        </w:tc>
      </w:tr>
      <w:tr>
        <w:trPr>
          <w:trHeight w:val="699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Глава 1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«Строение и многообразие покрытосеменных растений»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(14 часов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27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ение семян двудольных растений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троение семян однодольных раст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иды корней и типы корне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оение кор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словия произрастания и видоизменения кор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бег. Почки и их строение. Рост и развитие побе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Внешнее строение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леточное строение листа. Видоизменение листьев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троение стебля. Многообразие стеблей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Видоизменение побегов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Цветок и его строение.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Соцветия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Плоды и их классификация Распространение плодов и семян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бобщение и закрепление знаний. Контроль знаний по теме «Строение и многообразие покрытосеменных раст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27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 «Изучение строения семян двудольных растений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 «Изучение строения семян однодольных растений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«Виды корней. Стержневые и мочковатые корневые системы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«Корневой чехлик и корневые волоски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 «Строение почек. Расположение почек на стебле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6 «Листья простые и сложные, их жилкование и листорасположение».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7 «Строение кожицы листа. Клеточное строение листа»</w:t>
            </w:r>
          </w:p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8. Внутреннее строение ветки дерева.</w:t>
            </w:r>
          </w:p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9. Видоизменённые побеги (корневище, клубень, луковица).</w:t>
            </w:r>
          </w:p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0. Строение цветка.</w:t>
            </w:r>
          </w:p>
          <w:p>
            <w:pPr>
              <w:pStyle w:val="Style20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1 Различные виды соцвет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2. Многообразие сухих и сочных плодов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6"/>
                <w:szCs w:val="26"/>
              </w:rPr>
              <w:t>Глава 2. Жизнь растений.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11 час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7" w:before="0" w:after="119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1. Минеральное питание растений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2. Фотосинтез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3. Дыхание растений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4. Испарение воды растениями. Листопад Экскурсия «Зимние явления в жизни растений»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5. Передвижение воды и питательных веществ в растении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6. Прорастание семян.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7. Способы размножения растений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8. Размножение споровых растений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9. Размножение семенных растений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10. Вегетативное размножение покрытосеменных растений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11. Контроль знаний по теме «Жизнь растений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3. Передвижение воды и минеральных веществ по древесине.</w:t>
            </w:r>
          </w:p>
          <w:p>
            <w:pPr>
              <w:pStyle w:val="Style20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4. Определение всхожести семян растений и их посев.</w:t>
            </w:r>
          </w:p>
          <w:p>
            <w:pPr>
              <w:pStyle w:val="Style20"/>
              <w:spacing w:lineRule="auto" w:line="276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5. Вегетативное размножение комнатных растений.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tLeast" w:line="227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 Экскурсия «Зимние явления в жизни расте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3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3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«Классификация растений»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5 часов)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27" w:before="0" w:after="119"/>
              <w:rPr/>
            </w:pPr>
            <w:r>
              <w:rPr>
                <w:sz w:val="26"/>
                <w:szCs w:val="26"/>
              </w:rPr>
              <w:t>1. Систематика растений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2. Класс Двудольные растения. Семейства Крестоцветные и Розоцветные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3.Класс Двудольные растения. Семейства Пасленовые, Бобовые и Сложноцветные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4. Класс Однодольные. Семейства Злаковые и Лилейные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5. Важнейшие сельскохозяйственные растения. Культурные растения Тюменской области. (Р.К.) Экскурсия «Ознакомление с выращиванием растений в защищенном грунте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6. «Выявление признаков семейства по внешнему строению растений.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 Экскурсия «Ознакомление с выращиванием растений в защищенном грунте»</w:t>
            </w:r>
          </w:p>
        </w:tc>
      </w:tr>
      <w:tr>
        <w:trPr>
          <w:trHeight w:val="165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лава 4 «Природные сообщества»</w:t>
            </w:r>
          </w:p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3 часа) +1ч. Итоговая к/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tLeast" w:line="227" w:before="0" w:after="119"/>
              <w:rPr/>
            </w:pPr>
            <w:r>
              <w:rPr>
                <w:sz w:val="26"/>
                <w:szCs w:val="26"/>
              </w:rPr>
              <w:t>1.Природные сообщества. Взаимосвязи в растительном сообществе. Экскурсия «Фенологические наблюдения за весенними явлениями в природных сообществах.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 смена растительных сообществ. Экскурсия «Природное сообщество и человек»</w:t>
            </w:r>
          </w:p>
          <w:p>
            <w:pPr>
              <w:pStyle w:val="Style20"/>
              <w:spacing w:lineRule="atLeast" w:line="227" w:before="280" w:after="0"/>
              <w:rPr/>
            </w:pPr>
            <w:r>
              <w:rPr>
                <w:sz w:val="26"/>
                <w:szCs w:val="26"/>
              </w:rPr>
              <w:t>3. Влияние хозяйственной деятельности человека на растительный мир. Повторение курса     Многообразие покрытосеменных растений»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межуточная аттестация по курсу. Биология. «Многообразие покрытосеменных растений».</w:t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lineRule="atLeast" w:line="227"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lineRule="auto" w:line="276"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7 «Изучение особенностей строения растений различных экологических групп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 Экскурсия «Фенологические наблюдения за весенними явлениями в природных сообществах.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 Экскурсия «Природное сообщество и человек.</w:t>
            </w:r>
          </w:p>
        </w:tc>
      </w:tr>
    </w:tbl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Итого 34 часа ;К/Р-4ч.;Л/Р-17ч.;Экс.-4ч.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sectPr>
      <w:type w:val="nextPage"/>
      <w:pgSz w:orient="landscape" w:w="16838" w:h="11906"/>
      <w:pgMar w:left="1134" w:right="1954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2:00Z</dcterms:created>
  <dc:creator>SamLab.ws</dc:creator>
  <dc:description/>
  <cp:keywords/>
  <dc:language>en-US</dc:language>
  <cp:lastModifiedBy>Admin</cp:lastModifiedBy>
  <cp:lastPrinted>2019-05-07T14:58:00Z</cp:lastPrinted>
  <dcterms:modified xsi:type="dcterms:W3CDTF">2019-08-21T04:50:00Z</dcterms:modified>
  <cp:revision>13</cp:revision>
  <dc:subject/>
  <dc:title>1</dc:title>
</cp:coreProperties>
</file>