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49410" cy="6724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left="720" w:right="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Пояснительная записка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а Министерства образования и науки РФ от 31 января 2012 г. N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разовательных организациях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а МАОУ «Кутарбитская СОШ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Общие цели образования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у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физической культуры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- приобретение компетентности в физкультурно-оздоровительной и спортивной деятельности,</w:t>
      </w:r>
      <w:r>
        <w:rPr>
          <w:rFonts w:cs="Times New Roman" w:ascii="Times New Roman" w:hAnsi="Times New Roman"/>
          <w:sz w:val="26"/>
          <w:szCs w:val="26"/>
        </w:rPr>
        <w:t xml:space="preserve"> овладение навыками творческого сотрудничества в коллективных формах занятий физическими упражнениями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bidi w:val="0"/>
        <w:spacing w:before="240" w:after="1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bidi w:val="0"/>
        <w:spacing w:before="240" w:after="1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bidi w:val="0"/>
        <w:spacing w:before="240" w:after="160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дачами уроков физической культуры, особенностями контингента учащихся, условиями проведения занятий определяе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ая работа учащихся на уроке достигается четкой постановкой общей цели физического воспитания в школе, педагогических задач по освоению конкретного раздела или темы программы, а также в  результате обучения детей двигательным действиям, освоения теоретических и методических и методических знаний в области физической культуры, приобретения умений осуществлять физкультурно- оздоровительную  спортивную деятельность и достижения соответствующего уровня двигательных способнос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   Высокое качество этого процесса 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обучение, метод развития двигательных качеств, круговая тренировка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еднем школьном возрасте техническое и технико-тактическое обучение и совершенствование наиболее тесно переплетается с развитие координационных способностей. Приучать учащихся  правильно выполнять технические и тактические приёмы и лишь затем быстрота и рациональность.  В данный  период  развитие координации гармонично увязывать с воспитанием скоростных, скоростно- силовых способностей, выносливости и гибкости.    Для этого учитель должен постоянно применять ОРУ и специально развивающие координационные  упражнения. В этод период увеличиваются индивидуальные различия школьников и нужно дифференцированно и индивидуально подходить к учащимся имеющих низкие и высокие результаты. Усиливается значимость обучения знаниям по физической культуре и увязывать их с изучение конкретных двигательных действий, развитием двигательных способностей, формирование м умений самостоятельно тренироваться и осуществлять физкультурно- оздоровительную и спортивную деятельность. Одним  из важнейших методических  требований- реализация межпредметных связ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ые и оздоровительные задачи должны решаться на каждом уроке. чтобы содействовать укреплению здоровья часть уроков должно проводиться на свежем воздухе. Воспитывать ориентиры на ЗОЖ и соблюдение правил личной гигиен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успеваемости по физической культуре производится на общих основаниях и включает в себя качественные и количественные показатели: уровень знаний, владение двигательными умениями и навыками, физкультурно-оздоровительная и спортивная деятельность, выполнение спортивных нормативов.  Оценка должна стимулировать интерес к занятиям  и ориентироваться на темпы развития двигательных способностей.  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ен обеспечить каждому ученику одинаковы доступ к основам физической культуры. По окончании каждой ступени, обучающиеся должны показывать уровень результатов физической подготовленности не ниже, чем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оответствующий обязательному минимуму содержания образования. Система физического воспитания, объединяющая урочные, внеклассные и внешкольные формы занятий физическими упражнениями и спортом, должна соз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я и интенсификации учебно-воспитательного процесс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учебного предмета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Учебный предмет «Физическая культура» является   обязательным предметом  в средней школе и на его преподавание отводится 102 часа в год, при трехразовых занятиях в неделю. Программа рассчитана на 34 учебные недели  в год.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2. Основное содержание обучения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ы физической культуры и здорового образа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Ы ЗАКОНОДАТЕЛЬСТВА РОССИЙСКОЙ ФЕДЕРАЦИИ В ОБЛАСТИ ФИЗИЧЕСКОЙ КУЛЬТУРЫ, СПОРТА, ТУРИЗМА, ОХРАНЫ ЗДОРОВЬ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о-оздоровительная деятельность &lt;*&gt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-------------------------------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&lt;*&gt; С учетом медицинских показаний, уровня физического развития, физической подготовленности и климатических условий регио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доровительные системы физического воспит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ртивно-оздоровительн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ладная физическая подготовка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bidi w:val="0"/>
        <w:spacing w:before="240" w:after="1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поведения и техники безопасности при выполнении физических упражнений.</w:t>
      </w:r>
    </w:p>
    <w:p>
      <w:pPr>
        <w:pStyle w:val="ConsPlusNormal"/>
        <w:bidi w:val="0"/>
        <w:spacing w:before="240" w:after="1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bidi w:val="0"/>
        <w:spacing w:before="240" w:after="160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скетбол. -22ч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Техн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а пере</w:t>
        <w:softHyphen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вижений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остановок,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 xml:space="preserve">поворотов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тоек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тойки   игрока.    Перемещения   в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тойке приставными шагами боком,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лицом и спиной вперед. Остановка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двумя шагами и прыжком. Повор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ты без мяча и с мячом.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Комбинации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скорение)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6"/>
          <w:szCs w:val="26"/>
          <w:lang w:eastAsia="ru-RU"/>
        </w:rPr>
        <w:t>Ловля и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редач мяча: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ловля и передача мяча двумя рук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ми от груди и одной рукой от пле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ча на месте и в движении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с пассивным с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(в парах,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тройках, квадрате, круге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хника   в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дения мяча: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ведение мяча в низкой, средней и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высокой стойке на месте, в движ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нии по прямой, с изменением 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правления движения и скорости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едени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 пассивным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ведущей и неведущей рукой.</w:t>
      </w:r>
    </w:p>
    <w:p>
      <w:pPr>
        <w:pStyle w:val="Normal"/>
        <w:shd w:fill="FFFFFF" w:val="clear"/>
        <w:ind w:left="0"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бросков мяча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роски одной и двумя руками в прыжк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ind w:left="0"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Индивиду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альная те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ника защиты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ерехват мяч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ехник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перемещений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владения мя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чом: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тов: ловля, передача, ведение, б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ок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Тактика  игры: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х  игроков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(тройка и малая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осьмерка)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игрой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Игра   по   упрощенным   правилам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баскетбола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Игры и игровые задания 2:1, 3:1, 3:2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3:3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2ч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ехника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редвижений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 остановок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поворотов   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стоек: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комбинации из освоенных элементов техники передв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Техника пр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ема и пере</w:t>
        <w:softHyphen/>
        <w:t>дач мяча: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передача мяча у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тки и в прыж</w:t>
        <w:softHyphen/>
        <w:t xml:space="preserve">ке через сетку. Передача мяча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сверху, стоя сп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ной к цели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дачи мяча: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рием мяча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отраженног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ткой. Ниж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няя  и верхняя прямая 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дача мяча в з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данную     часть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лощадки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прямого нападающего удара: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прямой   нап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дающий     удар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ри  встречных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передачах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Техник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ладения мя</w:t>
        <w:softHyphen/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чом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Тактика иг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ры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Игра в нападе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и  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Игра в защите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Овлад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9"/>
          <w:sz w:val="26"/>
          <w:szCs w:val="26"/>
          <w:lang w:eastAsia="ru-RU"/>
        </w:rPr>
        <w:t>ние игро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игры и игровые задания с огран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ченным числом игроков  (2:2,  3:2,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3:3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 по у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щенным прав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ам волейбола.</w:t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выносливости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скоростных 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 скоростно-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  <w:lang w:eastAsia="ru-RU"/>
        </w:rPr>
        <w:t xml:space="preserve">собностей.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г  с измене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ем направления, скорости, челночный бег с ведением и без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ведения мяча.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г с ускорением, изменением направления, темпа, ри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ма, из различных и. п. Ведение мяча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в высокой, средней и низкой стойке с максимальной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частотой в течение 7-10 с. Эстафеты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ми мячей разного веса в цель и на дальн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имнастика -12 ч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роевые упражн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ереход с шага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на месте на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ходьбу в коло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не и в шеренге;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ерестроения из колонны по од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ному в колонны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о два, по четы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ре в движении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очетание различных положений рук, ног, туловища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Сочетание движений руками с ходьбой на месте и в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движении, с маховыми движениями ногой, с подс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ками, с приседаниями, с поворотами.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Общеразвивающие упражнения с повышенной амп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литудой для плечевых, локтевых, тазобедренных, 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ленных  суставов   и   позвоночника.  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Общеразвивающие упражнения в парах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Мальчики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с набивным и большим мячом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: с обручами, скакалками, большим мячом, па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ками.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Эстафеты и игры с использованием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гимнастических упражнений и инвентаря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Прыжки со скакалко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льчи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равно</w:t>
        <w:softHyphen/>
        <w:t>весие на одной; выпад     вперед; кувырок вперед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Лазанье: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лазанье по канату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Подтягивания. Упражнения в висах и упорах, с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набивными мячам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порные прыж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альчик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ы</w:t>
        <w:softHyphen/>
        <w:t xml:space="preserve">жок согнув ноги (козел   в  длину, высота 115 см)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егкая атлетика-32 ч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спринтерск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го бег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зкий стар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о 30 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Бег с ускоре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ем от 70 до 80 м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Скоростной бег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до 60 м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Бег на результат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100 м.</w:t>
      </w:r>
    </w:p>
    <w:p>
      <w:pPr>
        <w:pStyle w:val="Normal"/>
        <w:shd w:fill="FFFFFF" w:val="clear"/>
        <w:ind w:left="0"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  <w:t xml:space="preserve"> длительного бег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 девочк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1500 мет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мальчики 2000 метров. </w:t>
      </w:r>
    </w:p>
    <w:p>
      <w:pPr>
        <w:pStyle w:val="Normal"/>
        <w:shd w:fill="FFFFFF" w:val="clear"/>
        <w:ind w:left="0"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длину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ыжки в дл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ну с 11 - 13 ша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в разбега способом  «прогнувшись».</w:t>
      </w:r>
    </w:p>
    <w:p>
      <w:pPr>
        <w:pStyle w:val="Normal"/>
        <w:shd w:fill="FFFFFF" w:val="clear"/>
        <w:ind w:left="0"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высоту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прыжки  в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соту с 7- 9 ша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в   разбега способом «перешагивание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хн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а мета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малого мяч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тание теннисного мяча и мяча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есом    150 г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места   на   дал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ность,   с      4-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5 бросковых шагов  с  укороч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ого   и   пол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разбега на даль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ность, в корид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10 м и на зада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ое расстояние;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горизонталь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и вертикаль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цель  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(1х1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м)  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расстоя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юноши - 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18 м, девушки -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12-14 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выносливос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бег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командами, в п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рах, кросс до 2 км.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коростно-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броски набивных мячей весом до 3 к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коростны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и координационны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эстафеты, старты из различных и. п., бег с ускорением, с максим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коростью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Варианты челночного бега, бега с изменением напра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ления, скорости, способа перемещения, бег с преодол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различных снарядов из различных и. п. в цель и на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дальность.</w:t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Лыжная подготовка-24 ч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ика лыжных ход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ворот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месте мах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ъем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елочкой»; торможение «плугом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пус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доление контруклона.</w:t>
      </w:r>
    </w:p>
    <w:p>
      <w:pPr>
        <w:pStyle w:val="Normal"/>
        <w:rPr/>
      </w:pP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Игры: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 «Гонки с выбыванием»,  «Горнолыжная эстафета» с преодолением препятствий.</w:t>
      </w:r>
    </w:p>
    <w:p>
      <w:pPr>
        <w:pStyle w:val="Normal"/>
        <w:spacing w:lineRule="exact" w:line="288" w:before="58" w:after="0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exact" w:line="288" w:before="58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  <w:t>3.Требования к уровню подготовки по физической культуре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физической культуры на базовом уровне ученик должен: </w:t>
      </w:r>
    </w:p>
    <w:p>
      <w:pPr>
        <w:pStyle w:val="Default"/>
        <w:jc w:val="lef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ть/поним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влияние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пособы контроля и оценки физического развития и физической подготовленности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ть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ять простейшие приемы самомассажа и релаксации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ять приемы защиты и самообороны, страховки и самостраховки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ять творческое сотрудничество в коллективных формах занятий физической культурой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вышения работоспособности, укрепления и сохранения здоровья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дготовки к профессиональной деятельности и службе в Вооруженных Силах Российской Федерации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тивной творческой жизнедеятельности, выбора и формирования здорового образа жизни; </w:t>
      </w:r>
    </w:p>
    <w:p>
      <w:pPr>
        <w:pStyle w:val="Default"/>
        <w:spacing w:lineRule="exact" w:line="288" w:before="58" w:after="0"/>
        <w:jc w:val="left"/>
        <w:rPr>
          <w:rFonts w:ascii="Times New Roman" w:hAnsi="Times New Roman" w:eastAsia="Calibri" w:cs="Times New Roman"/>
          <w:b w:val="false"/>
          <w:b w:val="false"/>
          <w:bCs w:val="false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 w:val="false"/>
          <w:bCs w:val="false"/>
          <w:color w:val="000000"/>
          <w:sz w:val="26"/>
          <w:szCs w:val="26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spacing w:before="28" w:after="28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4.Тематическое распределение количества часов </w:t>
      </w:r>
    </w:p>
    <w:p>
      <w:pPr>
        <w:pStyle w:val="Normal"/>
        <w:spacing w:before="28" w:after="28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tbl>
      <w:tblPr>
        <w:tblW w:w="1468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3633"/>
        <w:gridCol w:w="2381"/>
        <w:gridCol w:w="7649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7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cs="Times New Roman" w:ascii="Times New Roman" w:hAnsi="Times New Roman"/>
                <w:b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изкий старт 40, 50-60м. Передача эстафетной палочки (бегом). Финиширование. Эстафетный бег. Специальные беговые упражнения. ОРУ. Развитие скоростных качеств. Правила использования л/а упражнений для развития скоростных качеств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скетбо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четание приёмов передвижений и остановок, приёмов передач, ведения и бросков. Бросок одной  рукой от плеча в прыжке. Штрафной бросок. Позиционное нападение и личная защита в игровых взаимодействиях 2х2, 3х3. Учебная игр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стика 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Упражнение на гимнастической скамейке. Развитие силовых способностей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ейбо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вершенствование навыков верхней передачи  и нижнего приема мяча над собой. Передача мяча сверху, стоя спиной к цели. Совершенствовать технику приема мяча с подачи. Развитие быстроты и прыгучести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вершенствование техники попеременного четырехшажного хода. Отталкивание ногой в одновременном двухшажном коньковом ходе. Развитие быстроты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скетбо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четание приёмов передвижений и остановок, приёмов передач, ведения и бросков. Бросок одной  рукой от плеча в прыжке. Штрафной бросок. Позиционное нападение и личная защита в игровых взаимодействиях 2х2, 3х3. Учебная игра. Правила баскетбол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изкий старт 40, 50-60м. Передача эстафетной палочки (бегом). Финиширование. Эстафетный бег. Специальные беговые упражнения. ОРУ. Развитие скоростных качеств. Правила использования л/а упражнений для развития скоростных качеств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скетбол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четание приёмов передвижения и остановок, приёмов передач, ведения и бросков. Бросок одной рукой от плеча в прыжке с сопротивлением после остановки. Взаимодействие трёх игроков в нападении «малая восьмёрка». Учебная игра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6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</w:t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7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1. Комплексная  программа  физического воспитания учащихся 1-11  классов/Лях В.И., Зданевич А.А., 2010г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ab/>
        <w:t>2. Физическая культура, учебник, 10-11 классы/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color w:val="FFFFF0"/>
            <w:sz w:val="26"/>
            <w:szCs w:val="26"/>
          </w:rPr>
          <w:t>.</w:t>
        </w:r>
      </w:hyperlink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,</w:t>
      </w:r>
      <w:hyperlink r:id="rId4">
        <w:r>
          <w:rPr>
            <w:rStyle w:val="InternetLink"/>
            <w:rFonts w:eastAsia="SimSun;宋体" w:cs="Times New Roman" w:ascii="Times New Roman" w:hAnsi="Times New Roman"/>
            <w:bCs/>
            <w:color w:val="FFFFF0"/>
            <w:sz w:val="26"/>
            <w:szCs w:val="26"/>
          </w:rPr>
          <w:t>.</w:t>
        </w:r>
      </w:hyperlink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- Москва.- Просвещение.- 2007</w:t>
      </w:r>
    </w:p>
    <w:p>
      <w:pPr>
        <w:pStyle w:val="Normal"/>
        <w:spacing w:before="28" w:after="28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7">
    <w:name w:val="Style27"/>
    <w:basedOn w:val="Normal"/>
    <w:qFormat/>
    <w:pPr>
      <w:spacing w:lineRule="exact" w:line="214"/>
    </w:pPr>
    <w:rPr/>
  </w:style>
  <w:style w:type="paragraph" w:styleId="Style131">
    <w:name w:val="Style13"/>
    <w:basedOn w:val="Normal"/>
    <w:qFormat/>
    <w:pPr>
      <w:spacing w:lineRule="exact" w:line="216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spacing w:lineRule="exact" w:line="230"/>
      <w:ind w:left="0" w:right="0" w:hanging="178"/>
      <w:jc w:val="both"/>
    </w:pPr>
    <w:rPr/>
  </w:style>
  <w:style w:type="paragraph" w:styleId="Style91">
    <w:name w:val="Style9"/>
    <w:basedOn w:val="Normal"/>
    <w:qFormat/>
    <w:pPr>
      <w:spacing w:lineRule="exact" w:line="216"/>
      <w:ind w:left="0" w:right="0" w:hanging="206"/>
    </w:pPr>
    <w:rPr/>
  </w:style>
  <w:style w:type="paragraph" w:styleId="Style22">
    <w:name w:val="Style2"/>
    <w:basedOn w:val="Normal"/>
    <w:qFormat/>
    <w:pPr>
      <w:spacing w:lineRule="exact" w:line="230"/>
      <w:ind w:left="0" w:right="0" w:first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&#1082;&#1085;&#1080;&#1075;&amp;sa=D&amp;ust=1481608638353000&amp;usg=AFQjCNGBoXlPw-XSjclUab-rIHfSUSEq7g" TargetMode="External"/><Relationship Id="rId4" Type="http://schemas.openxmlformats.org/officeDocument/2006/relationships/hyperlink" Target="https://www.google.com/url?q=http://&#1082;&#1085;&#1080;&#1075;&amp;sa=D&amp;ust=1481608638354000&amp;usg=AFQjCNHLaS4hUK6Mdy6SYsnjeMQZG2tH1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dc:language>en-US</dc:language>
  <cp:lastModifiedBy/>
  <cp:lastPrinted>1995-11-21T17:41:00Z</cp:lastPrinted>
  <dcterms:modified xsi:type="dcterms:W3CDTF">2019-08-27T06:24:12Z</dcterms:modified>
  <cp:revision>9</cp:revision>
  <dc:subject/>
  <dc:title/>
</cp:coreProperties>
</file>