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725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Liberation Serif;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Liberation Serif;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  <w:r>
        <w:rPr>
          <w:rFonts w:cs="Times New Roman" w:ascii="Times New Roman" w:hAnsi="Times New Roman"/>
          <w:sz w:val="26"/>
          <w:szCs w:val="26"/>
        </w:rPr>
        <w:t>Активно включаться в общение с учителем, сверстниками; проявлять дисциплинированность, трудолюбие; управлять своими эмоциями в различных ситуациях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потребности к ЗОЖ; оказывать бескорыстную помощь своим сверстникам, находить с ними общий язык и общие интересы; проявлять трудолюбие и упорство в достижении поставленных целей; анализировать и объективно оценивать результаты собственного труда, находить возможности и способы их улучшения;  видеть красоту движений, выделять и обосновывать эстетические признаки в движениях и передвижениях человека; оценивать красоту телосложения и осанки, сравнивать их с эталонными образцами; управлять эмоциями при общении со сверстниками ивзрослыми, сохранять хладнокровие, сдержанность, рассудительность; 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: </w:t>
      </w:r>
      <w:r>
        <w:rPr>
          <w:rFonts w:cs="Times New Roman" w:ascii="Times New Roman" w:hAnsi="Times New Roman"/>
          <w:sz w:val="26"/>
          <w:szCs w:val="26"/>
        </w:rPr>
        <w:t>Эффективно сотрудничать со сверстниками, оказывать поддержку друг другу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уществлять продуктивное взаимодействие между сверстниками и педагогами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о оценивать свои действия и содержательно обосновывать правильность или ошибочность результат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8"/>
          <w:sz w:val="26"/>
          <w:szCs w:val="26"/>
        </w:rPr>
        <w:t>слушать и слы</w:t>
        <w:softHyphen/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шать друг друга, представлять кон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кретное содержание и сообщать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его в устной форме, устанавливать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рабочие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отношения;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определять новый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уровень отношения к самому себе как к субъекту деятельности, проектировать траектории развития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 xml:space="preserve">через включение в новые виды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деятельности и формы сотрудни</w:t>
      </w: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чества;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контролировать свою деятельность по результату, адекватно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оценивать свои действия и действия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артнер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овывать и проводить со сверстниками подвижные игры и 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лементы соревнований, осуществлять их объективное судейство; 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ережно обращаться с инвентарём и оборудованием, соблюдать требования техники безопасности к местам проведения; организовывать и проводить занятия физической культурой с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ной целевой направленностью, подбирать для них физические  упражнения и выполнять их с заданной дозировкой нагрузки;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  <w:r>
        <w:rPr>
          <w:rFonts w:cs="Times New Roman" w:ascii="Times New Roman" w:hAnsi="Times New Roman"/>
          <w:sz w:val="26"/>
          <w:szCs w:val="26"/>
        </w:rPr>
        <w:t>Перестраиваться в две шеренги. Перестраиваться из двух шеренг в два круга. Выполнять вис стоя и лежа. Выполнять упражнения в упоре лежа на гимнастической скамейке. Играть в игру «Салка и мяч». Уметь правильно выполнять основные движения в ходьбе и беге; уметь бегать с максимальной скоростью;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правильно выполнять основные движения в прыжках; уметь приземляться на две ног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меть правильно выполнять основные движения в метании; уметь метать различные предметы и мячи на дальность с места из различных положений, метать в цель.</w:t>
      </w:r>
      <w:r>
        <w:rPr>
          <w:rFonts w:eastAsia="Times New Roman" w:cs="Times New Roman" w:ascii="Times New Roman" w:hAnsi="Times New Roman"/>
          <w:b/>
          <w:iCs/>
          <w:kern w:val="0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14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сти во время занятий по лыжной подготовке. Прохождение дистанции на лыжах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20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20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28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20 ч)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</w:t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tbl>
      <w:tblPr>
        <w:tblW w:w="1462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41"/>
        <w:gridCol w:w="3230"/>
        <w:gridCol w:w="1817"/>
        <w:gridCol w:w="883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8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14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Б на уроках легкой атлетики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нятие «короткая дистанция», скорость бега. Бег 30м, 60м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и бег. Высокий старт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с высокого старта. Беговые упражнения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мерный бег, чередование ходьбы и бега. - 5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ночный бег 3х10м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места и с разбега — 4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технике безопасности на уроках гимнастики. Строевые упражнения.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ка. Строевые упражнения — 5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сы. Строевые упражнения — 6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ие. Упражнения в равновесии — 6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одоление полосы препятствий с элементами лазанья, перелезания. - 2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технике безопасности на уроках лыжной подготовки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ьзящий шаг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и и подъемы. - 4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орможение на лыжах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е на лыжах в режиме умеренной интенсивности.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ьзящий шаг — 2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технике безопасности на уроках подвижных игры. 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 — 19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технике безопасности на уроках подвижных игр на основе баскетбола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 на основе  баскетбола — 19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ночный бег 3х10м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с ускорением 20м, 30м, 60м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мерный бег 5 мин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высоту способом перешагивания. —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места.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разбега —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малого мяча в цель —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набивного мяча.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набивного мяча на дальность.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длинную скакалку. Эстафеты.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скакалку. Эстафеты. — 1ч.</w:t>
            </w:r>
          </w:p>
        </w:tc>
      </w:tr>
      <w:tr>
        <w:trPr/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 часов</w:t>
            </w:r>
          </w:p>
        </w:tc>
        <w:tc>
          <w:tcPr>
            <w:tcW w:w="18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8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Calibri" w:cs="Arial"/>
      <w:color w:val="auto"/>
      <w:sz w:val="22"/>
      <w:szCs w:val="22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0:00Z</dcterms:created>
  <dc:creator/>
  <dc:description/>
  <cp:keywords/>
  <dc:language>en-US</dc:language>
  <cp:lastModifiedBy>Admin</cp:lastModifiedBy>
  <cp:lastPrinted>1995-11-21T17:41:00Z</cp:lastPrinted>
  <dcterms:modified xsi:type="dcterms:W3CDTF">2019-08-27T09:31:00Z</dcterms:modified>
  <cp:revision>2</cp:revision>
  <dc:subject/>
  <dc:title/>
</cp:coreProperties>
</file>