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6724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Метапредметные результаты: </w:t>
      </w:r>
      <w:r>
        <w:rPr>
          <w:rFonts w:cs="Times New Roman" w:ascii="Times New Roman" w:hAnsi="Times New Roman"/>
          <w:sz w:val="26"/>
          <w:szCs w:val="26"/>
        </w:rPr>
        <w:t xml:space="preserve">Познавательные: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Правильно выполнять спец. беговые упражнения, бег с высокого старта. Скоростной бег на дистанции 30 м. Выполнять игровые действия.</w:t>
      </w:r>
    </w:p>
    <w:p>
      <w:pPr>
        <w:pStyle w:val="TextBody"/>
        <w:spacing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оммуникативные:</w:t>
      </w:r>
      <w:r>
        <w:rPr>
          <w:rFonts w:cs="Times New Roman" w:ascii="Times New Roman" w:hAnsi="Times New Roman"/>
          <w:b/>
          <w:color w:val="A52A2A"/>
          <w:sz w:val="26"/>
          <w:szCs w:val="26"/>
        </w:rPr>
        <w:t> </w:t>
      </w:r>
      <w:r>
        <w:rPr>
          <w:rFonts w:cs="Times New Roman" w:ascii="Times New Roman" w:hAnsi="Times New Roman"/>
          <w:color w:val="333333"/>
          <w:sz w:val="26"/>
          <w:szCs w:val="26"/>
        </w:rPr>
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</w:r>
    </w:p>
    <w:p>
      <w:pPr>
        <w:pStyle w:val="TextBody"/>
        <w:spacing w:before="0" w:after="15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Регулятивные: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едметные результаты: </w:t>
      </w:r>
      <w:r>
        <w:rPr>
          <w:rFonts w:cs="Times New Roman" w:ascii="Times New Roman" w:hAnsi="Times New Roman"/>
          <w:sz w:val="26"/>
          <w:szCs w:val="26"/>
        </w:rPr>
        <w:t xml:space="preserve">Строевые команды и перестроения. Правила  и техника безопасности при выполнении упражнений на гимнастической скамейке. Способы лазания по гимнастической скамейке. </w:t>
      </w:r>
      <w:r>
        <w:rPr>
          <w:rFonts w:eastAsia="Calibri" w:cs="Times New Roman" w:ascii="Times New Roman" w:hAnsi="Times New Roman"/>
          <w:color w:val="333333"/>
          <w:sz w:val="26"/>
          <w:szCs w:val="26"/>
        </w:rPr>
        <w:t>Уметь сочетать различные виды ходьбы.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iCs/>
          <w:color w:val="000000"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>
          <w:rFonts w:ascii="Times New Roman" w:hAnsi="Times New Roman" w:eastAsia="Calibri" w:cs="Times New Roman"/>
          <w:i/>
          <w:i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i/>
          <w:color w:val="000000"/>
          <w:sz w:val="26"/>
          <w:szCs w:val="26"/>
        </w:rPr>
        <w:t>выполнять передвижения на лыжах (для снежных регионов России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spacing w:lineRule="exact" w:line="288" w:before="58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24 ч)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сти во время занятий по лыжной подготовке. Прохождение дистанции на лыжах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 (15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21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30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12 ч)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вижные игры на материале футбол, баскетбол, волейбол. Элементы спортивных игр.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</w:r>
    </w:p>
    <w:p>
      <w:pPr>
        <w:pStyle w:val="Normal"/>
        <w:spacing w:before="28" w:after="28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</w:t>
      </w:r>
    </w:p>
    <w:p>
      <w:pPr>
        <w:pStyle w:val="Normal"/>
        <w:spacing w:before="28" w:after="28"/>
        <w:jc w:val="center"/>
        <w:rPr/>
      </w:pPr>
      <w:r>
        <w:rPr/>
      </w:r>
    </w:p>
    <w:tbl>
      <w:tblPr>
        <w:tblW w:w="1461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5"/>
        <w:gridCol w:w="2565"/>
        <w:gridCol w:w="1350"/>
        <w:gridCol w:w="9579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водный инструктаж по ТБ на уроках физкультуры. Виды ходьбы. 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сокий старт. Бег с ускорением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скорость -  30 м —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прыжка в длину с места. Развитие скоростно-силовых способностей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пособом «согнув ноги»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 теннисного мяча на дальность —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мерный бег  — 3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Техника безопасности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 проведении подвижных игр.  - 1ч.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. - 14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безопасности на занятиях гимнастикой с элементами акробатики. ОРУ с предметами.  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акробатических упражнений.  - 2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ценка техники выполнения акробатических упражнений.  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одьба по бревну   - 4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сы и упоры. Строевые упражнения. - 4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ки через скакалку   -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ье и перелезание по гимнастической скамейке.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азанье и перелезание по гимнастической стенке.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лоса препятствий. - 1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жная подготов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безопасности при занятиях лыжной подготовкой.  Скользящий   шаг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льзящий шаг без палок, с палками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кользящий шаг без палок, с палками. Повороты переступанием на месте.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 без палок. Подъем ступающим шагом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 с палками Подъем «Лесенкой»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. Спуски в высокой стойке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. Повороты переступанием в движении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переменный двухшажный ход. Спуски в низкой стойке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хождение дистанции до 1000 м. Спуски и подъемы. Торможение «плугом»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руговая эстафета. Спуски и подъемы с небольших склонов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хождение дистанции до 1500 м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  и подъем без палок. Торможение упором.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вномерное прохождение дистанции.  Торможение упором.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с этапом 100 м. Игра «Проехать через ворота».- 2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ортивные игры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двумя руками от груди. - 1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ча мяча сверху из-за головы - 1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вля и передача мяча - 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ение мяча. - 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оски мяча в кольцо двумя руками от груди. - 1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оски мяча в кольцо одной рукой - 2ч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ини-баскетбол.- 3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по пересеченной местности - 2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ы ходьбы и бега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из разных исходных положений - 1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ринтерский бег. -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результат 30, 60 м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хника прыжков  - 3ч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места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 мяча на дальность  -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ный бег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выносливость - 1000 м. - 1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ые игры.  - 1ч.</w:t>
            </w:r>
          </w:p>
        </w:tc>
      </w:tr>
      <w:tr>
        <w:trPr/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часов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02</w:t>
            </w:r>
          </w:p>
        </w:tc>
        <w:tc>
          <w:tcPr>
            <w:tcW w:w="9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8" w:after="28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2:10:00Z</dcterms:created>
  <dc:creator/>
  <dc:description/>
  <cp:keywords/>
  <dc:language>en-US</dc:language>
  <cp:lastModifiedBy>Admin</cp:lastModifiedBy>
  <cp:lastPrinted>1995-11-21T17:41:00Z</cp:lastPrinted>
  <dcterms:modified xsi:type="dcterms:W3CDTF">2019-08-27T09:32:00Z</dcterms:modified>
  <cp:revision>2</cp:revision>
  <dc:subject/>
  <dc:title/>
</cp:coreProperties>
</file>