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Style111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Личностные результаты: 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Формирование поло</w:t>
        <w:softHyphen/>
        <w:t>жительного отноше</w:t>
        <w:softHyphen/>
        <w:t>ния к занятиям фи</w:t>
        <w:softHyphen/>
        <w:t>зической культурой, накопление необходи</w:t>
        <w:softHyphen/>
        <w:t>мых знаний. Развитие мотивов учебной деятельно</w:t>
        <w:softHyphen/>
        <w:t>сти и формирование личностного смысла учения</w:t>
      </w:r>
    </w:p>
    <w:p>
      <w:pPr>
        <w:pStyle w:val="Style111"/>
        <w:rPr/>
      </w:pPr>
      <w:r>
        <w:rPr/>
      </w:r>
    </w:p>
    <w:p>
      <w:pPr>
        <w:pStyle w:val="Style111"/>
        <w:spacing w:before="10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Мета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Коммуникативные: </w:t>
      </w:r>
      <w:r>
        <w:rPr>
          <w:rStyle w:val="FontStyle63"/>
          <w:sz w:val="26"/>
          <w:szCs w:val="26"/>
        </w:rPr>
        <w:t>формировать на</w:t>
        <w:softHyphen/>
        <w:t>выки и способность управлять своими эмоциями в процессе занятий физиче</w:t>
        <w:softHyphen/>
        <w:t>ской культурой, владеть умением пре</w:t>
        <w:softHyphen/>
        <w:t xml:space="preserve">дупреждать конфликтные ситуации. 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Регулятивные: </w:t>
      </w:r>
      <w:r>
        <w:rPr>
          <w:rStyle w:val="FontStyle63"/>
          <w:sz w:val="26"/>
          <w:szCs w:val="26"/>
        </w:rPr>
        <w:t>формировать умение адекватно понимать оценку взрослого и сверстников.</w:t>
      </w:r>
    </w:p>
    <w:p>
      <w:pPr>
        <w:pStyle w:val="Style111"/>
        <w:spacing w:before="10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 xml:space="preserve">Познавательные: </w:t>
      </w:r>
      <w:r>
        <w:rPr>
          <w:rStyle w:val="FontStyle63"/>
          <w:sz w:val="26"/>
          <w:szCs w:val="26"/>
        </w:rPr>
        <w:t>объяснять, для чего нужно выполнять комплекс общеразвиваюших упражнений; уметь пока</w:t>
        <w:softHyphen/>
        <w:t>зать технику выполнения специальных беговых упражнений, демонстриро</w:t>
        <w:softHyphen/>
        <w:t>вать стартовый разгон в беге на корот</w:t>
        <w:softHyphen/>
        <w:t>кие дистанции</w:t>
      </w:r>
    </w:p>
    <w:p>
      <w:pPr>
        <w:pStyle w:val="Style41"/>
        <w:tabs>
          <w:tab w:val="clear" w:pos="709"/>
          <w:tab w:val="left" w:pos="178" w:leader="none"/>
        </w:tabs>
        <w:spacing w:lineRule="auto" w:line="240"/>
        <w:ind w:left="178" w:right="0" w:hanging="178"/>
        <w:rPr/>
      </w:pPr>
      <w:r>
        <w:rPr/>
      </w:r>
    </w:p>
    <w:p>
      <w:pPr>
        <w:pStyle w:val="Style111"/>
        <w:spacing w:before="5" w:after="0"/>
        <w:rPr/>
      </w:pPr>
      <w:r>
        <w:rPr>
          <w:rStyle w:val="FontStyle45"/>
          <w:i w:val="false"/>
          <w:iCs w:val="false"/>
          <w:sz w:val="26"/>
          <w:szCs w:val="26"/>
        </w:rPr>
        <w:t xml:space="preserve">Предметные результаты: </w:t>
      </w: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основы тактики игры, правила оказания первой медицинской помощи при травмах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 комплекс упражнений в движении; знать правила игры, как прово</w:t>
        <w:softHyphen/>
        <w:t>дятся эстафеты с элементами видов спорта.</w:t>
      </w:r>
    </w:p>
    <w:p>
      <w:pPr>
        <w:pStyle w:val="Style111"/>
        <w:spacing w:before="5" w:after="0"/>
        <w:rPr/>
      </w:pPr>
      <w:r>
        <w:rPr>
          <w:rStyle w:val="FontStyle45"/>
          <w:b w:val="false"/>
          <w:bCs w:val="false"/>
          <w:i w:val="false"/>
          <w:iCs w:val="false"/>
          <w:sz w:val="26"/>
          <w:szCs w:val="26"/>
        </w:rPr>
        <w:t>Знать, как вы</w:t>
        <w:softHyphen/>
        <w:t>полняется удар по мячу; передачи.</w:t>
      </w:r>
    </w:p>
    <w:p>
      <w:pPr>
        <w:pStyle w:val="Normal"/>
        <w:spacing w:lineRule="auto" w:line="360"/>
        <w:ind w:left="0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1"/>
        </w:numPr>
        <w:tabs>
          <w:tab w:val="left" w:pos="709" w:leader="none"/>
          <w:tab w:val="left" w:pos="1134" w:leader="none"/>
        </w:tabs>
        <w:suppressAutoHyphens w:val="false"/>
        <w:spacing w:lineRule="auto" w:line="360" w:before="0" w:after="0"/>
        <w:ind w:left="0" w:right="-5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ind w:left="0" w:right="-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оплывать учебную дистанцию вольным стилем.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(3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лимпийские игры древност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видов спорта, входящих в программу Олимпийских игр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здоровья челове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лияние занятий физической культурой на формирование положительных качеств личности. Физическая подготовка и ее связь с укреплением здоровья, развитием физических качеств. Всестороннее и гармоничное физическое развитие.здоровье и здоровый образ жизн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ование занятий физической культурой. Наблюдение и контроль за состоянием организма (2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иды физической подготовки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одика планирования занятий физической подготовк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остоятельных занятий приклад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эффективности занятий физической культурой. Самонаблюдение и самоконтроль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мерение резервов организма и состояния здоровья с помощью функциональных проб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 (4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бор упражнений и составление индивидуальных комплексов для утренней зарядки, физкультминуток и физкультпауз (подвижных перемен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ие упражнения дыхательной гимнастики. Индивидуальные комплексы адаптивной (лечебной) и корригирующей физической культуры. Упражнения для занятий адаптивной и корригирующей физической культурой. Упражнения для развития двигательных качеств. Пешие туристские похо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имнастика с основами акробатики (организующие команды и приемы; акробатические упражнения и комбинации) </w:t>
      </w:r>
      <w:r>
        <w:rPr>
          <w:rFonts w:cs="Times New Roman" w:ascii="Times New Roman" w:hAnsi="Times New Roman"/>
          <w:b/>
          <w:bCs/>
          <w:sz w:val="26"/>
          <w:szCs w:val="26"/>
        </w:rPr>
        <w:t>(2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егкая атлетика (беговые упражнения, прыжковые упражнения, метание малого мяча) </w:t>
      </w:r>
      <w:r>
        <w:rPr>
          <w:rFonts w:cs="Times New Roman" w:ascii="Times New Roman" w:hAnsi="Times New Roman"/>
          <w:b/>
          <w:bCs/>
          <w:sz w:val="26"/>
          <w:szCs w:val="26"/>
        </w:rPr>
        <w:t>(2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Лыжные гонки (лыжные ходы, преодоление подъемов и спусков, повороты и торможения) </w:t>
      </w:r>
      <w:r>
        <w:rPr>
          <w:rFonts w:cs="Times New Roman" w:ascii="Times New Roman" w:hAnsi="Times New Roman"/>
          <w:b/>
          <w:bCs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>
          <w:rStyle w:val="Strong"/>
          <w:rFonts w:eastAsia="SimSun;宋体"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Спортивные игры (футбол). Правила и техника игр. Организация соревнований 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(20 ч)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lineRule="exact" w:line="288" w:before="58" w:after="0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</w:p>
    <w:p>
      <w:pPr>
        <w:pStyle w:val="Normal"/>
        <w:spacing w:before="28" w:after="28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103"/>
        <w:gridCol w:w="1420"/>
        <w:gridCol w:w="10110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Организационно-методические указания. Инструктаж по охране труда. Развитие скоростных качеств. Специальные беговые упражнения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ростных способ</w:t>
              <w:softHyphen/>
              <w:t>ностей. Эстафет</w:t>
              <w:softHyphen/>
              <w:t>ный бег. Старты из различ</w:t>
              <w:softHyphen/>
              <w:t>ных положений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но</w:t>
              <w:softHyphen/>
              <w:t>стей. Спе</w:t>
              <w:softHyphen/>
              <w:t>циальные беговые упражнения.Сприн</w:t>
              <w:softHyphen/>
              <w:t>терский бег, эста</w:t>
              <w:softHyphen/>
              <w:t>фетный бег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ко</w:t>
              <w:softHyphen/>
              <w:t>ростных способ</w:t>
              <w:softHyphen/>
              <w:t>ностей. Тестиро</w:t>
              <w:softHyphen/>
              <w:t>вание бега на 30 м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выносли</w:t>
              <w:softHyphen/>
              <w:t>вости. Бег на сред</w:t>
              <w:softHyphen/>
              <w:t>ние ди</w:t>
              <w:softHyphen/>
              <w:t>станции - 3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Упражне</w:t>
              <w:softHyphen/>
              <w:t>ния в па</w:t>
              <w:softHyphen/>
              <w:t>рах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Прыжок в длину с места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Развитие силовых качеств. Метание малого мяча в верти</w:t>
              <w:softHyphen/>
              <w:t>кальную цель - 1ч.</w:t>
            </w:r>
          </w:p>
          <w:p>
            <w:pPr>
              <w:pStyle w:val="Style27"/>
              <w:spacing w:lineRule="auto" w:line="240"/>
              <w:ind w:left="0" w:right="0" w:firstLine="17"/>
              <w:jc w:val="left"/>
              <w:rPr/>
            </w:pPr>
            <w:r>
              <w:rPr>
                <w:rStyle w:val="FontStyle63"/>
                <w:color w:val="000000"/>
                <w:sz w:val="26"/>
                <w:szCs w:val="26"/>
              </w:rPr>
              <w:t>Сдача зачетов, тестов по легкой атлетике 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ктики игры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нападении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актические действия в защите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 по упрощенным правил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мячу с подъем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и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нападении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о-тактические действия в защите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ая стойка вратаря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вусторонняя игра в футбол по упрощенным правил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ила техники безопасности и страхов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</w:t>
              <w:softHyphen/>
              <w:t>ционных способно</w:t>
              <w:softHyphen/>
              <w:t xml:space="preserve">сте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- 5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.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6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спортивных снарядах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 по гимнастической стенке одноименным и разноименным способ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Ходьба по гимнастической скамейке с различными положениями рук и но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с гимнастической скамейкой. Расхождение вдвое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зкой площади опо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Висы согнувшись и прогнувшись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перекладине. Сгибание и разгибание рук в вис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кробатические упражнения и упражнения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пражнения и комбинации на гимнастической стенк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техники безопасности на уроках физической культуры по лыжной подготовке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кользящий ша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казание первой помощи при обморожениях и травмах.Скользящий шаг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техники лыжных шагов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тойки лыжник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дновременный одношажный ход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переменный двухшажный ходы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«полуелочка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орможение и поворот «плугом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ы на месте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хождение дистанции  1 к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ворот на месте махом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а «Гонка лидеров»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ры «Гонки с преследованием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чение занятий лыжным спортом для поддержания работоспособност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ъем в гору скользящим шаго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еодоление бугров и впадин при спуске с го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вижения на поворотах. Прохождение дистанции  1 к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31"/>
              <w:spacing w:lineRule="exact" w:line="211"/>
              <w:ind w:left="0" w:right="0" w:firstLine="5"/>
              <w:rPr/>
            </w:pPr>
            <w:r>
              <w:rPr>
                <w:rStyle w:val="FontStyle26"/>
                <w:color w:val="000000"/>
                <w:sz w:val="26"/>
                <w:szCs w:val="26"/>
              </w:rPr>
              <w:t>Гимнастика с элементами акробатики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строевых упражнени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общеразвивающих упражнений без предметов на месте и в движени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омбинации из разученных упражнени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е техникой передвижений, остановок, поворотов и стоек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ударов по мячу и остановок мяча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дар по катящемуся мячу внутренней частью подъема, по неподвижному мячу внешней частью подъе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едения мяч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 по прямой с изменением направления движения и скорости с пассивным сопротивлением защитника ведущей и не ведущей ногой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ударов по ворота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индивидуальной техники защит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хваты мяч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ния о физической культуре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ифы и легенды о появлении древних Олимпийских игр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состязаний древност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ревние Олимпийские игры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анирование занятий физической культуро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иды физической подготов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одика планирования занятий физической культурой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культурно-оздоровительная деятельность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тренняя гигиеническая гимнастика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Физкультминутки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нимание туловища за 30 с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ьные беговые и прыжковые упражнения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Метание малого мяча с места на дальность и с 4-5 бросковых шагов с разбега в коридор 10 м на дальность и заданное расстояние.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ок в длину с разбега способом «Согнув ноги»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Эстафеты. Низкий и высокий старт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3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ысокий старт от 10 до 15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результат 60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длину с разбега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ыжки в высоту с 3 – 5 шагов разбега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2ч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г на 1000 м  </w:t>
            </w: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</w:rPr>
              <w:t>- 1ч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10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left="0" w:right="0" w:hanging="0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kern w:val="2"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3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19-08-27T06:04:00Z</dcterms:modified>
  <cp:revision>14</cp:revision>
  <dc:subject/>
  <dc:title/>
</cp:coreProperties>
</file>