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680" cy="67252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68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особого интереса к новому, собственно школьному содержанию занятий;  проявление учебных мотив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е осознанное представление о качествах хорошего учени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учебных мотивов; предпочтение уроков «школьного» типа урокам «дошкольного» ти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: понимание и принятие цели. включаться в творческую деятельность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спользовать наглядные модели; Находит ответы на вопросы, используя свой собственный опыт и различ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: Принимать и сохранять учебную задачу;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: Договариваться и приходить к общему решению в совместной деятельности; использовать речь для регуляции своего действия;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ить под счёт. Бегать на короткую дистанцию с ускорением. Выполнять прыжки на одной ноге и на двух на месте. владеть мячом: держание, передачи на расстояние, ловля, ведение, броски в процессе подвижных игр;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1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26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18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2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12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36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5043"/>
        <w:gridCol w:w="2302"/>
        <w:gridCol w:w="590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и бег — 5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— 3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— 3 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— 9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— 4 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приёмы — 9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ие — 9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ок мяча —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мяча — 3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лыжах — 14ч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 и подъёмы — 7ч.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мячом — 6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— 13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гкая атлетика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— 4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— 5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— 2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Admin</cp:lastModifiedBy>
  <cp:lastPrinted>1995-11-21T17:41:00Z</cp:lastPrinted>
  <dcterms:modified xsi:type="dcterms:W3CDTF">2019-08-27T09:32:00Z</dcterms:modified>
  <cp:revision>2</cp:revision>
  <dc:subject/>
  <dc:title/>
</cp:coreProperties>
</file>