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725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: </w:t>
      </w:r>
      <w:r>
        <w:rPr>
          <w:rFonts w:eastAsia="Calibri" w:cs="Times New Roman" w:ascii="Times New Roman" w:hAnsi="Times New Roman"/>
          <w:sz w:val="26"/>
          <w:szCs w:val="26"/>
        </w:rPr>
        <w:t>Смыслообразование – адекватная мотивация учебной деятельност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Нравственно-эстетическая ориентация – умение избегать конфликтов и находить выходы из спорных ситуаций. Принятие образа «хорошего ученика», осознание ответственности за общее дел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 результаты: </w:t>
      </w:r>
    </w:p>
    <w:p>
      <w:pPr>
        <w:pStyle w:val="Normal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гулятивные: целеполагание – формулировать и удерживать учебную задачу; планирование – выбирать действия в соответствии с поставленной задачей и условиями ее реализации.</w:t>
      </w:r>
    </w:p>
    <w:p>
      <w:pPr>
        <w:pStyle w:val="Normal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Познавательные: общеучебные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Коммуникативные: инициативное сотрудничество – ставить вопросы, обращаться за помощь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результаты: </w:t>
      </w:r>
      <w:r>
        <w:rPr>
          <w:rFonts w:eastAsia="Calibri" w:cs="Times New Roman" w:ascii="Times New Roman" w:hAnsi="Times New Roman"/>
          <w:sz w:val="26"/>
          <w:szCs w:val="26"/>
        </w:rPr>
        <w:t>Осваивать универсальные умения, связанные с выполнением организующих упражнений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Различать и выполнять строевые команды: «Смирно!», «Равняйсь!», «Вольно!», «В одну шеренгу становись!». Научиться определять признаки положительного влияния зарядки на организм и успехи в учебе; 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сваивать двигательные действия, составляющие содержание подвижных игр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Знания о физической культур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раскрывать на примерах положительное влияние занятий физической культурой на успешное выполнение учебной</w:t>
        <w:br/>
        <w:t>и трудовой деятельности, укрепление здоровья и развитие физических качеств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ыполнять простейшие приёмы оказания доврачебной помощи при травмах и ушибах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играть в баскетбол, футбол и волейбол по упрощённым правилам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плавать, в том числе спортивными способами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ыполнять передвижения на лыжах (для снежных регионов России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before="28" w:after="28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Содержание учебного предмета «Физическая культура»</w:t>
      </w:r>
    </w:p>
    <w:p>
      <w:pPr>
        <w:pStyle w:val="Normal"/>
        <w:spacing w:lineRule="exact" w:line="288" w:before="58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 Естественные основы. (в ходе урока)</w:t>
      </w:r>
    </w:p>
    <w:p>
      <w:pPr>
        <w:pStyle w:val="Normal"/>
        <w:spacing w:lineRule="exact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   Роль слуха и зрения при движениях и передвижениях человека.</w:t>
      </w:r>
    </w:p>
    <w:p>
      <w:pPr>
        <w:pStyle w:val="Normal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Социально-психологические основы. (в ходе урока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>Лыжная подготовка. (29 ч)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езопасности во время занятий по лыжной подготовке. Прохождение дистанции на лыжах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Подвижные игры.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5.Гимнастика. (21 ч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6.Легкоатлетические упражнения. (27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ороткая дистанция, бег на скорость, бег на выносливость; </w:t>
      </w:r>
      <w:r>
        <w:rPr>
          <w:rFonts w:cs="Times New Roman" w:ascii="Times New Roman" w:hAnsi="Times New Roman"/>
          <w:sz w:val="26"/>
          <w:szCs w:val="26"/>
        </w:rPr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эстафета. </w:t>
      </w:r>
      <w:r>
        <w:rPr>
          <w:rFonts w:cs="Times New Roman" w:ascii="Times New Roman" w:hAnsi="Times New Roman"/>
          <w:sz w:val="26"/>
          <w:szCs w:val="26"/>
        </w:rPr>
        <w:t>Команды «Старт!», «Финиш!». Понятия о темпе, длительности бега. Влияние бега на здоровье человека. Элементарные сведения о правилах соревновании в прыжках, беге и метании. Техника безопасности на урок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7. На материале  спортивных игр. (25 ч)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Подвижные игры на материале футбол, баскетбол, волейбол. Элементы спортивных игр.</w:t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left"/>
        <w:tblInd w:w="28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456"/>
        <w:gridCol w:w="1695"/>
        <w:gridCol w:w="10100"/>
      </w:tblGrid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/практические работы/ контрольные работы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ёгкая атлет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водный инструктаж.  Техника безопасности на уроках физической культуры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иловых способностей и прыгучести. Прыжки с места и с разбега. П/и «Тише едешь, дальше будешь»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Техника выполнения прыжков в длину (с места и с разбега). 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. Эстафеты. Бег 30 метров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ых способностей. Бег 30, 60 метров. Прыжок в длину с места и с разбега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ой выносливости. 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о-силовых способностей. Метание в горизонтальную и вертикальную цель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координацион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ых способностей. Челночный бег 4х9 на результат. Метание теннисного мяча. 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иловой выносливости. Бег 1000м. без учета времени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координацион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ных  способностей. Бег змейкой, по прямой. Прыжки на двух ногах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о-силовых способностей. Метание.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Урок – игра «Самый меткий»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силовой выносливости. Кроссовая подготовка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Физическая культура,  как система разнообразных форм занятий физическими упражнениям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Мозг и нервная система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звитие координационных способностей при передаче мяча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овля и передача мяча двумя руками из разных положений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Урок – игра «Самый ловкий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Прыжковые упражнения. Развитие ловкости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ориентирования в пространстве. И/п «Платочек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ориентирования в пространстве. И/п «Жмурки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Метание на точность. П/и «Эхо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внимания. Метание мяча в парах по неподвижной мишени. П/и «Точный расчет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о-силовых способностей. П/и «Удочка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коростно-силовых способностей. П/и «Вызов номеров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. Упражнения на гимнастической скамейке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Эстафеты и игры с малым мячом. — 1ч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0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/б на уроках гимнастики с элементами акробатики. Требования к одежде и обув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анка и комплексы упражнений по профилактике ее нарушения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навыков акробатических упражнений. П/и «У медведя на бору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лементы акробатических упражнений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ординацион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ых способностей при лазании, перелезании и переползани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са препятствий с использованием элементов лазания, переползания, перелезания. П/и «Альпинисты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сы и упоры. П/и «Тише едешь, дальше будешь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висе стоя и лежа. Прыжки через скакалку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упражнения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равновесии. П/и «Большая кошка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на гимнастической скамейке. П/и «Запрещенное движение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нцевальные элементы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координационных и силовых способностей. П/и «Совушка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илы. П/И «Ловишки» 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гибкости. П/и «Воробьи – вороны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координацион-ных способностей. П/и «Море волнуется»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Развитие силы и ловкости. П/и «Пройди безшумно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Контроль за развитием двигательных качеств: прыжок в длину с места, подтягивание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Упражнения с малым мячом в парах. П/и «Два мяча».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Ведение мяча в парах, в колоннах. П/и «Перелет птиц» — 1ч.</w:t>
            </w:r>
          </w:p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>Овладение элементарными умениями при прыжках через скакалку. П/и «Летает, не летает». — 1ч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ыжная подготовка и подвижные игры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0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Знания о физической культуре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/б на уроках по лыжной подготовке. Тренировка в построении с лыжами в руках и на лыжах, переноска лыж, одевание лыж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ка лыж и палок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оение навыков ходьбы на лыжах. Повторение ступающего шага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ение скользящим шагом, без помощи палок. П/и «Прыгаем до елки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ороты переступанием на месте, вокруг носков и пяток лыж. П/и «день и ночь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ординационных способностей при ходьбе на лыжах. Прохождение дистанции 700 метров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ение скользящим шагом. Прохождение дистанции 1000 метров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движение скользящим шагом с палкам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дистанции 700 метров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жение ступающим шагом в подъем 5-8 градусов, спуск в основной и средней стойках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ение подъему различными способами. Торможение падением и палкам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с применением скользящего шага, преодолением подъема на небольшое возвышение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уски и подъемы на лыжах. П/и «Кто дольше прокатится?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ременный двухшажный ход без палок и с палкам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в медленном темпе на лыжах 1000 м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с поворотом вокруг флажка. Прохождение дистанции 1000 метров в среднем темпе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переменный двухшажный ход без палок и с палками, спуски, подъемы, повороты, торможения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с подъемами и спусками на лыжах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хождение дистанции на выносливость и подвижные игры на лыжах.П/и «Охотники и олени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движение скользящим шагом до 1500 метров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лыжной подготовки. Игры и эстафеты на лыжах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Вода и питьевой режим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Режим дня и личная гигиена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ыжки через скакалку. П/и «Море волнуется раз»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ное развитие координационных способностей. Элементы метания малого мяча в горизонтальную цель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малого мяча способом из-за головы в горизонтальную цель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. Ловля и передача мяча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жнения с баскетбольным мячом. П/и «Играй, играй, мяч не теряй»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ёгкая атлетика и подвижные игры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кция на летящий мяч. П/и «Мяч водящему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с мячами в подвижных играх. П/и «У кого меньше мячей?», «Мяч в обруч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кондиционных и координационных способностей. П/и «Догони свою пару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танцевальных шагов. П/и «Фигуры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ловкости при броске мяча в корзину. П/и «Ноги от земли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ение мяча в движении. П/и «Угадай, чей голосок?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овые задания на овладение командными навыками. П/и «Деревья и люди»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я в парах с волейбольными мячами. П/и «охотники и утки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ля и передача мяча. Ведение мяча. П/и «Веселые эстафеты с мячом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селые старты с мячом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: «Пища и питательные  вещества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: «История спортивных игр»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/б на уроках легкой атлетик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лночный бег, прыжки со скакалкой, метание в цел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со скакалкой, метание в цель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быстроты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выносливости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вать скорость в круговых эстафетах до 20 м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вертикальных и горизонтальных препятствий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одоление вертикальных и горизонтальных препятствий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с препятствиями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стафеты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скоростно-силовых способностей. П/и «Живая мишень». 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ссовая подготовка. П/и «Пятнашки»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дня. Безопасные подвижные игры на улице.</w:t>
            </w:r>
            <w:r>
              <w:rPr>
                <w:rFonts w:eastAsia="Calibri" w:cs="Times New Roman" w:ascii="Times New Roman" w:hAnsi="Times New Roman"/>
                <w:color w:val="000000"/>
                <w:sz w:val="26"/>
                <w:szCs w:val="26"/>
              </w:rPr>
              <w:t xml:space="preserve"> — 1ч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е количество часов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10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Admin</cp:lastModifiedBy>
  <cp:lastPrinted>1995-11-21T17:41:00Z</cp:lastPrinted>
  <dcterms:modified xsi:type="dcterms:W3CDTF">2019-08-27T09:31:00Z</dcterms:modified>
  <cp:revision>2</cp:revision>
  <dc:subject/>
  <dc:title/>
</cp:coreProperties>
</file>