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Смыслообразование – адекватная мотивация учебной деятель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равственно-эстетическая ориентация – умение избегать конфликтов и находить выходы из спорных ситуаций. Принятие образа «хорошего ученика», осознание ответственности за общее де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знавательные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муникативные: инициативное сотрудничество – ставить вопросы, обращаться за помощь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Осваивать универсальные умения, связанные с выполнением организующих упражн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личать и выполнять строевые команды: «Смирно!», «Равняйсь!», «Вольно!», «В одну шеренгу становись!». Научиться определять признаки положительного влияния зарядки на организм и успехи в учеб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ваивать двигательные действия, составляющие содержание подвижных иг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9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безопасности во время занятий по лыжной подготовке. Прохождение дистанции на лыж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и правила игр, инвентарь, оборудование, организация. Правила проведения и безопасность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7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 xml:space="preserve"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5 ч)</w:t>
      </w:r>
    </w:p>
    <w:p>
      <w:pPr>
        <w:pStyle w:val="Normal"/>
        <w:spacing w:before="28" w:after="28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102"/>
        <w:gridCol w:w="705"/>
        <w:gridCol w:w="1144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водный инструктаж.  Техника безопасности на уроках физической культуры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ых способностей и прыгучести. Прыжки с места и с разбега. П/и «Тише едешь, дальше будешь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ка выполнения прыжков в длину (с места и с разбега)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Эстафеты. Бег 30 метров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. Бег 30, 60 метров. Прыжок в длину с места и с разбега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й выносливости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 в горизонтальную и вертикальную цель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Челночный бег 4х9 на результат. Метание теннисного мяча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ой выносливости. Бег 1000м. без учета времен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 способностей. Бег змейкой, по прямой. Прыжки на двух ногах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.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рок – игра «Самый метки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иловой выносливости. Кроссовая подготовк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 как система разнообразных форм занятий физическими упражнен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озг и нервная система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координационных способностей при передаче мяч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вля и передача мяча двумя руками из разных положен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ок – игра «Самый ловкий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ыжковые упражнения. Развитие ловкост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Платочек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Жмурки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тание на точность. П/и «Эхо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внимания. Метание мяча в парах по неподвижной мишени. П/и «Точный расчет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Удочка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Вызов номеров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Упражнения на гимнастической скамейке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Эстафеты и игры с малым мячом.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гимнастики с элементами акробатики. Требования к одежде и обув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ка и комплексы упражнений по профилактике ее наруш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акробатических упражнений. П/и «У медведя на бо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акробатических упражнений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ных способностей при лазании, перелезании и переползани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 препятствий с использованием элементов лазания, переползания, перелезания. П/и «Альпинист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ы и упоры. П/и «Тише едешь, дальше будеш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висе стоя и лежа. Прыжки через скакалку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. П/и «Большая кошк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й скамейке. П/и «Запрещенное движени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элементы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координационных и силовых способностей. П/и «Совушк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. П/И «Ловишки»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гибкости. П/и «Воробьи – вороны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П/и «Море волнуется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 и ловкости. П/и «Пройди безшумно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нтроль за развитием двигательных качеств: прыжок в длину с места, подтягивание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ражнения с малым мячом в парах. П/и «Два мяча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едение мяча в парах, в колоннах. П/и «Перелет птиц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владение элементарными умениями при прыжках через скакалку. П/и «Летает, не летает».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и подвижные иг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Знания о физической культур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по лыжной подготовке. Тренировка в построении с лыжами в руках и на лыжах, переноска лыж, одевание лыж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лыж и палок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ходьбы на лыжах. Повторение ступающего шаг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, без помощи палок. П/и «Прыгаем до ел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ы переступанием на месте, вокруг носков и пяток лыж. П/и «день и ноч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ных способностей при ходьбе на лыжах. 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. Прохождение дистанции 10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ступающим шагом в подъем 5-8 градусов, спуск в основной и средней стойк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дъему различными способами. Торможение падением и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рименением скользящего шага, преодолением подъема на небольшое возвышени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уски и подъемы на лыжах. П/и «Кто дольше прокатится?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в медленном темпе на лыжах 100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воротом вокруг флажка. Прохождение дистанции 1000 метров в среднем темп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, спуски, подъемы, повороты, тормож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дъемами и спусками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на выносливость и подвижные игры на лыжах.П/и «Охотники и олен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вижение скользящим шагом до 1500 метров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лыжной подготовки. Игры и эстафеты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ода и питьевой режим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Режим дня и личная гигиен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через скакалку. П/и «Море волнуется раз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координационных способностей. Элементы метания малого мяча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алого мяча способом из-за головы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. Ловля и передача мяч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с баскетбольным мячом. П/и «Играй, играй, мяч не теря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ёгкая атлетика и подвижные иг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на летящий мяч. П/и «Мяч водящем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ами в подвижных играх. П/и «У кого меньше мячей?», «Мяч в обруч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диционных и координационных способностей. П/и «Догони свою па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танцевальных шагов. П/и «Фигур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овкости при броске мяча в корзину. П/и «Ноги от земл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движении. П/и «Угадай, чей голосок?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задания на овладение командными навыками. П/и «Деревья и люди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арах с волейбольными мячами. П/и «охотники и ут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и передача мяча. Ведение мяча. П/и «Веселые эстафе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стар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Пища и питательные  веществ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: «История спортивных игр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легкой атлетик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, 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ыстрот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нослив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корость в круговых эстафетах до 2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с препятств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афеты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коростно-силовых способностей. П/и «Живая мишень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ая подготовка. П/и «Пятнаш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Безопасные подвижные игры на улиц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2019-09-19T20:15:00Z</cp:lastPrinted>
  <dcterms:modified xsi:type="dcterms:W3CDTF">2019-09-21T07:01:00Z</dcterms:modified>
  <cp:revision>4</cp:revision>
  <dc:subject/>
  <dc:title/>
</cp:coreProperties>
</file>