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48775" cy="67233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1.Планируемые результаты освоения учебного предмета «Физическая культура»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чностные результаты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тапредметные результаты: </w:t>
      </w:r>
      <w:r>
        <w:rPr>
          <w:rFonts w:cs="Times New Roman" w:ascii="Times New Roman" w:hAnsi="Times New Roman"/>
          <w:sz w:val="26"/>
          <w:szCs w:val="26"/>
        </w:rPr>
        <w:t xml:space="preserve">Познавательные: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Правильно выполнять спец. беговые упражнения, бег с высокого старта. Скоростной бег на дистанции 30 м. Выполнять игровые действия.</w:t>
      </w:r>
    </w:p>
    <w:p>
      <w:pPr>
        <w:pStyle w:val="TextBody"/>
        <w:spacing w:before="0" w:after="1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муникативные:</w:t>
      </w:r>
      <w:r>
        <w:rPr>
          <w:rFonts w:cs="Times New Roman" w:ascii="Times New Roman" w:hAnsi="Times New Roman"/>
          <w:b/>
          <w:color w:val="A52A2A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t>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</w:r>
    </w:p>
    <w:p>
      <w:pPr>
        <w:pStyle w:val="TextBody"/>
        <w:spacing w:before="0" w:after="1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гулятивные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ные результаты: </w:t>
      </w:r>
      <w:r>
        <w:rPr>
          <w:rFonts w:cs="Times New Roman" w:ascii="Times New Roman" w:hAnsi="Times New Roman"/>
          <w:sz w:val="26"/>
          <w:szCs w:val="26"/>
        </w:rPr>
        <w:t xml:space="preserve">Строевые команды и перестроения. Правила  и техника безопасности при выполнении упражнений на гимнастической скамейке. Способы лазания по гимнастической скамейке. </w:t>
      </w:r>
      <w:r>
        <w:rPr>
          <w:rFonts w:eastAsia="Calibri" w:cs="Times New Roman" w:ascii="Times New Roman" w:hAnsi="Times New Roman"/>
          <w:color w:val="333333"/>
          <w:sz w:val="26"/>
          <w:szCs w:val="26"/>
        </w:rPr>
        <w:t>Уметь сочетать различные виды ходьбы.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понятиях «физическая культура», «режим дня»; 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вать на примерах положительное влияние занятий физической культурой на успешное выполнение учебной</w:t>
        <w:br/>
        <w:t>и трудовой деятельности, укрепление здоровья и развитие физических качест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Способы физкультур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ыполнять простейшие приёмы оказания доврачебной помощи при травмах и ушиба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Физическое совершенств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рганизующие строевые команды и приём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акробатические упражнения (кувырки, стойки, перекаты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гимнастические упражнения на спортивных снарядах (перекладина, гимнастическое бревно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легкоатлетические упражнения (бег, прыжки, метания и броски мячей разного веса и объёма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хранять правильную осанку, оптимальное телосложени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эстетически красиво гимнастические и акробатические комбинаци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грать в баскетбол, футбол и волейбол по упрощённым правилам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тестовые нормативы по физической подготовк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лавать, в том числе спортивными способами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передвижения на лыжах (для снежных регионов Росс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" w:after="28"/>
        <w:jc w:val="center"/>
        <w:rPr/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2.</w:t>
      </w:r>
      <w:r>
        <w:rPr>
          <w:rStyle w:val="Strong"/>
          <w:rFonts w:eastAsia="SimSun;宋体" w:cs="Times New Roman" w:ascii="Times New Roman" w:hAnsi="Times New Roman"/>
          <w:color w:val="000000"/>
          <w:sz w:val="26"/>
          <w:szCs w:val="26"/>
        </w:rPr>
        <w:t>Содержание учебного предмета «Физическая культура»</w:t>
      </w:r>
    </w:p>
    <w:p>
      <w:pPr>
        <w:pStyle w:val="Normal"/>
        <w:spacing w:lineRule="exact" w:line="288" w:before="58" w:after="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1. Естественные основы. (в ходе урока)</w:t>
      </w:r>
    </w:p>
    <w:p>
      <w:pPr>
        <w:pStyle w:val="Normal"/>
        <w:spacing w:lineRule="exact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оровье и развитие человека. Строение тела человека и его положение в пространстве. Работа органов дыхания и сердечно-сосудистой системы.    Роль слуха и зрения при движениях и передвижениях человека.</w:t>
      </w:r>
    </w:p>
    <w:p>
      <w:pPr>
        <w:pStyle w:val="Normal"/>
        <w:spacing w:lineRule="exact" w:line="29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77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2.Социально-психологические основы. (в ходе урока)</w:t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3.</w:t>
      </w:r>
      <w:r>
        <w:rPr>
          <w:rFonts w:cs="Times New Roman" w:ascii="Times New Roman" w:hAnsi="Times New Roman"/>
          <w:b/>
          <w:bCs/>
          <w:sz w:val="26"/>
          <w:szCs w:val="26"/>
        </w:rPr>
        <w:t>Лыжная подготовка. (24 ч)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авила безопасности во время занятий по лыжной подготовке. Прохождение дистанции на лыжах. </w:t>
      </w:r>
      <w:r>
        <w:rPr>
          <w:rFonts w:eastAsia="SimSun;宋体" w:cs="Times New Roman" w:ascii="Times New Roman" w:hAnsi="Times New Roman"/>
          <w:bCs/>
          <w:sz w:val="26"/>
          <w:szCs w:val="26"/>
        </w:rPr>
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4.Подвижные игры. (15 ч)</w:t>
      </w:r>
    </w:p>
    <w:p>
      <w:pPr>
        <w:pStyle w:val="Normal"/>
        <w:spacing w:lineRule="exact" w:line="2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звание и правила игр, инвентарь, оборудование, организация. Правила проведения и безопасность. </w:t>
      </w:r>
      <w:r>
        <w:rPr>
          <w:rFonts w:eastAsia="SimSun;宋体" w:cs="Times New Roman" w:ascii="Times New Roman" w:hAnsi="Times New Roman"/>
          <w:bCs/>
          <w:sz w:val="26"/>
          <w:szCs w:val="26"/>
        </w:rPr>
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77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5.Гимнастика. (21 ч)</w:t>
      </w:r>
    </w:p>
    <w:p>
      <w:pPr>
        <w:pStyle w:val="Normal"/>
        <w:spacing w:lineRule="exact" w:line="2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звание снарядов и гимнастических элементов. Правила безопасности во время занятий. Признаки правильной ходьбы, бега, прыжков, осанки. Значение напряжения и расслабления мышц. </w:t>
      </w:r>
      <w:r>
        <w:rPr>
          <w:rFonts w:eastAsia="SimSun;宋体" w:cs="Times New Roman" w:ascii="Times New Roman" w:hAnsi="Times New Roman"/>
          <w:bCs/>
          <w:sz w:val="26"/>
          <w:szCs w:val="26"/>
        </w:rPr>
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6.Легкоатлетические упражнения. (30 ч)</w:t>
      </w:r>
    </w:p>
    <w:p>
      <w:pPr>
        <w:pStyle w:val="Normal"/>
        <w:spacing w:lineRule="exact" w:line="2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я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короткая дистанция, бег на скорость, бег на выносливость; </w:t>
      </w:r>
      <w:r>
        <w:rPr>
          <w:rFonts w:cs="Times New Roman" w:ascii="Times New Roman" w:hAnsi="Times New Roman"/>
          <w:sz w:val="26"/>
          <w:szCs w:val="26"/>
        </w:rPr>
        <w:t>названия метательных снарядов, прыжкового инвентаря, упражнений в прыжках в длину и высоту. Техника безопасности на занятиях.</w:t>
      </w:r>
    </w:p>
    <w:p>
      <w:pPr>
        <w:pStyle w:val="Normal"/>
        <w:spacing w:lineRule="exact" w:line="2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е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эстафета. </w:t>
      </w:r>
      <w:r>
        <w:rPr>
          <w:rFonts w:cs="Times New Roman" w:ascii="Times New Roman" w:hAnsi="Times New Roman"/>
          <w:sz w:val="26"/>
          <w:szCs w:val="26"/>
        </w:rPr>
        <w:t xml:space="preserve">Команды «Старт!», «Финиш!». Понятия о темпе, длительности бега. Влияние бега на здоровье человека. Элементарные сведения о правилах соревновании в прыжках, беге и метании. Техника безопасности на уроках. </w:t>
      </w:r>
      <w:r>
        <w:rPr>
          <w:rFonts w:eastAsia="SimSun;宋体" w:cs="Times New Roman" w:ascii="Times New Roman" w:hAnsi="Times New Roman"/>
          <w:bCs/>
          <w:sz w:val="26"/>
          <w:szCs w:val="26"/>
        </w:rPr>
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7. На материале  спортивных игр. (12 ч)</w:t>
      </w:r>
    </w:p>
    <w:p>
      <w:pPr>
        <w:pStyle w:val="Normal"/>
        <w:spacing w:before="28" w:after="28"/>
        <w:jc w:val="both"/>
        <w:rPr>
          <w:rFonts w:ascii="Calibri" w:hAnsi="Calibri" w:cs="Calibri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  <w:t>Подвижные игры на материале футбол, баскетбол, волейбол. Элементы спортивных игр. 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.</w:t>
      </w:r>
    </w:p>
    <w:p>
      <w:pPr>
        <w:pStyle w:val="Normal"/>
        <w:spacing w:before="28" w:after="28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3.Тематическое планирование с указанием количества часов, отводимых на освоение каждой темы</w:t>
      </w:r>
    </w:p>
    <w:tbl>
      <w:tblPr>
        <w:tblW w:w="14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410"/>
        <w:gridCol w:w="1276"/>
        <w:gridCol w:w="10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Тема урока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ёгкая атле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водный инструктаж по ТБ на уроках физкультуры. Виды ходьбы.  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окий старт. Бег с ускорением. 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 на скорость -  30 м —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ка прыжка в длину с места. Развитие скоростно-силовых способностей. - 2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ыжок в длину способом «согнув ноги». 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ание теннисного мяча на дальность — 3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вномерный бег  — 3ч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вижные и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0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Техника безопасности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 проведении подвижных игр.  - 1ч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вижные игры. - 14ч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с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0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ка безопасности на занятиях гимнастикой с элементами акробатики.  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ка акробатических упражнений.  - 2ч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техники выполнения акробатических упражнений.  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ьба по бревну   - 4ч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сы и упоры. Строевые упражнения. - 4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ыжки через скакалку   - 3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занье и перелезание по гимнастической скамейке.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занье и перелезание по гимнастической стенке.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оса препятствий. - 1ч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ыжная подготов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0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ка безопасности при занятиях лыжной подготовкой.  Скользящий   шаг. 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ользящий шаг без палок, с палками. 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ользящий шаг без палок, с палками. Повороты переступанием на месте.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переменный двухшажный ход без палок. Подъем ступающим шагом.- 2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переменный двухшажный ход с палками Подъем «Лесенкой».- 2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переменный двухшажный ход. Спуски в высокой стойке.- 2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переменный двухшажный ход. Повороты переступанием в движении.- 2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переменный двухшажный ход. Спуски в низкой стойке. - 2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хождение дистанции до 1000 м. Спуски и подъемы. Торможение «плугом».- 2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овая эстафета. Спуски и подъемы с небольших склонов. 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хождение дистанции до 1500 м. - 2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уск  и подъем без палок. Торможение упором. - 2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вномерное прохождение дистанции.  Торможение упором.- 2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стафета с этапом 100 м. Игра «Проехать через ворота».- 2ч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ивные иг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ача двумя руками от груди. - 1ч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ача мяча сверху из-за головы - 1ч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вля и передача мяча - 2ч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ение мяча. - 2ч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роски мяча в кольцо двумя руками от груди. - 1ч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роски мяча в кольцо одной рукой - 2ч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-баскетбол.- 3ч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ёгкая атлет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0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 по пересеченной местности - 2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ы ходьбы и бега. 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 из разных исходных положений 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интерский бег. - 3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 на результат 30, 60 м 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ка прыжков  - 3ч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ыжок в длину с места. 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ание мяча на дальность  - 3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стафетный бег. 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 на выносливость - 1000 м. 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вижные игры.  - 1ч.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е количество час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2</w:t>
            </w:r>
          </w:p>
        </w:tc>
        <w:tc>
          <w:tcPr>
            <w:tcW w:w="10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8" w:after="28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6">
    <w:name w:val="Текст выноски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eastAsia="zh-CN" w:bidi="ar-SA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/>
  <dc:description/>
  <cp:keywords/>
  <dc:language>en-US</dc:language>
  <cp:lastModifiedBy>Учитель</cp:lastModifiedBy>
  <cp:lastPrinted>2019-09-19T20:32:00Z</cp:lastPrinted>
  <dcterms:modified xsi:type="dcterms:W3CDTF">2019-09-21T07:12:00Z</dcterms:modified>
  <cp:revision>4</cp:revision>
  <dc:subject/>
  <dc:title/>
</cp:coreProperties>
</file>