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28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Пояснительная запи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по биологии в 7 классе составлена с учетом особенностей познавательной деятельности учащихся, уровня их общего и речевого развития, подготовки к усвоению учебного материала, специфических отклонений в развитии, требующих индивидуальной или групповой коррекции; на основе Программы специальных (коррекционных) общеобразовательных учреждений 8 вида 5 – 9 классы: в 2 сб./ Под ред.В.В.Воронковой. – Москва, 2012 год. Допущена Министерством образования и науки РФ. Для реализации программного содержания курса чтение и развитие речи используется учебник: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.Учебник З.А. Клепинина. «Растения. Бактерии. Грибы».7 класс  Москва «Просвещение» 2006 </w:t>
      </w:r>
    </w:p>
    <w:p>
      <w:pPr>
        <w:pStyle w:val="Normal"/>
        <w:jc w:val="both"/>
        <w:rPr/>
      </w:pPr>
      <w:r>
        <w:rPr>
          <w:sz w:val="26"/>
          <w:szCs w:val="26"/>
        </w:rPr>
        <w:t>Т.М.Лифанова, Е.Н. Соломина  Биология 7 класс: учебник для специальных (коррекционных) образовательных учреждений 8 вида. – Москва, «Просвещение», 2013,</w:t>
      </w:r>
    </w:p>
    <w:p>
      <w:pPr>
        <w:pStyle w:val="Normal"/>
        <w:jc w:val="both"/>
        <w:rPr/>
      </w:pPr>
      <w:r>
        <w:rPr>
          <w:sz w:val="26"/>
          <w:szCs w:val="26"/>
        </w:rPr>
        <w:t>И.В.Романов, Р.А.Петросова Биология 7 класс:  учебник для специальных (коррекционных) образовательных учреждений 8 вида. – Москва, «Дрофа», 2010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цели образования по предмету.</w:t>
      </w:r>
    </w:p>
    <w:p>
      <w:pPr>
        <w:pStyle w:val="Normal"/>
        <w:ind w:left="1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: Изучение элементарных сведений, доступных умственно отсталым школьникам, о живой  природ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ми задачами преподавания биологии являю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общение учащимся знаний об основных элементах  живой природы: о строении и жизни растений 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авильного понимания таких природных явлений, как дождь, снег, ветер, туман, осень, зима, весна, лето, в жизни расте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6"/>
          <w:szCs w:val="26"/>
        </w:rPr>
        <w:t>Проведение через весь курс экологического воспитания-  рассмотрение окружающей природы как комплекса условий, необходимых для жизни всех растений, грибов и людей, бережного отношения к природе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воначальное ознакомление с приёмами выращивания некоторых растений (комнатных и на пришкольном участке) и ухода за ним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учебного предмет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7 классе биология изучается как самостоятельный предмет. Курс.  Биология рассчитан на 68 часов в год, 2 час в неделю.</w:t>
      </w:r>
    </w:p>
    <w:p>
      <w:pPr>
        <w:pStyle w:val="Normal"/>
        <w:shd w:fill="FFFFFF" w:val="clear"/>
        <w:ind w:right="1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Биология как учебный предмет в коррекционной школе </w:t>
      </w:r>
      <w:r>
        <w:rPr>
          <w:color w:val="000000"/>
          <w:spacing w:val="-3"/>
          <w:sz w:val="26"/>
          <w:szCs w:val="26"/>
          <w:lang w:val="en-US"/>
        </w:rPr>
        <w:t>VII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вида включает разделы: «Неживая природа» (6 класс), «Растения, </w:t>
      </w:r>
      <w:r>
        <w:rPr>
          <w:color w:val="000000"/>
          <w:spacing w:val="1"/>
          <w:sz w:val="26"/>
          <w:szCs w:val="26"/>
        </w:rPr>
        <w:t xml:space="preserve">грибы, бактерии» (7 класс), «Животные» (8 класс) и «Человек» </w:t>
      </w:r>
      <w:r>
        <w:rPr>
          <w:color w:val="000000"/>
          <w:spacing w:val="2"/>
          <w:sz w:val="26"/>
          <w:szCs w:val="26"/>
        </w:rPr>
        <w:t>(9 класс).</w:t>
      </w:r>
    </w:p>
    <w:p>
      <w:pPr>
        <w:pStyle w:val="Normal"/>
        <w:shd w:fill="FFFFFF" w:val="clear"/>
        <w:ind w:right="5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 этим разделам предусматривается изучение элементарных сведений, доступных умственно отсталым школьникам, о живой и неживой природе, об организме человека и охране его здоровья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Преподавание биологии в коррекционной школе 8 вида должно </w:t>
      </w:r>
      <w:r>
        <w:rPr>
          <w:color w:val="000000"/>
          <w:spacing w:val="-5"/>
          <w:sz w:val="26"/>
          <w:szCs w:val="26"/>
        </w:rPr>
        <w:t>быть направлено на коррекцию недостатков умственного развития учащихся. В процессе знакомства с живой и неживой природой не</w:t>
        <w:softHyphen/>
        <w:t>обходимо развивать у учащихся наблюдательность, речь и мышле</w:t>
        <w:softHyphen/>
      </w:r>
      <w:r>
        <w:rPr>
          <w:color w:val="000000"/>
          <w:spacing w:val="-4"/>
          <w:sz w:val="26"/>
          <w:szCs w:val="26"/>
        </w:rPr>
        <w:t>ние, учить устанавливать простейшие причинно-следственные от</w:t>
        <w:softHyphen/>
      </w:r>
      <w:r>
        <w:rPr>
          <w:color w:val="000000"/>
          <w:spacing w:val="-5"/>
          <w:sz w:val="26"/>
          <w:szCs w:val="26"/>
        </w:rPr>
        <w:t xml:space="preserve">ношения и взаимозависимость живых организмов между собой и с </w:t>
      </w:r>
      <w:r>
        <w:rPr>
          <w:color w:val="000000"/>
          <w:spacing w:val="-4"/>
          <w:sz w:val="26"/>
          <w:szCs w:val="26"/>
        </w:rPr>
        <w:t>неживой природой, взаимосвязи человека с живой и неживой при</w:t>
        <w:softHyphen/>
      </w:r>
      <w:r>
        <w:rPr>
          <w:color w:val="000000"/>
          <w:spacing w:val="-5"/>
          <w:sz w:val="26"/>
          <w:szCs w:val="26"/>
        </w:rPr>
        <w:t>родой, влияние на нее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В 6 классе программа призвана дать учащимся основные знания по неживой природе; сформировать представление о мире, который </w:t>
      </w:r>
      <w:r>
        <w:rPr>
          <w:color w:val="000000"/>
          <w:spacing w:val="-5"/>
          <w:sz w:val="26"/>
          <w:szCs w:val="26"/>
        </w:rPr>
        <w:t>окружает человека.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Для проведения занятий по естествознанию необходимо иметь со</w:t>
        <w:softHyphen/>
      </w:r>
      <w:r>
        <w:rPr>
          <w:color w:val="000000"/>
          <w:spacing w:val="-12"/>
          <w:sz w:val="26"/>
          <w:szCs w:val="26"/>
        </w:rPr>
        <w:t>ответствующее оборудование и наглядные пособия. Кроме измеритель</w:t>
        <w:softHyphen/>
      </w:r>
      <w:r>
        <w:rPr>
          <w:color w:val="000000"/>
          <w:spacing w:val="-7"/>
          <w:sz w:val="26"/>
          <w:szCs w:val="26"/>
        </w:rPr>
        <w:t xml:space="preserve">ных приборов и различной химической посуды, которые требуются </w:t>
      </w:r>
      <w:r>
        <w:rPr>
          <w:color w:val="000000"/>
          <w:spacing w:val="-5"/>
          <w:sz w:val="26"/>
          <w:szCs w:val="26"/>
        </w:rPr>
        <w:t>для демонстрации опытов, нужно иметь образцы полезных ископа</w:t>
        <w:softHyphen/>
      </w:r>
      <w:r>
        <w:rPr>
          <w:color w:val="000000"/>
          <w:spacing w:val="-3"/>
          <w:sz w:val="26"/>
          <w:szCs w:val="26"/>
        </w:rPr>
        <w:t xml:space="preserve">емых, различных почв, </w:t>
      </w:r>
      <w:r>
        <w:rPr>
          <w:color w:val="000000"/>
          <w:spacing w:val="-6"/>
          <w:sz w:val="26"/>
          <w:szCs w:val="26"/>
        </w:rPr>
        <w:t>, а также в достаточном количестве раздаточный материал.</w:t>
      </w:r>
    </w:p>
    <w:p>
      <w:pPr>
        <w:pStyle w:val="Normal"/>
        <w:shd w:fill="FFFFFF" w:val="clear"/>
        <w:ind w:left="-120" w:hanging="0"/>
        <w:rPr/>
      </w:pPr>
      <w:r>
        <w:rPr>
          <w:color w:val="000000"/>
          <w:sz w:val="26"/>
          <w:szCs w:val="26"/>
        </w:rPr>
        <w:t xml:space="preserve">Раздел включает перечень лабораторных и практических работ, учебных экскурсий и других форм практических занятий, </w:t>
      </w:r>
      <w:r>
        <w:rPr>
          <w:sz w:val="26"/>
          <w:szCs w:val="26"/>
        </w:rPr>
        <w:t>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менение разнообразных типов уроков предусматривает развитие учебно-познавательной деятельности на всех этапах урока. Глубокому усвоению знаний способствует целенаправленное последовательное включение учащихся в решение познавательных задач, формирование у них практических умений. Целесообразно обучение, при котором школьники сами приходили бы к правильным выводам что, способствует переходу их знаний в убеждение и формированию биологического мыш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>
          <w:sz w:val="26"/>
          <w:szCs w:val="26"/>
        </w:rPr>
        <w:t>На изучение данного курса согласно федеральному базисному плану для специальных (коррекционных) образовательных учреждений 8 вида в 7 классе отводится 34 часа (1 часа в неделю)  .В том числе для проведения экскурсии –  3часа,  практических работ-6, лабораторных работ-6 часов.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бщая характеристика учебного предмет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реподавание биологии в коррекционной школ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 должно быть направлено на коррекцию недостатков умственного развития обучающихся. В процессе знакомства с живой и неживой природой необходимо развивать у учащихся наблюдательность, речь, мышление, учить устанавливать простейшие причинно – следственные связи и взаимозависимость живых организмов между собой и с неживой природой, влияние на неё челове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грамма 7 класс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включает элементарные сведения о многообразии растений, грибов, и бактерий; о строении и значении органов цветкового растения;  об основных группах  растений; о биологических особенностях, выращивании и использовании наиболее распространённых  полевых, овощных, плодовых, ягодных, а также декоративных растений. Школьников с проблемами в развитии невозможно познакомить со всеми группами растений и с теми признаками, по которым они объединяются в таксономические группы (типы, классы, отряды). Поэтому в данной программе предлагается изучение наиболее распространённых и большей частью уже известных учащимся  однодольных и двудольных растений, лишь таких признаков  их сходства и различия, которые можно наглядно показать по цветным таблицам. Очень кратко сообщаются сведения о строении, разнообразии и значении грибов и бактерий.   На уроках биологии используются такие формы организационной работы как урок в классе, экскурсия (наблюдения в природе, на пришкольном участке),выполнение практических работ.  Средства обучения, используемые на уроке: наглядные, ТСО, дополнительные пособия, изготовленные учителем.  Из наглядных средств используются натуральные объекты (гербарии, образцы культурных и дикорастущих растений,  коллекции, модели, муляжи), учебные картины, таблицы, фотографии, звукозаписи, раздаточный материал. Дополнительные пособия – карточки для проверки знаний, карточки-загадки с изображением объектов и явлений природы. </w:t>
        <w:br/>
        <w:t>Методы и приемы, используемые в ходе обучения: наблюдения, работа с натуральными наглядными пособиями, беседа, работа с учебником, с изобразительными наглядными пособиями, таблицами лабораторные и практические задания. Наблюдения – один из основных методов. В ходе изучения курса биологии учащиеся наблюдают  за растениями , трудом люд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ое содержание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>
          <w:b/>
          <w:sz w:val="26"/>
          <w:szCs w:val="26"/>
        </w:rPr>
        <w:tab/>
        <w:t>Введение. Растения вокруг нас-1 часа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>Многообразие живой природы. Значение растений и их охрана. Общее знакомство с цветковыми растениями. Общее понятие об органах цветкового растения  (на примере растения, цветущего осенью): цветок, стебель, лист, корень.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Раздел.Общее знакомство с цветковыми растениями-12часов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Строение растения.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веток -2 часа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Строение цветка (пестик, тычинки, венчик лепестков) Понятие о соцветиях (зонтик, колос, корзинка). Опыление цветков. Образование плодов и семян. Плоды сухие и сочные. Распространение плодов и семян.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Лабораторная работа №1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«Органы цветкового растения»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Лабораторная работа №2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«Строение цветка»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я растения -4 часов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Строение семени (на примере фасоли и пшеницы). Размножение семенами. Условия, необходимые для прорастания семян. Определение всхожести семян. Правила заделки семян в почву.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Лабораторная работа №3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«Строение семени фасоли»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Лабораторная работа №4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«Строение зерновки пшеницы. Рассмотрение с помощью лупы; форм, окраска, величина.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ень- 1 час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>
          <w:sz w:val="26"/>
          <w:szCs w:val="26"/>
        </w:rPr>
        <w:t>Разнообразие корней. Корневые системы ( стержневая и мочковатая) Корневые волоски. Значение корня в жизни растения. Видоизменения корней. (корнеплод и корнеклубень</w:t>
      </w:r>
      <w:r>
        <w:rPr>
          <w:b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-3 часа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Внешнее строение листа. (листовая пластинка, черешок) Жилкование. Листья простые и сложные. Значение листье в жизни растения- образование изводы и углекислого газа органических питательных веществ в листьях на свету. Испарение воды листьями, значение этого явления. Листопад и его значение. Дыхание растений.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ебель-1 час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Строение стебля на примере липы. Значение стебля в жизни растения- доставка воды и минеральных веществ от корня к другим органам растения и органических веществ от листьев к корню и другим органам. Разнообразие стеблей.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тение – целостный организм. -1час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(взаимосвязь всех органов и всего растительного организма со средой обитания)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актические рабо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Условия, необходимые для прорастания семя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Испарение воды листьям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Дыхание растений (поглощение листьями кислорода и выделение углекислого газа в темноте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Передвижение минеральных веществ и воды по древесине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/>
      </w:pPr>
      <w:r>
        <w:rPr>
          <w:b/>
          <w:sz w:val="26"/>
          <w:szCs w:val="26"/>
        </w:rPr>
        <w:t>Экскурсия в природу</w:t>
      </w:r>
      <w:r>
        <w:rPr>
          <w:sz w:val="26"/>
          <w:szCs w:val="26"/>
        </w:rPr>
        <w:t xml:space="preserve">  №1 «Ознакомления с цветами и соцветиями, с распространением плодов и семян (в начале сентября)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Раздел Многообразие растений, бактерий и грибов-21 часов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/>
      </w:pPr>
      <w:r>
        <w:rPr>
          <w:b/>
          <w:sz w:val="26"/>
          <w:szCs w:val="26"/>
        </w:rPr>
        <w:t xml:space="preserve">Бактерии. </w:t>
      </w:r>
      <w:r>
        <w:rPr>
          <w:sz w:val="26"/>
          <w:szCs w:val="26"/>
        </w:rPr>
        <w:t xml:space="preserve"> Общее понятие. Значение в природе и жизни человека. 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ибы-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Строение шляпочного гриба: плодовое тело, грибница. Грибы съедобные и ядовитые, их распространение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хи. 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Понятие о мхе как многолетнем растении. Места распространения мхов. Торфяной мох и образование торфа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поротники.-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Многолетние травянистые растения. Места прорастания папоротника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еменные.-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Сосна и ель- хвойные деревья. Отличие их от лиственных деревьев. Сравнение сосны и ели. Особенности их размножения. Использование древесины хвойных и лиственных деревьев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собенности строения ( наличие цветков,  плодов с семенами)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/>
      </w:pPr>
      <w:r>
        <w:rPr>
          <w:b/>
          <w:sz w:val="26"/>
          <w:szCs w:val="26"/>
        </w:rPr>
        <w:t xml:space="preserve">Экскурсия в лес №2 </w:t>
      </w:r>
      <w:r>
        <w:rPr>
          <w:sz w:val="26"/>
          <w:szCs w:val="26"/>
        </w:rPr>
        <w:t xml:space="preserve"> ( лесопарк) для ознакомления с особенностями грибов и растений осенью и весной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Однодольные растения -3ч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/>
      </w:pPr>
      <w:r>
        <w:rPr>
          <w:b/>
          <w:sz w:val="26"/>
          <w:szCs w:val="26"/>
        </w:rPr>
        <w:t>Злаки</w:t>
      </w:r>
      <w:r>
        <w:rPr>
          <w:sz w:val="26"/>
          <w:szCs w:val="26"/>
        </w:rPr>
        <w:t>: пшеница, рожь, ячмень, овёс, кукуруза. Особенности внешнего строения ( корневая система, стебель, лист, соцветие). Выращивание: посев, уход, уборка. Использование в народном хозяйстве. Преобладающая культура для данной местности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Лилейные</w:t>
      </w:r>
      <w:r>
        <w:rPr>
          <w:sz w:val="26"/>
          <w:szCs w:val="26"/>
        </w:rPr>
        <w:t>. Основные представители( лук, чеснок, лилия, тюльпан, ландыш)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Лабораторная работа №5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« Строение луковицы»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/>
      </w:pPr>
      <w:r>
        <w:rPr>
          <w:b/>
          <w:sz w:val="26"/>
          <w:szCs w:val="26"/>
        </w:rPr>
        <w:t>Общая характеристика (цветок, лист, луковица, корневище)</w:t>
      </w:r>
      <w:r>
        <w:rPr>
          <w:sz w:val="26"/>
          <w:szCs w:val="26"/>
        </w:rPr>
        <w:t>. Лук, чеснок -многолетние овощные растения. Выращивание, уход, уборка. Использование человеком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/>
      </w:pPr>
      <w:r>
        <w:rPr>
          <w:b/>
          <w:sz w:val="26"/>
          <w:szCs w:val="26"/>
        </w:rPr>
        <w:t>Цветочно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декоративные </w:t>
      </w:r>
      <w:r>
        <w:rPr>
          <w:sz w:val="26"/>
          <w:szCs w:val="26"/>
        </w:rPr>
        <w:t>растения открытого и закрытого грунта ( хлорофитум, лилия, тюльпан)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актическая работа №5 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«Перевалка и пересадка комнатных растений»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Двудольные растения -11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лёновые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Картофель, томат –помидор (баклажаны, перец-для южных районов), петунья, дикий паслён, душистый табак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абораторная работа №6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«Строение клубня картофеля»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бовые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Горох ( фасоль, соя –для южных районов) Бобы. Клевер, люпин –кормовые травы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зоцветные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Яблоня, груша, вишня, малина, шиповник, садовая земляника ( персик, абрикос-для южных районов)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ологические особенности растений сада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Особенности размножения яблони, малины, земляники. Созревание плодов и ягод садовых растений, их уборка и использование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ожноцветные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Подсолнечник. Ноготки, бархатцы –однолетние цветочные растения. Маргаритка -двулетнее растение. Георгин –многолетнее растение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Особенности внешнего строения этих растений. Агротехника выращивания. Использование человеком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ая работа в саду, на школьном учебно-опытном участке)-2ч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№</w:t>
      </w:r>
      <w:r>
        <w:rPr>
          <w:i/>
          <w:sz w:val="26"/>
          <w:szCs w:val="26"/>
        </w:rPr>
        <w:t>6 «Вскапывание приствольных кругов.»</w:t>
      </w:r>
    </w:p>
    <w:p>
      <w:pPr>
        <w:pStyle w:val="Normal"/>
        <w:tabs>
          <w:tab w:val="clear" w:pos="708"/>
          <w:tab w:val="left" w:pos="400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курсия №3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«Весенние работы в саду»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 xml:space="preserve">Обобщение </w:t>
      </w:r>
      <w:r>
        <w:rPr>
          <w:sz w:val="26"/>
          <w:szCs w:val="26"/>
        </w:rPr>
        <w:t>по теме «Растение –живой организм» -1час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21" w:after="0"/>
        <w:ind w:left="24" w:right="4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shd w:fill="FFFFFF" w:val="clear"/>
        <w:spacing w:before="221" w:after="0"/>
        <w:ind w:left="24" w:right="4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21" w:after="0"/>
        <w:ind w:left="24" w:right="4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21" w:after="0"/>
        <w:ind w:left="24" w:right="4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21" w:after="0"/>
        <w:ind w:left="24" w:right="4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21" w:after="0"/>
        <w:ind w:left="3564" w:right="442" w:firstLine="684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3. Требования к уровню подготовки по предмету.</w:t>
      </w:r>
    </w:p>
    <w:p>
      <w:pPr>
        <w:pStyle w:val="Normal"/>
        <w:shd w:fill="FFFFFF" w:val="clear"/>
        <w:spacing w:before="221" w:after="0"/>
        <w:ind w:left="24" w:right="442" w:hanging="0"/>
        <w:jc w:val="both"/>
        <w:rPr>
          <w:b/>
          <w:b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Обучающиеся </w:t>
      </w:r>
      <w:r>
        <w:rPr>
          <w:b/>
          <w:i/>
          <w:iCs/>
          <w:sz w:val="26"/>
          <w:szCs w:val="26"/>
        </w:rPr>
        <w:t>должны знать:</w:t>
      </w:r>
    </w:p>
    <w:p>
      <w:pPr>
        <w:pStyle w:val="Normal"/>
        <w:shd w:fill="FFFFFF" w:val="clear"/>
        <w:ind w:left="5" w:hanging="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" w:hanging="5"/>
        <w:jc w:val="both"/>
        <w:rPr/>
      </w:pPr>
      <w:r>
        <w:rPr>
          <w:sz w:val="26"/>
          <w:szCs w:val="26"/>
        </w:rPr>
        <w:t xml:space="preserve">- названия некоторых бактерий, грибов, а также растений из их </w:t>
      </w:r>
      <w:r>
        <w:rPr>
          <w:spacing w:val="-1"/>
          <w:sz w:val="26"/>
          <w:szCs w:val="26"/>
        </w:rPr>
        <w:t xml:space="preserve">основных групп: мхов, папоротников, голосеменных и цветковых;   </w:t>
      </w:r>
    </w:p>
    <w:p>
      <w:pPr>
        <w:pStyle w:val="Normal"/>
        <w:shd w:fill="FFFFFF" w:val="clear"/>
        <w:ind w:left="5" w:hanging="5"/>
        <w:jc w:val="both"/>
        <w:rPr/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строение и общие биологические особенности цветковых растений; </w:t>
      </w:r>
      <w:r>
        <w:rPr>
          <w:sz w:val="26"/>
          <w:szCs w:val="26"/>
        </w:rPr>
        <w:t>разницу цветков и соцветий;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-некоторые биологические особенности, а также приемы возде</w:t>
        <w:softHyphen/>
        <w:t>лывания наиболее распространенных сельскохозяйственных расте</w:t>
        <w:softHyphen/>
      </w:r>
      <w:r>
        <w:rPr>
          <w:sz w:val="26"/>
          <w:szCs w:val="26"/>
        </w:rPr>
        <w:t>ний, особенно местных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разницу ядовитых и съедобных грибов; знать вред бактерий и способы предохранения от заражения им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Обучающиеся </w:t>
      </w:r>
      <w:r>
        <w:rPr>
          <w:b/>
          <w:i/>
          <w:iCs/>
          <w:sz w:val="26"/>
          <w:szCs w:val="26"/>
        </w:rPr>
        <w:t>должны уметь:</w:t>
      </w:r>
    </w:p>
    <w:p>
      <w:pPr>
        <w:pStyle w:val="Normal"/>
        <w:shd w:fill="FFFFFF" w:val="clear"/>
        <w:ind w:left="10" w:right="14" w:firstLine="336"/>
        <w:jc w:val="both"/>
        <w:rPr>
          <w:sz w:val="26"/>
          <w:szCs w:val="26"/>
        </w:rPr>
      </w:pPr>
      <w:r>
        <w:rPr>
          <w:sz w:val="26"/>
          <w:szCs w:val="26"/>
        </w:rPr>
        <w:t>-отличать цветковые растения от других групп (мхов, папорот</w:t>
        <w:softHyphen/>
        <w:t>ников, голосеменных);</w:t>
      </w:r>
    </w:p>
    <w:p>
      <w:pPr>
        <w:pStyle w:val="Normal"/>
        <w:shd w:fill="FFFFFF" w:val="clear"/>
        <w:ind w:left="10" w:right="19" w:firstLine="336"/>
        <w:jc w:val="both"/>
        <w:rPr/>
      </w:pPr>
      <w:r>
        <w:rPr>
          <w:spacing w:val="-3"/>
          <w:sz w:val="26"/>
          <w:szCs w:val="26"/>
        </w:rPr>
        <w:t>-приводить примеры растений некоторых групп (бобовых, розоц</w:t>
        <w:softHyphen/>
      </w:r>
      <w:r>
        <w:rPr>
          <w:sz w:val="26"/>
          <w:szCs w:val="26"/>
        </w:rPr>
        <w:t>ветных, сложноцветных);</w:t>
      </w:r>
    </w:p>
    <w:p>
      <w:pPr>
        <w:pStyle w:val="Normal"/>
        <w:shd w:fill="FFFFFF" w:val="clear"/>
        <w:ind w:left="10" w:right="14" w:firstLine="336"/>
        <w:jc w:val="both"/>
        <w:rPr/>
      </w:pPr>
      <w:r>
        <w:rPr>
          <w:spacing w:val="-1"/>
          <w:sz w:val="26"/>
          <w:szCs w:val="26"/>
        </w:rPr>
        <w:t xml:space="preserve">-различать органы у цветкового растения (цветок, лист, стебель, </w:t>
      </w:r>
      <w:r>
        <w:rPr>
          <w:sz w:val="26"/>
          <w:szCs w:val="26"/>
        </w:rPr>
        <w:t>корень);</w:t>
      </w:r>
    </w:p>
    <w:p>
      <w:pPr>
        <w:pStyle w:val="Normal"/>
        <w:shd w:fill="FFFFFF" w:val="clear"/>
        <w:ind w:left="10" w:firstLine="331"/>
        <w:jc w:val="both"/>
        <w:rPr>
          <w:sz w:val="26"/>
          <w:szCs w:val="26"/>
        </w:rPr>
      </w:pPr>
      <w:r>
        <w:rPr>
          <w:sz w:val="26"/>
          <w:szCs w:val="26"/>
        </w:rPr>
        <w:t>-различать однодольные и двудольные растения по строению корней, листьев (жилкование), плодов и семян; приводить приме</w:t>
        <w:softHyphen/>
        <w:t>ры однодольных и двудольных растений;</w:t>
      </w:r>
    </w:p>
    <w:p>
      <w:pPr>
        <w:pStyle w:val="Normal"/>
        <w:shd w:fill="FFFFFF" w:val="clear"/>
        <w:ind w:left="14" w:firstLine="336"/>
        <w:jc w:val="both"/>
        <w:rPr/>
      </w:pPr>
      <w:r>
        <w:rPr>
          <w:spacing w:val="-3"/>
          <w:sz w:val="26"/>
          <w:szCs w:val="26"/>
        </w:rPr>
        <w:t xml:space="preserve">-выращивать некоторые цветочно-декоративные растения (в саду </w:t>
      </w:r>
      <w:r>
        <w:rPr>
          <w:sz w:val="26"/>
          <w:szCs w:val="26"/>
        </w:rPr>
        <w:t>и дома)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зличать грибы и растения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Тематическое распределение количество ча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38" w:type="dxa"/>
        <w:jc w:val="left"/>
        <w:tblInd w:w="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54"/>
        <w:gridCol w:w="6966"/>
        <w:gridCol w:w="1980"/>
        <w:gridCol w:w="1440"/>
        <w:gridCol w:w="1260"/>
        <w:gridCol w:w="1119"/>
        <w:gridCol w:w="1119"/>
      </w:tblGrid>
      <w:tr>
        <w:trPr>
          <w:trHeight w:val="680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Н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раздела, те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 ча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аборат. рабо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кскур-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ии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нтр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</w:t>
            </w:r>
          </w:p>
        </w:tc>
      </w:tr>
      <w:tr>
        <w:trPr>
          <w:trHeight w:val="780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pacing w:val="-3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ведение.</w:t>
            </w:r>
            <w:r>
              <w:rPr>
                <w:bCs/>
                <w:spacing w:val="-3"/>
                <w:sz w:val="26"/>
                <w:szCs w:val="26"/>
              </w:rPr>
              <w:t xml:space="preserve"> Растения вокруг нас</w:t>
            </w:r>
          </w:p>
          <w:p>
            <w:pPr>
              <w:pStyle w:val="Normal"/>
              <w:rPr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Раздел Общее знакомство с цветковым растением</w:t>
            </w:r>
            <w:r>
              <w:rPr>
                <w:bCs/>
                <w:spacing w:val="-2"/>
                <w:sz w:val="26"/>
                <w:szCs w:val="26"/>
              </w:rPr>
              <w:t>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ч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3"/>
                <w:sz w:val="26"/>
                <w:szCs w:val="26"/>
              </w:rPr>
              <w:t>Цветок.</w:t>
            </w:r>
            <w:r>
              <w:rPr>
                <w:bCs/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2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Плод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4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>Корни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Лист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3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1"/>
                <w:sz w:val="26"/>
                <w:szCs w:val="26"/>
              </w:rPr>
              <w:t>Стебель</w:t>
            </w:r>
            <w:r>
              <w:rPr>
                <w:bCs/>
                <w:spacing w:val="-2"/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2"/>
                <w:sz w:val="26"/>
                <w:szCs w:val="26"/>
              </w:rPr>
              <w:t>Растение — целостный организм.</w:t>
            </w:r>
            <w:r>
              <w:rPr>
                <w:bCs/>
                <w:spacing w:val="-6"/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Раздел Многообразие растительного мир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6"/>
                <w:szCs w:val="26"/>
              </w:rPr>
              <w:t>21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Отделы раст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ч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днодольные   </w:t>
            </w:r>
            <w:r>
              <w:rPr>
                <w:bCs/>
                <w:spacing w:val="-2"/>
                <w:sz w:val="26"/>
                <w:szCs w:val="26"/>
              </w:rPr>
              <w:t>раст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Злак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Лилейные</w:t>
            </w:r>
          </w:p>
          <w:p>
            <w:pPr>
              <w:pStyle w:val="Normal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вудольные раст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Пасленовые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bCs/>
                <w:spacing w:val="-5"/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>Бобовы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/>
            </w:pPr>
            <w:r>
              <w:rPr>
                <w:bCs/>
                <w:spacing w:val="-1"/>
                <w:sz w:val="26"/>
                <w:szCs w:val="26"/>
              </w:rPr>
              <w:t>Розоцветные.</w:t>
            </w: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>Сложноцветные</w:t>
            </w:r>
            <w:r>
              <w:rPr>
                <w:b/>
                <w:bCs/>
                <w:spacing w:val="-5"/>
                <w:sz w:val="26"/>
                <w:szCs w:val="26"/>
              </w:rPr>
              <w:t>.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11ч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.</w:t>
            </w:r>
          </w:p>
        </w:tc>
        <w:tc>
          <w:tcPr>
            <w:tcW w:w="6966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Итоговая контрольная работа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.</w:t>
            </w:r>
          </w:p>
        </w:tc>
        <w:tc>
          <w:tcPr>
            <w:tcW w:w="14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69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Итого: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34 ч.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+3 чет.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</w:rPr>
        <w:t>5.Список рекомендуемой учебно-методической литературы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ителя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 Программы специальных /коррекционных/ общеобразовательных учреждений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вида. (5- 9 классы) :Сб1.,под редакцией В.Воронковой. М.: Гуманит. изд.центр «Владос». 2011. -224с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2.Учебник З.А. Клепинина. «Растения. Бактерии. Грибы».7 класс Москва «Просвещение» 2016 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3.Рабочая тетрадь по естествознанию. 7класс. Москва.  «Просвещение». 2005</w:t>
      </w:r>
    </w:p>
    <w:p>
      <w:pPr>
        <w:pStyle w:val="TextBody"/>
        <w:rPr/>
      </w:pPr>
      <w:r>
        <w:rPr>
          <w:rFonts w:eastAsia="Times New Roman"/>
          <w:kern w:val="0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.  Методика преподавания естествознания в 5-7 классах   общеобразовательных учреждений: Книга для учителя /Под ред.</w:t>
      </w:r>
    </w:p>
    <w:p>
      <w:pPr>
        <w:pStyle w:val="TextBody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А.Г.Хрипковой. – М.: Просвещение, 1997. -С. 83-93, 125-139.</w:t>
      </w:r>
    </w:p>
    <w:p>
      <w:pPr>
        <w:pStyle w:val="TextBody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5. Молис С.С., Молис С.А. Активные формы и методы обучения биологии. – М.: Просвещение, 1988. – 175 с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ля учащихся</w:t>
      </w:r>
    </w:p>
    <w:p>
      <w:pPr>
        <w:pStyle w:val="TextBody"/>
        <w:rPr/>
      </w:pPr>
      <w:r>
        <w:rPr>
          <w:sz w:val="26"/>
          <w:szCs w:val="26"/>
        </w:rPr>
        <w:t>1.Брэм А.Э. Жизнь животных. В 3-х т. – М.: «Терра» – «Terra», 1992. –Т.3. - С. 5-160.</w:t>
      </w:r>
    </w:p>
    <w:p>
      <w:pPr>
        <w:pStyle w:val="TextBody"/>
        <w:rPr/>
      </w:pPr>
      <w:r>
        <w:rPr>
          <w:sz w:val="26"/>
          <w:szCs w:val="26"/>
        </w:rPr>
        <w:t>2. Книга для чтения по зоологии: Пособие для учащихся. – М.:Просвещение, 1981. – С. 94-141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3.. Старикович С.Ф. Самые обычные животные. – М.: Наука, 1988. – С.79-107.</w:t>
      </w:r>
    </w:p>
    <w:p>
      <w:pPr>
        <w:pStyle w:val="Normal"/>
        <w:rPr/>
      </w:pPr>
      <w:r>
        <w:rPr>
          <w:sz w:val="26"/>
          <w:szCs w:val="26"/>
        </w:rPr>
        <w:t xml:space="preserve">4.Учебник З.А. Клепинина. «Растения. Бактерии. Грибы».7 класс Москва «Просвещение» 2016 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>
          <w:sz w:val="26"/>
          <w:szCs w:val="26"/>
        </w:rPr>
        <w:t>5.Рабочая тетрадь по естествознанию. 7класс. Москва.  «Просвещение». 2005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eastAsia="MS Mincho;ＭＳ 明朝"/>
          <w:kern w:val="0"/>
          <w:sz w:val="26"/>
          <w:szCs w:val="26"/>
          <w:lang w:eastAsia="ja-JP"/>
        </w:rPr>
      </w:pPr>
      <w:r>
        <w:rPr>
          <w:rFonts w:eastAsia="MS Mincho;ＭＳ 明朝"/>
          <w:kern w:val="0"/>
          <w:sz w:val="26"/>
          <w:szCs w:val="26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kern w:val="0"/>
          <w:sz w:val="26"/>
          <w:szCs w:val="26"/>
          <w:lang w:eastAsia="ja-JP"/>
        </w:rPr>
      </w:pPr>
      <w:r>
        <w:rPr>
          <w:rFonts w:eastAsia="MS Mincho;ＭＳ 明朝"/>
          <w:b/>
          <w:kern w:val="0"/>
          <w:sz w:val="26"/>
          <w:szCs w:val="26"/>
          <w:lang w:eastAsia="ja-JP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Календарно-тематическое планирование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215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3599"/>
        <w:gridCol w:w="2440"/>
        <w:gridCol w:w="1401"/>
        <w:gridCol w:w="3260"/>
        <w:gridCol w:w="900"/>
        <w:gridCol w:w="80"/>
        <w:gridCol w:w="180"/>
        <w:gridCol w:w="258"/>
        <w:gridCol w:w="835"/>
        <w:gridCol w:w="807"/>
        <w:gridCol w:w="284"/>
        <w:gridCol w:w="616"/>
        <w:gridCol w:w="3114"/>
        <w:gridCol w:w="3114"/>
      </w:tblGrid>
      <w:tr>
        <w:trPr>
          <w:trHeight w:val="387" w:hRule="exact"/>
          <w:cantSplit w:val="true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Раздел. Тема и № урока</w:t>
            </w:r>
          </w:p>
        </w:tc>
        <w:tc>
          <w:tcPr>
            <w:tcW w:w="2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содержания.</w:t>
            </w:r>
          </w:p>
        </w:tc>
        <w:tc>
          <w:tcPr>
            <w:tcW w:w="1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и практическая работа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.</w:t>
            </w:r>
          </w:p>
        </w:tc>
        <w:tc>
          <w:tcPr>
            <w:tcW w:w="551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Виды   деятельности                                                                                         </w:t>
            </w:r>
          </w:p>
        </w:tc>
        <w:tc>
          <w:tcPr>
            <w:tcW w:w="1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1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у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30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Ведение Многообразие растений- 1час</w:t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нообразие растений. Значение растений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Охрана растени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образие живой природы. Цветковые и бесцветковые растения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Называют цветковые и нецветковые раст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знают   растения, перечисляют значение растений в природе и в жизни человека называют правила поведения в природе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5-8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Раздел  Общее знакомство с цветковыми растениями – 12 часов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Цветок- (2часа)</w:t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троение цветкового растения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понятие об органах цветкового растения (на примере астры): цветок, стебель, лист, корень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№1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«Органы цветкового растения» Лабораторная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бота №2 «Строение цветка»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органы цветка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ют схематический рисунок в тетради называют части цветка. Показывают части цветка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4-16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Виды соцветий. Опыление цветков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 на пришкольный участок 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 соцветиях (кисть, зонтик, колос, початок)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Способы опыления растений, приспособленность растений к опылению. оплодотворение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№1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цветок и определяют их соцветие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определяют способы опыления растений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Виды соцветий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9-21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Плод- (4 часа)</w:t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лоды. Разнообразие плодов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плодов и семян. Плоды сухие и сочные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плоды растений. сухие и сочные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24-28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змножение растений семенами. Распространение плодов и семян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Внешний вид и строение семени фасоли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 плодов и семян. Внешний вид и строение семени фасоли. Двудольные растения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 xml:space="preserve">Экскурсия №2 в природу Лабораторная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№3</w:t>
            </w:r>
          </w:p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«Внешний вид и строение семени фасоли»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способы размножения растений и способы распространения семян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 работа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28-31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3.  Строение зерновки пшеницы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й вид и строение семени пшеницы. Однодольные растения. Определение строения семени с одной семядоле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 №4 «Строение зерновки пшеницы»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ют, что у пшеницы 1 семядоля, запас питательных веществ находится в эндосперме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35-37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Условия прорастания семян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Определение всхожести семян.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Правила заделки семян в почву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необходимые для прорастания семя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ыт: условия необходимые для прорастания семян Прорастающие семена фасоли и пшениц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: определение всхожести семян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 №1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лубина заделки семян»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яют условия прорастания семени: вода, тепло, воздух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наблюдают за опытом и составляют в тетради конспект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37-40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123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Корень-(1час)</w:t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корня. Корневые. волоски.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иды корней.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Корневые системы.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Значение корня в жизни растения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Видоизменения корней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ь. Виды корней (главный, боковые, придаточные) Видоизменения корней (корнеплод, корнеклубень Значение корня в жизни раст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и показывают корневые системы: мочковатую и стержневую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44-47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1530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Лист-(3часа)</w:t>
            </w:r>
          </w:p>
        </w:tc>
        <w:tc>
          <w:tcPr>
            <w:tcW w:w="311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ее строение листа (листовая пластинка, черешок) листья простые и сложные. Жилкование .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нешнее строение листа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из каких веществ состоит растение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Образование органических веществ в растения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вая пластинк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ерешок Органические вещества и минеральные веще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воды и углекислого газа органических питательных веществ в листьях на свету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тради рисуют строение листа, называют её части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54-57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спарение воды листьями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Дыхание растени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арение воды листьями, значение этого явления Поглощение кислорода и выделение углекислого газа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«Испарение воды листьями»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ют, почему происходит в природе листопад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Объясняют какой газ поглощают растения при дыхании и какой газ выделяю Чем отличается фотосинтез от дыхания.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62-65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3.Листопад и его значение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 и его значение. значение листьев в жизни растения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Объясняют, почему происходит листопад. Понятие «Листопад»</w:t>
            </w:r>
          </w:p>
        </w:tc>
        <w:tc>
          <w:tcPr>
            <w:tcW w:w="2253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1530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бель- (1час)</w:t>
            </w:r>
          </w:p>
        </w:tc>
        <w:tc>
          <w:tcPr>
            <w:tcW w:w="311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роченный стебель, прямостоячий стебель, цепляющийся стебель, ползучий стебель, корневище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Строение стебля Значение стебля в жизни растения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Разнообразие стебл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стебля на примере липы Передвижение в стебле воды и минеральных солей, органических веществ Укороченные стебли. Прямостоячие, вьющиеся, лианы, цепляющиеся, усы, плети, ползучие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функции стебля.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Рассказывают о значении стебля в жизни растения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составляют схему на тему «Разнообразие стеблей»</w:t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стр.73-76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тение — целостный организм (1ч)</w:t>
            </w:r>
          </w:p>
        </w:tc>
        <w:tc>
          <w:tcPr>
            <w:tcW w:w="311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летние травянистые растения. Места произрастания папоротников.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1.Взаимосвязь частей растения. Связь растения со средой обитания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заимосвязь всех органов и всего растительного организма со средой обит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ют взаимосвязь частей растений их связь со средой обитания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79-83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Раздел  Многообразие растительного мира – (21 часов)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ы растения-7 часов</w:t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Бактерии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понятие. Значение в природе и в жизни человека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строение бактерии, формы бактерий, размножение, значение в природе и в жизни человека.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204-208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рибы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шляпочного гриба: плодовое тело, грибница. Грибы съедобные и несъедобные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ют, почему грибы растут под деревьями., понятие «Симбиоз», «Микориза», «Паразиты», «Сапрофиты»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209-214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3.Деление растений на группы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цветковых на однодольные и двудольные. Характерные различия :строение семян, корневая система, жилкование листа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ют в тетради схему. Объясняют, какие признаки имеет класс однодольные и двудольные.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84-85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Мхи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 мхе как многолетнем растении. Места произрастания мхов, торфяной мох и образования торфа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виды мхов, их значение. Объясняют . как из сфагнума образуется торф.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86-88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Папоротники- нецветковые растения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ца, рожь, овёс, кукуруза. Биологические особенности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ют, что папоротники это нецветковые растения. Составляют схему о размножение папоротника..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88-90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Голосеменные. Хвойные растения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сна и ель – хвойные растения. Отличие  их от лиственных деревьев. Сравнение сосны и ели. Особенности их размножения. Использование древесины в народном хозяйств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ращивание: посев, уход, уборка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т с учебником .Сравнивают сосну и ель, выделяют их отличительные особенности.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90-94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крытосеменные или цветковые. Деление цветковых на классы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ление цветковых на однодольные и двудольные. Характерные различия: строение семян, корневая система, жилкование листа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ют характерные признаки цветковых растений. Объясняют , почему они заняли господствующее положение на Земле.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94-96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Однодольные покрытосеменные растения -(3часов)</w:t>
            </w:r>
          </w:p>
        </w:tc>
        <w:tc>
          <w:tcPr>
            <w:tcW w:w="311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очно – декоративные  лилейные открытого и закрытого грунта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щие признаки злаковых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 Хлебные злаковые культуры.</w:t>
              <w:tab/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внешнего строения (корневая система, стебель, листья, соцветия)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общие признаки злаковых растений.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96-98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зерновых Использование в народном хозяйстве, преобладающая культура нашей местности - рожь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ращивание: посев, уход, убор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 работ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03-107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 xml:space="preserve">3.Общие признаки лилейных. Лабораторная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№5 «Строение луковицы». </w:t>
              <w:tab/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ая характеристика (цветок, лист, луковица, корневище) Лук и чеснок – ценные многолетние овощные растения. выращивание: посев, уход, уборка. Использование челове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ая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№5 «Строение луковицы».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общие признаки лилейных</w:t>
            </w:r>
          </w:p>
        </w:tc>
        <w:tc>
          <w:tcPr>
            <w:tcW w:w="2253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ест                   стр.-110-111                         111    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Двудольные покрытосеменные растения - (11 часов)</w:t>
            </w:r>
          </w:p>
        </w:tc>
        <w:tc>
          <w:tcPr>
            <w:tcW w:w="3114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х. Фасоль . Бобы. 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Общие признаки пасленовых. Дикорастущие, овощные и технические паслёновые. 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орастущие паслёновые и культурные растения. Признаки паслёновых Картофель – овощное и техническое паслёновое растение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№6 «Строение клубня картофеля»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сматривают иллюстрации паслена. Выделяют общие признаки.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TextBody"/>
              <w:spacing w:before="0" w:after="0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22-124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вощные паслёновые. Цветочно-декоративные пасленовые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вощное паслёновое растение – томат. Выращивание томатов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Выращивание баклажанов и пер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ния. Душистый табак. Биологические особенности петунии и душистого табака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Объясняют способы выращивания томатов . Называют значение томатов в жизни человека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Называют характерные признаки баклажана и перца, условия их выращивания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цветочно-декоративные паслёновые.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31-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 xml:space="preserve">3.Общие признаки бобовых.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ые бобовые растения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х. Признаки бобовых. Клубеньковые бактер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Табл. показывают «Бобовые культуры»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41-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Кормовые бобовые. растения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оение цветков Сои и фасоли. Их выращивание. Клевер, люпин – кормовые трав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ула и бархатцы – однолетние цветочные растения. маргаритки и георгин – многолетние растения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ят среди гербарных образцов южные бобовые культуры.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Работают с гербариями. Находят бобовые растения. Называют их общие признаки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45-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5.Общие признаки розоцветных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одово-ягодные розоцветные. 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иологические особенности шиповника. Использование шиповника Общее понятие. Значение в природе и жизни человека Плодово – ягодные розоцветные. Биологические особенности яблони. Размножение яблони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общие признаки розоцветных. Работают с гербариями, по признакам определяют растения из семейства розоцветных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рассказывают о выращивании яблони и груши. Называют значение плодово-ягодных культур для человека.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 работа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50-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Вишня. Малина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ника.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 xml:space="preserve">Персик и абрикос 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ческие особенности вишни и малины. Размножение и ух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ческие особенности земляник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ют характерные признаки малины и вишни. Определяют значение вишни и малины  в жизни человека.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</w:rPr>
              <w:t>Определяют значение земляники для человека. Составляют конспект о условиях выращивания земляники.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58-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 xml:space="preserve">7.Общие признаки сложноцветных. 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ищевые сложноцветные растения. Особенности внешнего строения. Агротехника выращивания, использование человеком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аблице и гербарным экземплярам находят сложноцветных; Дают характеристику подсолнечника и определяют какие продукты получают из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солнечник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69-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.Уход за комнатными растениями. 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2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евалка и пересадка комнатных растений»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зывают комнатные растения и их значение для человека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Р</w:t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80-185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Осенняя перекопка почвы. Практическая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 №4 «Обработка почвы в приствольных кругах плодового дерева»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осенней обработки почвы.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№4 «Осенняя перекопка почвы»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зывают значение осенней обработки почвы</w:t>
            </w:r>
          </w:p>
        </w:tc>
        <w:tc>
          <w:tcPr>
            <w:tcW w:w="2253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/Р                      стр.186-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187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/>
                <w:kern w:val="0"/>
                <w:sz w:val="26"/>
                <w:szCs w:val="26"/>
                <w:lang w:eastAsia="ru-RU"/>
              </w:rPr>
              <w:t>10.</w:t>
            </w:r>
            <w:r>
              <w:rPr>
                <w:sz w:val="26"/>
                <w:szCs w:val="26"/>
              </w:rPr>
              <w:t xml:space="preserve">Практическая работа №5 «Весенний уход за садом» 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 пришкольном участке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Р</w:t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87-191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6"/>
                <w:szCs w:val="26"/>
              </w:rPr>
              <w:t>11.Уход за посевами и посадками.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урсу Биология «Растения.Бактерии.Грибы.»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6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ход за посевами и посадками»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вый тест  </w:t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98-200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1" w:leader="none"/>
        </w:tabs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Style15"/>
        <w:spacing w:before="0" w:after="0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09" w:right="167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52"/>
      <w:szCs w:val="52"/>
      <w:u w:val="single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18:00Z</dcterms:created>
  <dc:creator>SamLab.ws</dc:creator>
  <dc:description/>
  <cp:keywords/>
  <dc:language>en-US</dc:language>
  <cp:lastModifiedBy>Admin</cp:lastModifiedBy>
  <cp:lastPrinted>2019-09-17T20:13:00Z</cp:lastPrinted>
  <dcterms:modified xsi:type="dcterms:W3CDTF">2019-09-17T15:14:00Z</dcterms:modified>
  <cp:revision>25</cp:revision>
  <dc:subject/>
  <dc:title>1</dc:title>
</cp:coreProperties>
</file>