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9760585" cy="710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0585" cy="710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ПОЯСНИТЕЛЬНАЯ ЗАПИСКА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программа по иностранному (английский) языку для 11 класса составлена на основани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закона от 29 декабря 2012 г. № 273-ФЗ «Об образовании в Российской Федерации»;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shd w:fill="FFFFFF" w:val="clear"/>
          <w:lang w:eastAsia="ru-RU"/>
        </w:rPr>
        <w:t xml:space="preserve"> на основе федерального компонента Государственного стандарта среднего (полного) общего образования (базовый уровень), утвержденного приказом Министерства образования и науки РФ от 05.03.2004 г. №1089 (ред. От 31.01.2012 г.) «Об утверждении Федерального компонента государственных образовательных стандартов начального общего, основного общего и среднего (полного)общего образования»,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  <w:lang w:eastAsia="ru-RU"/>
        </w:rPr>
        <w:t>Приказа Министерства образования и науки РФ от 07 июня 2017 г. N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Учебного плана МАОУ «Кутарбитская СОШ»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ской программы М.З.Биболетовой, Н.Н. Трубаневой  (Программа курса английского языка к учебно-методическому комплексу «Английский с удовольствием» (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») для учащихся 2-11 классов общеобразовательных учреждений. – Обнинск: Титул, 2011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цели изучения иностранного язы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иностранного языка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дальнейшее развитие иноязычной коммуникативной компетенции (речевой, языковой, социокультурной, компенсаторной, учебно- познавательной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 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остранный язык входит в общеобразовательную область «филология». 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Иностранный язык» как общеобразовательной учебной дисципл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назначение предмета «Иностранный язык»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й язык как учебный предмет характеризу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ежпредметностью</w:t>
      </w:r>
      <w:r>
        <w:rPr>
          <w:rFonts w:cs="Times New Roman" w:ascii="Times New Roman" w:hAnsi="Times New Roman"/>
          <w:sz w:val="26"/>
          <w:szCs w:val="26"/>
        </w:rPr>
        <w:t xml:space="preserve"> (содержанием речи на иностранном языке могут быть сведения из разных областей знания, например литературы, искусства, истории, географии, математики и др.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b/>
          <w:sz w:val="26"/>
          <w:szCs w:val="26"/>
        </w:rPr>
        <w:t>многоуровневостью</w:t>
      </w:r>
      <w:r>
        <w:rPr>
          <w:rFonts w:cs="Times New Roman" w:ascii="Times New Roman" w:hAnsi="Times New Roman"/>
          <w:sz w:val="26"/>
          <w:szCs w:val="26"/>
        </w:rPr>
        <w:t xml:space="preserve">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ифункциональностью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ая программа нацелена на реализацию личностно – ориентированного, коммуникативно – когнитивного, социокультурного деятельного подхода к обучению иностранным язык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качестве интегративной цели обучения рассматривается формирование иноязычной коммуникативной компетенции, то есть способности и реальной готовности школьников осуществлять иноязычное общение и добиваться взаимопонимания с носителями иностранного языка, а также развитие и воспитание школьников средствами учебного предмета. Личностно ориентированный подход, ставящий в центр учебно – воспитательного процесса личность ученика, учет его способностей, возможностей и склонностей, предполагает особый акцент на социокультурной составляющей иноязычной коммуникативной компетенции. Это должно обеспечить культуроведческую направленность обучения, приобщение школьников к культуре страны/стран изучаемого языка, лучшее осознание культуры своей собственной страны, умение ее представить средствами иностранного языка, включение школьников в диалог культу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язательное изучение иностранного языка на начальном, среднем и старшем этапе,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, способного работать на разных ступенях обучения с учетом их специф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иностранному языку (английскому) в основной школе должно обеспечивать преемственность с подготовкой учащихся в начальной школе. Данный этап изучения иностранного языка характеризуется наличием значительных изменений в развитии школьников, так как у них к моменту начала обучения в основной школе существенно расширился кругозор и общее представление о мире, сформированы элементарные коммуникативные умения в четырех видах речевой деятельности, а также обще-учебные умения, необходимые для изучения иностранного языка как учебного предмета, накоплены некоторые знания о правилах речевого поведения народном и иностранном языках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основной школе усиливается значимость принципов индивидуализации и дифференциации обучения, большее значение приобретает использование проектной методики и современных технологий обучения иностранному языку (в том числе информационных). 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о учебного предмета в учебном плане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b/>
          <w:b/>
          <w:spacing w:val="2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чебном плане на изучение предмета "Иностранный (английский) язык" отводится 102 часа (3 часа в неделю).</w:t>
      </w:r>
    </w:p>
    <w:p>
      <w:pPr>
        <w:pStyle w:val="Heading1"/>
        <w:spacing w:before="0" w:after="0"/>
        <w:ind w:left="-709" w:firstLine="709"/>
        <w:jc w:val="center"/>
        <w:rPr>
          <w:rFonts w:ascii="Times New Roman" w:hAnsi="Times New Roman" w:eastAsia="Calibri" w:cs="Times New Roman"/>
          <w:b w:val="false"/>
          <w:b w:val="false"/>
          <w:color w:val="000000"/>
          <w:spacing w:val="2"/>
          <w:sz w:val="26"/>
          <w:szCs w:val="26"/>
        </w:rPr>
      </w:pPr>
      <w:r>
        <w:rPr>
          <w:rFonts w:eastAsia="Calibri" w:cs="Times New Roman" w:ascii="Times New Roman" w:hAnsi="Times New Roman"/>
          <w:b w:val="false"/>
          <w:color w:val="000000"/>
          <w:spacing w:val="2"/>
          <w:sz w:val="26"/>
          <w:szCs w:val="26"/>
        </w:rPr>
      </w:r>
    </w:p>
    <w:p>
      <w:pPr>
        <w:pStyle w:val="Heading1"/>
        <w:spacing w:before="0" w:after="0"/>
        <w:ind w:left="-709" w:firstLine="70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ОСНОВНОЕ СОДЕРЖАНИЕ ОБУЧЕ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бытовая сфера.</w:t>
      </w:r>
      <w:r>
        <w:rPr>
          <w:rFonts w:cs="Times New Roman" w:ascii="Times New Roman" w:hAnsi="Times New Roman"/>
          <w:sz w:val="26"/>
          <w:szCs w:val="26"/>
        </w:rPr>
        <w:t xml:space="preserve"> Повседневная жизнь, быт, семья. Межличностные отношения. Здоровье и забота о нем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Социально-культурная сфера.</w:t>
      </w:r>
      <w:r>
        <w:rPr>
          <w:rFonts w:cs="Times New Roman" w:ascii="Times New Roman" w:hAnsi="Times New Roman"/>
          <w:sz w:val="26"/>
          <w:szCs w:val="26"/>
        </w:rPr>
        <w:t xml:space="preserve">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трудовая сфера.</w:t>
      </w:r>
      <w:r>
        <w:rPr>
          <w:rFonts w:cs="Times New Roman" w:ascii="Times New Roman" w:hAnsi="Times New Roman"/>
          <w:sz w:val="26"/>
          <w:szCs w:val="26"/>
        </w:rPr>
        <w:t xml:space="preserve">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Style16"/>
        <w:spacing w:lineRule="atLeast" w:line="195" w:before="0" w:after="0"/>
        <w:jc w:val="both"/>
        <w:rPr/>
      </w:pPr>
      <w:r>
        <w:rPr>
          <w:b/>
          <w:sz w:val="26"/>
          <w:szCs w:val="26"/>
        </w:rPr>
        <w:t xml:space="preserve">Глава 1. </w:t>
      </w:r>
      <w:r>
        <w:rPr>
          <w:rFonts w:eastAsia="&amp;quot;Segoe Print"/>
          <w:color w:val="000000"/>
          <w:sz w:val="26"/>
          <w:szCs w:val="26"/>
        </w:rPr>
        <w:t> </w:t>
      </w:r>
      <w:r>
        <w:rPr>
          <w:rFonts w:eastAsia="&amp;quot;Segoe Print"/>
          <w:b/>
          <w:bCs/>
          <w:color w:val="000000"/>
          <w:sz w:val="26"/>
          <w:szCs w:val="26"/>
        </w:rPr>
        <w:t>С чем сталкивается сегодня молодёжь в обществе? 27 часов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Языки международного общения, Трудности изучения иностранного языка, Для чего я изучаю иностранный язык?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Глобальная деревня, Плюсы и минусы глобализации, Музыка как элемент глобализации, Антиглобалистическое движение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очему люди мигрируют, Что ты знаешь о своих правах и обязанности, Понятие свободы, Подростки и свобода, Участие в жизни общества, Отношение к политике, Как защитить Землю, Преступления против планеты, Предотвращение парникового эффекта.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 1 “С чем сталкивается молодежь сегодня в обществе?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1 “Иностранные языки в моей жизни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2 “Глобализация и ты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3 “ Портрет идеального старшеклассника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4 “Премия за вклад в школьную жизнь”</w:t>
      </w:r>
    </w:p>
    <w:p>
      <w:pPr>
        <w:pStyle w:val="Normal"/>
        <w:shd w:fill="FFFFFF" w:val="clear"/>
        <w:tabs>
          <w:tab w:val="clear" w:pos="708"/>
          <w:tab w:val="left" w:pos="440" w:leader="none"/>
        </w:tabs>
        <w:spacing w:lineRule="auto" w:line="240" w:before="0" w:after="0"/>
        <w:ind w:right="-222" w:firstLine="52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5 “Быть гражданином”</w:t>
      </w:r>
    </w:p>
    <w:p>
      <w:pPr>
        <w:pStyle w:val="Normal"/>
        <w:shd w:fill="FFFFFF" w:val="clear"/>
        <w:spacing w:lineRule="auto" w:line="240" w:before="0" w:after="0"/>
        <w:ind w:left="478" w:right="-222" w:hanging="47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2.   Работа твоей мечты. 21 час.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я моей мечты, Влияние семьи на выбор профессии, Призвание и карьера, Традиции образования в России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то такое Global classroom, Образование и карьера, Путь к высшему образованию, Профессиональное образование в России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фессиональное образование в США, Дискуссия "Можно ли сделать карьеру без образования"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ак сдать ЕГЭ, Будущее школ России, Тестирование и рекомендации, Виртуальные университеты, Разные типы образования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Что такое "дистанционное образование"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Контрольная работа № 2 “Проверь себя”</w:t>
      </w:r>
    </w:p>
    <w:p>
      <w:pPr>
        <w:pStyle w:val="Normal"/>
        <w:shd w:fill="FFFFFF" w:val="clear"/>
        <w:spacing w:lineRule="auto" w:line="240" w:before="0" w:after="0"/>
        <w:ind w:left="476" w:right="-222" w:hanging="476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6 “Что можно учитывать при выборе карьеры?”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Глава 3.Руководить новым лучшим миром. 30 ча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Современные технологии, Современные виды связи, Прогнозы на будущее: грядущие технологии, Незаурядные умы человечества, Биографии известных людей, Плюсы и минусы инженерных професси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Учись мыслить как гений, Наука в современном мире, Научные сенсации, Конференция "Хотите- верьте, хотите- нет", Мечты о создании совершенного человека, Дискуссия "Есть ли будущее у клонирования", Медицина: традиции и новые технологии, Типичные мнения о здоровье, Народные рецепты, Дискуссия "Что лучше- домашняя или высокотехнологичная медицина, Современные технологии и окружающая среда, Окружающая среда и крупные производства, Охрана окружающей среды, Путь в цифровую эпох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Язык для интернета, Интернет в жизни об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Проектная работа № 7 "Как интернет влияет на твою жизнь"</w:t>
      </w:r>
    </w:p>
    <w:p>
      <w:pPr>
        <w:pStyle w:val="Normal"/>
        <w:shd w:fill="FFFFFF" w:val="clear"/>
        <w:tabs>
          <w:tab w:val="clear" w:pos="708"/>
          <w:tab w:val="left" w:pos="653" w:leader="none"/>
        </w:tabs>
        <w:spacing w:lineRule="auto" w:line="240" w:before="0" w:after="0"/>
        <w:ind w:right="-222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Глава 4. Откуда ты? 24 часа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род и селе, Чем отличаются люди в городе и селе? Место где ты живешь, Дискуссия "Будущее города и села", Интересы и увлеч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бби-сайты, Как проводят свободное время в Британии и России, Твое хобби, Круг моих друзей, Мысли великих о дружбе, Социальные сети: за и против, Знаменитые пары (на примере литературных произведений), Стили жизни, Влияние современных технологий на стиль жизн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ть в гармонии с природой, Твой стиль жизни, Традиционные праздники в разных странах, Соблюдение тради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нтрольная рабо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иды речевой деятельности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ворение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Диалогическая речь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владения всеми видами диалога на основе новой тематики и расширения ситуаций официального и неофициального общения. 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Монологическая ре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лать сообщения, содержащие наиболее важную информацию по теме/проблем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ратко передавать содержание полученной информаци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зывать о себе, своем окружении, своих планах, ОБОСНОВЫВАЯ СВОИ НАМЕРЕНИЯ/ПОСТУПК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уждать о фактах/событиях, приводя примеры, аргументы, ДЕЛАЯ ВЫВО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ывать особенности жизни и культуры своей страны и страны/стран изучаемого язык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удирова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нимания основного содержания несложных аудио- и видеотекстов монологического и диалогического характера - ТЕЛЕ- И РАДИОПЕРЕДАЧ на актуальные тем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выборочного понимания необходимой информации в прагматических текстах (рекламе, объявления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тносительно полного понимания высказываний собеседника в наиболее распространенных стандартных ситуациях повседневного общ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делять главную информацию от второстепенно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являть наиболее значимые факты; определять свое отношение к ним, извлекать из аудиотекста необходимую/интересующую информацию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тени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изучающего чтения - с целью полного и точного понимания информации прагматических текстов (инструкций, рецептов, статистических данных)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осмотрового/поискового чтения - с целью выборочного понимания необходимой/интересующей информации из текста СТАТЬИ, просп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исьменная речь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умений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прашивать в личном письме о новостях и сообщать 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казывать об отдельных фактах/событиях своей жизни, выражая свои суждения и чувств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исывать свои планы на будущее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Языковые знания и навыки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фограф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орфографических навыков, в том числе применительно к новому языковому материа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оизносительная сторона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ршенствование слухо-произносительных навыков, в том числе применительно к новому языковому материал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ексическая сторона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потенциального словаря за счет овладения новыми словообразовательными моделями, интернациональной лексико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оответствующих лексических навык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рамматическая сторона реч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 Социокультурные знания и умения 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енсаторные ум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чебно-познавательные уме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 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Heading1"/>
        <w:numPr>
          <w:ilvl w:val="0"/>
          <w:numId w:val="5"/>
        </w:numPr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иностранного языка на базовом уровне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вор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удирова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годы), публицистических (интервью, репортаж), соответствующих тематике данной ступен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исьменная реч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ения с представителями других стран, ориентации в современном поликультурном ми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сширения возможностей в выборе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РАСПРЕДЕЛЕНИЕ КОЛИЧЕСТВА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34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812"/>
        <w:gridCol w:w="1843"/>
        <w:gridCol w:w="2976"/>
        <w:gridCol w:w="1819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ма разде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Форма контроля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eastAsia="zh-CN" w:bidi="ar"/>
              </w:rPr>
              <w:t>С чем сталкивается молодежь сегодня в обществе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val="en-US" w:eastAsia="zh-CN" w:bidi="ar"/>
              </w:rPr>
              <w:t>Работа твоей меч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val="en-US" w:eastAsia="zh-CN" w:bidi="ar"/>
              </w:rPr>
              <w:t>Руководить новым лучшим мир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                    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textAlignment w:val="top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ahoma" w:cs="Times New Roman" w:ascii="Times New Roman" w:hAnsi="Times New Roman"/>
                <w:color w:val="000000"/>
                <w:sz w:val="26"/>
                <w:szCs w:val="26"/>
                <w:lang w:val="en-US" w:eastAsia="zh-CN" w:bidi="ar"/>
              </w:rPr>
              <w:t>Откуда Вы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работа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                       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ебник (</w:t>
      </w:r>
      <w:r>
        <w:rPr>
          <w:rFonts w:cs="Times New Roman" w:ascii="Times New Roman" w:hAnsi="Times New Roman"/>
          <w:sz w:val="26"/>
          <w:szCs w:val="26"/>
          <w:lang w:val="en-US"/>
        </w:rPr>
        <w:t>Student</w:t>
      </w:r>
      <w:r>
        <w:rPr>
          <w:rFonts w:cs="Times New Roman" w:ascii="Times New Roman" w:hAnsi="Times New Roman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>): Биболетова М.З., Трубанева Н.Н. 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 xml:space="preserve"> – 11»: Учебник английского языка для 10 классов общеобразовательных школ. - Обнинск: Титул, 2009, включённый в Федеральный перечень учебников, допущенный МОН к использованию в образовательном процесс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тетрадь №1 (</w:t>
      </w:r>
      <w:r>
        <w:rPr>
          <w:rFonts w:cs="Times New Roman" w:ascii="Times New Roman" w:hAnsi="Times New Roman"/>
          <w:sz w:val="26"/>
          <w:szCs w:val="26"/>
          <w:lang w:val="en-US"/>
        </w:rPr>
        <w:t>Work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 xml:space="preserve"> 1): Биболетова М.З., Трубанева Н.Н. 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 xml:space="preserve"> - 11»: Рабочая тетрадь к учебнику английского языка для 10 классов общеобразовательных школ. - Обнинск: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нига для учителя (</w:t>
      </w:r>
      <w:r>
        <w:rPr>
          <w:rFonts w:cs="Times New Roman" w:ascii="Times New Roman" w:hAnsi="Times New Roman"/>
          <w:sz w:val="26"/>
          <w:szCs w:val="26"/>
          <w:lang w:val="en-US"/>
        </w:rPr>
        <w:t>Teacher</w:t>
      </w:r>
      <w:r>
        <w:rPr>
          <w:rFonts w:cs="Times New Roman" w:ascii="Times New Roman" w:hAnsi="Times New Roman"/>
          <w:sz w:val="26"/>
          <w:szCs w:val="26"/>
        </w:rPr>
        <w:t>'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Book</w:t>
      </w:r>
      <w:r>
        <w:rPr>
          <w:rFonts w:cs="Times New Roman" w:ascii="Times New Roman" w:hAnsi="Times New Roman"/>
          <w:sz w:val="26"/>
          <w:szCs w:val="26"/>
        </w:rPr>
        <w:t>): Биболетова М.З. Книга для учителя к учебнику 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>-11» для 10 классов общеобразовательных школ. - Обнинск: Титу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09" w:leader="none"/>
          <w:tab w:val="left" w:pos="284" w:leader="none"/>
        </w:tabs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CD</w:t>
      </w:r>
      <w:r>
        <w:rPr>
          <w:rFonts w:cs="Times New Roman" w:ascii="Times New Roman" w:hAnsi="Times New Roman"/>
          <w:sz w:val="26"/>
          <w:szCs w:val="26"/>
        </w:rPr>
        <w:t xml:space="preserve"> к учебнику английского языка для 11класса общеобразовательных учреждений «</w:t>
      </w:r>
      <w:r>
        <w:rPr>
          <w:rFonts w:cs="Times New Roman" w:ascii="Times New Roman" w:hAnsi="Times New Roman"/>
          <w:sz w:val="26"/>
          <w:szCs w:val="26"/>
          <w:lang w:val="en-US"/>
        </w:rPr>
        <w:t>Enjoy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English</w:t>
      </w:r>
      <w:r>
        <w:rPr>
          <w:rFonts w:cs="Times New Roman" w:ascii="Times New Roman" w:hAnsi="Times New Roman"/>
          <w:sz w:val="26"/>
          <w:szCs w:val="26"/>
        </w:rPr>
        <w:t>». - Обнинск: Титул, 2011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М.З.Биболетова,Е.Е.Бабушис.Английский с удовольствием.11 класс – Обнинск:Титул,2009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М.З.Биболетова,.. Е.Е.Бабушис Книга для учителя. – Обнинск:Титул,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bCs/>
          <w:spacing w:val="1"/>
          <w:sz w:val="26"/>
          <w:szCs w:val="26"/>
        </w:rPr>
      </w:pPr>
      <w:r>
        <w:rPr>
          <w:rFonts w:cs="Times New Roman" w:ascii="Times New Roman" w:hAnsi="Times New Roman"/>
          <w:bCs/>
          <w:spacing w:val="1"/>
          <w:sz w:val="26"/>
          <w:szCs w:val="26"/>
        </w:rPr>
        <w:t>М.З.Биболетова,.. Е.Е.Бабушис. Рабочая тетрадь. – Обнинск:Титул,2009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502" w:hanging="50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.Голицинский. Грамматика. Сборник упражнений. Изд-во «КАРО», Санкт-Петербург, 2004 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.http://news.1september.ru/ Фестиваль «Открытый урок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http://imc.rkc-74.ru/ Единая коллекция Цифровых Образовательных Ресур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4170"/>
        <w:gridCol w:w="2006"/>
        <w:gridCol w:w="6259"/>
        <w:gridCol w:w="1473"/>
      </w:tblGrid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держ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195"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а 1. </w:t>
            </w:r>
            <w:r>
              <w:rPr>
                <w:rFonts w:eastAsia="&amp;quot;Segoe Print"/>
                <w:color w:val="000000"/>
                <w:sz w:val="26"/>
                <w:szCs w:val="26"/>
              </w:rPr>
              <w:t> </w:t>
            </w:r>
            <w:r>
              <w:rPr>
                <w:rFonts w:eastAsia="&amp;quot;Segoe Print"/>
                <w:b/>
                <w:bCs/>
                <w:color w:val="000000"/>
                <w:sz w:val="26"/>
                <w:szCs w:val="26"/>
              </w:rPr>
              <w:t>С чем сталкивается сегодня молодёжь в обществе? 27 часов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и международного об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уффиксы прилагательных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и международного общ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с названиями стран и яз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удности изучения иностранного язы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Артикли с названиями стран и яз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меняется английский язы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Артикли с названиями стран и яз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ля чего я изучаю иностранный язык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Артикли с названиями стран и языков.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водный контрол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assive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Иностранные языки в моей жизни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Языки международного общ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с названиями стран и языков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лобальная деревн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юсы и минусы глоб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узыка как элемент глобализ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Музы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нтиглобалистическое движ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чему люди мигрируют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Глобализация и ты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Глобализац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Повторение временных фор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ы знаешь о своих правах и обязанно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альн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нятие свобо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Подростки и 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альн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остки и своб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одростки и свобо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альн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Портрет идеального старшеклассник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рава и обязан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дальные глагол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астие в жизни об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Участие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ношение к политик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тношение к полит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й вклад в жизнь об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Твой вклад в жизнь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Премия за вклад в школьную жизн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Школь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защитить Земл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ступления против плане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едотвращение парникового эффек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(повторение)  Предло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Быть гражданином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Эколог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Артикли (повторение)  Предлог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по теме "С чем сталкивается молодежь сегодня в обществе?"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 коррек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2.   Работа твоей мечты. 21 час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я моей меч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ияние семьи на выбор профе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звание и карь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Что можно учитывать при выборе карьеры?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Выбираем професс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диции образования в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Future Perfect (active and passiv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Global classroom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Future Perfect (active and passiv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Future Perfect (active and passive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ние и карьер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ь к высшему образова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е образование в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фессиональное образование в СШ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 «Можно ли сделать карьеру без образова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и карье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свенная речь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сдать ЕГЭ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lauses of conseq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школ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lauses of conseq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стирование и рекоменд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оследний школьный экзаме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Clauses of consequenc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иртуальные университе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в 21 ве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resent Perfect Simp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азные типы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в 21 ве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resent Perfect Continuo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resent Perfect Continuous  Past Simp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то такое «дистанционное образование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бразование в 21 век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Present Perfect Simp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Present Perfect Continuou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рь себ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3.Руководить новым лучшим миром. 30 часов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ение Past and Pres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виды связ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равнение Past and Pres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прост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-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равнение Past and Present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простое врем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гнозы на будущее: грядущие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Современные технолог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авнение Past and Present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равнение Past and Present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простое время  Суффиксы прилагательных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езаурядные умы человеч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Биографии известн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Past Perfect Pas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иографии известных люд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Биографии известных люд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Past Perfect Pas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Повторение Past Perfect Pass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время для предположения и предсказа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люсы и минусы инженерных професс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Плюсы и минусы инженерных професс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Past Perfect Pas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сь мыслить, как ген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Учись мыслить как ген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Past Perfect Passiv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ка в современном мир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учные сенсац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ференция «Хотите- верьте, хотите- нет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Научные открыт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чты о создании совершенного человек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Как относиться к клон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 временных форм глаго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 «Есть ли будущее у клонирования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Как относиться к клонировани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дицина: традиции и новые технолог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Imperatives with the positive and negative instruc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ипичные мнения о здоровь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mperatives with the positive and negative instruc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Повторение изученного лексического и грамматическ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родные рецеп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mperatives with the positive and negative instruc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 «Что лучше- домашняя или высокотехнологичная медицин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Старая или современная медиц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Imperatives with the positive and negative instruc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ременные технологии и окружающая сре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f only … + Ved2,If only … + had + Ved3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кружающая среда и крупные 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f only … + Ved2,If only … + had + Ved3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храна окружающей сред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Охрана окружающе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f only … + Ved2,If only … + had + Ved3 (повторение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уть в цифровую эпох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Язык для интернет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нет в жизни обще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ект «Как интернет влияет на твою жизнь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нет в жизни общ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исл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Clauses of purpose with to, in order to, so that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вторе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)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лава 4. Откуда ты? 24 часа.</w:t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род и сел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вто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м отличаются люди в городе и селе?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сто где ты живеш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 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искуссия «Будущее города и села»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 «Жизнь в городе и дерен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  Слово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Infinitive construction(повтор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phrase and idiomatic verbs;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тересы и увлече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 по теме «Интересы и увлеч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Хобби-сайт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 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-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к проводят свободное время в Британии и Ро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е хобб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 «Интересы и увлеч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ыраж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м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ti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Limit and gradable adjectives, adverbial modifiers, adverb-adjective collocations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руг моих друзе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ысли великих о дружб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циальные сети: за и проти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наменитые пары (на примере литературных произведений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уг моих друз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тяжательные прилагательные Word order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тили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 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лияние современных технологий на стиль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 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чески ориентированный ур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ить в гармонии с природо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вой стиль жизн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по теме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Разные страны- разная жизн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ловообразование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нонимы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диционные праздники в разных странах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Соблюдение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изученного грамматическ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блюдение традиц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ексика   по теме «Соблюдение традиц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рам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истематизация изученного грамматического материал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ающее повтор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общить, закрепить и повторить пройденный материал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нтрольное тестирова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709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43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709" w:right="567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MS Reference Sans Serif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35814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10116185</wp:posOffset>
              </wp:positionH>
              <wp:positionV relativeFrom="page">
                <wp:posOffset>3738880</wp:posOffset>
              </wp:positionV>
              <wp:extent cx="358140" cy="329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14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pt;height:25.95pt;mso-wrap-distance-left:9.05pt;mso-wrap-distance-right:9.05pt;mso-wrap-distance-top:0pt;mso-wrap-distance-bottom:0pt;margin-top:294.4pt;mso-position-vertical-relative:page;margin-left:79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1942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4102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6262"/>
        </w:tabs>
        <w:ind w:left="6262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SimSun;宋体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Arial" w:hAnsi="Arial" w:cs="Arial"/>
      <w:b/>
      <w:bCs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18"/>
      <w:szCs w:val="18"/>
    </w:rPr>
  </w:style>
  <w:style w:type="character" w:styleId="FontStyle14">
    <w:name w:val="Font Style14"/>
    <w:qFormat/>
    <w:rPr>
      <w:rFonts w:ascii="Arial Unicode MS" w:hAnsi="Arial Unicode MS" w:eastAsia="Arial Unicode MS" w:cs="Arial Unicode MS"/>
      <w:b/>
      <w:bCs/>
      <w:sz w:val="22"/>
      <w:szCs w:val="22"/>
    </w:rPr>
  </w:style>
  <w:style w:type="character" w:styleId="FontStyle24">
    <w:name w:val="Font Style24"/>
    <w:qFormat/>
    <w:rPr>
      <w:rFonts w:ascii="MS Reference Sans Serif" w:hAnsi="MS Reference Sans Serif" w:cs="MS Reference Sans Serif"/>
      <w:sz w:val="16"/>
      <w:szCs w:val="16"/>
    </w:rPr>
  </w:style>
  <w:style w:type="character" w:styleId="FontStyle18">
    <w:name w:val="Font Style18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2">
    <w:name w:val="Font Style12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Arial Unicode MS" w:hAnsi="Arial Unicode MS" w:eastAsia="Arial Unicode MS" w:cs="Arial Unicode MS"/>
      <w:sz w:val="18"/>
      <w:szCs w:val="1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2"/>
      <w:szCs w:val="22"/>
      <w:lang w:bidi="ar-SA"/>
    </w:rPr>
  </w:style>
  <w:style w:type="character" w:styleId="Style14">
    <w:name w:val="Верхний колонтитул Знак"/>
    <w:qFormat/>
    <w:rPr>
      <w:sz w:val="22"/>
      <w:szCs w:val="22"/>
      <w:lang w:bidi="ar-SA"/>
    </w:rPr>
  </w:style>
  <w:style w:type="character" w:styleId="FontStyle17">
    <w:name w:val="Font Style17"/>
    <w:qFormat/>
    <w:rPr>
      <w:rFonts w:ascii="Arial Unicode MS" w:hAnsi="Arial Unicode MS" w:eastAsia="Arial Unicode MS" w:cs="Arial Unicode MS"/>
      <w:w w:val="70"/>
      <w:sz w:val="18"/>
      <w:szCs w:val="18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6">
    <w:name w:val="Font Style16"/>
    <w:qFormat/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lang w:val="en-US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SimSun;宋体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6" w:before="0" w:after="0"/>
      <w:ind w:firstLine="1954"/>
    </w:pPr>
    <w:rPr>
      <w:rFonts w:ascii="Arial Narrow" w:hAnsi="Arial Narrow" w:eastAsia="Times New Roman" w:cs="Arial Narrow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>
      <w:rFonts w:ascii="Cambria" w:hAnsi="Cambria" w:eastAsia="Times New Roman" w:cs="Times New Roman"/>
      <w:color w:val="365F91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  <w:ind w:firstLine="590"/>
    </w:pPr>
    <w:rPr>
      <w:rFonts w:ascii="Arial Narrow" w:hAnsi="Arial Narrow" w:eastAsia="Times New Roman" w:cs="Arial Narrow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 Narrow" w:hAnsi="Arial Narrow" w:eastAsia="Times New Roman" w:cs="Arial Narrow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1" w:before="0" w:after="0"/>
      <w:ind w:firstLine="586"/>
      <w:jc w:val="both"/>
    </w:pPr>
    <w:rPr>
      <w:rFonts w:ascii="Arial Narrow" w:hAnsi="Arial Narrow" w:eastAsia="Times New Roman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5:53:00Z</dcterms:created>
  <dc:creator>User</dc:creator>
  <dc:description/>
  <cp:keywords/>
  <dc:language>en-US</dc:language>
  <cp:lastModifiedBy>Учитель</cp:lastModifiedBy>
  <cp:lastPrinted>2013-03-24T23:53:00Z</cp:lastPrinted>
  <dcterms:modified xsi:type="dcterms:W3CDTF">2020-10-19T08:45:00Z</dcterms:modified>
  <cp:revision>4</cp:revision>
  <dc:subject/>
  <dc:title>Рабочая программа по английскому языку дл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