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85850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 Пояснительная запис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ая программа по биологии в 7 классе составлена с учетом особенностей познавательной деятельности учащихся, уровня их общего и речевого развития, подготовки к усвоению учебного материала, специфических отклонений в развитии, требующих индивидуальной или групповой коррекции; на основе Программы специальных (коррекционных) общеобразовательных учреждений 8 вида 5 – 9 классы: в 2 сб./ Под ред.В.В.Воронковой. – Москва, 2012 год. Допущена Министерством образования и науки РФ. Для реализации программного содержания курса чтение и развитие речи используется учебник: </w:t>
      </w:r>
    </w:p>
    <w:p>
      <w:pPr>
        <w:pStyle w:val="Normal"/>
        <w:rPr/>
      </w:pPr>
      <w:r>
        <w:rPr>
          <w:sz w:val="26"/>
          <w:szCs w:val="26"/>
        </w:rPr>
        <w:t xml:space="preserve">Учебник З.А. Клепинина. «Растения. Бактерии. Грибы».7 класс Москва «Просвещение» 2016 </w:t>
      </w:r>
    </w:p>
    <w:p>
      <w:pPr>
        <w:pStyle w:val="Normal"/>
        <w:jc w:val="both"/>
        <w:rPr/>
      </w:pPr>
      <w:r>
        <w:rPr>
          <w:sz w:val="26"/>
          <w:szCs w:val="26"/>
        </w:rPr>
        <w:t>Т.М.Лифанова, Е.Н. Соломина Биология 7 класс: учебник для специальных (коррекционных) образовательных учреждений 8 вида. – Москва, «Просвещение», 2013,</w:t>
      </w:r>
    </w:p>
    <w:p>
      <w:pPr>
        <w:pStyle w:val="Normal"/>
        <w:jc w:val="both"/>
        <w:rPr/>
      </w:pPr>
      <w:r>
        <w:rPr>
          <w:sz w:val="26"/>
          <w:szCs w:val="26"/>
        </w:rPr>
        <w:t>И.В.Романов, Р.А.Петросова Биология 7 класс: учебник для специальных (коррекционных) образовательных учреждений 8 вида. – Москва, «Дрофа», 2010.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ind w:left="180"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b/>
          <w:sz w:val="26"/>
          <w:szCs w:val="26"/>
        </w:rPr>
        <w:t>Цель</w:t>
      </w:r>
      <w:r>
        <w:rPr>
          <w:sz w:val="26"/>
          <w:szCs w:val="26"/>
        </w:rPr>
        <w:t>: Изучение элементарных сведений, доступных умственно отсталым школьникам, о живой природе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ми задачами преподавания биологии являютс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общение учащимся знаний об основных элементах живой природы: о строении и жизни растений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авильного понимания таких природных явлений, как дождь, снег, ветер, туман, осень, зима, весна, лето, в жизни растений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6"/>
          <w:szCs w:val="26"/>
        </w:rPr>
        <w:t>Проведение через весь курс экологического воспитания-  рассмотрение окружающей природы как комплекса условий, необходимых для жизни всех растений, грибов и людей, бережного отношения к природе.</w:t>
      </w:r>
    </w:p>
    <w:p>
      <w:pPr>
        <w:pStyle w:val="Normal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воначальное ознакомление с приёмами выращивания некоторых растений (комнатных и на пришкольном участке) и ухода за ними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ая характеристика учебного предмета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В 7 классе биология изучается как самостоятельный предмет. Курс.  Биология рассчитан на 68 часов в год, 2 час в неделю.</w:t>
      </w:r>
    </w:p>
    <w:p>
      <w:pPr>
        <w:pStyle w:val="Normal"/>
        <w:shd w:fill="FFFFFF" w:val="clear"/>
        <w:ind w:right="10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color w:val="000000"/>
          <w:spacing w:val="-3"/>
          <w:sz w:val="26"/>
          <w:szCs w:val="26"/>
        </w:rPr>
        <w:t xml:space="preserve">Биология как учебный предмет в коррекционной школе </w:t>
      </w:r>
      <w:r>
        <w:rPr>
          <w:color w:val="000000"/>
          <w:spacing w:val="-3"/>
          <w:sz w:val="26"/>
          <w:szCs w:val="26"/>
          <w:lang w:val="en-US"/>
        </w:rPr>
        <w:t>VIII</w:t>
      </w:r>
      <w:r>
        <w:rPr>
          <w:color w:val="000000"/>
          <w:spacing w:val="-3"/>
          <w:sz w:val="26"/>
          <w:szCs w:val="26"/>
        </w:rPr>
        <w:t xml:space="preserve"> </w:t>
      </w:r>
      <w:r>
        <w:rPr>
          <w:color w:val="000000"/>
          <w:spacing w:val="-4"/>
          <w:sz w:val="26"/>
          <w:szCs w:val="26"/>
        </w:rPr>
        <w:t xml:space="preserve">вида включает разделы: «Неживая природа» (6 класс), «Растения, </w:t>
      </w:r>
      <w:r>
        <w:rPr>
          <w:color w:val="000000"/>
          <w:spacing w:val="1"/>
          <w:sz w:val="26"/>
          <w:szCs w:val="26"/>
        </w:rPr>
        <w:t xml:space="preserve">грибы, бактерии» (7 класс), «Животные» (8 класс) и «Человек» </w:t>
      </w:r>
      <w:r>
        <w:rPr>
          <w:color w:val="000000"/>
          <w:spacing w:val="2"/>
          <w:sz w:val="26"/>
          <w:szCs w:val="26"/>
        </w:rPr>
        <w:t>(9 класс).</w:t>
      </w:r>
    </w:p>
    <w:p>
      <w:pPr>
        <w:pStyle w:val="Normal"/>
        <w:shd w:fill="FFFFFF" w:val="clear"/>
        <w:ind w:right="5" w:hanging="0"/>
        <w:rPr>
          <w:color w:val="000000"/>
          <w:spacing w:val="-6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Преподавание биологии в коррекционной школе 8 вида должно </w:t>
      </w:r>
      <w:r>
        <w:rPr>
          <w:color w:val="000000"/>
          <w:spacing w:val="-5"/>
          <w:sz w:val="26"/>
          <w:szCs w:val="26"/>
        </w:rPr>
        <w:t>быть 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  <w:sz w:val="26"/>
          <w:szCs w:val="26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  <w:sz w:val="26"/>
          <w:szCs w:val="26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  <w:sz w:val="26"/>
          <w:szCs w:val="26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  <w:sz w:val="26"/>
          <w:szCs w:val="26"/>
        </w:rPr>
        <w:t>родой, влияние на нее.</w:t>
      </w:r>
    </w:p>
    <w:p>
      <w:pPr>
        <w:pStyle w:val="Normal"/>
        <w:shd w:fill="FFFFFF" w:val="clear"/>
        <w:rPr>
          <w:sz w:val="26"/>
          <w:szCs w:val="26"/>
        </w:rPr>
      </w:pPr>
      <w:r>
        <w:rPr>
          <w:color w:val="000000"/>
          <w:spacing w:val="-6"/>
          <w:sz w:val="26"/>
          <w:szCs w:val="2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  <w:sz w:val="26"/>
          <w:szCs w:val="26"/>
        </w:rPr>
        <w:t>окружает человека.</w:t>
      </w:r>
    </w:p>
    <w:p>
      <w:pPr>
        <w:pStyle w:val="Normal"/>
        <w:shd w:fill="FFFFFF" w:val="clear"/>
        <w:ind w:left="5" w:hanging="0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Для проведения занятий по естествознанию необходимо иметь со</w:t>
        <w:softHyphen/>
      </w:r>
      <w:r>
        <w:rPr>
          <w:color w:val="000000"/>
          <w:spacing w:val="-12"/>
          <w:sz w:val="26"/>
          <w:szCs w:val="26"/>
        </w:rPr>
        <w:t>ответствующее оборудование и наглядные пособия. Кроме измеритель</w:t>
        <w:softHyphen/>
      </w:r>
      <w:r>
        <w:rPr>
          <w:color w:val="000000"/>
          <w:spacing w:val="-7"/>
          <w:sz w:val="26"/>
          <w:szCs w:val="26"/>
        </w:rPr>
        <w:t xml:space="preserve">ных приборов и различной химической посуды, которые требуются </w:t>
      </w:r>
      <w:r>
        <w:rPr>
          <w:color w:val="000000"/>
          <w:spacing w:val="-5"/>
          <w:sz w:val="26"/>
          <w:szCs w:val="26"/>
        </w:rPr>
        <w:t>для демонстрации опытов, нужно иметь образцы полезных ископа</w:t>
        <w:softHyphen/>
      </w:r>
      <w:r>
        <w:rPr>
          <w:color w:val="000000"/>
          <w:spacing w:val="-3"/>
          <w:sz w:val="26"/>
          <w:szCs w:val="26"/>
        </w:rPr>
        <w:t xml:space="preserve">емых, различных почв, </w:t>
      </w:r>
      <w:r>
        <w:rPr>
          <w:color w:val="000000"/>
          <w:spacing w:val="-6"/>
          <w:sz w:val="26"/>
          <w:szCs w:val="26"/>
        </w:rPr>
        <w:t>, а также в достаточном количестве раздаточный материал.</w:t>
      </w:r>
    </w:p>
    <w:p>
      <w:pPr>
        <w:pStyle w:val="Normal"/>
        <w:shd w:fill="FFFFFF" w:val="clear"/>
        <w:ind w:left="-120" w:hanging="0"/>
        <w:rPr/>
      </w:pPr>
      <w:r>
        <w:rPr>
          <w:color w:val="000000"/>
          <w:sz w:val="26"/>
          <w:szCs w:val="26"/>
        </w:rPr>
        <w:t xml:space="preserve">Раздел включает перечень лабораторных и практических работ, учебных экскурсий и других форм практических занятий, </w:t>
      </w:r>
      <w:r>
        <w:rPr>
          <w:sz w:val="26"/>
          <w:szCs w:val="26"/>
        </w:rPr>
        <w:t>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Применение разнообразных типов уроков предусматривает развитие учебно-познавательной деятельности на всех этапах урока. Глубокому усвоению знаний способствует целенаправленное последовательное включение учащихся в решение познавательных задач, формирование у них практических умений. Целесообразно обучение, при котором школьники сами приходили бы к правильным выводам что, способствует переходу их знаний в убеждение и формированию биологического мышле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center"/>
        <w:rPr>
          <w:rFonts w:eastAsia="Arial Unicode MS"/>
          <w:b/>
          <w:b/>
          <w:sz w:val="26"/>
          <w:szCs w:val="26"/>
        </w:rPr>
      </w:pPr>
      <w:r>
        <w:rPr>
          <w:rFonts w:eastAsia="Arial Unicode MS"/>
          <w:b/>
          <w:sz w:val="26"/>
          <w:szCs w:val="26"/>
        </w:rPr>
        <w:t>Место учебного предмета в учебном плане</w:t>
      </w:r>
    </w:p>
    <w:p>
      <w:pPr>
        <w:pStyle w:val="Normal"/>
        <w:jc w:val="both"/>
        <w:rPr/>
      </w:pPr>
      <w:r>
        <w:rPr>
          <w:sz w:val="26"/>
          <w:szCs w:val="26"/>
        </w:rPr>
        <w:t>На изучение данного курса согласно федеральному базисному плану для специальных (коррекционных) образовательных учреждений 8 вида в 7 классе отводится 68 часов (2 часа в неделю). В том числе для проведения экскурсии – 3часа, практических работ-7, лабораторных работ-6 часов.</w:t>
      </w:r>
    </w:p>
    <w:p>
      <w:pPr>
        <w:pStyle w:val="Normal"/>
        <w:shd w:fill="FFFFFF" w:val="clear"/>
        <w:spacing w:lineRule="atLeast" w: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Общая характеристика учебного предмета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Преподавание биологии в коррекционной школе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 xml:space="preserve"> вида должно быть направлено на коррекцию недостатков умственного развития обучающихся. В процессе знакомства с живой и неживой природой необходимо развивать у учащихся наблюдательность, речь, мышление, учить устанавливать простейшие причинно – следственные связи и взаимозависимость живых организмов между собой и с неживой природой, влияние на неё человека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грамма 7 класс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включает элементарные сведения о многообразии растений, грибов, и бактерий; о строении и значении органов цветкового растения; об основных группах растений; о биологических особенностях, выращивании и использовании наиболее распространённых полевых, овощных, плодовых, ягодных, а также декоративных растений. Школьников с проблемами в развитии невозможно познакомить со всеми группами растений и с теми признаками, по которым они объединяются в таксономические группы (типы, классы, отряды). Поэтому в данной программе предлагается изучение наиболее распространённых и большей частью уже известных учащимся однодольных и двудольных растений, лишь таких признаков  их сходства и различия, которые можно наглядно показать по цветным таблицам. Очень кратко сообщаются сведения о строении, разнообразии и значении грибов и бактерий.   На уроках биологии используются такие формы организационной работы как урок в классе, экскурсия (наблюдения в природе, на пришкольном участке), выполнение практических работ.  Средства обучения, используемые на уроке: наглядные, ТСО, дополнительные пособия, изготовленные учителем.  Из наглядных средств используются натуральные объекты (гербарии, образцы культурных и дикорастущих растений, коллекции, модели, муляжи), учебные картины, таблицы, фотографии, звукозаписи, раздаточный материал. Дополнительные пособия – карточки для проверки знаний, карточки-загадки с изображением объектов и явлений природы. </w:t>
        <w:br/>
        <w:t>Методы и приемы, используемые в ходе обучения: наблюдения, работа с натуральными наглядными пособиями, беседа, работа с учебником, с изобразительными наглядными пособиями, таблицами лабораторные и практические задания. Наблюдения – один из основных методов. В ходе изучения курса биологии учащиеся наблюдают за растениями, трудом люд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сновное содержание обуч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b/>
          <w:sz w:val="26"/>
          <w:szCs w:val="26"/>
        </w:rPr>
        <w:tab/>
        <w:t>Введение. Растения вокруг нас-3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  <w:lang w:val="en-US"/>
        </w:rPr>
      </w:pPr>
      <w:r>
        <w:rPr>
          <w:sz w:val="26"/>
          <w:szCs w:val="26"/>
        </w:rPr>
        <w:t>Многообразие живой природы. Значение растений и их охрана. Общее знакомство с цветковыми растениями. Общее понятие об органах цветкового растения (на примере растения, цветущего осенью): цветок, стебель, лист, корень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 Раздел. Общее знакомство с цветковыми растениями.-25часов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растения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веток -4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цветка (пестик, тычинки, венчик лепестков) Понятие о соцветиях (зонтик, колос, корзинка). Опыление цветков. Образование плодов и семян. Плоды сухие и сочные. Распространение плодов и семян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мя растения. -7 часов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семени (на примере фасоли и пшеницы). Размножение семенами. Условия, необходимые для прорастания семян. Определение всхожести семян. Правила заделки семян в почву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рень. - 4 часа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6"/>
          <w:szCs w:val="26"/>
        </w:rPr>
        <w:t>Разнообразие корней. Корневые системы (стержневая и мочковатая) Корневые волоски. Значение корня в жизни растения. Видоизменения корней. (Корнеплод и корнеклубень</w:t>
      </w:r>
      <w:r>
        <w:rPr>
          <w:b/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ст. -6 часов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6"/>
          <w:szCs w:val="26"/>
        </w:rPr>
        <w:t>Внешнее строение листа. (Листовая пластинка, черешок) Жилкование. Листья простые и сложные. Значение листьев в жизни растения- образование изводы и углекислого газа органических питательных веществ в листьях на свету. Испарение воды листьями, значение этого явления. Листопад и его значение. Дыхание растений.</w:t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ебель. -3 часа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Строение стебля на примере липы. Значение стебля в жизни растения- доставка воды и минеральных веществ от корня к другим органам растения и органических веществ от листьев к корню и другим органам. Разнообразие стеблей.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стение – целостный организм. -1час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(Взаимосвязь всех органов и всего растительного организма со средой обитания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Экскурсия в природу</w:t>
      </w:r>
      <w:r>
        <w:rPr>
          <w:sz w:val="26"/>
          <w:szCs w:val="26"/>
        </w:rPr>
        <w:t xml:space="preserve"> №1 «Ознакомления с цветами и соцветиями, с распространением плодов и семян (в начале сентября)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 Раздел Многообразие растений, бактерий и грибов.-39 часов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 xml:space="preserve">Бактерии. </w:t>
      </w:r>
      <w:r>
        <w:rPr>
          <w:sz w:val="26"/>
          <w:szCs w:val="26"/>
        </w:rPr>
        <w:t xml:space="preserve"> Общее понятие. Значение в природе и жизни человека.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рибы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троение шляпочного гриба: плодовое тело, грибница. Грибы съедобные и ядовитые, их распростране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хи.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нятие о мхе как многолетнем растении. Места распространения мхов. Торфяной мох и образование торф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поротники. 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Многолетние травянистые растения. Места прорастания папоротник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лосеменные. -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Сосна и ель- хвойные деревья. Отличие их от лиственных деревьев. Сравнение сосны и ели. Особенности их размножения. Использование древесины хвойных и лиственных деревьев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крытосеменные или цветковые-32ч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sz w:val="26"/>
          <w:szCs w:val="26"/>
        </w:rPr>
        <w:t>. Особенности строения (наличие цветков, плодов с семенами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 xml:space="preserve">Экскурсия в лес №2 </w:t>
      </w:r>
      <w:r>
        <w:rPr>
          <w:sz w:val="26"/>
          <w:szCs w:val="26"/>
        </w:rPr>
        <w:t>(лесопарк) для ознакомления с особенностями грибов и растений осенью и весной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Однодольные растения. -8ч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Злаки</w:t>
      </w:r>
      <w:r>
        <w:rPr>
          <w:sz w:val="26"/>
          <w:szCs w:val="26"/>
        </w:rPr>
        <w:t>: пшеница, рожь, ячмень, овёс, кукуруза. Особенности внешнего строения (корневая система, стебель, лист, соцветие). Выращивание: посев, уход, уборка. Использование в народном хозяйстве. Преобладающая культура для данной местности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Лилейные</w:t>
      </w:r>
      <w:r>
        <w:rPr>
          <w:sz w:val="26"/>
          <w:szCs w:val="26"/>
        </w:rPr>
        <w:t>. Основные представители (лук, чеснок, лилия, тюльпан, ландыш)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Общая характеристика (цветок, лист, луковица, корневище)</w:t>
      </w:r>
      <w:r>
        <w:rPr>
          <w:sz w:val="26"/>
          <w:szCs w:val="26"/>
        </w:rPr>
        <w:t>. Лук, чеснок -многолетние овощные растения. Выращивание, уход, уборка. Использование человеком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b/>
          <w:sz w:val="26"/>
          <w:szCs w:val="26"/>
        </w:rPr>
        <w:t>Цветочно</w:t>
      </w:r>
      <w:r>
        <w:rPr>
          <w:sz w:val="26"/>
          <w:szCs w:val="26"/>
        </w:rPr>
        <w:t xml:space="preserve">- </w:t>
      </w:r>
      <w:r>
        <w:rPr>
          <w:b/>
          <w:sz w:val="26"/>
          <w:szCs w:val="26"/>
        </w:rPr>
        <w:t xml:space="preserve">декоративные </w:t>
      </w:r>
      <w:r>
        <w:rPr>
          <w:sz w:val="26"/>
          <w:szCs w:val="26"/>
        </w:rPr>
        <w:t>растения открытого и закрытого грунта ( хлорофитум, лилия, тюльпан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b/>
          <w:sz w:val="26"/>
          <w:szCs w:val="26"/>
        </w:rPr>
        <w:t>Двудольные растения. -24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лёнов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Картофель, томат –помидор (баклажаны, перец-для южных районов), петунья, дикий паслён, душистый табак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обов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sz w:val="26"/>
          <w:szCs w:val="26"/>
        </w:rPr>
        <w:t>Горох (фасоль, соя –для южных районов) Бобы. Клевер, люпин –кормовые травы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зоцветные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/>
      </w:pPr>
      <w:r>
        <w:rPr>
          <w:sz w:val="26"/>
          <w:szCs w:val="26"/>
        </w:rPr>
        <w:t>Яблоня, груша, вишня, малина, шиповник, садовая земляника (персик, абрикос-для южных районов)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иологические особенности растений сада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собенности размножения яблони, малины, земляники. Созревание плодов и ягод садовых растений, их уборка и использова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ожноцветны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Подсолнечник. Ноготки, бархатцы –однолетние цветочные растения. Маргаритка -двулетнее растение. Георгин –многолетнее растение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ктическая работа в саду, на школьном учебно-опытном участке) -2ч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№1«Органы цветкового растения»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работа №2 «Строение цветка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ораторная работа №3«Внешний вид и строение семени фасоли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работа №4 «Строение зерновки пшеницы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абораторная работа №5 «Строение луковицы».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абораторная работа №6 «Строение клубня картофеля»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Практическая работа №1«Глубина заделки семян»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6"/>
          <w:szCs w:val="26"/>
        </w:rPr>
        <w:tab/>
        <w:t>Практическая работа №2«Перевалка и пересадка комнатных растений»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6"/>
          <w:szCs w:val="26"/>
        </w:rPr>
        <w:tab/>
        <w:t>Практическая работа. №3 «Осенняя перекопка почвы»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6"/>
          <w:szCs w:val="26"/>
        </w:rPr>
        <w:tab/>
        <w:t>Практическая работа №4Практическая работа №5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6"/>
          <w:szCs w:val="26"/>
        </w:rPr>
        <w:tab/>
        <w:t>Практическая работа №6«Весенний уход за садом»</w:t>
      </w:r>
    </w:p>
    <w:p>
      <w:pPr>
        <w:pStyle w:val="Normal"/>
        <w:tabs>
          <w:tab w:val="clear" w:pos="708"/>
          <w:tab w:val="left" w:pos="400" w:leader="none"/>
        </w:tabs>
        <w:jc w:val="both"/>
        <w:rPr/>
      </w:pPr>
      <w:r>
        <w:rPr>
          <w:sz w:val="26"/>
          <w:szCs w:val="26"/>
        </w:rPr>
        <w:tab/>
        <w:t>Практическая работа №7«Весенняя обработка почвы»</w:t>
      </w:r>
    </w:p>
    <w:p>
      <w:pPr>
        <w:pStyle w:val="Normal"/>
        <w:tabs>
          <w:tab w:val="clear" w:pos="708"/>
          <w:tab w:val="left" w:pos="4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актическая работа. №8«Уход за посевами и посадками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/>
      </w:pPr>
      <w:r>
        <w:rPr>
          <w:sz w:val="26"/>
          <w:szCs w:val="26"/>
        </w:rPr>
        <w:t>Экскурсия №3«Весенние работы в саду»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бобщение по теме «Растение –живой организм» -1час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</w:t>
      </w:r>
      <w:r>
        <w:rPr>
          <w:b/>
          <w:sz w:val="26"/>
          <w:szCs w:val="26"/>
        </w:rPr>
        <w:t>3. Требования к уровню подготовки по предмету.</w:t>
      </w:r>
    </w:p>
    <w:p>
      <w:pPr>
        <w:pStyle w:val="Normal"/>
        <w:shd w:fill="FFFFFF" w:val="clear"/>
        <w:spacing w:before="221" w:after="0"/>
        <w:ind w:left="24" w:right="442" w:hanging="0"/>
        <w:jc w:val="both"/>
        <w:rPr>
          <w:b/>
          <w:b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иеся </w:t>
      </w:r>
      <w:r>
        <w:rPr>
          <w:b/>
          <w:i/>
          <w:iCs/>
          <w:sz w:val="26"/>
          <w:szCs w:val="26"/>
        </w:rPr>
        <w:t>должны знать:</w:t>
      </w:r>
    </w:p>
    <w:p>
      <w:pPr>
        <w:pStyle w:val="Normal"/>
        <w:shd w:fill="FFFFFF" w:val="clear"/>
        <w:ind w:left="5" w:hanging="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left="5" w:hanging="5"/>
        <w:jc w:val="both"/>
        <w:rPr/>
      </w:pPr>
      <w:r>
        <w:rPr>
          <w:sz w:val="26"/>
          <w:szCs w:val="26"/>
        </w:rPr>
        <w:t xml:space="preserve">- названия некоторых бактерий, грибов, а также растений из их </w:t>
      </w:r>
      <w:r>
        <w:rPr>
          <w:spacing w:val="-1"/>
          <w:sz w:val="26"/>
          <w:szCs w:val="26"/>
        </w:rPr>
        <w:t xml:space="preserve">основных групп: мхов, папоротников, голосеменных и цветковых;   </w:t>
      </w:r>
    </w:p>
    <w:p>
      <w:pPr>
        <w:pStyle w:val="Normal"/>
        <w:shd w:fill="FFFFFF" w:val="clear"/>
        <w:ind w:left="5" w:hanging="5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</w:t>
      </w:r>
      <w:r>
        <w:rPr>
          <w:spacing w:val="-2"/>
          <w:sz w:val="26"/>
          <w:szCs w:val="26"/>
        </w:rPr>
        <w:t xml:space="preserve">строение и общие биологические особенности цветковых растений; </w:t>
      </w:r>
      <w:r>
        <w:rPr>
          <w:sz w:val="26"/>
          <w:szCs w:val="26"/>
        </w:rPr>
        <w:t>разницу цветков и соцветий;</w:t>
      </w:r>
    </w:p>
    <w:p>
      <w:pPr>
        <w:pStyle w:val="Normal"/>
        <w:shd w:fill="FFFFFF" w:val="clear"/>
        <w:ind w:right="19" w:hanging="0"/>
        <w:jc w:val="both"/>
        <w:rPr/>
      </w:pPr>
      <w:r>
        <w:rPr>
          <w:spacing w:val="-1"/>
          <w:sz w:val="26"/>
          <w:szCs w:val="26"/>
        </w:rPr>
        <w:t xml:space="preserve"> </w:t>
      </w:r>
      <w:r>
        <w:rPr>
          <w:spacing w:val="-1"/>
          <w:sz w:val="26"/>
          <w:szCs w:val="26"/>
        </w:rPr>
        <w:t>-некоторые биологические особенности, а также приемы возде</w:t>
        <w:softHyphen/>
        <w:t>лывания наиболее распространенных сельскохозяйственных расте</w:t>
        <w:softHyphen/>
      </w:r>
      <w:r>
        <w:rPr>
          <w:sz w:val="26"/>
          <w:szCs w:val="26"/>
        </w:rPr>
        <w:t>ний, особенно местных;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-разницу ядовитых и съедобных грибов; знать вред бактерий и способы предохранения от заражения ими.</w:t>
      </w:r>
    </w:p>
    <w:p>
      <w:pPr>
        <w:pStyle w:val="Normal"/>
        <w:shd w:fill="FFFFFF" w:val="clear"/>
        <w:jc w:val="both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Обучающиеся </w:t>
      </w:r>
      <w:r>
        <w:rPr>
          <w:b/>
          <w:i/>
          <w:iCs/>
          <w:sz w:val="26"/>
          <w:szCs w:val="26"/>
        </w:rPr>
        <w:t>должны уметь:</w:t>
      </w:r>
    </w:p>
    <w:p>
      <w:pPr>
        <w:pStyle w:val="Normal"/>
        <w:shd w:fill="FFFFFF" w:val="clear"/>
        <w:ind w:left="10" w:right="14" w:firstLine="336"/>
        <w:jc w:val="both"/>
        <w:rPr>
          <w:sz w:val="26"/>
          <w:szCs w:val="26"/>
        </w:rPr>
      </w:pPr>
      <w:r>
        <w:rPr>
          <w:sz w:val="26"/>
          <w:szCs w:val="26"/>
        </w:rPr>
        <w:t>-отличать цветковые растения от других групп (мхов, папорот</w:t>
        <w:softHyphen/>
        <w:t>ников, голосеменных);</w:t>
      </w:r>
    </w:p>
    <w:p>
      <w:pPr>
        <w:pStyle w:val="Normal"/>
        <w:shd w:fill="FFFFFF" w:val="clear"/>
        <w:ind w:left="10" w:right="19" w:firstLine="336"/>
        <w:jc w:val="both"/>
        <w:rPr/>
      </w:pPr>
      <w:r>
        <w:rPr>
          <w:spacing w:val="-3"/>
          <w:sz w:val="26"/>
          <w:szCs w:val="26"/>
        </w:rPr>
        <w:t>-приводить примеры растений некоторых групп (бобовых, розоц</w:t>
        <w:softHyphen/>
      </w:r>
      <w:r>
        <w:rPr>
          <w:sz w:val="26"/>
          <w:szCs w:val="26"/>
        </w:rPr>
        <w:t>ветных, сложноцветных);</w:t>
      </w:r>
    </w:p>
    <w:p>
      <w:pPr>
        <w:pStyle w:val="Normal"/>
        <w:shd w:fill="FFFFFF" w:val="clear"/>
        <w:ind w:left="10" w:right="14" w:firstLine="336"/>
        <w:jc w:val="both"/>
        <w:rPr/>
      </w:pPr>
      <w:r>
        <w:rPr>
          <w:spacing w:val="-1"/>
          <w:sz w:val="26"/>
          <w:szCs w:val="26"/>
        </w:rPr>
        <w:t xml:space="preserve">-различать органы у цветкового растения (цветок, лист, стебель, </w:t>
      </w:r>
      <w:r>
        <w:rPr>
          <w:sz w:val="26"/>
          <w:szCs w:val="26"/>
        </w:rPr>
        <w:t>корень);</w:t>
      </w:r>
    </w:p>
    <w:p>
      <w:pPr>
        <w:pStyle w:val="Normal"/>
        <w:shd w:fill="FFFFFF" w:val="clear"/>
        <w:ind w:left="10" w:firstLine="331"/>
        <w:jc w:val="both"/>
        <w:rPr>
          <w:sz w:val="26"/>
          <w:szCs w:val="26"/>
        </w:rPr>
      </w:pPr>
      <w:r>
        <w:rPr>
          <w:sz w:val="26"/>
          <w:szCs w:val="26"/>
        </w:rPr>
        <w:t>-различать однодольные и двудольные растения по строению корней, листьев (жилкование), плодов и семян; приводить приме</w:t>
        <w:softHyphen/>
        <w:t>ры однодольных и двудольных растений;</w:t>
      </w:r>
    </w:p>
    <w:p>
      <w:pPr>
        <w:pStyle w:val="Normal"/>
        <w:shd w:fill="FFFFFF" w:val="clear"/>
        <w:ind w:left="14" w:firstLine="336"/>
        <w:jc w:val="both"/>
        <w:rPr/>
      </w:pPr>
      <w:r>
        <w:rPr>
          <w:spacing w:val="-3"/>
          <w:sz w:val="26"/>
          <w:szCs w:val="26"/>
        </w:rPr>
        <w:t xml:space="preserve">-выращивать некоторые цветочно-декоративные растения (в саду </w:t>
      </w:r>
      <w:r>
        <w:rPr>
          <w:sz w:val="26"/>
          <w:szCs w:val="26"/>
        </w:rPr>
        <w:t>и дома);</w:t>
      </w:r>
    </w:p>
    <w:p>
      <w:pPr>
        <w:pStyle w:val="Normal"/>
        <w:shd w:fill="FFFFFF" w:val="clear"/>
        <w:tabs>
          <w:tab w:val="clear" w:pos="708"/>
          <w:tab w:val="left" w:pos="59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>Различать грибы и растения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Тематическое распределение количество час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819" w:type="dxa"/>
        <w:jc w:val="left"/>
        <w:tblInd w:w="7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0"/>
        <w:gridCol w:w="9"/>
        <w:gridCol w:w="7011"/>
        <w:gridCol w:w="1980"/>
        <w:gridCol w:w="977"/>
        <w:gridCol w:w="1276"/>
        <w:gridCol w:w="1566"/>
      </w:tblGrid>
      <w:tr>
        <w:trPr>
          <w:trHeight w:val="680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Н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звание раздела, темы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>Количество часов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6"/>
                <w:szCs w:val="26"/>
              </w:rPr>
              <w:t>Лабораторная рабо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актическая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бота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Экскурсии</w:t>
            </w:r>
          </w:p>
        </w:tc>
      </w:tr>
      <w:tr>
        <w:trPr>
          <w:trHeight w:val="78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тения, грибы и бактерии         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ведение.</w:t>
            </w:r>
          </w:p>
          <w:p>
            <w:pPr>
              <w:pStyle w:val="Normal"/>
              <w:rPr>
                <w:b/>
                <w:b/>
                <w:bCs/>
                <w:spacing w:val="-3"/>
                <w:sz w:val="26"/>
                <w:szCs w:val="26"/>
              </w:rPr>
            </w:pPr>
            <w:r>
              <w:rPr>
                <w:b/>
                <w:bCs/>
                <w:spacing w:val="-3"/>
                <w:sz w:val="26"/>
                <w:szCs w:val="26"/>
              </w:rPr>
              <w:t>Растения вокруг нас</w:t>
            </w:r>
          </w:p>
          <w:p>
            <w:pPr>
              <w:pStyle w:val="Normal"/>
              <w:rPr/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Раздел Общее знакомство с цветковым растением.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ч</w:t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ч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  <w:sz w:val="26"/>
                <w:szCs w:val="26"/>
              </w:rPr>
              <w:t>Цветок.</w:t>
            </w:r>
            <w:r>
              <w:rPr>
                <w:bCs/>
                <w:spacing w:val="-4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4"/>
                <w:sz w:val="26"/>
                <w:szCs w:val="26"/>
              </w:rPr>
            </w:pPr>
            <w:r>
              <w:rPr>
                <w:bCs/>
                <w:spacing w:val="-4"/>
                <w:sz w:val="26"/>
                <w:szCs w:val="26"/>
              </w:rPr>
              <w:t>Плод.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Корни.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Лист.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1"/>
                <w:sz w:val="26"/>
                <w:szCs w:val="26"/>
              </w:rPr>
            </w:pPr>
            <w:r>
              <w:rPr>
                <w:bCs/>
                <w:spacing w:val="-1"/>
                <w:sz w:val="26"/>
                <w:szCs w:val="26"/>
              </w:rPr>
              <w:t>Стебель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Растение — целостный организм.</w:t>
            </w:r>
          </w:p>
          <w:p>
            <w:pPr>
              <w:pStyle w:val="Normal"/>
              <w:rPr>
                <w:bCs/>
                <w:spacing w:val="-6"/>
                <w:sz w:val="26"/>
                <w:szCs w:val="26"/>
              </w:rPr>
            </w:pPr>
            <w:r>
              <w:rPr>
                <w:bCs/>
                <w:spacing w:val="-6"/>
                <w:sz w:val="26"/>
                <w:szCs w:val="26"/>
              </w:rPr>
              <w:t xml:space="preserve">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tabs>
                <w:tab w:val="clear" w:pos="708"/>
                <w:tab w:val="left" w:pos="720" w:leader="none"/>
              </w:tabs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bCs/>
                <w:spacing w:val="-2"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Раздел Многообразие растительного мира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9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Отделы растения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ч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3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Покрытосеменные или цветковые.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ч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ind w:left="720" w:hanging="0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 xml:space="preserve">Однодольные   </w:t>
            </w:r>
            <w:r>
              <w:rPr>
                <w:bCs/>
                <w:spacing w:val="-2"/>
                <w:sz w:val="26"/>
                <w:szCs w:val="26"/>
              </w:rPr>
              <w:t>растения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Злаки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Лилейные</w:t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</w:r>
          </w:p>
          <w:p>
            <w:pPr>
              <w:pStyle w:val="Normal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вудольные растения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 xml:space="preserve">Пасленовые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rPr>
                <w:bCs/>
                <w:spacing w:val="-5"/>
                <w:sz w:val="26"/>
                <w:szCs w:val="26"/>
              </w:rPr>
            </w:pPr>
            <w:r>
              <w:rPr>
                <w:bCs/>
                <w:spacing w:val="-5"/>
                <w:sz w:val="26"/>
                <w:szCs w:val="26"/>
              </w:rPr>
              <w:t>Бобовые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Cs/>
                <w:spacing w:val="-1"/>
                <w:sz w:val="26"/>
                <w:szCs w:val="26"/>
              </w:rPr>
              <w:t>Розоцветные.</w:t>
            </w:r>
            <w:r>
              <w:rPr>
                <w:bCs/>
                <w:spacing w:val="-5"/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20" w:leader="none"/>
              </w:tabs>
              <w:suppressAutoHyphens w:val="true"/>
              <w:jc w:val="both"/>
              <w:rPr/>
            </w:pPr>
            <w:r>
              <w:rPr>
                <w:bCs/>
                <w:spacing w:val="-5"/>
                <w:sz w:val="26"/>
                <w:szCs w:val="26"/>
              </w:rPr>
              <w:t>Сложноцветные</w:t>
            </w:r>
            <w:r>
              <w:rPr>
                <w:b/>
                <w:bCs/>
                <w:spacing w:val="-5"/>
                <w:sz w:val="26"/>
                <w:szCs w:val="26"/>
              </w:rPr>
              <w:t>.</w:t>
            </w:r>
            <w:r>
              <w:rPr>
                <w:b/>
                <w:bCs/>
                <w:spacing w:val="-2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ч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ч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.</w:t>
            </w:r>
          </w:p>
        </w:tc>
        <w:tc>
          <w:tcPr>
            <w:tcW w:w="7011" w:type="dxa"/>
            <w:tcBorders>
              <w:left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/>
                <w:b/>
                <w:bCs/>
                <w:spacing w:val="-2"/>
                <w:sz w:val="26"/>
                <w:szCs w:val="26"/>
              </w:rPr>
            </w:pPr>
            <w:r>
              <w:rPr>
                <w:b/>
                <w:bCs/>
                <w:spacing w:val="-2"/>
                <w:sz w:val="26"/>
                <w:szCs w:val="26"/>
              </w:rPr>
              <w:t>Обобщение.</w:t>
            </w:r>
          </w:p>
        </w:tc>
        <w:tc>
          <w:tcPr>
            <w:tcW w:w="198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ч.</w:t>
            </w:r>
          </w:p>
        </w:tc>
        <w:tc>
          <w:tcPr>
            <w:tcW w:w="9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70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bCs/>
                <w:spacing w:val="-2"/>
                <w:sz w:val="26"/>
                <w:szCs w:val="26"/>
              </w:rPr>
              <w:t>Итого: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 ч.</w:t>
            </w:r>
          </w:p>
        </w:tc>
        <w:tc>
          <w:tcPr>
            <w:tcW w:w="9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6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color w:val="000000"/>
          <w:sz w:val="26"/>
          <w:szCs w:val="26"/>
          <w:u w:val="none"/>
        </w:rPr>
      </w:pPr>
      <w:r>
        <w:rPr>
          <w:color w:val="000000"/>
          <w:sz w:val="26"/>
          <w:szCs w:val="26"/>
        </w:rPr>
        <w:t xml:space="preserve">5.Список рекомендуемой учебно-методической литературы    </w:t>
      </w:r>
    </w:p>
    <w:p>
      <w:pPr>
        <w:pStyle w:val="Normal"/>
        <w:tabs>
          <w:tab w:val="clear" w:pos="708"/>
          <w:tab w:val="left" w:pos="400" w:leader="none"/>
        </w:tabs>
        <w:jc w:val="center"/>
        <w:rPr>
          <w:b/>
          <w:b/>
          <w:color w:val="000000"/>
          <w:sz w:val="26"/>
          <w:szCs w:val="26"/>
          <w:u w:val="none"/>
        </w:rPr>
      </w:pPr>
      <w:r>
        <w:rPr>
          <w:b/>
          <w:color w:val="000000"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ителя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sz w:val="26"/>
          <w:szCs w:val="26"/>
        </w:rPr>
        <w:t xml:space="preserve">   Программы специальных /коррекционных/ общеобразовательных учреждений </w:t>
      </w:r>
      <w:r>
        <w:rPr>
          <w:sz w:val="26"/>
          <w:szCs w:val="26"/>
          <w:lang w:val="en-US"/>
        </w:rPr>
        <w:t>VIII</w:t>
      </w:r>
      <w:r>
        <w:rPr>
          <w:sz w:val="26"/>
          <w:szCs w:val="26"/>
        </w:rPr>
        <w:t>вида. (5- 9 классы) :Сб1.,под редакцией В.Воронковой. М.: Гуманит. изд.центр «Владос». 2011. -224с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2.Учебник З.А. Клепинина. «Растения. Бактерии. Грибы».7 класс Москва «Просвещение» 2006 </w:t>
      </w:r>
    </w:p>
    <w:p>
      <w:pPr>
        <w:pStyle w:val="Normal"/>
        <w:tabs>
          <w:tab w:val="clear" w:pos="708"/>
          <w:tab w:val="left" w:pos="400" w:leader="none"/>
        </w:tabs>
        <w:ind w:left="360" w:hanging="0"/>
        <w:rPr>
          <w:sz w:val="26"/>
          <w:szCs w:val="26"/>
        </w:rPr>
      </w:pPr>
      <w:r>
        <w:rPr>
          <w:sz w:val="26"/>
          <w:szCs w:val="26"/>
        </w:rPr>
        <w:t>3.Рабочая тетрадь по естествознанию. 7класс. Москва.  «Просвещение». 2005</w:t>
      </w:r>
    </w:p>
    <w:p>
      <w:pPr>
        <w:pStyle w:val="TextBody"/>
        <w:rPr/>
      </w:pPr>
      <w:r>
        <w:rPr>
          <w:rFonts w:eastAsia="Times New Roman"/>
          <w:kern w:val="0"/>
          <w:sz w:val="26"/>
          <w:szCs w:val="26"/>
          <w:lang w:eastAsia="ru-RU"/>
        </w:rPr>
        <w:t xml:space="preserve">     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4.  Методика преподавания естествознания в 5-7 классах   общеобразовательных учреждений: Книга для учителя /Под ред.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 </w:t>
      </w:r>
      <w:r>
        <w:rPr>
          <w:sz w:val="26"/>
          <w:szCs w:val="26"/>
        </w:rPr>
        <w:t>А.Г.Хрипковой. – М.: Просвещение, 1997. -С. 83-93, 125-139.</w:t>
      </w:r>
    </w:p>
    <w:p>
      <w:pPr>
        <w:pStyle w:val="TextBody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5. Молис С.С., Молис С.А. Активные формы и методы обучения биологии. – М.: Просвещение, 1988. – 175 с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Для учащихся</w:t>
      </w:r>
    </w:p>
    <w:p>
      <w:pPr>
        <w:pStyle w:val="TextBody"/>
        <w:rPr/>
      </w:pPr>
      <w:r>
        <w:rPr>
          <w:sz w:val="26"/>
          <w:szCs w:val="26"/>
        </w:rPr>
        <w:t>1.Брэм А.Э. Жизнь животных. В 3-х т. – М.: «Терра» – «Terra», 1992. –Т.3. - С. 5-160.</w:t>
      </w:r>
    </w:p>
    <w:p>
      <w:pPr>
        <w:pStyle w:val="TextBody"/>
        <w:rPr/>
      </w:pPr>
      <w:r>
        <w:rPr>
          <w:sz w:val="26"/>
          <w:szCs w:val="26"/>
        </w:rPr>
        <w:t>2. Книга для чтения по зоологии: Пособие для учащихся. – М.:Просвещение, 1981. – С. 94-141.</w:t>
      </w:r>
    </w:p>
    <w:p>
      <w:pPr>
        <w:pStyle w:val="TextBody"/>
        <w:spacing w:lineRule="auto" w:line="360"/>
        <w:rPr/>
      </w:pPr>
      <w:r>
        <w:rPr>
          <w:sz w:val="26"/>
          <w:szCs w:val="26"/>
        </w:rPr>
        <w:t>3.. Старикович С.Ф. Самые обычные животные. – М.: Наука, 1988. – С.79-107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4.Учебник З.А. Клепинина. «Растения. Бактерии. Грибы».7 класс  Москва «Просвещение» 2006 </w:t>
      </w:r>
    </w:p>
    <w:p>
      <w:pPr>
        <w:pStyle w:val="Normal"/>
        <w:tabs>
          <w:tab w:val="clear" w:pos="708"/>
          <w:tab w:val="left" w:pos="400" w:leader="none"/>
        </w:tabs>
        <w:rPr>
          <w:sz w:val="26"/>
          <w:szCs w:val="26"/>
        </w:rPr>
      </w:pPr>
      <w:r>
        <w:rPr>
          <w:sz w:val="26"/>
          <w:szCs w:val="26"/>
        </w:rPr>
        <w:t>5..Рабочая тетрадь по естествознанию. 7класс. Москва.  «Просвещение». 2005</w:t>
      </w:r>
    </w:p>
    <w:p>
      <w:pPr>
        <w:pStyle w:val="TextBody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rFonts w:eastAsia="MS Mincho;ＭＳ 明朝"/>
          <w:kern w:val="0"/>
          <w:sz w:val="26"/>
          <w:szCs w:val="26"/>
          <w:lang w:eastAsia="ja-JP"/>
        </w:rPr>
      </w:pPr>
      <w:r>
        <w:rPr>
          <w:rFonts w:eastAsia="MS Mincho;ＭＳ 明朝"/>
          <w:kern w:val="0"/>
          <w:sz w:val="26"/>
          <w:szCs w:val="26"/>
          <w:lang w:eastAsia="ja-JP"/>
        </w:rPr>
      </w:r>
    </w:p>
    <w:p>
      <w:pPr>
        <w:pStyle w:val="Normal"/>
        <w:jc w:val="center"/>
        <w:rPr>
          <w:rFonts w:eastAsia="MS Mincho;ＭＳ 明朝"/>
          <w:b/>
          <w:b/>
          <w:kern w:val="0"/>
          <w:sz w:val="26"/>
          <w:szCs w:val="26"/>
          <w:lang w:eastAsia="ja-JP"/>
        </w:rPr>
      </w:pPr>
      <w:r>
        <w:rPr>
          <w:rFonts w:eastAsia="MS Mincho;ＭＳ 明朝"/>
          <w:b/>
          <w:kern w:val="0"/>
          <w:sz w:val="26"/>
          <w:szCs w:val="26"/>
          <w:lang w:eastAsia="ja-JP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Календарно-тематическое планирование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2152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3599"/>
        <w:gridCol w:w="2440"/>
        <w:gridCol w:w="2141"/>
        <w:gridCol w:w="1800"/>
        <w:gridCol w:w="1620"/>
        <w:gridCol w:w="80"/>
        <w:gridCol w:w="100"/>
        <w:gridCol w:w="80"/>
        <w:gridCol w:w="1093"/>
        <w:gridCol w:w="807"/>
        <w:gridCol w:w="284"/>
        <w:gridCol w:w="616"/>
        <w:gridCol w:w="3114"/>
        <w:gridCol w:w="3114"/>
      </w:tblGrid>
      <w:tr>
        <w:trPr>
          <w:trHeight w:val="387" w:hRule="exact"/>
          <w:cantSplit w:val="true"/>
        </w:trPr>
        <w:tc>
          <w:tcPr>
            <w:tcW w:w="6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5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Раздел. Тема и № урока</w:t>
            </w:r>
          </w:p>
        </w:tc>
        <w:tc>
          <w:tcPr>
            <w:tcW w:w="244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менты содержания.</w:t>
            </w:r>
          </w:p>
        </w:tc>
        <w:tc>
          <w:tcPr>
            <w:tcW w:w="214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и практическая работ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и.</w:t>
            </w:r>
          </w:p>
        </w:tc>
        <w:tc>
          <w:tcPr>
            <w:tcW w:w="4773" w:type="dxa"/>
            <w:gridSpan w:val="6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Виды              Форма контроля   Домашнее                                                                деятельности    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                     </w:t>
            </w:r>
            <w:r>
              <w:rPr>
                <w:sz w:val="26"/>
                <w:szCs w:val="26"/>
              </w:rPr>
              <w:t>задание</w:t>
            </w:r>
          </w:p>
        </w:tc>
        <w:tc>
          <w:tcPr>
            <w:tcW w:w="170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Дата 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6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73" w:type="dxa"/>
            <w:gridSpan w:val="6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лану</w:t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т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Ведение Многообразие растений- (3часа)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Разнообразие растений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образие живой природы. Цветковые и бесцветковые растения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ковые и нецветковые растения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-8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начение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чение растений в природе и для человека.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19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знают   растения, перечисляют значение растений в природе и в жизни человека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-10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храна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растений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Называют правила поведения в природе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0-13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Times New Roman"/>
                <w:b/>
                <w:sz w:val="26"/>
                <w:szCs w:val="26"/>
              </w:rPr>
              <w:t xml:space="preserve">                  </w:t>
            </w:r>
            <w:r>
              <w:rPr>
                <w:b/>
                <w:sz w:val="26"/>
                <w:szCs w:val="26"/>
                <w:lang w:val="en-US"/>
              </w:rPr>
              <w:t>I</w:t>
            </w:r>
            <w:r>
              <w:rPr>
                <w:b/>
                <w:sz w:val="26"/>
                <w:szCs w:val="26"/>
              </w:rPr>
              <w:t xml:space="preserve"> Раздел  Общее знакомство с цветковыми растениями – 25 часов</w:t>
            </w:r>
          </w:p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Цветок. - (4часа)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троение цветкового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 об органах цветкового растения (на примере астры): цветок, стебель, лист, корень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№1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Органы цветкового растения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рганы цветка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ают схематический рисунок в тетрад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-16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роение цветка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цветка   петунии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части цветк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работа №2 «Строение цветка» 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части цветка. Показывают части цветка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6-19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Виды соцветий.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курсия на пришкольный участок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соцветиях (кисть, зонтик, колос, початок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1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ок и определяют их соцветие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ёт Виды соцветий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-21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Опыление цветков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ы опыления растений, приспособленность растений к опылению. оплодотворение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способы опыления растений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1-24</w:t>
            </w:r>
          </w:p>
        </w:tc>
        <w:tc>
          <w:tcPr>
            <w:tcW w:w="8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sz w:val="26"/>
                <w:szCs w:val="26"/>
              </w:rPr>
              <w:t>Плод- (7 часа)</w:t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лоды. Разнообразие плодов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плодов и семян. Плоды сухие и сочные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плоды растений.: сухие и сочные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4-2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Размножение растений семенами.. Распространение плодов и семян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пространение плодов и семян.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 в природу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способы размножения растений и способы распространения семя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8-3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 Внешний вид и строение семени фасоли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и строение семени фасоли. Двудольные растения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3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нешний вид и строение семени фасол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, что фасоль имеет 2 семядоли, запас питательных веществ находится в зародыше семени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1-3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 Строение зерновки пшениц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ий вид и строение семени пшеницы. Однодольные растения. Определение строения семени с одной семядоле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4 «Строение зерновки пшеницы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, что у пшеницы 1 семядоля, запас питательных веществ находится в эндосперме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5-3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словия прорастания семя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необходимые для прорастания семя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условия необходимые для прорастания семян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ют условия прорастания семени: вода, тепло, воздух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37-4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6. Определение всхожести семян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астающие семена фасоли и пшениц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: определение всхожести семян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ают за опытом и составляют в тетради конспект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0-4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Правила заделки семян в почву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ила заделки семян в почву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 №1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лубина заделки семян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тради записывают правила заделки семян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\Р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1-4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320" w:type="dxa"/>
            <w:gridSpan w:val="7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рень-(4часа)</w:t>
            </w:r>
          </w:p>
        </w:tc>
        <w:tc>
          <w:tcPr>
            <w:tcW w:w="2980" w:type="dxa"/>
            <w:gridSpan w:val="6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корня. Корневые. волоски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Виды корней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рень. Виды корней (главный, боковые , придаточные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тради рисуют виды корней и подписывают их части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4-4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Корневые системы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невые системы ( стержневая и мочковатая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и показывают корневые системы: мочковатую и стержневую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7-49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Значение корня в жизни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корня в жизни растени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значение корня в жизни растения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49-5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Видоизменения корней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оизменения корней ( корнеплод, корнеклубень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ют видоизменённые корни и показывают на таблице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 xml:space="preserve">Тест                стр.51- 53                   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ст-.(6часа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ее строение листа (листовая пластинка, черешок) листья простые и сложные. Жилкование 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Внешнее строение листа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вая пластин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ешок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тради рисуют строение листа, называют её части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4-5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Из каких веществ состоит растен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ческие вещества и минеральные вещества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яют краткие записи в тетради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7-5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Образование органических веществ в растения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 из воды и углекислого газа органических питательных веществ в листьях на свету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«Образование крахмала в листьях растения на свету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 учебником. Объясняют процесс Фотосинтез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58-62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спарение воды листьям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арение воды листьями, значение этого явления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монстраци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ыт «Испарение воды листьям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, почему происходит в природе листопад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2-6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Дыхание растени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лощение кислорода и выделение углекислого газа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какой газ поглощают растения при дыхании и какой газ выделяю Чем отличается фотосинтез от дыхания.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273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65-6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Листопад и его значени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стопад и его значение. значение листьев в жизни раст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, почему происходит листопад. Понятие «Листопад»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Тест                     стр.68-7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ебель-(3часа 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роченный стебель, прямостоячий стебель, цепляющийся стебель, ползучий стебель, корневище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.Строение стебл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роение стебля на примере липы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функции стебля.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1-7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Значение стебля в жизни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движение в стебле воды и минеральных солей , органических вещест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вают о значении стебля в жизни растения.</w:t>
            </w:r>
          </w:p>
        </w:tc>
        <w:tc>
          <w:tcPr>
            <w:tcW w:w="1880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093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3-7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3.Разнообразие стеблей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короченные стебли. Прямостоячие, вьющиеся, лианы, цепляющиеся, усы, плети, ползучие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схему на тему «Разнообразие стеблей»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Тест                  стр.76-79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тение — целостный организм (1ч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ноголетние травянистые растения. Места произрастания папоротников.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Взаимосвязь частей растения .Связь растения со средой обита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связь всех органов и всего  растительного организма со средой обитан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взаимосвязь частей растений их связь со средой обитания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79-8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 xml:space="preserve"> Раздел  Многообразие растительного мира – (39 часов) + 1ч. Обобщающий урок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ы растения-7 часов</w:t>
            </w:r>
          </w:p>
          <w:p>
            <w:pPr>
              <w:pStyle w:val="Normal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Lucida Sans Unicode"/>
                <w:b/>
                <w:b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b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.Бактерии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понятие. Значение в природе и в жизни человека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строение бактерии, формы бактерий, размножение, значение в природе и в жизни человека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04-20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Гриб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шляпочного гриба: плодовое тело, грибница. Грибы съедобные и несъедобные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почему грибы растут под деревьями., понятие «Симбиоз», «Микориза», «Паразиты», «Сапрофиты»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209-21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Деление растений на группы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цветковых на однодольные и двудольные. Характерные различия :строение семян, корневая система, жилкование листа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в тетради схему. Объясняют, какие признаки имеет класс однодольные и двудольные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4-8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Мхи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ятие о мхе как многолетнем растении. Места произрастания мхов, торфяной мох и образования торф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виды мхов, их значение. Объясняют . как из сфагнума образуется торф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6-8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Папоротники- нецветковые растени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, рожь, овёс, кукуруза. Биологические особенности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что папоротники это нецветковые растения. Составляют схему о размножение папоротника.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88-9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Голосеменные. Хвойн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на и ель – хвойные растения. Отличие  их от лиственных деревьев. Сравнение сосны и ели. Особенности  их размножения. Использование древесины в народном хозяйстве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: посев ,уход, уборк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 учебником .Сравнивают сосну и ель, выделяют их отличительные особенности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0-9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окрытосеменные или цветковые. Деление цветковых на класс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ление цветковых на однодольные и двудольные. Характерные различия :строение семян, корневая система, жилкование лист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характерные признаки цветковых растений. Объясняют , почему они заняли господствующее положение на Земле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4-9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sz w:val="26"/>
                <w:szCs w:val="26"/>
              </w:rPr>
              <w:t>Однодольные покрытосеменные растения - .(8часов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веточно – декоративные  лилейные открытого и закрытого грунта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Злаковые. Общие признаки злаковых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енности внешнего строения (корневая система, стебель, листья, соцветия)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злаковых растений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6-9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Хлебные злаковые культур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шеница, рожь, овёс, кукуруза. Биологические особенности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злаковые культуры, которые выращивают в своей местности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98-10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Выращивание зерновых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ращивание: посев ,уход, убор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03-10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Использование злаков в сельском хозяйств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ьзование в народном хозяйстве, преобладающая культура нашей местности - рожь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, как используют злаки в н/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  <w:t>стр.107-109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5.Лилейные. Общие признаки лилейных. Цветочно-декоративные лилейные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ая характеристика (цветок, лист, луковица, корневище)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лилейных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Тест                   стр.-110-111                         111  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6.Цветочно-декоративные лилейные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Цветочно – декоративные лилейные открытого и закрытого грунт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яют цветочно-декоративные лилейные, рисуют их в тетради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кторин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11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 xml:space="preserve">7..Овощные лилейные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, чеснок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бораторная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№5 «Строение луковицы»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знают на рисунках плоды овощных лилейных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16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6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8.Дикорастущие лилейные. Ландыш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к и чеснок – ценные многолетние овощные растения. выращивание: посев, уход, уборка. Использование человеко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ют Иллюстрации ландыша, составляют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-описание, опорные схемы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1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300" w:type="dxa"/>
            <w:gridSpan w:val="1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b/>
                <w:sz w:val="26"/>
                <w:szCs w:val="26"/>
              </w:rPr>
              <w:t>Двудольные покрытосеменные растения -.(24 часа)</w:t>
            </w:r>
          </w:p>
        </w:tc>
        <w:tc>
          <w:tcPr>
            <w:tcW w:w="3114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114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х. Фасоль . Бобы.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.1. Общие признаки пасленовых. Дикорастущие паслёновые. Паслён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корастущие паслёновые и культурные растения. Признаки паслёновых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ссматривают иллюстрации паслена. Выделяют общие признаки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2-12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2.Овощные и технические паслёновые. Картофель.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офель – овощное и техническое паслёновое растение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та №6 «Строение клубня картофеля» 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атривают клубни картофеля. Выполняют Л/Р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24-12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3.Выращивание картофеля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ращивание картофеля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в тетради- выращивание картофеля.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Тест                    стр.126-                                  130                              13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8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4.Овощные паслёновые. Томат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вощное паслёновое растение – томат. Выращивание томатов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ясняют способы выращивания томатов . Называют значение томатов в жизни человека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1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5.Овощные пасленовые. Баклажан и перец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ащивание баклажанов и перц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характерные признаки баклажана и перца, условия их выращивания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4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Цветочно-декоративные пасленовые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уния. Душистый табак. Биологические особенности петунии и душистого табака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цветочно-декоративные паслёновые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й диктант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38-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7.Общие признаки бобовых.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щевые бобов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х. Признаки бобовых. Клубеньковые бактер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 Табл. показывают «Бобовые культуры»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1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8.Фасоль и соя -южные бобовые культур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ение цветков Сои и фасоли.. Их выращивание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ходят среди гербарных образцов южные бобовые культуры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5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9.Кормовые бобовые растения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евер, люпин – кормовые трав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лендула и бархатцы – однолетние цветочные растения. маргаритки и георгин – многолетние растения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ют с гербариями. Находят бобовые растения. Называют их общие признаки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Lucida Sans Unicode"/>
                <w:kern w:val="2"/>
                <w:sz w:val="26"/>
                <w:szCs w:val="26"/>
                <w:lang w:eastAsia="ar-SA"/>
              </w:rPr>
            </w:pPr>
            <w:r>
              <w:rPr>
                <w:rFonts w:eastAsia="Lucida Sans Unicode"/>
                <w:kern w:val="2"/>
                <w:sz w:val="26"/>
                <w:szCs w:val="26"/>
                <w:lang w:eastAsia="ar-SA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48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0.Общие признаки розоцветных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повник -растение группы розоцветных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Биологические особенности шиповника. Использование шиповника Общее понятие. Значение в природе и жизни человека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вают общие признаки розоцветных. Работают с гербариями, по признакам определяют растения из семейства розоцветных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0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11.Плодово-ягодные розоцветные. Яблоня. Груша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лодово – ягодные розоцветные. Биологические особенности яблони. Размножение яблони.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ывают о выращивании яблони и груши. Называют значение плодово-ягодных культур для человека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3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12.Плодово-ягодные розоцветные. Вишня. Малина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особенности вишни и малины. Размножение и у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бы съедобные и ядовитые, их распознавание. Правила сбора и обработки съедобных грибов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ют характерные признаки малины и вишни. Определяют значение вишни и малины  в жизни человека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58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13.Плодово-ягодные розоцветные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ляника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ческие особенности земляники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яют значение земляники для человека. Составляют конспект о условиях выращивания земляники.</w:t>
            </w:r>
          </w:p>
        </w:tc>
        <w:tc>
          <w:tcPr>
            <w:tcW w:w="1800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173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63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14.Персик и абрикос -южные плодовые розоцветные культуры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алка и пересадка комнатных растений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яют значение плодов абрикоса и персика. Для человека и условия  их выращивания 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стный опрос      стр.166-                       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</w:t>
            </w:r>
            <w:r>
              <w:rPr>
                <w:sz w:val="26"/>
                <w:szCs w:val="26"/>
              </w:rPr>
              <w:t>169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15.Общие признаки сложноцветных. Пищевые сложноцветные. Подсолнечник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ищевые сложноцветные растения. Особенности внешнего строения. Агротехника выращивания, использование человеком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таблице и гербарным экземплярам находят сложноцветных; Дают характеристику подсолнечника и определяют какие продукты получают из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солнечника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ный опрос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69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16.Календула и бархатцы-однолетние цветочно-декоративные сложноцветные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скапывание приствольных кругов плодовых деревьев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Составляют Презентацию «Календула и бархатцы»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74-17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17.Маргаритка и георгин -многолетние цветочно-декоративные сложноцветные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яют план характеристики Маргаритки и георгин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сьменная работа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77-18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 xml:space="preserve">18.Уход за комнатными растениями. 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2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ревалка и пересадка комнатных растений»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 комнатные растения  и их значение для человека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80-185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9.Осенняя перекопка почвы.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осенней обработки почвы.</w:t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</w:t>
            </w:r>
          </w:p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абота. №3 «Осенняя перекопка почвы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зывают значение осенней обработки почвы</w:t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П/Р                      стр.186-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          </w:t>
            </w:r>
            <w:r>
              <w:rPr>
                <w:sz w:val="26"/>
                <w:szCs w:val="26"/>
              </w:rPr>
              <w:t>187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20.Практическая работа. №4 «Обработка почвы в приствольных кругах плодового дерева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4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87-191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21.Практическая работа №5 «Подготовка сада к зиме»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5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1-194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/>
            </w:pPr>
            <w:r>
              <w:rPr>
                <w:sz w:val="26"/>
                <w:szCs w:val="26"/>
              </w:rPr>
              <w:t>22.Весенний уход за садом.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6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ий уход за садом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4-196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3.Весенняя обработка почвы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торение курса Биология «Растения. Бактерии. Грибы.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ктическая работа №7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есенняя обработка почвы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 пришкольном участк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Р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6-198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24.Уход за посевами и посадками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курсу Биология «Растения.Бактерии.Грибы.»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Практическая работа. №8</w:t>
            </w:r>
          </w:p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ход за посевами и посадками»</w:t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вый тест  </w:t>
            </w:r>
          </w:p>
        </w:tc>
        <w:tc>
          <w:tcPr>
            <w:tcW w:w="1353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.198-200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5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ающий урок по теме: Растения –живой организм</w:t>
            </w:r>
          </w:p>
        </w:tc>
        <w:tc>
          <w:tcPr>
            <w:tcW w:w="24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73" w:type="dxa"/>
            <w:gridSpan w:val="5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TextBody"/>
              <w:widowControl w:val="false"/>
              <w:suppressAutoHyphens w:val="true"/>
              <w:spacing w:before="0" w:after="12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                         </w:t>
            </w:r>
            <w:r>
              <w:rPr>
                <w:sz w:val="26"/>
                <w:szCs w:val="26"/>
              </w:rPr>
              <w:t xml:space="preserve">стр.201-                             208                                 </w:t>
            </w:r>
          </w:p>
        </w:tc>
        <w:tc>
          <w:tcPr>
            <w:tcW w:w="109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28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11" w:leader="none"/>
        </w:tabs>
        <w:spacing w:lineRule="atLeast" w:line="200" w:before="250" w:after="0"/>
        <w:jc w:val="center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Style15"/>
        <w:spacing w:before="280" w:after="0"/>
        <w:rPr>
          <w:b/>
          <w:b/>
          <w:bCs/>
          <w:spacing w:val="-8"/>
          <w:sz w:val="26"/>
          <w:szCs w:val="26"/>
        </w:rPr>
      </w:pPr>
      <w:r>
        <w:rPr>
          <w:b/>
          <w:bCs/>
          <w:spacing w:val="-8"/>
          <w:sz w:val="26"/>
          <w:szCs w:val="26"/>
        </w:rPr>
      </w:r>
    </w:p>
    <w:p>
      <w:pPr>
        <w:pStyle w:val="Style15"/>
        <w:spacing w:before="2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567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52"/>
      <w:szCs w:val="52"/>
      <w:u w:val="single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18:00Z</dcterms:created>
  <dc:creator>SamLab.ws</dc:creator>
  <dc:description/>
  <cp:keywords/>
  <dc:language>en-US</dc:language>
  <cp:lastModifiedBy>Admin</cp:lastModifiedBy>
  <cp:lastPrinted>2017-09-08T10:04:00Z</cp:lastPrinted>
  <dcterms:modified xsi:type="dcterms:W3CDTF">2019-09-05T05:45:00Z</dcterms:modified>
  <cp:revision>24</cp:revision>
  <dc:subject/>
  <dc:title>1</dc:title>
</cp:coreProperties>
</file>