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u w:val="single"/>
        </w:rPr>
        <w:drawing>
          <wp:inline distT="0" distB="0" distL="0" distR="0">
            <wp:extent cx="9545320" cy="694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5320" cy="694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  <w:lang w:eastAsia="en-US"/>
        </w:rPr>
        <w:t>Коммуникативные уме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  <w:lang w:eastAsia="en-US"/>
        </w:rPr>
        <w:t>Говорение. Диалогическая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 брать и давать интервь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  <w:lang w:eastAsia="en-US"/>
        </w:rPr>
        <w:t>Говорение. Монологическая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делать сообщение на заданную тему на основе прочитанного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b/>
          <w:b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b/>
          <w:i/>
          <w:iCs/>
          <w:sz w:val="26"/>
          <w:szCs w:val="26"/>
          <w:lang w:eastAsia="en-US"/>
        </w:rPr>
        <w:t>Аудиров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выделять основную мысль в воспринимаемом на слух текст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отделять в тексте, воспринимаемом на слух, главные факты от второстепенны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lang w:eastAsia="en-US"/>
        </w:rPr>
        <w:t>Чт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lang w:eastAsia="en-US"/>
        </w:rPr>
        <w:t>Языковая компетентность(владение языковыми средствами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lang w:eastAsia="en-US"/>
        </w:rPr>
        <w:t>Фонет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соблюдать правильное ударение в изученных слова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выражать модальные значения, чувства и эмоции с помощью интон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lang w:eastAsia="en-US"/>
        </w:rPr>
        <w:t>Орфограф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 правильно писать изученные сл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 сравнивать и анализировать буквосочетания английского языка иих транскрипци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lang w:eastAsia="en-US"/>
        </w:rPr>
        <w:t>Лекс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:                      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находить различия между явлениями синонимии и антоним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i/>
          <w:i/>
          <w:iCs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i/>
          <w:iCs/>
          <w:sz w:val="26"/>
          <w:szCs w:val="26"/>
          <w:lang w:eastAsia="en-US"/>
        </w:rPr>
        <w:t>Грамматическая сторона реч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научи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распознавать и употреблять в реч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—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Выпускник получит возможность на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употреблять в речи предложения с конструкциями as... as; notso... as; either... or; neither... nor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употреблять в речи условные предложения реального характера (Conditional1 и 2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Calibri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использовать в речи глаголы во временных формах действительного  и страдательного залога: Present Simple, Present Continuous; Present Perfect,Past Simple, Past Continuous, Future Simpl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 CYR" w:hAnsi="Times New Roman CYR" w:cs="Times New Roman CYR"/>
          <w:sz w:val="26"/>
          <w:szCs w:val="26"/>
          <w:lang w:eastAsia="en-US"/>
        </w:rPr>
      </w:pPr>
      <w:r>
        <w:rPr>
          <w:rFonts w:cs="Times New Roman CYR" w:ascii="Times New Roman CYR" w:hAnsi="Times New Roman CYR"/>
          <w:sz w:val="26"/>
          <w:szCs w:val="26"/>
          <w:lang w:eastAsia="en-US"/>
        </w:rPr>
        <w:t>• </w:t>
      </w:r>
      <w:r>
        <w:rPr>
          <w:rFonts w:cs="Times New Roman CYR" w:ascii="Times New Roman CYR" w:hAnsi="Times New Roman CYR"/>
          <w:sz w:val="26"/>
          <w:szCs w:val="26"/>
          <w:lang w:eastAsia="en-US"/>
        </w:rPr>
        <w:t>распознавать и употреблять в речи модальные глаголы can, could, must и их отрицательные формы и заменители.</w:t>
      </w:r>
    </w:p>
    <w:p>
      <w:pPr>
        <w:pStyle w:val="Normal"/>
        <w:numPr>
          <w:ilvl w:val="0"/>
          <w:numId w:val="2"/>
        </w:numPr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одержание курса внеурочной деятельности с указанием форм организации и видов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Соединенное королевство Великобритании и Северной Ирланди</w:t>
      </w:r>
      <w:r>
        <w:rPr>
          <w:rFonts w:cs="Times New Roman" w:ascii="Times New Roman" w:hAnsi="Times New Roman"/>
          <w:sz w:val="26"/>
          <w:szCs w:val="26"/>
        </w:rPr>
        <w:t xml:space="preserve">и.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Географические особенности. (5 часов) </w:t>
      </w:r>
      <w:r>
        <w:rPr>
          <w:rFonts w:cs="Times New Roman" w:ascii="Times New Roman" w:hAnsi="Times New Roman"/>
          <w:sz w:val="26"/>
          <w:szCs w:val="26"/>
        </w:rPr>
        <w:t>Географическое положение и особенности Великобритании. Климат, Англия и Шотландия Уэльс и Северная Ирландия Природа. , Реки и озера Великобритании, Игра-соревнование на тему «Великобритания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Символы Соединенного королевства (флаг, герб, гимн, флористические символы) (4часа)</w:t>
      </w:r>
      <w:r>
        <w:rPr>
          <w:rFonts w:cs="Times New Roman" w:ascii="Times New Roman" w:hAnsi="Times New Roman"/>
          <w:sz w:val="26"/>
          <w:szCs w:val="26"/>
        </w:rPr>
        <w:t>. Символы Соединенного Королевства. Флаг, герб, гимн, Флористические символ, Составление коллажа по теме «Символы Соединенного Королевства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Достопримечательности Великобритании (5 часов). С</w:t>
      </w:r>
      <w:r>
        <w:rPr>
          <w:rFonts w:cs="Times New Roman" w:ascii="Times New Roman" w:hAnsi="Times New Roman"/>
          <w:sz w:val="26"/>
          <w:szCs w:val="26"/>
        </w:rPr>
        <w:t xml:space="preserve">ады и парки Лондона, Музеи и театры , Букингемский дворец и другие резиденции королевской семьи, Стоунхендж, Биг Бен и здание парламента, Вестминстерское аббатство, Собор св. Павла, Лондонский Тауэр, Конкурс рисунков.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4. Знаменитые люди Великобритании (5 часов) </w:t>
      </w:r>
      <w:r>
        <w:rPr>
          <w:rFonts w:cs="Times New Roman" w:ascii="Times New Roman" w:hAnsi="Times New Roman"/>
          <w:sz w:val="26"/>
          <w:szCs w:val="26"/>
        </w:rPr>
        <w:t>Уильям Шекспир, Роберт Бернс, Группа «Битлз», Проекты учащихся о знаменитых людях Великобритани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5. Выдающиеся изобретения Британии (4 часа) </w:t>
      </w:r>
      <w:r>
        <w:rPr>
          <w:rFonts w:cs="Times New Roman" w:ascii="Times New Roman" w:hAnsi="Times New Roman"/>
          <w:sz w:val="26"/>
          <w:szCs w:val="26"/>
        </w:rPr>
        <w:t xml:space="preserve">Лучшие изобретения в Великобритании, которые потрясли мир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екты учащихся «Лучшие изобретения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6. Национальные традиции (3 часа) </w:t>
      </w:r>
      <w:r>
        <w:rPr>
          <w:rFonts w:cs="Times New Roman" w:ascii="Times New Roman" w:hAnsi="Times New Roman"/>
          <w:sz w:val="26"/>
          <w:szCs w:val="26"/>
        </w:rPr>
        <w:t>Trooping the Colors, Queen’s Christmas speech, Английский завтрак, английский чай, Английское садоводств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7. Национальные праздники (3 часа). </w:t>
      </w:r>
      <w:r>
        <w:rPr>
          <w:rFonts w:cs="Times New Roman" w:ascii="Times New Roman" w:hAnsi="Times New Roman"/>
          <w:sz w:val="26"/>
          <w:szCs w:val="26"/>
        </w:rPr>
        <w:t>Рождество, Пасха, День святого Валентина, Хеллоуин, Guy Fawkes Night, Spring and Summer, Bank Holidays, Урок-праздни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8. Немного обо всем (3 часа). </w:t>
      </w:r>
      <w:r>
        <w:rPr>
          <w:rFonts w:cs="Times New Roman" w:ascii="Times New Roman" w:hAnsi="Times New Roman"/>
          <w:sz w:val="26"/>
          <w:szCs w:val="26"/>
        </w:rPr>
        <w:t>Спорт в Великобритании, Характер англичан, манеры , Английские пословицы и их значени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Раздел 9. Обобщение усвоенных знаний (2 часа). </w:t>
      </w:r>
      <w:r>
        <w:rPr>
          <w:rFonts w:cs="Times New Roman" w:ascii="Times New Roman" w:hAnsi="Times New Roman"/>
          <w:sz w:val="26"/>
          <w:szCs w:val="26"/>
        </w:rPr>
        <w:t>Викторина: «Знаток английского», Защита проектов учащихся по теме «Великобритания»</w:t>
      </w:r>
    </w:p>
    <w:p>
      <w:pPr>
        <w:pStyle w:val="Normal"/>
        <w:spacing w:lineRule="auto" w:line="240" w:before="0" w:after="0"/>
        <w:ind w:left="6" w:hanging="6"/>
        <w:jc w:val="both"/>
        <w:rPr>
          <w:rFonts w:ascii="Times New Roman" w:hAnsi="Times New Roman" w:cs="Times New Roman"/>
          <w:color w:val="000000"/>
          <w:sz w:val="26"/>
          <w:szCs w:val="26"/>
          <w:shd w:fill="FFFFFF" w:val="clear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Речевые умения. Говорени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Диалогическая речь.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Развитие у школьников диалогической речи на средней ступени предусматривает овладение ими умениями вести диалог этикетного характера, диалог-расспрос, диалог-побуждение к действию и диалог-обмен мнениями, а также их комбинации: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Речевые умения при ведении диалогов этикетного характер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:</w:t>
        <w:br/>
        <w:t>-начать, поддержать и закончить разговор;</w:t>
        <w:br/>
        <w:t>-поздравить, выразить пожелания и отреагировать на них;</w:t>
        <w:br/>
        <w:t>-выразить благодарность;</w:t>
        <w:br/>
        <w:t>-вежливо переспросить, выразить согласие/ отказ.</w:t>
        <w:br/>
        <w:t>Объем этикетных диалогов - до 4 реплик со стороны каждого учащегося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Речевые умения при ведении диалога-расспроса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-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  <w:br/>
        <w:t>целенаправленно расспрашивать, «брать интервью».</w:t>
        <w:br/>
        <w:t>Объем данных диалогов - до 6 реплик со стороны каждого учащегося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Речевые умения при ведении диалога-побуждения к действию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-обратиться с просьбой и выразить готовность/отказ ее выполнить;</w:t>
        <w:br/>
        <w:t>-дать совет и принять/не принять его;</w:t>
        <w:br/>
        <w:t>-пригласить к действию/взаимодействию и согласиться/не согласиться принять в нем участие;</w:t>
        <w:br/>
        <w:t>-сделать предложение и выразить согласие/несогласие, принять его, объяснить причину.</w:t>
        <w:br/>
        <w:t>Объем данных диалогов - до 4 реплик со стороны каждого учащегося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Речевые умения при ведении диалога -обмена мнениями: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-выразить точку зрения и согласиться/не согласиться с ней;</w:t>
        <w:br/>
        <w:t>-высказать одобрение/неодобрение;</w:t>
        <w:br/>
        <w:t>-выразить сомнение;</w:t>
        <w:br/>
        <w:t>-выразить эмоциональную оценку обсуждаемых событий (радость/огорчение, желание/нежелание);</w:t>
        <w:br/>
        <w:t>-выразить эмоциональную поддержку партнера, в том числе с помощью комплиментов.</w:t>
        <w:br/>
        <w:t>Объем диалогов - не менее 5-7 реплик со стороны каждого учащегося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Монологическая речь.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Развитие монологической речи на средней ступени предусматривает овладение учащимися следующими умениями:</w:t>
        <w:br/>
        <w:t>-кратко</w:t>
      </w:r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eastAsia="en-US"/>
          </w:rPr>
          <w:t>высказываться о фактах и событиях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 xml:space="preserve">,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используя основные коммуникативные типы речи (описание, повествование, сообщение, характеристика), эмоциональные и оценочные суждения;</w:t>
        <w:br/>
        <w:t>-передавать содержание, основную мысль прочитанного с опорой на текст; </w:t>
        <w:br/>
        <w:t>-делать сообщение в связи с прочитанным текстом.</w:t>
        <w:br/>
        <w:t>-выражать и аргументировать свое отношение к прочитанному/услышанному.</w:t>
        <w:br/>
        <w:t>Объем монологического высказывания - до 12 фраз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Аудировани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  <w:br/>
        <w:t>При этом предусматривается развитие следующих умений:</w:t>
        <w:br/>
        <w:t>-прогнозировать содержание устного текста по началу сообщения и выделять основную мысль в воспринимаемом на слух тексте;</w:t>
        <w:br/>
        <w:t>-выбирать главные факты, опуская второстепенные;</w:t>
        <w:br/>
        <w:t>-выборочно понимать необходимую информацию в сообщениях прагматического характера с опорой на языковую догадку, контекст;</w:t>
        <w:br/>
        <w:t>-игнорировать незнакомый языковой материал, несущественный для понимания.</w:t>
        <w:br/>
        <w:t>Содержание текстов должно соответствовать возрастным особенностям и интересам учащихся 8-9 классов, иметь образовательную и воспитательную ценность.</w:t>
        <w:br/>
        <w:t>Время звучания текста - 1,5-2 минуты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Чтение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Содержание текстов должно соответствовать возрастным особенностям и интересам учащихся 8-9 классов, иметь образовательную и воспитательную ценность, воздействовать на эмоциональную сферу школьников.</w:t>
        <w:br/>
        <w:t>Независимо от вида чтения возможно использование двуязычного словаря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Чтение с пониманием основного содержания текст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 осуществляется на аутентичных материалах, отражающих особенности быта, жизни, культуры стран изучаемого языка.</w:t>
        <w:br/>
        <w:t>Умения чтения, подлежащие формированию:</w:t>
        <w:br/>
        <w:t>-определять тему, содержание текста по заголовку;</w:t>
        <w:br/>
        <w:t>-выделять основную мысль;</w:t>
        <w:br/>
        <w:t>-выбирать главные факты из текста, опуская второстепенные;</w:t>
        <w:br/>
        <w:t>-устанавливать логическую последовательность основных фактов/ событий в тексте.</w:t>
        <w:br/>
        <w:t>Объем текста - до 500 слов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Чтение с полным пониманием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 текста осуществляется на облегченных аутентичных текстах разных жанров. Умения чтения, подлежащие формированию:</w:t>
        <w:br/>
        <w:t>-полно и точно понимать содержание текста на основе его информационной переработки (языковой догадки, словообразовательного и грамматического анализа , выборочного перевода, использование страноведческого комментария);</w:t>
        <w:br/>
        <w:t>-оценивать полученную информацию, 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eastAsia="en-US"/>
          </w:rPr>
          <w:t>выразить свое мнение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;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-прокомментировать/объяснить те или иные факты, описанные в тексте.</w:t>
        <w:br/>
        <w:t>Объем текста - до 600 слов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Чтение с выборочным понимание нужной или интересующей информаци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> предполагает умение просмотреть аутентичный текст, (статью или несколько статей из газеты, журнала, сайтов Интернет) и выбрать информацию, которая необходима или представляет интерес для учащихся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Письменная речь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Овладение письменной речью предусматривает развитие следующих умений:</w:t>
        <w:br/>
        <w:t>-делать выписки из текста;</w:t>
        <w:br/>
        <w:t>-писать короткие поздравления с днем рождения, другими праздниками, выражать пожелания; (объемом 30-40 слов, включая написание адреса);</w:t>
        <w:br/>
        <w:t>-заполнять бланки (указывать имя, фамилию, пол, возраст, гражданство, адрес);</w:t>
        <w:br/>
        <w:t>-писать личное письмо по образцу/ без опоры на образец (расспрашивать адресат о его жизни, делах, сообщать то 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улы речевого этикета (объем личного письма 80-90 слов, включая адрес)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Графика и орфография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Знание правил чтения и написания новых слов, отобранных для данного этапа обучения и навыки их применения в рамках изучаемого лексико-грамматического материала. Фонетическая сторона речи. 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Дальнейшее совершенствование слухо-произносительных навыков, в том числе применительно к новому языковому материалу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Лексическая сторона реч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Расширение объема продуктивного и рецептивного лексического минимума за счет лексических средств обслуживающих новые темы, проблемы и ситуации общения. К лексическим единицам, 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shd w:fill="FFFFFF" w:val="clear"/>
            <w:lang w:eastAsia="en-US"/>
          </w:rPr>
          <w:t>усвоенным школьниками ранее</w:t>
        </w:r>
      </w:hyperlink>
      <w:r>
        <w:rPr>
          <w:rFonts w:cs="Times New Roman" w:ascii="Times New Roman" w:hAnsi="Times New Roman"/>
          <w:sz w:val="26"/>
          <w:szCs w:val="26"/>
          <w:shd w:fill="FFFFFF" w:val="clear"/>
          <w:lang w:eastAsia="en-US"/>
        </w:rPr>
        <w:t>,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t xml:space="preserve"> добавляются около 300 новых лексических единиц, в том числе наиболее распространенные устойчивые словосочетания, оценочная лексика, реплики-клише речевого этикета, отражающие культуру стран изучаемого языка. Развитие навыков их распознавания и употребления в речи. Расширение потенциального словаря за счет интернациональной лексики и овладения новыми словообразовательными средствами:</w:t>
        <w:br/>
        <w:t>1)аффиксами </w:t>
        <w:br/>
        <w:t>-глаголов dis- (discover), mis- (misunderstand); - ize/ise (revise); </w:t>
        <w:br/>
        <w:t>-существительных -sion/tion (impression/information), -ance/ence (performance/influence) , -ment (development),-ity (possibility); </w:t>
        <w:br/>
        <w:t>-прилагательных -im/in (impolite/informal), -able/ible ( sociable/possible), - less (homeless), -ive (creative), inter- (international);</w:t>
        <w:br/>
        <w:t>2) словосложением: прилагательное + прилагательное ( well-known) , прилагательное + существительное ( blackboard);</w:t>
        <w:br/>
        <w:t>3) конверсией: прилагательными, образованными от существительных ( cold - cold winter).</w:t>
        <w:br/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  <w:lang w:eastAsia="en-US"/>
        </w:rPr>
        <w:t>Грамматическая сторона речи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eastAsia="en-US"/>
        </w:rPr>
        <w:br/>
        <w:t>Расширение объема значений грамматических явлений, изученных во 2-7 или 5-7 классах, и овладение новыми грамматическими явлениями.Знание признаков и навыки распознавания и употребления в речи всех типов простых предложений, изученных ранее, а также предложений с конструкциями as... as, not so ....as, either... or, neither ... nor; условных предложений реального и нереального характера (Conditional I and II), а также, сложноподчиненных предложений с придаточными: времени с союзами for, since, during; цели с союзом so that; условия с союзом unless; определительными с союзами who, which, that.Понимание при чтении сложноподчиненных предложений с союзами whoever, whatever, however, whenever; условных предложений нереального характера Conditional III (If Pete had reviewed grammar, he would have written the test better.), конструкций с инфинитивом типа I saw Peter cross/crossing the street. He seems to be a good pupil. I want you to meet me at the station tomorrow, конструкций be/get used to something; be/get used to doing something.Знание признаков и навыки распознавания и употребления в речи глаголов в новых для данного этапа видо-временных формах действительного (Past Continuous, Past Perfect, Present Perfect Continuous, Future-in-the-Past) и страдательного (Present, Past, Future Simple in Passive Voice) залогов; модальных глаголов (need, shall, could, might, would, should); косвенной речи в утвердительных и вопросительных предложениях в настоящем и прошедшем времени; формирование навыков cогласования времен в рамках сложного предложения в плане настоящего и прошлого. Навыки распознавания и понимания при чтении глагольных форм в Future Continuous, Past Perfect Passive; неличных форм глагола (герундий, причастия настоящего и прошедшего времени). Знание признаков и навыки распознавания и употребления в речи определенного, неопределенного и нулевого артиклей (в том числе и с географическими названиями); возвратных местоимений, неопределенных местоимений и их производных (somebody, anything, nobody, everything, etc.), устойчивых словоформ в функции наречия типа sometimes, at last, at least, etc., числительных для обозначения дат и больших чисел. Навыки распознавания по формальным признаками и понимания значений слов и словосочетаний с формами на -ing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15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671"/>
        <w:gridCol w:w="1606"/>
        <w:gridCol w:w="7229"/>
        <w:gridCol w:w="1925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Тем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единенное королевство Великобритании и Северной Ирландии. Географические особенности.</w:t>
            </w:r>
            <w:r>
              <w:rPr>
                <w:bCs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ческое положение и особенности Великобритании. Климат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глия и Шотландия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эльс и Северная Ирланд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а. Реки и озера Великобрита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-соревнование на тему «Великобрита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Символы Соединенного королевства (флаг, герб, гимн, флористические символы)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мволы Соединенного Королевства. Флаг, герб, гимн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лористические символ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коллажа по теме «Символы Соединенного Королев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коллажа по теме «Символы Соединенного Королевств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стопримечательности Великобритании.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ды и парки Лондо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еи и театр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ингемский дворец и другие резиденции королевской семь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унхендж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г Бен и здание парламента, Вестминстерское аббатство, Собор св. Павла, Лондонский Тауэр. Конкурс рисунков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менитые люди Великобритании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часов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ильям Шекспи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берт Бернс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а «Битлз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учащихся о знаменитых людях Великобрита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учащихся о знаменитых людях Великобрита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стические места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гадочные места Великобритании. Стоунхендж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учащихся «Мистические мест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учащихся «Мистические мест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ы учащихся «Мистические места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ые традиции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rooping the Colors, Queen’s Christmas speech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завтрак, английский ча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ое садоводство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циональные праздники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ждество, Пасха, День святого Валентин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еллоуин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, Guy Fawkes Night, Spring and Summer Bank Holiday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-праздни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емного обо всем.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 в Великобритании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арактер англичан, манеры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е пословицы и их значение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общение усвоенных знаний </w:t>
            </w:r>
          </w:p>
        </w:tc>
        <w:tc>
          <w:tcPr>
            <w:tcW w:w="1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часа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кторина: «Знаток английского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а проектов учащихся по теме «Великобритания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3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840" w:right="998" w:gutter="0" w:header="0" w:top="426" w:footer="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b w:val="false"/>
      <w:u w:val="singl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eferad.ru/kak-virabativte-uverennoste-v-sebe-i-vliyate-na-lyudej-vistupa/index.html" TargetMode="External"/><Relationship Id="rId4" Type="http://schemas.openxmlformats.org/officeDocument/2006/relationships/hyperlink" Target="http://referad.ru/vspomnite-kak-pravileno-viskazivate-svoe-mnenie-i-slushate-mne/index.html" TargetMode="External"/><Relationship Id="rId5" Type="http://schemas.openxmlformats.org/officeDocument/2006/relationships/hyperlink" Target="http://referad.ru/mazanova-e-v/index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20:00:00Z</dcterms:created>
  <dc:creator>9</dc:creator>
  <dc:description/>
  <cp:keywords/>
  <dc:language>en-US</dc:language>
  <cp:lastModifiedBy>USER-6</cp:lastModifiedBy>
  <cp:lastPrinted>2019-09-11T12:02:00Z</cp:lastPrinted>
  <dcterms:modified xsi:type="dcterms:W3CDTF">2020-10-19T11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