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40" w:before="0" w:after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drawing>
          <wp:inline distT="0" distB="0" distL="0" distR="0">
            <wp:extent cx="9491980" cy="657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1980" cy="657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Times New Roman"/>
          <w:sz w:val="26"/>
          <w:szCs w:val="26"/>
        </w:rPr>
        <w:t xml:space="preserve">1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568" w:hanging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воения курса внеурочной деятельности по иностран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коммуникативной сфере (т. е. владении иностранным языком как средством общения) 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ммуникатив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оворение. Диа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ести диалог (диалог этикетного характера, диалог–-расспрос;) в стандартных ситуациях неофициального общения в рамках освоенной тематики, соблюдая нормы речевого этикета, принятые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ести диалог-обмен мнениям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оворение. Монологическ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 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ывать события с опорой на зрительную наглядность и/или вербальную опору (ключевые слова, план, вопросы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авать краткую характеристику реальных людей и литературных персонаж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елать сообщение на заданную тему на основе прочитанного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Аудирова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ыделять основную тему в воспринимаемом на слух текст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Чтение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исьменная речь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исать небольшие письменные высказывания с опорой на образец/ план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оставлять план/ тезисы устного или письменного со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кратко излагать в письменном виде результаты проек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Языковые навыки и средства оперирования им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рфография и пунктуац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авильно писать изученные слов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Фоне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соблюдать правильное ударение в изученных словах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выражать модальные значения, чувства и эмоции с помощью интонации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Лекс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существительны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суффиксо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o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e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s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sio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tio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nc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enc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ment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t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nes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ship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имена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илагательные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р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помощи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sz w:val="26"/>
          <w:szCs w:val="26"/>
        </w:rPr>
        <w:t>аффиксов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nter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-;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ly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fu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al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 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c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an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ng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;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ou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abl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/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bl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less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>ive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наречия при помощи суффикса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ly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ислительные при помощи суффиксов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een</w:t>
      </w:r>
      <w:r>
        <w:rPr>
          <w:rFonts w:eastAsia="Times New Roman" w:cs="Times New Roman" w:ascii="Times New Roman" w:hAnsi="Times New Roman"/>
          <w:sz w:val="26"/>
          <w:szCs w:val="26"/>
        </w:rPr>
        <w:t>,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y</w:t>
      </w:r>
      <w:r>
        <w:rPr>
          <w:rFonts w:eastAsia="Times New Roman" w:cs="Times New Roman" w:ascii="Times New Roman" w:hAnsi="Times New Roman"/>
          <w:sz w:val="26"/>
          <w:szCs w:val="26"/>
        </w:rPr>
        <w:t>; -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th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принадлежность слов к частям речи по аффикса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Грамматическая сторона речи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предложения с начальным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t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сложноподчиненные предложения с союзами и союзными словами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ecause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if</w:t>
      </w:r>
      <w:r>
        <w:rPr>
          <w:rFonts w:eastAsia="Times New Roman" w:cs="Times New Roman" w:ascii="Times New Roman" w:hAnsi="Times New Roman"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местоимения: личные (в именительном и объектном падежах, в абсолютной форме), притяжательные, указательные, вопрос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количественные и порядковые числительные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, to be going to, </w:t>
      </w:r>
      <w:r>
        <w:rPr>
          <w:rFonts w:eastAsia="Times New Roman" w:cs="Times New Roman" w:ascii="Times New Roman" w:hAnsi="Times New Roman"/>
          <w:sz w:val="26"/>
          <w:szCs w:val="26"/>
        </w:rPr>
        <w:t>Present Continuous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глаголы в следующих формах страдательного залога: Present Simple Passive, Past Simple Passive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модальные глаголы и их эквиваленты (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ay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an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could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be able to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must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have to</w:t>
      </w:r>
      <w:r>
        <w:rPr>
          <w:rFonts w:eastAsia="Times New Roman" w:cs="Times New Roman" w:ascii="Times New Roman" w:hAnsi="Times New Roman"/>
          <w:sz w:val="26"/>
          <w:szCs w:val="26"/>
        </w:rPr>
        <w:t>, </w:t>
      </w: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should</w:t>
      </w:r>
      <w:r>
        <w:rPr>
          <w:rFonts w:eastAsia="Times New Roman" w:cs="Times New Roman" w:ascii="Times New Roman" w:hAnsi="Times New Roman"/>
          <w:sz w:val="26"/>
          <w:szCs w:val="26"/>
        </w:rPr>
        <w:t>)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спознавать и употреблять в речи предлоги места, времени, направл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сложноподчиненные предложения с придаточными: с определительными союзами who, which, that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Компенсаторные ум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научит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Обучающийся 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6"/>
          <w:szCs w:val="26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1.Добро пожаловать в Соединенное Королевство Великобритании. (8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единенное Королевство Великобритании и Северной Ирландии, Столица Великобритании – Лондон, Его достопримечательности Стоунхендж, Осколки Вечности,Замки Великобритании, Виндзорский замок, Британский музей, Традиционные праздники и фестивали в Великобритании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2. Достопримечательности США. 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Соединенные Штаты Америки, Президенты Америки, Штаты Америки, Столица США – Вашингтон. Его достопримечательности, Нью-Йорк и его достопримечательности, Конкурс рисунков на лучшую достопримечательность Вашингтона или Нью-Йорк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3. Канада. Нравы и обычаи страны. 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ткройте для себя Канаду, Оттава – столица Канады.Ее достопримечательности.Другие города Канады, Скалистые горы Канады, Национальный парк Банф, Ниагарский водопад, Конкурс презентаций о Канаде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4. Австралия. История. 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встралия. История, Австралийские аборигены, Большой Барьерный риф, Интересные факты о животных Австралии, Растительный мир Австралии, Конкурс презентаций об Австрал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5. 5. Новая Зеландия. На краю света. (2 часа)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Страна маори, Экстремальный туризм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</w:rPr>
        <w:t xml:space="preserve">Раздел 6.Интересные люди всего мира. (6 часов)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Жизнь сверстников в англоязычных странах, Знаменитые писатели Великобритании и России, Великие музыканты Британии и России, Чарльз Спенсер (Чарли) Чаплин – Великим немой, Сэр Уинстон Леонард Спенсер Черчилль – Выдающимся политик Британии, Конкурс презентаций о выдающихся людях Великобритании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u w:val="single"/>
        </w:rPr>
        <w:t xml:space="preserve">Виды речевой деятельности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Говорение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Диалогическая речь: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 Комбинирование указанных видов диалога для решения более сложных коммуникативных задач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Монологическая речь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ередавать содержание, основную мысль прочитанного с опорой на текст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елать сообщение по прочитанному/услышанному тексту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ражать и аргументировать свое отношение к прочитанному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Аудирование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елять основную информацию в воспринимаемом на слух тексте и ПРОГНОЗИРОВАТЬ ЕГО СОДЕРЖАНИ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бирать главные факты, опуская второстепенны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борочно понимать необходимую информацию прагматических текстов с опорой на языковую догадку, контекст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Чтение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тение и понимание текстов с различной глубиной и точностью проникновения в их содержание (в зависимости от вида чтения)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 пониманием основного содержания (ознакомительное чтение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 полным пониманием содержания (изучающее чтение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с выборочным пониманием нужной или интересующей информации (просмотровое/поисковое чтение). Использование словаря независимо от вида чте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пределять тему, содержание текста по заголовку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делять основную мысль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выбирать главные факты из текста, опуская второстепенны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устанавливать логическую последовательность основных фактов текст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Формирован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ценивать полученную информацию, выражать свое мнени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ОММЕНТИРОВАТЬ/ОБЪЯСНЯТЬ ТЕ ИЛИ ИНЫЕ ФАКТЫ, ОПИСАННЫЕ В ТЕКСТЕ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Письменная речь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звитие умений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делать выписки из текста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ать короткие поздравления (с днем рождения, другим праздником), выражать пожелания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аполнять формуляр (указывать имя, фамилию, пол, возраст, гражданство, адрес)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Языковые знания и навык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Орфограф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авила чтения и орфографии и навыки их применения на основе изучаемого лексико-грамматического материал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Произносительная сторона реч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Лексическая сторона реч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Грамматическая сторона речи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Социокультурные знания и умен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i/>
          <w:i/>
          <w:sz w:val="26"/>
          <w:szCs w:val="26"/>
        </w:rPr>
      </w:pPr>
      <w:r>
        <w:rPr>
          <w:rFonts w:eastAsia="Times New Roman" w:cs="Times New Roman" w:ascii="Times New Roman" w:hAnsi="Times New Roman"/>
          <w:i/>
          <w:sz w:val="26"/>
          <w:szCs w:val="26"/>
        </w:rPr>
        <w:t xml:space="preserve">Знание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значения изучаемого иностранного языка в современном мир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иболее употребительной фоновой лексики, реалий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современного социокультурного портрета стран, говорящих на изучаемом язык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культурного наследия стран изучаемого языка.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владение умениями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редставлять родную культуру на иностранном языке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находить сходство и различие в традициях своей страны и страны/стран изучаемого языка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Компенсаторные умен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Учебно-познавательные умения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Овладение специальными учебными умениями: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осуществлять информационную переработку иноязычных текстов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- пользоваться словарями и справочниками, в том числе электронными; </w:t>
      </w:r>
    </w:p>
    <w:p>
      <w:pPr>
        <w:pStyle w:val="Normal"/>
        <w:spacing w:lineRule="auto" w:line="240" w:before="0" w:after="0"/>
        <w:ind w:hanging="142"/>
        <w:contextualSpacing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- участвовать в проектной деятельности, в том числе межпредметного характера, требующей использования иноязычных источников информации.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93" w:leader="none"/>
          <w:tab w:val="left" w:pos="2127" w:leader="none"/>
        </w:tabs>
        <w:spacing w:lineRule="auto" w:line="256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73"/>
        <w:gridCol w:w="1701"/>
        <w:gridCol w:w="6804"/>
        <w:gridCol w:w="212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Добро пожаловать в Соединенное Королевство Великобритании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единенное Королевство Великобритании и Северной Ирланд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лица Великобритании – Лондон. Его достопримеч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унхендж. Осколки Веч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амки Велико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индзорский замок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Британский музей.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Традиционные праздники и фестивали в Великобритан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курсия по Велико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Достопримечательности США.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оединенные Штаты 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Президенты 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Штаты Америк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олица США – Вашингтон. Его достопримечательност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ью-Йорк и его достопримеча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рисунков на лучшую достопримечательность Вашингтона или Нью-Йорка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Канада. Нравы и обычаи страны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кройте для себя Канаду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Оттава – столица Канады. Ее достопримечательности. Другие города Кан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калистые горы Кана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ациональный парк Бан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Ниагарский водопад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презентаций о Канаде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Австралия. Истори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встралия. История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Австралийские абориген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Большой Барьерный ри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Интересные факты о животных Австрал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Растительный мир Австрал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презентаций об Австрал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Новая Зеландия. На краю свет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трана маор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Экстремальный туриз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Интересные люди всего мир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Жизнь сверстников в англоязычных странах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Знаменитые писатели Великобритании 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Великие музыканты Британии и Росс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Чарльз Спенсер (Чарли) Чаплин – Великим немо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Сэр Уинстон Леонард Спенсер Черчилль – Выдающимся политик 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147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>Конкурс презентаций о выдающихся людях Великобритании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840" w:right="598" w:gutter="0" w:header="0" w:top="284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00:00Z</dcterms:created>
  <dc:creator>9</dc:creator>
  <dc:description/>
  <cp:keywords/>
  <dc:language>en-US</dc:language>
  <cp:lastModifiedBy>USER-6</cp:lastModifiedBy>
  <dcterms:modified xsi:type="dcterms:W3CDTF">2020-10-19T11:0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