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0" w:right="1226" w:gutter="0" w:header="0" w:top="1137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ы освоения курса внеурочной деятельности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9375</wp:posOffset>
                </wp:positionV>
                <wp:extent cx="0" cy="8286750"/>
                <wp:effectExtent l="3175" t="0" r="3175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25pt" to="0.2pt,658.7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1665</wp:posOffset>
                </wp:positionV>
                <wp:extent cx="6264910" cy="0"/>
                <wp:effectExtent l="0" t="3175" r="0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95pt" to="493.25pt,48.9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61735</wp:posOffset>
                </wp:positionH>
                <wp:positionV relativeFrom="paragraph">
                  <wp:posOffset>79375</wp:posOffset>
                </wp:positionV>
                <wp:extent cx="0" cy="8286750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6.25pt" to="493.05pt,658.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80"/>
        <w:gridCol w:w="3320"/>
      </w:tblGrid>
      <w:tr>
        <w:trPr>
          <w:trHeight w:val="285" w:hRule="atLeast"/>
        </w:trPr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улятивные УУД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муникативные УУД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знавательные УУД</w:t>
            </w:r>
          </w:p>
        </w:tc>
      </w:tr>
      <w:tr>
        <w:trPr>
          <w:trHeight w:val="26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63"/>
              <w:ind w:left="500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учающийся научится: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178435</wp:posOffset>
                </wp:positionV>
                <wp:extent cx="0" cy="6848475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14.05pt" to="152.45pt,553.2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45915</wp:posOffset>
                </wp:positionH>
                <wp:positionV relativeFrom="paragraph">
                  <wp:posOffset>178435</wp:posOffset>
                </wp:positionV>
                <wp:extent cx="0" cy="6848475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4.05pt" to="326.45pt,553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1135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7"/>
        <w:ind w:left="1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ть и сохранять учебно-творческую задачу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120" w:right="860" w:hanging="7"/>
        <w:rPr>
          <w:sz w:val="24"/>
          <w:szCs w:val="24"/>
        </w:rPr>
      </w:pPr>
      <w:r>
        <w:rPr>
          <w:sz w:val="24"/>
          <w:szCs w:val="24"/>
        </w:rPr>
        <w:t>планировать свои действия;</w:t>
      </w:r>
    </w:p>
    <w:p>
      <w:pPr>
        <w:pStyle w:val="Normal"/>
        <w:spacing w:lineRule="exact" w:line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32"/>
        <w:ind w:left="120" w:right="12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условия и пути достижения цел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righ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20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9"/>
        <w:ind w:left="120" w:right="540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учебные действия в материале, речи, в уме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читывать</w:t>
      </w:r>
      <w:r>
        <w:rPr>
          <w:sz w:val="24"/>
          <w:szCs w:val="24"/>
          <w:lang w:val="ru-RU"/>
        </w:rPr>
        <w:t xml:space="preserve"> разные мнения и стремиться к координации различных позиций в сотрудничестве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меть</w:t>
      </w:r>
      <w:r>
        <w:rPr>
          <w:sz w:val="24"/>
          <w:szCs w:val="24"/>
          <w:lang w:val="ru-RU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осознавать</w:t>
      </w:r>
      <w:r>
        <w:rPr>
          <w:sz w:val="24"/>
          <w:szCs w:val="24"/>
          <w:lang w:val="ru-RU"/>
        </w:rPr>
        <w:t xml:space="preserve"> важность коммуникативных умений в жизни человека; </w:t>
      </w:r>
      <w:r>
        <w:rPr>
          <w:i/>
          <w:iCs/>
          <w:sz w:val="24"/>
          <w:szCs w:val="24"/>
          <w:lang w:val="ru-RU"/>
        </w:rPr>
        <w:t xml:space="preserve">создавать </w:t>
      </w:r>
      <w:r>
        <w:rPr>
          <w:sz w:val="24"/>
          <w:szCs w:val="24"/>
          <w:lang w:val="ru-RU"/>
        </w:rPr>
        <w:t>тексты различного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па, стиля, жанра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адекватно использовать</w:t>
      </w:r>
      <w:r>
        <w:rPr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высказывать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 xml:space="preserve">обосновывать </w:t>
      </w:r>
      <w:r>
        <w:rPr>
          <w:sz w:val="24"/>
          <w:szCs w:val="24"/>
          <w:lang w:val="ru-RU"/>
        </w:rPr>
        <w:t>свою точку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рения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слушать</w:t>
      </w:r>
      <w:r>
        <w:rPr>
          <w:sz w:val="24"/>
          <w:szCs w:val="24"/>
          <w:lang w:val="ru-RU"/>
        </w:rPr>
        <w:t xml:space="preserve"> и </w:t>
      </w:r>
      <w:r>
        <w:rPr>
          <w:i/>
          <w:iCs/>
          <w:sz w:val="24"/>
          <w:szCs w:val="24"/>
          <w:lang w:val="ru-RU"/>
        </w:rPr>
        <w:t>слышать</w:t>
      </w:r>
      <w:r>
        <w:rPr>
          <w:sz w:val="24"/>
          <w:szCs w:val="24"/>
          <w:lang w:val="ru-RU"/>
        </w:rPr>
        <w:t xml:space="preserve"> других,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ытаться принимать иную точку зрения, быть готовым корректировать свою точку зрения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договариваться</w:t>
      </w:r>
      <w:r>
        <w:rPr>
          <w:sz w:val="24"/>
          <w:szCs w:val="24"/>
          <w:lang w:val="ru-RU"/>
        </w:rPr>
        <w:t xml:space="preserve"> и приходить к общему решению в совместной деятельности.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06600</wp:posOffset>
                </wp:positionH>
                <wp:positionV relativeFrom="paragraph">
                  <wp:posOffset>10160</wp:posOffset>
                </wp:positionV>
                <wp:extent cx="6264910" cy="0"/>
                <wp:effectExtent l="635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pt,0.8pt" to="335.25pt,0.8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</w:r>
    </w:p>
    <w:p>
      <w:pPr>
        <w:pStyle w:val="Normal"/>
        <w:spacing w:lineRule="exact" w:line="27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3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пользоваться</w:t>
      </w:r>
      <w:r>
        <w:rPr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9"/>
        <w:ind w:right="5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извлекать</w:t>
      </w:r>
      <w:r>
        <w:rPr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3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пользоваться</w:t>
      </w:r>
      <w:r>
        <w:rPr>
          <w:sz w:val="24"/>
          <w:szCs w:val="24"/>
          <w:lang w:val="ru-RU"/>
        </w:rPr>
        <w:t xml:space="preserve"> различными видами аудирования (выборочным, ознакомительным, детальным)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2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излагать</w:t>
      </w:r>
      <w:r>
        <w:rPr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пользоваться</w:t>
      </w:r>
      <w:r>
        <w:rPr>
          <w:sz w:val="24"/>
          <w:szCs w:val="24"/>
          <w:lang w:val="ru-RU"/>
        </w:rPr>
        <w:t xml:space="preserve"> словарям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ика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устанавливать</w:t>
      </w:r>
      <w:r>
        <w:rPr>
          <w:sz w:val="24"/>
          <w:szCs w:val="24"/>
          <w:lang w:val="ru-RU"/>
        </w:rPr>
        <w:t xml:space="preserve"> причинно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ственные связ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i/>
          <w:iCs/>
          <w:sz w:val="24"/>
          <w:szCs w:val="24"/>
          <w:lang w:val="ru-RU"/>
        </w:rPr>
        <w:t>строить</w:t>
      </w:r>
      <w:r>
        <w:rPr>
          <w:sz w:val="24"/>
          <w:szCs w:val="24"/>
          <w:lang w:val="ru-RU"/>
        </w:rPr>
        <w:t xml:space="preserve"> рассуждения.</w:t>
      </w:r>
    </w:p>
    <w:p>
      <w:pPr>
        <w:pStyle w:val="Normal"/>
        <w:spacing w:lineRule="exact" w:line="41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020" w:right="1026" w:gutter="0" w:header="0" w:top="1135" w:footer="0" w:bottom="470"/>
          <w:cols w:num="3" w:equalWidth="false" w:sep="false">
            <w:col w:w="2920" w:space="240"/>
            <w:col w:w="3220" w:space="26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учающийся получит возможность научиться:</w:t>
      </w:r>
    </w:p>
    <w:p>
      <w:pPr>
        <w:pStyle w:val="Normal"/>
        <w:spacing w:lineRule="exact" w:line="2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480"/>
        <w:gridCol w:w="3320"/>
      </w:tblGrid>
      <w:tr>
        <w:trPr>
          <w:trHeight w:val="276" w:hRule="atLeast"/>
        </w:trPr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план решения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выступать</w:t>
            </w:r>
            <w:r>
              <w:rPr>
                <w:sz w:val="24"/>
                <w:szCs w:val="24"/>
              </w:rPr>
              <w:t xml:space="preserve"> перед аудиторией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облемы;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стников с сообщениями;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читывать </w:t>
            </w:r>
            <w:r>
              <w:rPr>
                <w:sz w:val="24"/>
                <w:szCs w:val="24"/>
              </w:rPr>
              <w:t>все виды</w:t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ывать разные мнения и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ой информации:</w:t>
            </w:r>
          </w:p>
        </w:tc>
      </w:tr>
    </w:tbl>
    <w:p>
      <w:pPr>
        <w:sectPr>
          <w:type w:val="continuous"/>
          <w:pgSz w:w="11906" w:h="16838"/>
          <w:pgMar w:left="1020" w:right="1026" w:gutter="0" w:header="0" w:top="1135" w:footer="0" w:bottom="470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9"/>
        <w:gridCol w:w="3421"/>
        <w:gridCol w:w="3340"/>
      </w:tblGrid>
      <w:tr>
        <w:trPr>
          <w:trHeight w:val="27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ую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свою позицию;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уальную, подтекстовую,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у;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целе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ьную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 достаточно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екватно </w:t>
            </w:r>
            <w:r>
              <w:rPr>
                <w:i/>
                <w:iCs/>
                <w:sz w:val="24"/>
                <w:szCs w:val="24"/>
              </w:rPr>
              <w:t>понимать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ть выделенные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 и точно передават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ую и дополнительную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м ориентиры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у необходимую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текста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 незнакомом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как ориентир дл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ятого </w:t>
            </w:r>
            <w:r>
              <w:rPr>
                <w:i/>
                <w:iCs/>
                <w:sz w:val="24"/>
                <w:szCs w:val="24"/>
              </w:rPr>
              <w:t>на слух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е;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я действия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расширенны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находить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монологической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решения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ой формой речи.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задачи.</w:t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заимны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ой задачей с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ыват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ресурсо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ам в сотрудничеств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 и сети Интернет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ую взаимопомощь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осуществлять</w:t>
            </w:r>
            <w:r>
              <w:rPr>
                <w:sz w:val="24"/>
                <w:szCs w:val="24"/>
              </w:rPr>
              <w:t xml:space="preserve"> анализ 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оформлять</w:t>
            </w:r>
            <w:r>
              <w:rPr>
                <w:sz w:val="24"/>
                <w:szCs w:val="24"/>
              </w:rPr>
              <w:t xml:space="preserve"> свои мысли в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й и письменной форме 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ю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тодов и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ом речевой ситуации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ов художественно-</w:t>
            </w:r>
          </w:p>
        </w:tc>
      </w:tr>
      <w:tr>
        <w:trPr>
          <w:trHeight w:val="264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 деятельности 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м учебном процессе и</w:t>
            </w:r>
          </w:p>
        </w:tc>
      </w:tr>
      <w:tr>
        <w:trPr>
          <w:trHeight w:val="28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едневной жизни.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тельные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ЫЙ УРОВЕНЬ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ТОРОЙ УРОВЕН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ТИЙ УРОВЕНЬ</w:t>
            </w:r>
          </w:p>
        </w:tc>
      </w:tr>
      <w:tr>
        <w:trPr>
          <w:trHeight w:val="211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обретение школьником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формирование позитив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обретение школьником опыта</w:t>
            </w:r>
          </w:p>
        </w:tc>
      </w:tr>
      <w:tr>
        <w:trPr>
          <w:trHeight w:val="20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социальных знаний, понимания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ношений школьника к базовы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мостоятельного социального</w:t>
            </w:r>
          </w:p>
        </w:tc>
      </w:tr>
      <w:tr>
        <w:trPr>
          <w:trHeight w:val="20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й реальности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ценностям нашего общества и к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действия</w:t>
            </w:r>
          </w:p>
        </w:tc>
      </w:tr>
      <w:tr>
        <w:trPr>
          <w:trHeight w:val="20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вседневной жизни</w:t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й реальности в целом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приобретение общих знаний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ятие опыт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пыта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льтуре поведения,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живания, преодолени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го действия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дисгармонии с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х приобретенных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отенциалом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м миром и в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 личности: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ого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 себе, усвоение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енчивости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в разных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б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ренности, грубости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х культурной и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обственной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зни ошибки, замкнутости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жизни;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й, культурной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ия в свои силы;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мен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й жизни в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озможност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собственные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сферах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полноправны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сверстникам,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х; осознание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м общекультурно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м, учителям.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инятых ценностей и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взрослых, попытк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воих способностей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параметр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требностей.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и содержа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школьного 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ого сообщества.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020" w:right="1026" w:gutter="0" w:header="0" w:top="1135" w:footer="0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КУРСА ВНЕУРОЧНОЙ ДЕЯТЕЛЬНОСТИ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64"/>
        <w:ind w:left="100" w:hanging="0"/>
        <w:rPr/>
      </w:pPr>
      <w:r>
        <w:rPr>
          <w:sz w:val="24"/>
          <w:szCs w:val="24"/>
          <w:lang w:val="ru-RU"/>
        </w:rPr>
        <w:t>Вводное занятие. Что такое поэзия? Беседа по содержанию стихотворения</w:t>
      </w:r>
    </w:p>
    <w:p>
      <w:pPr>
        <w:pStyle w:val="Normal"/>
        <w:spacing w:lineRule="exact" w:line="264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Михалкова «Как научиться писать стихи?». Понятие слова «поэзия».</w:t>
      </w:r>
    </w:p>
    <w:p>
      <w:pPr>
        <w:pStyle w:val="Normal"/>
        <w:spacing w:lineRule="exact" w:line="264"/>
        <w:ind w:left="100" w:hanging="0"/>
        <w:rPr/>
      </w:pPr>
      <w:r>
        <w:rPr>
          <w:sz w:val="24"/>
          <w:szCs w:val="24"/>
          <w:lang w:val="ru-RU"/>
        </w:rPr>
        <w:t>Знакомство с лирическими жанрами Поэтические жанры. Анкетирование с целью выяснения читательского кругозора и художественного вкуса детей.</w:t>
      </w:r>
    </w:p>
    <w:p>
      <w:pPr>
        <w:pStyle w:val="Normal"/>
        <w:spacing w:lineRule="exact" w:line="264"/>
        <w:rPr/>
      </w:pPr>
      <w:r>
        <w:rPr>
          <w:sz w:val="24"/>
          <w:szCs w:val="24"/>
          <w:lang w:val="ru-RU"/>
        </w:rPr>
        <w:t>Знакомство с фотокопиями черновиков поэтов – классиков. Беседа о назначении поэта и поэзии. Знакомство с литературной критикой. Викторины по творчеству русских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в. Решение проблемы: как понимать – «Поэтом можешь ты не быть, а гражданином быть обязан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оп. Эпитеты. Сравнение. Чтение и анализ стихотворений на предмет определения в них изобразительно-выразительных поэтических средств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фора. Метонимия. Перифраз. Синекдоха. Чтение и анализ стихотворений на предмет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я в них изобразительно-выразительных поэтических средств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лицетворение и гипербола. Чтение и анализ стихотворений на предмет определения в них изобразительно- выразительных поэтических средств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тичная, песенно-тоническая, силлабо-тоническая системы стихосложения. Чтение и анализ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хотворений на предмет определения в них вида с-мы стих-я. Игра «Угадай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ритмического построения классических произведений. Проба пера: написание собственных стихотворений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рика. Двухсложные разделы стиха. Чтение стихотворений классиков. Игра «Угадай размер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ктиль. Амфибрахий. Анапест. Чтение стихотворений классиков. Игра «Угадай размер».</w:t>
      </w:r>
    </w:p>
    <w:p>
      <w:pPr>
        <w:pStyle w:val="Normal"/>
        <w:spacing w:lineRule="exact" w:line="263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стихотворений о зиме (выразительное чтение собственных стихотворений о зиме)</w:t>
      </w:r>
    </w:p>
    <w:p>
      <w:pPr>
        <w:pStyle w:val="Normal"/>
        <w:spacing w:lineRule="exact" w:line="263"/>
        <w:ind w:left="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«штамп» в литературе. Разбор неудачных стихов, несовершенных поэтических произведений, подобранных учителем и учащимися (штампы, стилистические неточности, назидательность)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/>
      </w:pPr>
      <w:r>
        <w:rPr>
          <w:bCs/>
          <w:sz w:val="24"/>
          <w:szCs w:val="24"/>
          <w:lang w:val="ru-RU"/>
        </w:rPr>
        <w:t>Стилистические особенности языка. Типы текстов. Композиция художественного произведения. Типы речевых ошибок и способы их исправления. Игра «Составь рассказ»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дохновение, навеянное созерцанием. Рассматривание и обсуждение различных репродукций, заполнение ассоциативных таблиц. Переложение на стихотворный текст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оль музыкальных произведений в стихосложении. Настроение поэзии (прослушивание песен на стихи Есенина, Пушкина, Цветаевой, Ахматовой). Прослушивание музыки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ложение стихов на музыку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вуковая организация стиха. Ассонанс. Аллитерация. Подготовка к музыкально-поэтическому вечеру. Выход на экскурсию по весеннему парку, создание стихотворений, зарисовок. Написание сценария, создание рисунков и стихотворений ко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мирному дню поэзии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раторские приёмы (риторические восклицания, обращения, вопросы). Техника речи, игры со словами, развивающие связную, образную речь  («назывной  рассказ  или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ихотворение»). Обсуждение любимых книг и авторов, подготовка листовок в помощь в библиотеке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дготовка к изданию сборника стихотворений. Отбор самых лучших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ихотворений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бор текста стихотворений, дизайн обложки сборника. Подготовка к презентации сборника стихотворений «Проба пера».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езентация сборника стихотворений «Проба пера»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фма. Виды рифмовки (парная или смежная, перекрёстная, опоясывающая или кольцевая).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ая и неточная рифмы. Подбор рифм. Игра «Подскажи словечко». Написание четверостиший на заданную тему. Чтение и  обсуждение четверостиший на заданную тему</w:t>
      </w:r>
    </w:p>
    <w:p>
      <w:pPr>
        <w:pStyle w:val="Normal"/>
        <w:spacing w:lineRule="exact" w:line="2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ор   рифм, игра   «Угадай рифму», игра «Подскажи словечко». Написание четверостиший, мини-сочинений,  статей,  зарисовок  на  заданную тему.   Практическая   работа:   подбор   эпитетов, сравнений,  метафор.  Сочинение  белого  стиха. Конкурс на написание четверостиший, написанных двусложными и трёхсложными размерами. Конкурс стихов, посвящённый определённой тематике (красота, дружба, времена года, зож, любовь к Родине и др.)</w:t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ТЕМАТИЧЕСКОЕ ПЛАНИРОВАНИЕ</w:t>
      </w:r>
    </w:p>
    <w:p>
      <w:pPr>
        <w:pStyle w:val="Normal"/>
        <w:tabs>
          <w:tab w:val="clear" w:pos="720"/>
          <w:tab w:val="left" w:pos="75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8"/>
        <w:gridCol w:w="3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 в игровое творчеств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элементов художественной форм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в себе автор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коммуникативно-оценочного отношения к искусств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</w:tr>
    </w:tbl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20" w:right="1026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020" w:right="818" w:gutter="0" w:header="0" w:top="1440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08:00Z</dcterms:created>
  <dc:creator>Windows User</dc:creator>
  <dc:description/>
  <cp:keywords/>
  <dc:language>en-US</dc:language>
  <cp:lastModifiedBy>Пользователь Windows</cp:lastModifiedBy>
  <cp:lastPrinted>2019-09-09T17:51:00Z</cp:lastPrinted>
  <dcterms:modified xsi:type="dcterms:W3CDTF">2019-09-09T13:26:00Z</dcterms:modified>
  <cp:revision>5</cp:revision>
  <dc:subject/>
  <dc:title/>
</cp:coreProperties>
</file>