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5 класс.</w:t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2463"/>
        <w:gridCol w:w="2989"/>
        <w:gridCol w:w="711"/>
        <w:gridCol w:w="707"/>
        <w:gridCol w:w="1701"/>
        <w:gridCol w:w="1984"/>
        <w:gridCol w:w="1827"/>
        <w:gridCol w:w="2975"/>
      </w:tblGrid>
      <w:tr>
        <w:trPr>
          <w:trHeight w:val="552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ы, темы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-дения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(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 коммуникативны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ельскохозяйственные технологии. Технологии растениеводства и животноводства.(14 часов)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работы на пришкольном участке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ка выращивания культурных растений. Полевой опыт. Знакомство с профессиями в сельском хозяйстве. Осенние работы на пришкольном участке. Обработка почвы. Ручные инструменты и орудия. Сельскохозяйственные животные, породы животных .Понятие продуктивность. Корма, ценность кормов. Правила ухода и кормления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машины,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занятые в сельском хозяйств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применять технологии представления, преобразования и использ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знание инструкций по ТБ по предложе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моторики и координации движений рук при работе с ручным инструмент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ние построить цепь рассуждений, сопоставлять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целеполагание, планирование своей деятельности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вести диалог, задавать вопрос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мотивации и самомотивации изучения и соблюжения санитарно-гигиенических требований норм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Формирование способности к саморазвитию и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элементами организации умственного и физического труда. Проявление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оснований развития технологий  сельскохозяйственных в регио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приятиями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навыками работы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ой информации в различных источниках.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выращивания культурных растений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культурных растений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обработка почвы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сельскохозяйственные инструменты и орудия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учет корнеплодов. Правила уборки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урожая на хранения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животные. Породы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сть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одержания сельскохозяйственных животных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оликов и уход за ними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сельскохозяйственных машин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ельскохозяйственных машинах и орудиях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и обработки конструкционных и поделочных материалов. (44час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хнологии ручной обработки древесины и древесных материалов ( 20 часов)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ворческий проект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тапы выполнения проекта (поисковый, технологический, заключительный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применять технологии представления, преобразования и использования ин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-ное планирование процесса познавательно-трудовой деятельност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выполнения проект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и пиломатериалы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есина. Пиломатериалы. </w:t>
            </w:r>
            <w:r>
              <w:rPr>
                <w:rFonts w:cs="Times New Roman" w:ascii="Times New Roman" w:hAnsi="Times New Roman"/>
                <w:spacing w:val="-2"/>
              </w:rPr>
              <w:t>Древес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рафиче</w:t>
            </w:r>
            <w:r>
              <w:rPr>
                <w:rFonts w:cs="Times New Roman" w:ascii="Times New Roman" w:hAnsi="Times New Roman"/>
                <w:spacing w:val="-1"/>
              </w:rPr>
              <w:t>ск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о</w:t>
            </w:r>
            <w:r>
              <w:rPr>
                <w:rFonts w:cs="Times New Roman" w:ascii="Times New Roman" w:hAnsi="Times New Roman"/>
              </w:rPr>
              <w:t xml:space="preserve">бражение деталей и изделий. Технологический процесс, технологическая карта. </w:t>
            </w:r>
            <w:r>
              <w:rPr>
                <w:rFonts w:cs="Times New Roman" w:ascii="Times New Roman" w:hAnsi="Times New Roman"/>
                <w:spacing w:val="-1"/>
              </w:rPr>
              <w:t>Столярн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ерста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уч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стру</w:t>
            </w:r>
            <w:r>
              <w:rPr>
                <w:rFonts w:cs="Times New Roman" w:ascii="Times New Roman" w:hAnsi="Times New Roman"/>
              </w:rPr>
              <w:t>менты и приспособления. Виды контрольно-измерительных и разметочных инструментов. Технологические операции. Сборка и отделка изделий и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е</w:t>
            </w:r>
            <w:r>
              <w:rPr>
                <w:rFonts w:cs="Times New Roman" w:ascii="Times New Roman" w:hAnsi="Times New Roman"/>
                <w:spacing w:val="-1"/>
              </w:rPr>
              <w:t>син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ави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езопасн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Алгоритмизированное планирование процесса познавательно-трудов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Формирование способности к саморазвитию и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материалы по внешнему виду. Читать и оформлять графическую документацию. Организовывать рабочее место. Составлять последовательность выполнения работ. Выполнять измерения. Выполнять работы ручными инструментами. Изготовлять детали и изделия по техническим рисункам, эскизам, чертежам и технологическим картам. </w:t>
              <w:br/>
              <w:t xml:space="preserve">Соблюдать правила </w:t>
            </w:r>
            <w:r>
              <w:rPr>
                <w:rFonts w:cs="Times New Roman" w:ascii="Times New Roman" w:hAnsi="Times New Roman"/>
                <w:spacing w:val="-1"/>
              </w:rPr>
              <w:t>безопасн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изображение деталей и изделий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Алгоритмизированное планирование процесса познавательно-трудовой деятель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умственных и физических способностей. Развитие трудолюбия и ответственност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для ручной обработки древесины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моторики и координации движений рук при работе с ручным инструмент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элементами организации умственного и физического труда. Проявление познавательной активност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и инструменты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деталей из древесины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элементами организации умственного и физического труда. Проявление познавательной актив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бщаться при коллективном выполнении работ. Развитие трудолюбия и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умственных и физических способностей. Формирование целостного мировоззрен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 из древесины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ие. Инструменты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Алгоритмизированное планирование процесса познавательно-трудовой деятельност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и к саморазвитию и самообразованию. Выполнять работы ручным инструментом. Соблюдать правила безопас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Самооценка умственных и физических способностей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. Инструменты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. Инструменты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й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орики и координации движений рук при работе с ручным инстру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ное планирование процесса познавательно-трудовой деятельности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Формирование способности к саморазвитию и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2. Технологии художественно- прикладной обработки материалов. (4ч)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поверхностей деталей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и художественно-прикладной обработки материалов</w:t>
            </w:r>
            <w:r>
              <w:rPr>
                <w:rFonts w:cs="Times New Roman" w:ascii="Times New Roman" w:hAnsi="Times New Roman"/>
                <w:spacing w:val="-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. Выпиливание лобзиком. Материалы, инструменты и приспособления для выпиливания. Организация рабочего места. Правила безопасного труда. Технология выжигания по дереву. Материалы, инструменты и приспособления для выжигания. Организация рабочего места. Правила безопасного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Комбинирование известных алгоритмов технического и технологического творчества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Развитие трудолюбия и ответственност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иливать изделия из древесины и искусственных материалов лобзиком. Отделывать изделия из древесины выжиганием. Изготовлять изделия декоративно-прикладного творчества по эскизам и чертежам. Соблюдать правила безопасного труда. Представлять презентацию результатов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деталей из древесины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ивание лобзиком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ное планирование процесса познавательно-трудовой деятельности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Формирование способности к саморазвитию и самообразованию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гание по дереву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рядок выбора темы проекта. Формулирование требований к выбранному изделию. Методы поиска информации в книгах, журналах и сети Интернет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орики и координации движений рук при работе с ручным инструментом. Осознание роли техники и технологий для прогрессивного развития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учебного сотрудничества совместной деятельности с учителем и сверстниками. Алгоритмизированное планирование процесса познавательно-трудовой деятельности. Самостоятельное определение цели своего обучения. Комбинирование известных алгоритмов технического и технолог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Самооценка умственных и физических способнос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основывать выбор изделия на основе личных потребностей. Находить необходимую информацию с использованием сети Интернет. Выбирать вид изделия. Определять состав деталей. Выполнять эскиз, модель изделия. Составлять учебную инструкционную карту. Изготовлять детали, собирать и отделывать изделия. Оценивать стоимость материалов для изготовления изделия. Подготавливать пояснительную записку. Оформлять проектные материалы. Проводить презентацию проекта</w:t>
            </w:r>
          </w:p>
        </w:tc>
      </w:tr>
      <w:tr>
        <w:trPr>
          <w:trHeight w:val="343" w:hRule="atLeast"/>
          <w:cantSplit w:val="true"/>
        </w:trPr>
        <w:tc>
          <w:tcPr>
            <w:tcW w:w="1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Технологии ручной обработки металлов и искусственных материалов. Элементы машиноведения (20 часов)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. Понятие о машине и механизме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нятие о машинах и механизмах. Виды соединений. Профессии, связанные с обслуживанием машин и механизмов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 учебного сотрудничества совместной деятельности с учителем и сверстниками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и к саморазвитию и самообразованию Проявление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механизмами, машинами, соединениями, деталями.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листовой металл и проволока. Искусственные материалы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аллы и их сплавы, область применения, свойства. Тонколистовой металл и проволока. Виды и свойства искусственных материалов, назначение и область применения, особенности обработки. Экологическая безопасность при обработке, применении и утилизации искусственных материалов. Слесарный верстак, инструменты и приспособления для слесарных работ. Графические изображения деталей из металлов и искусственных материалов. Технологии изготовления изделий из металлов и искусственных материалов ручными инструментами. Контрольно-измерительные инструменты. Сборка изделий из тонколистового металла, проволоки, искусственных материалов. Способы отделки поверхностей изделий из металлов и искусственных материалов. Профессии, связанные с ручной обработкой металлов. Правила безопасного труда при ручной обработке метал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знавания видов, назначение материалов, инструментов, оборудования  в технологических проце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ное планирование процесса познавательно-трудовой деятельности. Самостоятельное определение цели своего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и к саморазвитию и самообразованию Проявление познавательной активност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металлы, сплавы и искусственные материалы. Организовывать рабочее место для слесарной обработки. Знакомиться с устройством слесарного верстака и тисков. Убирать рабочее место. Читать техническую документацию. Разрабатывать эскизы изделий из тонколистового металла, проволоки и искусственных материалов. Разрабатывать технологии изготовления деталей из металлов и искусственных материалов. Изготовлять детали из тонколистового металла, проволоки, искусственных материалов по эскизам, чертежам и технологическим картам. Выполнять сборку и отделку изделий из тонколистового металла, проволоки, искусственных материалов. Контролировать качество изделий, выявлять и устранять дефекты. Соблюдать правила безопасного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для ручной обработки металлов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орики и координаци движений рук при работе с ручным инструментом. 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Развитие трудолюбия и ответственност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деталей из металлов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Алгоритмизированное планирование процесса познавательно-трудовой деятель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Проявление познавательной активност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изделий из металлов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орики и координации движений рук при работе с ручным инструмент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Алгоритмизированное планирование процесса познавательно-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Проявление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умственных и физических способносте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 заготовок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ание заготовок из металл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и гибка заготовок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верстий. Сверлильный станок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Формирование способности к саморазвитию и самообразованию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на настольном сверлильном станке. Применять контрольно-измерительные инструменты при сверлильных работах. Выявлять дефекты и устранять их. Соблюдать правила безопасного труда.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соединений из металлов. Отделка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 Способы проведения  презентации проектов. Использование ПК при выполнении и презентации проект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орики и координации движений рук при работе с ручным инструментом. Развитие умений применять технологии представления, преобразования и использования ин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ное планирование процесса познавательно-трудовой деятельности. 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Самооценка умственных и физических способностей. Формирование способности к саморазвитию и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бирать вид изделия. Определять состав деталей. Выполнять эскиз, модель изделия. Составлять учебную инструкционную карту. Изготовлять детали, собирать и отделывать изделия. Оценивать стоимость материалов для изготовления изделия. Подготавливать пояснительную записку. Оформлять проектные материалы. Проводить презентацию проекта</w:t>
            </w:r>
          </w:p>
        </w:tc>
      </w:tr>
      <w:tr>
        <w:trPr>
          <w:trHeight w:val="343" w:hRule="atLeast"/>
          <w:cantSplit w:val="true"/>
        </w:trPr>
        <w:tc>
          <w:tcPr>
            <w:tcW w:w="1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3. Технологии ведения дома(4 часа)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едения домашнего хозяйства. Интерьер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терьер жилого помещения. 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Оценивание своей способности к труду. Осознание ответствен-ности за качество результатов труд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ное планирование процесса познавательно-трудовой деятельности. Комбинирование известных алгоритмов технического и технолог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ебного сотрудничества совместной деятельности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Самооценка умственных и физи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 Соблюдать правила безопасного труда и гигиены. Изготовлять полезные для дома вещи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 экология жилищ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ивать микроклимат в помещении. Подбирать бытовую технику по рекламным проспектам. Разрабатывать план размещения осветительных приборов. Разрабатывать варианты размещения бытовых приборов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помещениями, одеждой, обувью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Сельскохозяйственные технологии. Технологии растениеводства. (6 часов)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 работы весной. Приемы выращивания культурных растений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ка выращивания культурных растений. Полевой опыт. Знакомство с профессиями в сельском хозяйстве. Весенние  работы на пришкольном участке. Обработка почвы. Подготовка семян и посадочного материала к посеву и посадкам. Особенности ухода за растениями моркови, свёклы, огурцов и цветочными культур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применять технологии представления, преобразования и использ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знание инструкций по ТБ по предложе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моторики и координации движений рук при работе с ручным инструмент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ние построить цепь рассуждений, сопоставлять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целеполагание, планирование своей деятельности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вести диалог, задавать вопрос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мотивации и самомотивации изучения и соблюжения санитарно-гигиенических требований норм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Формирование способности к саморазвитию и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элементами организации умственного и физического труда. Проявление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оснований развития технологий  сельскохозяйственных в регио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приятиями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навыками работы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ой информации в различных источниках.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обработка почвы. Подготовка семян  к посеву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ы и посадки. Особенности ухода за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хода за растениями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курсу. Обобщение по курс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27:00Z</dcterms:created>
  <dc:creator>Администратор</dc:creator>
  <dc:description/>
  <cp:keywords/>
  <dc:language>en-US</dc:language>
  <cp:lastModifiedBy>Пользователь Windows</cp:lastModifiedBy>
  <dcterms:modified xsi:type="dcterms:W3CDTF">2018-11-25T12:34:00Z</dcterms:modified>
  <cp:revision>4</cp:revision>
  <dc:subject/>
  <dc:title/>
</cp:coreProperties>
</file>