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770370" cy="329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38" t="-727" r="1264" b="68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0370" cy="329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napToGrid w:val="false"/>
        <w:spacing w:lineRule="atLeast" w:line="180" w:before="0" w:after="0"/>
        <w:jc w:val="center"/>
        <w:outlineLvl w:val="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аптированная  основная общеобразовательна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  математик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9 класс </w:t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оставитель: </w:t>
      </w:r>
    </w:p>
    <w:p>
      <w:pPr>
        <w:pStyle w:val="Normal"/>
        <w:spacing w:before="0" w:after="0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Учитель математики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упрун Альбина Петров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утарбитка,  2019 г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Рабочая программа по учебному предмету «Математика» в 9 классе составлена н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сновании следующих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ормативных документов: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. Закон РФ «Об образовании» от 10.07.1992 г. № 3266-1 (с последующими изменениями и дополнениями);</w:t>
        <w:br/>
        <w:t>2. Приказ МО РФ от 10.04.2002 г. № 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;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ограммы специальных (коррекционных) образовательных учреждений VIII вида: 5-9 кл.: В 2 сб. / Под ред. В.В.Воронковой. – М.: Гуманитар. изд. Центр ВЛАДОС, 2011. – Сб. 1. – 224с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4. Устава МАОУ «Кутарбитская СОШ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щие цели образования по предмету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Математика в специальной (коррекционной) школ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является одним из основных учебных предметов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ь:</w:t>
      </w:r>
      <w:r>
        <w:rPr>
          <w:rFonts w:cs="Times New Roman" w:ascii="Times New Roman" w:hAnsi="Times New Roman"/>
          <w:sz w:val="26"/>
          <w:szCs w:val="26"/>
        </w:rPr>
        <w:t xml:space="preserve"> формирование предметных умений и навыков, необходимых для успешного решения учебных и практических задач, продолжения образова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>Задачи</w:t>
      </w:r>
      <w:r>
        <w:rPr>
          <w:rFonts w:cs="Times New Roman" w:ascii="Times New Roman" w:hAnsi="Times New Roman"/>
          <w:sz w:val="26"/>
          <w:szCs w:val="26"/>
        </w:rPr>
        <w:t xml:space="preserve"> преподавания математик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дать учащимся такие доступные количественные, пространственные и временные геометрические представления, которые  помогут им в дальнейшем включиться в трудовую деятельность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использовать процесс обучения математике для повышения уровня общего развития учащихся вспомогательной школы и коррекции недостатков их познавательной деятельности и личностны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вать речь учащихся, обогащая ее математической терминологи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- воспитывать у учащихся целенаправленность, терпеливость, работоспособность, настойчивость, трудолюбие, самостоятельность, навыки самоконтроля, развивать точность и глазомер, умение планировать работу и доводить начатое дело до завершения. 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математике по специальной коррекционной программе </w:t>
      </w:r>
      <w:r>
        <w:rPr>
          <w:rFonts w:cs="Times New Roman" w:ascii="Times New Roman" w:hAnsi="Times New Roman"/>
          <w:sz w:val="26"/>
          <w:szCs w:val="26"/>
          <w:lang w:val="en-US"/>
        </w:rPr>
        <w:t>VIII</w:t>
      </w:r>
      <w:r>
        <w:rPr>
          <w:rFonts w:cs="Times New Roman" w:ascii="Times New Roman" w:hAnsi="Times New Roman"/>
          <w:sz w:val="26"/>
          <w:szCs w:val="26"/>
        </w:rPr>
        <w:t xml:space="preserve"> вида должно носить предметно-практическую направленность, быть тесно связано с жизнью и профессионально-трудовой подготовкой учащихся, другими учебными предмета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Математическое образование в основной специальной (коррекционной) школе VIII вида складывается из следующих содержательных компонентов (точные названия блоков): арифметика, геометрия.</w:t>
      </w:r>
    </w:p>
    <w:p>
      <w:pPr>
        <w:pStyle w:val="Normal"/>
        <w:tabs>
          <w:tab w:val="clear" w:pos="708"/>
          <w:tab w:val="left" w:pos="360" w:leader="none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В старших классах школьники знакомятся с многозначными </w:t>
      </w:r>
      <w:r>
        <w:rPr>
          <w:rFonts w:cs="Times New Roman" w:ascii="Times New Roman" w:hAnsi="Times New Roman"/>
          <w:spacing w:val="-2"/>
          <w:sz w:val="26"/>
          <w:szCs w:val="26"/>
          <w:lang w:eastAsia="ar-SA"/>
        </w:rPr>
        <w:t xml:space="preserve">числами в пределах 1 000 000. Они учатся читать числа, записывать </w:t>
      </w:r>
      <w:r>
        <w:rPr>
          <w:rFonts w:cs="Times New Roman" w:ascii="Times New Roman" w:hAnsi="Times New Roman"/>
          <w:sz w:val="26"/>
          <w:szCs w:val="26"/>
          <w:lang w:eastAsia="ar-SA"/>
        </w:rPr>
        <w:t xml:space="preserve">их под диктовку, сравнивать, выделять классы и разряды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eastAsia="ar-SA"/>
        </w:rPr>
        <w:t>Знание основ десятичной системы счисления должно помочь учащимся овладеть счетом различными разрядными единицами. При изучении первой тысячи наряду с другими пособиями должно быть использовано реальное количество в 1 000 предметов. Умение хорошо считать устно вырабатывается постепенно, в результате систематических упражнений. Упражнения  по устному счету должны быть разнообразными по содержанию и интересными по изложению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 xml:space="preserve">При обучении письменным вычислениям необходимо добиться, </w:t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>прежде всего, четкости и точности в записях арифметических дей</w:t>
        <w:softHyphen/>
        <w:t>ствий, правильности вычислений и умений проверять решения. Умения правильно производить арифметические записи, безоши</w:t>
        <w:softHyphen/>
        <w:t xml:space="preserve">бочно вычислять и проверять эти вычисления возможно лишь при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>условии систематического повседневного контроля за работой уче</w:t>
        <w:softHyphen/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>ников, включая проверку письменных работ учителем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>Образцы арифметических записей учителя, его объяснения, на</w:t>
        <w:softHyphen/>
        <w:t xml:space="preserve">правленные на раскрытие последовательности в решении примера, </w:t>
      </w:r>
      <w:r>
        <w:rPr>
          <w:rFonts w:eastAsia="Lucida Sans Unicode" w:cs="Times New Roman" w:ascii="Times New Roman" w:hAnsi="Times New Roman"/>
          <w:spacing w:val="-2"/>
          <w:sz w:val="26"/>
          <w:szCs w:val="26"/>
          <w:lang w:eastAsia="ru-RU"/>
        </w:rPr>
        <w:t xml:space="preserve">служат лучшими средствами обучения вычислениям. </w:t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>Воспитанию прочных вычислительных умений способствуют самостоятельные письменные работы учащихся, которым отводится  значительное место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 xml:space="preserve">Параллельно с изучением целых чисел  продолжается  ознакомление с величинами,  с  приемами письменных </w:t>
      </w:r>
      <w:r>
        <w:rPr>
          <w:rFonts w:eastAsia="Lucida Sans Unicode" w:cs="Times New Roman" w:ascii="Times New Roman" w:hAnsi="Times New Roman"/>
          <w:spacing w:val="-2"/>
          <w:sz w:val="26"/>
          <w:szCs w:val="26"/>
          <w:lang w:eastAsia="ru-RU"/>
        </w:rPr>
        <w:t xml:space="preserve">арифметических действий с числами, полученными при измерении </w:t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 xml:space="preserve">величин. Учащиеся должны получить реальные представления о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 xml:space="preserve">каждой единице измерения, знать их последовательность от самой </w:t>
      </w:r>
      <w:r>
        <w:rPr>
          <w:rFonts w:eastAsia="Lucida Sans Unicode" w:cs="Times New Roman" w:ascii="Times New Roman" w:hAnsi="Times New Roman"/>
          <w:sz w:val="26"/>
          <w:szCs w:val="26"/>
          <w:lang w:eastAsia="ru-RU"/>
        </w:rPr>
        <w:t xml:space="preserve">мелкой до самой крупной  (и  в обратном порядке),  свободно пользоваться зависимостью между крупными и мелкими единицами  для выполнения преобразований чисел, их записи с полным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>набором знаков в мелких мерах (5 км 003 м, 14 р. 02 к. и т. п.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Десятичные дроби  рассматриваются как частный слу</w:t>
        <w:softHyphen/>
        <w:t>чай обыкновенных, имеющих знаменатель единицу с нулями. Оба вида дробей необходимо сравнивать (учить видеть черты сходства и различия, соотносить с единицей)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>Для решения примеров на сложение и вычитание обыкновен</w:t>
        <w:softHyphen/>
        <w:t>ных дробей берутся дроби с небольшими знаменателям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3"/>
          <w:sz w:val="26"/>
          <w:szCs w:val="26"/>
          <w:lang w:eastAsia="ru-RU"/>
        </w:rPr>
        <w:t xml:space="preserve">            </w:t>
      </w:r>
      <w:r>
        <w:rPr>
          <w:rFonts w:eastAsia="Lucida Sans Unicode" w:cs="Times New Roman" w:ascii="Times New Roman" w:hAnsi="Times New Roman"/>
          <w:spacing w:val="-3"/>
          <w:sz w:val="26"/>
          <w:szCs w:val="26"/>
          <w:lang w:eastAsia="ru-RU"/>
        </w:rPr>
        <w:t xml:space="preserve">На </w:t>
      </w:r>
      <w:r>
        <w:rPr>
          <w:rFonts w:eastAsia="Lucida Sans Unicode" w:cs="Times New Roman" w:ascii="Times New Roman" w:hAnsi="Times New Roman"/>
          <w:spacing w:val="-4"/>
          <w:sz w:val="26"/>
          <w:szCs w:val="26"/>
          <w:lang w:eastAsia="ru-RU"/>
        </w:rPr>
        <w:t>решение арифметических задач необходимо отводить не менее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 xml:space="preserve"> половины учебного времени, уделяя большое внимание самостоятельной работе, осуществляя при этом дифференцированный и индивидуальный подход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 xml:space="preserve">           </w:t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 xml:space="preserve">Наряду с решением готовых текстовых арифметических задач учитель должен учить преобразованию и составлению задач, т. е. </w:t>
      </w:r>
      <w:r>
        <w:rPr>
          <w:rFonts w:eastAsia="Lucida Sans Unicode" w:cs="Times New Roman" w:ascii="Times New Roman" w:hAnsi="Times New Roman"/>
          <w:spacing w:val="-4"/>
          <w:sz w:val="26"/>
          <w:szCs w:val="26"/>
          <w:lang w:eastAsia="ru-RU"/>
        </w:rPr>
        <w:t>творческой работе над задачей. Самостоятельное составление и пре</w:t>
        <w:softHyphen/>
      </w:r>
      <w:r>
        <w:rPr>
          <w:rFonts w:eastAsia="Lucida Sans Unicode" w:cs="Times New Roman" w:ascii="Times New Roman" w:hAnsi="Times New Roman"/>
          <w:spacing w:val="-1"/>
          <w:sz w:val="26"/>
          <w:szCs w:val="26"/>
          <w:lang w:eastAsia="ru-RU"/>
        </w:rPr>
        <w:t>образование задач помогает усвоению структурных компонентов задачи и общих приемов работы над задачей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еометрический материал занимает важное место в обучении математике.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а уроках геометрии учащиеся учатся распознавать гео</w:t>
      </w:r>
      <w:r>
        <w:rPr>
          <w:rFonts w:eastAsia="Times New Roman" w:cs="Times New Roman" w:ascii="Times New Roman" w:hAnsi="Times New Roman"/>
          <w:spacing w:val="-2"/>
          <w:sz w:val="26"/>
          <w:szCs w:val="26"/>
          <w:lang w:eastAsia="ru-RU"/>
        </w:rPr>
        <w:t>метрические фигуры, тела на моделях, рисунках, чертежах. Оп</w:t>
        <w:softHyphen/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ределять форму реальных предметов. Они знакомятся со свойства</w:t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ми фигур, овладевают элементарными графическими умениями, </w:t>
      </w:r>
      <w:r>
        <w:rPr>
          <w:rFonts w:eastAsia="Times New Roman" w:cs="Times New Roman" w:ascii="Times New Roman" w:hAnsi="Times New Roman"/>
          <w:spacing w:val="-1"/>
          <w:sz w:val="26"/>
          <w:szCs w:val="26"/>
          <w:lang w:eastAsia="ru-RU"/>
        </w:rPr>
        <w:t>приемами применения измерительных и чертежных инструментов, приобретают практические умения в решении задач измерительно</w:t>
        <w:softHyphen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 и вычислительного характера.</w:t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5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рограмма рассчитана на 136 часов </w:t>
      </w:r>
      <w:r>
        <w:rPr>
          <w:rFonts w:cs="Times New Roman" w:ascii="Times New Roman" w:hAnsi="Times New Roman"/>
          <w:b/>
          <w:sz w:val="26"/>
          <w:szCs w:val="26"/>
        </w:rPr>
        <w:t xml:space="preserve">из расчета 4 часа в неделю (34 учебных недель).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содержание обучения 136 часов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>Нумерация – 12 часов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ножение и деление натуральных чисел и десятичных дробей на трехзначное число (легкие случаи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ая работа №1 «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Нумерация»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Десятичные дроби – 24 час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мена десятичной дроби обыкновенной и наоборот. Дроби конечные и бесконечные (периодические)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трольная работа </w:t>
      </w:r>
      <w:r>
        <w:rPr>
          <w:rFonts w:cs="Times New Roman" w:ascii="Times New Roman" w:hAnsi="Times New Roman"/>
          <w:sz w:val="26"/>
          <w:szCs w:val="26"/>
        </w:rPr>
        <w:t xml:space="preserve"> №2 «Сложение и вычитание целых чисел и  десятичных дробей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Контрольная работа №3 </w:t>
      </w:r>
      <w:r>
        <w:rPr>
          <w:rFonts w:cs="Times New Roman" w:ascii="Times New Roman" w:hAnsi="Times New Roman"/>
          <w:sz w:val="26"/>
          <w:szCs w:val="26"/>
        </w:rPr>
        <w:t>«Умножение и деление десятичных дробей».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центы – 28 часов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нт. Обозначение: 1%. Замена 5%, 10%, 20%, 25%, 50%, 75% обыкновенной дробью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стая задача на нахождение процентов от числа, на нахождение числа по его 1%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ая работа №4</w:t>
      </w:r>
      <w:r>
        <w:rPr>
          <w:rFonts w:cs="Times New Roman" w:ascii="Times New Roman" w:hAnsi="Times New Roman"/>
          <w:sz w:val="26"/>
          <w:szCs w:val="26"/>
        </w:rPr>
        <w:t xml:space="preserve"> «Проценты»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быкновенные и десятичные дроби – 40 час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</w:r>
      <w:r>
        <w:rPr>
          <w:rFonts w:eastAsia="Times New Roman" w:cs="Times New Roman" w:ascii="Times New Roman" w:hAnsi="Times New Roman"/>
          <w:b/>
          <w:i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8265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Контрольная работа №5</w:t>
      </w:r>
      <w:r>
        <w:rPr>
          <w:rFonts w:cs="Times New Roman" w:ascii="Times New Roman" w:hAnsi="Times New Roman"/>
          <w:sz w:val="26"/>
          <w:szCs w:val="26"/>
        </w:rPr>
        <w:t xml:space="preserve"> «Действия с обыкновенными и десятичными дробями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оверочная работа</w:t>
      </w:r>
      <w:r>
        <w:rPr>
          <w:rFonts w:cs="Times New Roman" w:ascii="Times New Roman" w:hAnsi="Times New Roman"/>
          <w:sz w:val="26"/>
          <w:szCs w:val="26"/>
        </w:rPr>
        <w:t xml:space="preserve"> «Действия с обыкновенными и десятичными дробями»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еометрические тела: куб, прямоугольный параллелепипеда, цилиндра, конус (полный и усеченный), пирамида. Грани, вершины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ка куба, прямоугольного параллелепипеда. Площадь боковой и полной поверхност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рение и вычисление объема прямоугольного параллелепипеда (куба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а, получаемые при измерения и вычислении объема (рассматриваются случаи, когда крупная единица объема содержит 1000 мелких)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ертка цилиндра, правильной, полной пирамиды (в основании правильный треугольник, четырехугольник, шестиугольник). Шар, сечения нара, радиус, диаметр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верочная работа </w:t>
      </w:r>
      <w:r>
        <w:rPr>
          <w:rFonts w:cs="Times New Roman" w:ascii="Times New Roman" w:hAnsi="Times New Roman"/>
          <w:sz w:val="26"/>
          <w:szCs w:val="26"/>
        </w:rPr>
        <w:t>«Геометрические фигуры и тела»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верочная работа  </w:t>
      </w:r>
      <w:r>
        <w:rPr>
          <w:rFonts w:cs="Times New Roman" w:ascii="Times New Roman" w:hAnsi="Times New Roman"/>
          <w:sz w:val="26"/>
          <w:szCs w:val="26"/>
        </w:rPr>
        <w:t>«Геометрические тела. Развертк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верочная работа  </w:t>
      </w:r>
      <w:r>
        <w:rPr>
          <w:rFonts w:cs="Times New Roman" w:ascii="Times New Roman" w:hAnsi="Times New Roman"/>
          <w:sz w:val="26"/>
          <w:szCs w:val="26"/>
        </w:rPr>
        <w:t xml:space="preserve">  «Объём. Меры объёма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роверочная работа </w:t>
      </w:r>
      <w:r>
        <w:rPr>
          <w:rFonts w:cs="Times New Roman" w:ascii="Times New Roman" w:hAnsi="Times New Roman"/>
          <w:sz w:val="26"/>
          <w:szCs w:val="26"/>
        </w:rPr>
        <w:t xml:space="preserve"> «Объём»</w:t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FF0000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тоговое повторение – 32 часа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вая контрольная работа №6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 Требования к уровню подготовки  по предме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ащиеся должны зна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аблицы сложения однозначных чисел, в том числе с переходом через десяток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табличные случаи умножения и получаемые из них случаи делен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звания, обозначения соотношения крупных и мелких единиц измерения стоимости, длины, массы, времени, площади, объема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натуральный ряд чисел от 1 до 1 000 000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-геометрические фигуры и тела, свойства элементов многоугольников (треугольника, прямоугольника, параллелограмма, четырехугольника, шестиугольника), прямоугольного параллелепипеда, пирамиды, цилиндра, конуса, шара</w:t>
      </w:r>
    </w:p>
    <w:p>
      <w:pPr>
        <w:pStyle w:val="Zag5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/>
          <w:b/>
          <w:sz w:val="26"/>
          <w:szCs w:val="26"/>
          <w:lang w:eastAsia="ru-RU"/>
        </w:rPr>
      </w:r>
    </w:p>
    <w:p>
      <w:pPr>
        <w:pStyle w:val="Zag5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  <w:t xml:space="preserve">            </w:t>
      </w:r>
      <w:r>
        <w:rPr>
          <w:b/>
          <w:bCs/>
          <w:color w:val="333333"/>
          <w:sz w:val="26"/>
          <w:szCs w:val="26"/>
        </w:rPr>
        <w:t>Учащиеся должны уметь:</w:t>
      </w:r>
    </w:p>
    <w:p>
      <w:pPr>
        <w:pStyle w:val="Zag5"/>
        <w:numPr>
          <w:ilvl w:val="0"/>
          <w:numId w:val="0"/>
        </w:numPr>
        <w:spacing w:lineRule="auto" w:line="360" w:before="0" w:after="0"/>
        <w:jc w:val="both"/>
        <w:outlineLvl w:val="0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Style19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выполнять устные арифметические действия с числами в пределах 100, легкие случаи в пределах 1 000 000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полнять письменные арифметические Действия с натуральными числами и десятичными дробями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ходить дробь (обыкновенную, десятичную), проценты от числа,  число по его доле или проценту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ешать все простые задачи в соответствии с данной программой, составные  задачи в 2, 3,4 арифметических действия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вычислять  площадь прямоугольника, объем прямоугольного параллелепипед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различать геометрические фигуры и тела;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4. Тематическое распределение количества часов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6213"/>
        <w:gridCol w:w="3603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Раздел, тема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уме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1 «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  <w:t>Нумерация»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2 часов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FF0000"/>
                <w:sz w:val="26"/>
                <w:szCs w:val="26"/>
                <w:lang w:eastAsia="ru-RU"/>
              </w:rPr>
              <w:t xml:space="preserve">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есятичные дроб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2 «Сложение и вычитание целых чисел и  десятичных дробей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 №3 «Умножение и деление десятичных дробей».</w:t>
            </w:r>
          </w:p>
          <w:p>
            <w:pPr>
              <w:pStyle w:val="Normal"/>
              <w:tabs>
                <w:tab w:val="clear" w:pos="708"/>
                <w:tab w:val="left" w:pos="8265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4 часа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35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роценты </w:t>
            </w:r>
          </w:p>
          <w:p>
            <w:pPr>
              <w:pStyle w:val="Style19"/>
              <w:spacing w:lineRule="auto" w:line="276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4 «Проценты».</w:t>
            </w:r>
          </w:p>
          <w:p>
            <w:pPr>
              <w:pStyle w:val="Style19"/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8 часов</w:t>
            </w:r>
            <w:r>
              <w:rPr>
                <w:rFonts w:cs="Times New Roman" w:ascii="Times New Roman" w:hAnsi="Times New Roman"/>
                <w:b/>
                <w:color w:val="FF0000"/>
                <w:sz w:val="26"/>
                <w:szCs w:val="26"/>
              </w:rPr>
              <w:t xml:space="preserve"> </w:t>
            </w:r>
          </w:p>
        </w:tc>
      </w:tr>
      <w:tr>
        <w:trPr>
          <w:trHeight w:val="231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ыкновенные и десятичные дроб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рольная работа №5 «Действия с обыкновенными и десятичными дробями»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40 часов</w:t>
            </w:r>
          </w:p>
        </w:tc>
      </w:tr>
      <w:tr>
        <w:trPr>
          <w:trHeight w:val="39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FF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Итоговое повторени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Итоговая контрольная работ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№6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2 час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Список рекомендуемой учебно-методической литературы</w:t>
      </w:r>
    </w:p>
    <w:tbl>
      <w:tblPr>
        <w:tblW w:w="11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954"/>
        <w:gridCol w:w="2674"/>
        <w:gridCol w:w="2552"/>
        <w:gridCol w:w="2793"/>
      </w:tblGrid>
      <w:tr>
        <w:trPr>
          <w:trHeight w:val="1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а, автор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ласс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ебник, издательство, год издания, уровен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обие для учителя, издательство, год издания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собие для учащихся, издательство, год издания</w:t>
            </w:r>
          </w:p>
        </w:tc>
      </w:tr>
      <w:tr>
        <w:trPr>
          <w:trHeight w:val="155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  5-9 кл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.В.Воронкова М.:ВЛАДОС 20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0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.Н.Перова. Математика, 9. Учебник для 8 класса специальных (коррекционных) образовательных учреждений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ида. М.: Просвещение, 2005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FF0000"/>
                <w:sz w:val="26"/>
                <w:szCs w:val="2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ова М. Н., Яковлева И. М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тетрадь по математике для учащихся 9 класса специальных (коррекционных) образовательных учреждений VIII вида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ерова М. Н., Яковлева И. М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Рабочая тетрадь по математике для учащихся 9 класса специальных (коррекционных) образовательных учреждений VIII вида.</w:t>
            </w:r>
          </w:p>
          <w:p>
            <w:pPr>
              <w:pStyle w:val="Style16"/>
              <w:spacing w:lineRule="auto" w:line="240" w:before="0" w:after="0"/>
              <w:ind w:left="0" w:right="300" w:hanging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6705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6. Календарно-тематическое планирование по математике 9 класс, количество часов: 136ч (4 часа в неделю</w:t>
      </w:r>
      <w:r>
        <w:rPr/>
        <w:t>)</w:t>
      </w:r>
    </w:p>
    <w:tbl>
      <w:tblPr>
        <w:tblW w:w="262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2409"/>
        <w:gridCol w:w="2268"/>
        <w:gridCol w:w="2835"/>
        <w:gridCol w:w="993"/>
        <w:gridCol w:w="2268"/>
        <w:gridCol w:w="1275"/>
        <w:gridCol w:w="851"/>
        <w:gridCol w:w="850"/>
        <w:gridCol w:w="1275"/>
        <w:gridCol w:w="1275"/>
        <w:gridCol w:w="1275"/>
        <w:gridCol w:w="1275"/>
        <w:gridCol w:w="1275"/>
        <w:gridCol w:w="1275"/>
        <w:gridCol w:w="1275"/>
        <w:gridCol w:w="127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 разде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держание. Основные поняти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к знаниям и умения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/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36 ч)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умерация – 12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чис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 000;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 записывают, преобразовывают, сравни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таблицей разрядов: записывают по разрядно и раскладывают  на разрядные слагаемы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таблицу классов и разрядов, уметь раскладывать число по разряд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реобразовывают, сравниваю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 и линей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и. Линейные мер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 положение прямых на плоск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е меры. Выполнять измер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ложение прямых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ереводить число в десятичную дроб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лассов и разрядов десятичных дробей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 и раскладывают  на разрядные слагае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енные при измер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, обозначения соотношения крупных и мелких единиц измерения стоимости, длины, массы, времени, площади, объе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адратные м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ая нумерац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ют, записывают, пользуются  римской нумерацией при записи дат, ве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имскую нумерацию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Нуме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уются  таблицей разрядов: записывают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 и раскладывают  на разрядные слагаем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уральный  ряд чисел от 1 до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ая работа №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Нумерация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земельных площад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учают материал 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ах 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ы земельных площаде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ар= сотка, г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сятичные дроби – 24 часа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реобразование десятичных дробей: запись в более крупных долях или мелких, сокращение, выделение целой части из неправильной дроби и наоборот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ые дроб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равнение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ый параллелепипед (куб). Грани, верши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измерения его гран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личать геометрические фигуры и тела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целых чисел и 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уравн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внение. Решение уравнени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. Проверка на счетах и калькулятор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 .Сумма, разность, проверка. Счеты, калькулятор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куба и прямоугольного параллелепипед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ертка те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развертки куба, прямоугольного параллелепипед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гление целых чисел и десятичных дробе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округление целых чисел и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выражений на сложение и вычитание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 и решают  выражения на сложение и вычит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Сложение и вычитание целых чисел и  десятичных д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;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овая и полная поверхность куба, параллелепип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ность боковая и пол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лную и боковую поверхность, умеют вычислить пользуясь формул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2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Сложение и вычитание целых чисел и  десятичных дроб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. Составление. Сумма, раз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Сложение и вычитание целых чисел и  десятичных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Геометрические фигуры и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геометрические фигуры и тела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10, 100, 1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10, 100, 1000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дву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значное число десятичных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 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еометрические фигуры и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 прямоугольного параллелепипеда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трех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трехзначное число (легкие случаи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: «Умножение и деление десятичных дробей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, частное и их компоненты, алгоритмы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трехзначное число (легкие случаи)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3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Умножение и деление десятичных дробей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Умножение и деление десятичных дроб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: «Умножение и деление десятичных дробе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 десятичных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стные арифметические действия с числами в пределах 100, легкие случаи в пределах 1 000 000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28 ч)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центы – 28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процен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значение: 1%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процентов десятичной дроб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и десятичная дроб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замену процентов 5%,  10%,  20%,  25%,  50%, 75% десятичной дробь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1%  от числ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%   числ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ят  1% 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Меры объём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о мера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ёма:1 куб. м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333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, с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952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2" t="-189" r="-12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д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238125" cy="190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1" t="-189" r="-15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, 1 куб. км (</w:t>
            </w:r>
            <w:r>
              <w:fldChar w:fldCharType="begin"/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  <w:drawing>
                <wp:inline distT="0" distB="0" distL="0" distR="0">
                  <wp:extent cx="314325" cy="1905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9"/>
                <w:sz w:val="24"/>
                <w:szCs w:val="24"/>
              </w:rPr>
            </w:r>
            <w:r>
              <w:rPr>
                <w:position w:val="-9"/>
                <w:sz w:val="24"/>
                <w:szCs w:val="24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нескольких процентов от числа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 и 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ят %   от чис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нескольких процентов от чис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е и вычисление объёма прямоугольного параллелепипеда (куба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 прямоугольника, 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вычисление объемов те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оставные задачи с процен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кубических ме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ют соотношения, пользуются шкалой  перевода в задачах соотношения: 1 куб. дм = 1000 куб. см, 1 куб. м = 1 000 куб.дм, 1 куб. м = 1 000 000 куб. с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ют  соотношения, использовать  шкалу  перевод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Процент  и 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Геометрические тела. Развертк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 геометрические фигуры и тела, свойства элементов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провероч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числа по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 его 1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ношение линейных, квадратных и кубических ме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ают материал соотношения линейных, квадратных и кубических мер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нахождение числа по 1%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знания и умения при решении задач как простых, так и состав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десятичных дробей в виде обыкновенны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десятичные  дроби  в виде обыкновен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обыкновенной  дроби  в виде десятично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ывают обыкновенные  дроби  в виде десятичны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и и вычислении объ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. Обозначе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р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 одной, двумя единицами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 Проценты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. Обозначение: 1%. Проценты 5%,  10%,  20%,  25%,  50%, 75%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4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Процент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«Проценты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. Меры объёма»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, объем. Пользуются шкалой перевода в решении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/р - 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Объём. Меры объё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 прямоугольника, объем прямоугольного параллелепип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          «Объём. Меры объёма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ЗУН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очная работа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Объём. Меры объём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, свойства элементов прямоугольного параллелепипеда, пирамиды, цилиндра, конуса, шара</w:t>
            </w:r>
          </w:p>
          <w:p>
            <w:pPr>
              <w:pStyle w:val="Style19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 проверочной работы «Объём. Меры объёма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 (40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ыкновенные и десятичные дроби – 40 часов</w:t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и виды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 виды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реобразов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пределяю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спользуют их свойства в задач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делит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кращ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 дробей десятичной. Дроби конечные и бесконечные (периодические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би конечные и бесконечные (периодические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 замену обыкновенных дробей десятичной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ложе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метрия.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, центр симметрии, ось симметр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ют представление о симметрии фигур, тел, предметов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ь точки, отрезки симметричные данным относительно оси, центра симметр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сть и ее компонен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вычитание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ложения и вычитания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разность. Выражение в несколько действ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вместные действия сложения и вычитания дробе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сложение и 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 Складывают и вычитают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Части окружности и круг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ость и круг. Диаметр, радиу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 и циркуля, окружности в разном положении на плоскости, в том числе симметричные относительно ос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циркуля, окружности в разном положении на плоскости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однозначное числ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одно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 двузначное число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е и частное. Алгоритм умножения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умножение и деление на двузначное число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. Умножение и деление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 и его из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тела. Цилиндр, развер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, чертежного угольника развертки( по шабло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умножение и дел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задачи. Умножают и делят дроб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обыкновенными дроб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все действия с дробями (несложные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 действия с десятичными дроб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 Пирамида и ее разверт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 с помощью  линейки, чертежного угольника развертки( по шаблона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р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, в том числе симметричные относительно оси, центра симметрии; развертки куба, прямоугольного параллелепипеда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боков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 квадрата, прямоугольника по формула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полной поверх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значений выраж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и его знач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сравнение значений выраже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 и его сеч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, сечения нара, радиус, диаметр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циркуля окружности в разном положении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действия. Ступени арифметических действий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совместные действия с обыкновенными и десятичными дробя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с обыкновенными и десятичными дробя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Действия с обыкновенными и десятичными дробями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обыкновенны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Чтение чертеж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дроб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йствия с обыкновенными и десятичными дробями»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письменные арифметические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по теме «Масштаб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штаб. Отношени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, содержащие обыкновенные и десятичные др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мену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ых дробей обыкновенным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на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ют замену десятичной дроби обыкновенной и наоборот. Дроби конечные и бесконечные (периодические)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обыкновенных  дробей десятичны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тела. Измерения геометрических фигур и т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 геометрических фигур и т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по теме Действия с обыкновенными и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ЗУ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нтрольная работа № 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: «Действия с обыкновенными и десятичными дробям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контрольной работы Действия с обыкновенными и десятичными дроб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 и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геометрических задач на нахождение данных и постро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before="0" w:after="0"/>
              <w:ind w:right="459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ть (32 ч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160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3" w:leader="none"/>
              </w:tabs>
              <w:spacing w:lineRule="auto" w:line="240" w:before="0" w:after="0"/>
              <w:ind w:right="459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ое повторение – 32 ча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ерация в пределах 1000 00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и их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с помощью  линейки, чертежного угольника, циркуля, транспортира линии, углы, многоугольники, окруж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ь с помощью  линейки, чертежного угольника, циркуля, транспортира линии, углы,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ад натуральными числам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натуральными числ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я в несколько действи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угольники. Решение задач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ят треугольник, определяют свойства, вычисляют периметр, сумму уг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кновенные и десятичные дроби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десятичной дроби обыкновенной и наоборот. Дроби конечные и бесконечные (периодические)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дробей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её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, площади  (рассматриваются случаи, когда крупная единица объема содержит 1000 мелких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 площадь, пользуются шкалой перевода единиц изме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дробе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ение в несколько действий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ческие выражения, содержащие целые числа, обыкновенные и десятичные дроби, для решения которых необходимо дроби одного вида заменять дробями другого вида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с дробями.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а и их измер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ллелепипед. Ку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ть все простые задачи в соответствии с данной программой, составные  задачи в 2, 3,4 арифметических действ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движени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ая задача на нахождение процентов от числа, на нахождение числа по его 1%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дробь (обыкновенную, десятичную),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. Решение задач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. Обозначение: V. Единицы измерения объема: 1 куб. мм , 1 куб. см , 1 куб. дм , 1 куб. м , 1 куб. км . Соотношения: 1 куб. дм = 1000 куб. см, 1 куб. м = 1 000 куб.дм, 1 куб. м = 1 000 000 куб. с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ть  площадь прямоугольника, объем прямоугольного параллелепипе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ая работа по теме «Объём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ждение процентов от числа и числа по его процент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 нахождения процен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/р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оставных задач на процент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проценты от числа,  число по его доле или процент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«Выражения и уравн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Решение уравнен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по теме «Действия с многозначными числам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и деление натуральных чисел и десятичных дробей на трехзначное число (легкие случаи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ют, вычитают умножают, и делят многозначное число на однозначное и двузначное число, числа, полученные при измер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У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повторение геометрическ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ят с помощью  линейки, чертежного угольника, циркуля, транспортира линии, углы, многоугольника, окружности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ют площадь прямоугольника, квадра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с помощью  линейки, чертежного угольника, циркуля, транспортира линии, углы, многоугольника, окружности в разном положении на плоск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№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к/р -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 итоговой контрольной рабо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с практическим содержан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, получаемые при измерения и вычислении объема (рассматриваются случаи, когда крупная единица объема содержит 1000 мелких)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ют простые и составные задачи, используя алгорит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ть, вычитать умножать, и делить на однозначное и двузначное число, числа, полученные при измерении одной, двумя единицами измерения стоимости, длины, массы, выраженными в десятичных дробях;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утешествие по теме «Дроб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ют  письменные арифметические действия с  десятичными дробя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исьменные арифметические Действия с натуральными числами и десятичными дроб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викторина по теме «Геометрические тела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0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/>
    </w:rPr>
  </w:style>
  <w:style w:type="character" w:styleId="WW8Num5z0">
    <w:name w:val="WW8Num5z0"/>
    <w:qFormat/>
    <w:rPr>
      <w:rFonts w:ascii="Monotype Corsiva" w:hAnsi="Monotype Corsiva" w:cs="Monotype Corsiva"/>
      <w:sz w:val="40"/>
    </w:rPr>
  </w:style>
  <w:style w:type="character" w:styleId="WW8Num6z0">
    <w:name w:val="WW8Num6z0"/>
    <w:qFormat/>
    <w:rPr>
      <w:b/>
      <w:i/>
    </w:rPr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Схема документа Знак"/>
    <w:qFormat/>
    <w:rPr>
      <w:rFonts w:ascii="Tahoma" w:hAnsi="Tahoma" w:eastAsia="Calibri" w:cs="Tahoma"/>
      <w:sz w:val="20"/>
      <w:szCs w:val="20"/>
      <w:shd w:fill="000080" w:val="clear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tLeast" w:line="510" w:before="280" w:after="280"/>
      <w:ind w:left="150" w:right="150" w:hanging="0"/>
    </w:pPr>
    <w:rPr>
      <w:rFonts w:ascii="Verdana" w:hAnsi="Verdana" w:eastAsia="Arial Unicode MS" w:cs="Verdana"/>
      <w:sz w:val="33"/>
      <w:szCs w:val="33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5">
    <w:name w:val="zag_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9:31:00Z</dcterms:created>
  <dc:creator>User</dc:creator>
  <dc:description/>
  <cp:keywords/>
  <dc:language>en-US</dc:language>
  <cp:lastModifiedBy>Настя</cp:lastModifiedBy>
  <dcterms:modified xsi:type="dcterms:W3CDTF">2020-01-15T20:12:00Z</dcterms:modified>
  <cp:revision>4</cp:revision>
  <dc:subject/>
  <dc:title/>
</cp:coreProperties>
</file>